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fbd6ab.68ea6e6fbd6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fbd6ab.68ea6e6fbd6ac</w:t>
      </w:r>
    </w:p>
    <w:p>
      <w:pPr>
        <w:pStyle w:val="PreformattedText"/>
        <w:bidi w:val="0"/>
        <w:spacing w:before="0" w:after="0"/>
        <w:jc w:val="left"/>
        <w:rPr/>
      </w:pPr>
      <w:r>
        <w:rPr/>
        <w:t>Content-Location: file:///C:/68ea6e6fbd6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Musk's Stock-Option Tweet May Invite U.S. Labor Board Complai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lt;/p&gt;&lt;p class=3D'news-info'&gt;&lt;time datetime=3D'2018-05-22'&gt;May 22, 2018&lt;/time&gt;&amp;nbsp;&amp;nbsp;|&amp;nbsp;&amp;nbsp;Media Coverage&lt;/p&gt;&lt;p class=3D'news-info-spacer'&gt;&amp;nbsp;&lt;/p&gt;&lt;p class=3D"introText"&gt;&lt;strong&gt;Steven M. Swirsky,&lt;/strong&gt; Member of the Firm in the Employment, Labor &amp; Workforce Management and Health Care and Life Sciences practices, in the firm=E2=80=99s New York office, was quoted in &lt;em&gt;Bloomberg, &lt;/em&gt;in &lt;a href=3D"https://www.bloomberg.com/news/articles/2018-05-22/musk-s-stock-option-tweet-may-invite-u-s-labor-board-complaint" target=3D"_blank" aria-label=3D" (opens in a new tab)" rel=3D"noreferrer noopener" class=3D"ek-link"&gt;=E2=80=9CMusk=E2=80=99s Stock-Option Tweet May Invite U.S. Labor Board Complaint,=E2=80=9D&lt;/a&gt; by Dana Hull and Josh Eidelson.&lt;/p&gt; &lt;p class=3D'body-text'&gt;Following is an excerpt:&lt;/p&gt; &lt;div class=3D"wp-block-group is-style-pull-quote"&gt; &lt;div class=3D"wp-block-group__inner-container"&gt; &lt;p class=3D'body-text'&gt;The United Auto Workers has been Elon Musk=E2=80=99s target for days of derision on Twitter, and his posts may open Tesla Inc. up to trouble with U.S. labor regulators.&lt;/p&gt; &lt;p class=3D'body-text'&gt;The Tesla chief executive officer wrote Tuesday that the union drove General Motors and Chrysler into bankruptcy in 2009 and compromised the jobs of more than 200,000 workers. =E2=80=9CUAW destroyed once great US auto industry &amp; everyone knows it,=E2=80=9D he said in one post.&lt;/p&gt; &lt;p class=3D'body-text'&gt;The UAW, which is actively trying to organize Tesla=E2=80=99s California assembly plant, has fired back with tweets of its own. But the more consequential outcome from the spat on the social-networking service may come in the form of unfair labor practice allegations made to the National Labor Relations Board, according to Wilma Liebman, who led the agency during the early years of the Obama administration. =E2=80=A6&lt;/p&gt; &lt;p class=3D'body-text'&gt;=E2=80=9CThis is an interesting example of an employer using social media for purposes of campaigning and sharing its views with employees before they vote to decide on representation,=E2=80=9D Steven Swirsky, a former NLRB attorney who=E2=80=99s represented companies including Volkswagen AG, said in an interview. =E2=80=9CI can foresee the union claiming that this is a threat that the company will discontinue this benefit if the workers chose to be represent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fbd3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fbd6ab.68ea6e6fbd6ac</w:t>
      </w:r>
    </w:p>
    <w:p>
      <w:pPr>
        <w:pStyle w:val="PreformattedText"/>
        <w:bidi w:val="0"/>
        <w:spacing w:before="0" w:after="0"/>
        <w:jc w:val="left"/>
        <w:rPr/>
      </w:pPr>
      <w:r>
        <w:rPr/>
        <w:t>Content-Location: file:///C:/68ea6e6fbd6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e6fbd6ab.68ea6e6fbd6ac</w:t>
      </w:r>
    </w:p>
    <w:p>
      <w:pPr>
        <w:pStyle w:val="PreformattedText"/>
        <w:bidi w:val="0"/>
        <w:spacing w:before="0" w:after="0"/>
        <w:jc w:val="left"/>
        <w:rPr/>
      </w:pPr>
      <w:r>
        <w:rPr/>
        <w:t>Content-Location: file:///C:/68ea6e6fbd6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fbd6ab.68ea6e6fbd6ac</w:t>
      </w:r>
    </w:p>
    <w:p>
      <w:pPr>
        <w:pStyle w:val="PreformattedText"/>
        <w:bidi w:val="0"/>
        <w:spacing w:before="0" w:after="0"/>
        <w:jc w:val="left"/>
        <w:rPr/>
      </w:pPr>
      <w:r>
        <w:rPr/>
        <w:t>Content-Location: file:///C:/68ea6e6fbd6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fbd6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fbd6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fbd6ab.68ea6e6fbd6ac</w:t>
      </w:r>
    </w:p>
    <w:p>
      <w:pPr>
        <w:pStyle w:val="PreformattedText"/>
        <w:bidi w:val="0"/>
        <w:spacing w:before="0" w:after="0"/>
        <w:jc w:val="left"/>
        <w:rPr/>
      </w:pPr>
      <w:r>
        <w:rPr/>
        <w:t>Content-Location: file:///C:/68ea6e6fbd6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fbd6ab.68ea6e6fbd6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