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12e773a.68ea7212e77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2e77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NLRB Opts for Rulemaking to Craft Joint Employer Tes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9-13'&gt;September 13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&lt;em&gt;Law360, &lt;/em&gt;in =E2=80=9CNLRB Opts for Rulemaking to Craft Joint Employer Test,=E2=80=9D by Braden Campbell. &lt;em&gt;&lt;a href=3D"https://www.law360.com/articles/1082515/nlrb-opts-for-rulemaking-to-craft-joint-employer-test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National Labor Relations Board on Thursday released a proposed rule that would roll back a controversial 2015 decision loosening the board=E2=80=99s test for determining whether affiliated businesses are joint employers, turning to rulemaking after ethics questions torpedoed the NLRB=E2=80=99s effort to undo the Obama-era ruling through case law.&lt;/p&gt; &lt;p class=3D'body-text'&gt;The rule, which is set for publication in the Federal Register on Friday, proposes that the board will only find a business jointly employs another company=E2=80=99s workers if it controls the =E2=80=9Cessential terms and conditions=E2=80=9D of their employment, such as hiring, firing, discipline and supervision. This control must be =E2=80=9Cdirect and immediate=E2=80=9D rather than =E2=80=9Climited and routine.=E2=80=9D&lt;/p&gt; &lt;p class=3D'body-text'&gt;The rule would overturn a test established in the NLRB=E2=80=99s 2015 Browning-Ferris decision allowing a joint employer finding even where a company has only =E2=80=9Cindirect=E2=80=9D control over company=E2=80=99s workers. The test is a significant issue for labor and management alike because workers can collectively bargain with joint employers and hold them mutually liable for labor violations. =E2=80=A6&lt;/p&gt; &lt;p class=3D'body-text'&gt;=E2=80=9CWhatever the standard ultimately is, if you=E2=80=99re a union advocate, you=E2=80=99re not going to say that you=E2=80=99re foreclosed,=E2=80=9D Epstein Becker Green labor attorney Steven Swirsky told &lt;em&gt;Law360&lt;/em&gt;. =E2=80=9CYou=E2=80=99re going to raise the argument.=E2=80=9D =E2=80=A6&lt;/p&gt; &lt;p class=3D'body-text'&gt;The challenges of rulemaking may work somewhat in the majority=E2=80=99s favor, however. Because presidents by tradition appoint a board majority of their party, and the agency generally interprets the NLRA through case law, it=E2=80=99s prone to policy oscillations when the White House changes hands. But the next Democratic administration won=E2=80=99t find it as easy to rescind a joint employer rule as it would to overturn a joint employer ruling, Swirsky said.&lt;/p&gt; &lt;p class=3D'body-text'&gt;=E2=80=9COnce it makes a rule, [the board] can=E2=80=99t then disavow the rule in a decision,=E2=80=9D Swirsky said. =E2=80=9CRulemaking takes longer and rulemaking invites more scrutin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12e7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2e77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2e77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2e77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2e76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12e76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12e77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12e773a.68ea7212e77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