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b7af58.68ea545b7af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b7af58.68ea545b7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b7af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&amp;quot;NLRB Workplace Rule Report Helpful, but No Magic Bulle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3-19'&gt;March 19, 2015&lt;/time&gt;&amp;nbsp;&amp;nbsp;|&amp;nbsp;&amp;nbsp;Media Coverage&lt;/p&gt;&lt;p class=3D'news-info-spacer'&gt;&amp;nbsp;&lt;/p&gt;&lt;p class=3D"introText"&gt;&lt;strong&gt;Steven M. Swirsky,&lt;/strong&gt; a Member of the Firm in the Labor and Employment and Health Care and Life Sciences practices, in the firm's New York office, was quoted in &lt;em&gt;Law360, &lt;/em&gt;in =E2=80=9CNLRB Workplace Rule Report Helpful, But No Magic Bullet.=E2=80=9D &lt;em&gt;&lt;a href=3D"http://www.law360.com/articles/633440/nlrb-workplace-rule-report-helpful-but-no-magic-bullet" target=3D"_blank" aria-label=3D" (opens in a new tab)" rel=3D"noreferrer noopener" class=3D"ek-link"&gt;(Read the full version =E2=80=94 subscription required.)&lt;/a&gt;&lt;/em&gt;&lt;/p&gt; &lt;h2&gt;Following is an excerpt:&lt;/h2&gt; &lt;div class=3D"wp-block-group is-style-pull-quote"&gt; &lt;div class=3D"wp-block-group__inner-container"&gt; &lt;p class=3D'body-text'&gt;=E2=80=9CI think that it is a positive development in the sense that it is a summary of the general counsel's point of view on a range of subjects,=E2=80=9D said Epstein Becker &amp; Green PC member Steven Swirsky. =E2=80=9COn the other hand, I think it muddies the water.=E2=80=9D&lt;/p&gt; &lt;/div&gt; &lt;/div&gt; &lt;div class=3D"wp-block-group is-style-pull-quote"&gt; &lt;div class=3D"wp-block-group__inner-container"&gt; &lt;p class=3D'body-text'&gt;While evaluating the lawfulness of many rules will call for a balancing of the competing rights and interests of the employer and employees=E2=80=94like a company's interest in having a harassment-free workplace versus workers' rights to debate and even make =E2=80=9Cintemperate comments=E2=80=9D about Section 7-protected subjects =E2=80=94 exactly where the board will draw the line is a question mark, Swirsky said.&lt;/p&gt; &lt;/div&gt; &lt;/div&gt; &lt;div class=3D"wp-block-group is-style-pull-quote"&gt; &lt;div class=3D"wp-block-group__inner-container"&gt; &lt;p class=3D'body-text'&gt;What a policy or handbook rule's language says on paper may be important, but so is what the employer does based on that rule and how it works in practice, Swirsky added.&lt;/p&gt; &lt;/div&gt; &lt;/div&gt; &lt;div class=3D"wp-block-group is-style-pull-quote"&gt; &lt;div class=3D"wp-block-group__inner-container"&gt; &lt;p class=3D'body-text'&gt;=E2=80=9CWhat it gives an employer is some guidance on how to write a policy that may not be found to be per se unlawful,=E2=80=9D he said, "but the key is going to be what happens=E2=80=94not how it was interpreted, how was it applied.=E2=80=9D 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5b7ad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b7af58.68ea545b7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b7af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b7af58.68ea545b7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b7af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b7af58.68ea545b7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b7af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b7af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b7af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b7af58.68ea545b7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b7af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b7af58.68ea545b7af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