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958df4.68ea096958d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958df4.68ea096958df5</w:t>
      </w:r>
    </w:p>
    <w:p>
      <w:pPr>
        <w:pStyle w:val="PreformattedText"/>
        <w:bidi w:val="0"/>
        <w:spacing w:before="0" w:after="0"/>
        <w:jc w:val="left"/>
        <w:rPr/>
      </w:pPr>
      <w:r>
        <w:rPr/>
        <w:t>Content-Location: file:///C:/68ea096958d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Supreme Court Will Turn Its Attention to Presidential Authority Over Agenc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com &lt;/em&gt;&lt;/p&gt;&lt;p class=3D'news-info'&gt;&lt;time datetime=3D'2025-02-27'&gt;February 27, 2025&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Law.com &lt;/em&gt;in =E2=80=9CSupreme Court Will Turn Its Attention to Presidential Authority Over Agencies,=E2=80=9D by Steve Lash. &lt;a target=3D"_blank" rel=3D"noopener" href=3D"https://www.law.com/2025/02/27/supreme-court-will-turn-its-attention-to-presidential-authority-over-agencies/?slreturn=3D2025022883306"&gt;&lt;em&gt;(Read the full version =E2=80=93 subscription required.)&lt;/em&gt;&lt;/a&gt;&lt;/p&gt;  &lt;p class=3D'body-text'&gt;Following is an excerpt:&lt;/p&gt;  &lt;p class=3D"blockquote30"&gt;With Donald Trump=E2=80=99s return to the presidency, the U.S. Supreme Court=E2=80=99s attention will shift from its June decision that the nation=E2=80=99s chief executive has immunity from prosecution for his official acts to whether presidents have the authority to fire appointed members of independent federal agencies. The termination issue has been teed up by Trump=E2=80=99s firing without cause of National Labor Relations Board Member Gwynne Wilcox in January.&lt;/p&gt;  &lt;p class=3D"blockquote30"&gt;Wilcox has sued Trump in the U.S. District Court in Washington, D.C., alleging she was fired in violation of the Supreme Court=E2=80=99s 1935 decision in Humphrey=E2=80=99s Executor v. United States. In that ruling, the high court held that a president must have cause to fire a member of a federal agency engaged in quasi-legislative and -judicial activities, such as the adoption of regulations and the adjudication of their alleged violation. =E2=80=A6&lt;/p&gt;  &lt;p class=3D"blockquote30"&gt;Supreme Court watchers have been saying for many months that a majority of the justices appear poised to either limit or overturn the restrictions Humphrey=E2=80=99s Executor has placed on the president=E2=80=99s authority to fire members of independent federal agencies. =E2=80=A6&lt;/p&gt;  &lt;p class=3D"blockquote30"&gt;Steve Swirsky, co-chair of Epstein Becker Green=E2=80=99s labor-management relations practice group, said the Trump administration could go small and argue that the Humprey=E2=80=99s Executor precedent doesn=E2=80=99t apply in Wilcox=E2=80=99s situation because the NLRB is structured differently than the FTC, the agency at issue in that long-ago decision.&lt;/p&gt;  &lt;p class=3D"blockquote30"&gt;The justices would likely =E2=80=9Cbe receptive to the administration=E2=80=99s arguments about &lt;em&gt;Humphrey=E2=80=99s&lt;/em&gt; either not being good law still or it being distinguishable on these facts,=E2=80=9D Swirsky said. =E2=80=9CI do expect that they [would] argue that Humphrey=E2=80=99s is not long good law, or at minimum, that if it stands, that it doesn=E2=80=99t apply her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958b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labor-management-relations'&gt;Labor Management Relation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958df4.68ea096958df5</w:t>
      </w:r>
    </w:p>
    <w:p>
      <w:pPr>
        <w:pStyle w:val="PreformattedText"/>
        <w:bidi w:val="0"/>
        <w:spacing w:before="0" w:after="0"/>
        <w:jc w:val="left"/>
        <w:rPr/>
      </w:pPr>
      <w:r>
        <w:rPr/>
        <w:t>Content-Location: file:///C:/68ea096958d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96958df4.68ea096958df5</w:t>
      </w:r>
    </w:p>
    <w:p>
      <w:pPr>
        <w:pStyle w:val="PreformattedText"/>
        <w:bidi w:val="0"/>
        <w:spacing w:before="0" w:after="0"/>
        <w:jc w:val="left"/>
        <w:rPr/>
      </w:pPr>
      <w:r>
        <w:rPr/>
        <w:t>Content-Location: file:///C:/68ea096958d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958df4.68ea096958df5</w:t>
      </w:r>
    </w:p>
    <w:p>
      <w:pPr>
        <w:pStyle w:val="PreformattedText"/>
        <w:bidi w:val="0"/>
        <w:spacing w:before="0" w:after="0"/>
        <w:jc w:val="left"/>
        <w:rPr/>
      </w:pPr>
      <w:r>
        <w:rPr/>
        <w:t>Content-Location: file:///C:/68ea096958d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958d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958d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958df4.68ea096958df5</w:t>
      </w:r>
    </w:p>
    <w:p>
      <w:pPr>
        <w:pStyle w:val="PreformattedText"/>
        <w:bidi w:val="0"/>
        <w:spacing w:before="0" w:after="0"/>
        <w:jc w:val="left"/>
        <w:rPr/>
      </w:pPr>
      <w:r>
        <w:rPr/>
        <w:t>Content-Location: file:///C:/68ea096958d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958df4.68ea096958d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