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f5b549c.68ea01f5b54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5b549c.68ea01f5b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5b54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Di Fiore Quoted in Article in &lt;em&gt;The American Lawyer&lt;/em&gt; About Office Retur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merican Lawyer&lt;/em&gt;&lt;/p&gt;&lt;p class=3D'news-info'&gt;&lt;time datetime=3D'2021-09-08'&gt;September 8, 2021&lt;/time&gt;&amp;nbsp;&amp;nbsp;|&amp;nbsp;&amp;nbsp;Media Coverage&lt;/p&gt;&lt;p class=3D'news-info-spacer'&gt;&amp;nbsp;&lt;/p&gt;&lt;p class=3D"introText"&gt;&lt;strong&gt;Steven Di Fiore,&lt;/strong&gt;=C2=A0Chief Operating Officer of Epstein Becker Green, in the firm=E2=80=99s New York office, was quoted in &lt;em&gt;The American Lawyer,&lt;/em&gt; in=C2=A0=E2=80=9CWith Office Returns Delayed, Law Firms May Not Get Back Till 2022,=E2=80=9D by Andrew Maloney. (&lt;em&gt;&lt;a href=3D"https://www.law.com/americanlawyer/2021/09/07/with-office-returns-delayed-law-firms-may-not-get-back-till-2022/" target=3D"_blank" aria-label=3D" (opens in a new tab)" rel=3D"noreferrer noopener" class=3D"ek-link"&gt;Read the full version =E2=80=93 subscription required.&lt;/a&gt;&lt;/em&gt;)&lt;/p&gt; &lt;p class=3D'body-text'&gt;Following is an excerpt:&lt;/p&gt; &lt;figure class=3D"wp-block-pullquote"&gt;  &lt;p class=3D"blockquote"  class=3D'body-text'&gt;Office returns scheduled for this month are already tenuous. And if many in Big Law decide to press pause on return-to-work plans again, their next window may not come until 2022.&lt;/p&gt; &lt;p class=3D"blockquote"  class=3D'body-text'&gt;A significant number of Am Law 200 firms are still scheduled for office returns Sept. 21, or a month later, Oct. 21, according to data compiled by legal technology company nQ Zebraworks. But skepticism remains even about those dates=E2=80=A6.&lt;/p&gt; &lt;p class=3D"blockquote"  class=3D'body-text'&gt;Others acknowledged the difficulty of waiting until late in the year, but are still hopeful the situation makes sense in the middle of the fall. Epstein Becker &amp; Green, which just announced a new office with 12 partner pick-ups in Columbus, Ohio, for instance, has targeted an Oct. 6 return for several months.&lt;/p&gt; &lt;p class=3D"blockquote"  class=3D'body-text'&gt;Chief operating officer Steven Di Fiore said in an interview last week that will be =E2=80=9Ca more full return-to-office situation=E2=80=9D but with a policy that was in place before the pandemic=E2=80=94the ability for attorneys to work remotely =E2=80=9Cto whatever extent it makes sense=E2=80=9D for them.&lt;/p&gt; &lt;p class=3D"blockquote"  class=3D'body-text'&gt;He said October made sense as a target because it gave them a chance to assess school re-openings, and gave parents time to adjust to those routines.&lt;/p&gt; &lt;p class=3D"blockquote"  class=3D'body-text'&gt;=E2=80=9CThat=E2=80=99s one of the things that keeps some away from the office. So we already thought that was a nice cushion of time to have people come in, and it looks like a lot of other firms are moving to October,=E2=80=9D he said. =E2=80=9CBut you don=E2=80=99t know what=E2=80=99s going to come next. But so far, so good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f5b52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5b549c.68ea01f5b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5b54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5b549c.68ea01f5b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5b54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5b549c.68ea01f5b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5b54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f5b54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f5b54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5b549c.68ea01f5b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f5b54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f5b549c.68ea01f5b54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