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9975d6.68ea6e59975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9975d6.68ea6e59975d7</w:t>
      </w:r>
    </w:p>
    <w:p>
      <w:pPr>
        <w:pStyle w:val="PreformattedText"/>
        <w:bidi w:val="0"/>
        <w:spacing w:before="0" w:after="0"/>
        <w:jc w:val="left"/>
        <w:rPr/>
      </w:pPr>
      <w:r>
        <w:rPr/>
        <w:t>Content-Location: file:///C:/68ea6e59975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M. Swirsky Quoted in &amp;quot;High Court Sets Limits on Presidential Appointment Pow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3-21'&gt;March 21,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Law360,&lt;/em&gt; in =E2=80=9CHigh Court Sets Limits on Presidential Appointment Power,=E2=80=9D by Vin Gurrieri. &lt;a aria-label=3D" (opens in a new tab)" href=3D"https://www.law360.com/articles/904356/high-court-sets-limits-on-presidential-appointment-power" target=3D"_blank" rel=3D"noreferrer noopener" class=3D"ek-link"&gt;&lt;em&gt;(Read the full version =E2=80=93 subscription required.)&lt;/em&gt;&lt;/a&gt;&lt;/p&gt; &lt;p class=3D'body-text'&gt;Following is an excerpt:&lt;/p&gt; &lt;figure class=3D"wp-block-pullquote"&gt;  &lt;p class=3D"blockquote"  class=3D'body-text'&gt;Steven Swirsky, a member at Epstein Becker Green, has a similar outlook, telling Law360 that the potential impact of Tuesday=E2=80=99s high court ruling =E2=80=9Cmay be much greater [at] other agencies=E2=80=9D than it will be with the NLRB, adding =E2=80=9Cthere will be more selectivity as to who can be an interim appointee.=E2=80=9D&lt;/p&gt; &lt;p class=3D"blockquote"  class=3D'body-text'&gt;=E2=80=9CIt may tie the executive [branch=E2=80=99s] hands because they will have less discretion as to who they can appoint,=E2=80=9D he said.&lt;/p&gt; &lt;p class=3D"blockquote"  class=3D'body-text'&gt;While presidents will still retain the ability to appoint senior officials to acting PAS positions and subsequently tap them to fill those jobs permanently, Swirsky said those temporary appointees would have to be replaced after they are nominated.&lt;/p&gt; &lt;p class=3D"blockquote"  class=3D'body-text'&gt;One drawback in that situation, according to Swirsky, is that =E2=80=9Cyou lose continuity if you have to take that person out=E2=80=9D of the temporary role.&lt;/p&gt;  &lt;/figure&gt; &lt;p class=3D'body-text'&gt;Mr. Swirsky also co-authored a post about this issue on Epstein Becker Green's &lt;em&gt;&lt;a href=3D"http://www.managementmemo.com/2017/03/22/supreme-court-rules-that-former-nlrb-acting-general-counsel-served-in-violation-of-federal-law/" target=3D"_blank" aria-label=3D" (opens in a new tab)" rel=3D"noreferrer noopener" class=3D"ek-link"&gt;Management Memo&lt;/a&gt;&lt;/em&gt; blo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9973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9975d6.68ea6e59975d7</w:t>
      </w:r>
    </w:p>
    <w:p>
      <w:pPr>
        <w:pStyle w:val="PreformattedText"/>
        <w:bidi w:val="0"/>
        <w:spacing w:before="0" w:after="0"/>
        <w:jc w:val="left"/>
        <w:rPr/>
      </w:pPr>
      <w:r>
        <w:rPr/>
        <w:t>Content-Location: file:///C:/68ea6e59975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e59975d6.68ea6e59975d7</w:t>
      </w:r>
    </w:p>
    <w:p>
      <w:pPr>
        <w:pStyle w:val="PreformattedText"/>
        <w:bidi w:val="0"/>
        <w:spacing w:before="0" w:after="0"/>
        <w:jc w:val="left"/>
        <w:rPr/>
      </w:pPr>
      <w:r>
        <w:rPr/>
        <w:t>Content-Location: file:///C:/68ea6e59975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9975d6.68ea6e59975d7</w:t>
      </w:r>
    </w:p>
    <w:p>
      <w:pPr>
        <w:pStyle w:val="PreformattedText"/>
        <w:bidi w:val="0"/>
        <w:spacing w:before="0" w:after="0"/>
        <w:jc w:val="left"/>
        <w:rPr/>
      </w:pPr>
      <w:r>
        <w:rPr/>
        <w:t>Content-Location: file:///C:/68ea6e59975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997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997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9975d6.68ea6e59975d7</w:t>
      </w:r>
    </w:p>
    <w:p>
      <w:pPr>
        <w:pStyle w:val="PreformattedText"/>
        <w:bidi w:val="0"/>
        <w:spacing w:before="0" w:after="0"/>
        <w:jc w:val="left"/>
        <w:rPr/>
      </w:pPr>
      <w:r>
        <w:rPr/>
        <w:t>Content-Location: file:///C:/68ea6e59975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9975d6.68ea6e59975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