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c0a09669.68ea5c0a096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c0a09669.68ea5c0a0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c0a096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M. Swirsky=E2=80=99s Analysis Showcased in LexBlog=E2=80=99s =E2=80=9CTop Ten Law Blogs: Espionage, Solar Power, and Paid Sick Lea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exBlog&lt;/p&gt;&lt;p class=3D'news-info'&gt;&lt;time datetime=3D'2016-08-24'&gt;August 24, 2016&lt;/time&gt;&amp;nbsp;&amp;nbsp;|&amp;nbsp;&amp;nbsp;Media Coverage&lt;/p&gt;&lt;p class=3D'news-info-spacer'&gt;&amp;nbsp;&lt;/p&gt;&lt;p class=3D'body-text'&gt;&lt;strong&gt;Steven M. Swirsky,&lt;/strong&gt; a Member of the Firm in the Employment, Labor &amp; Workforce Management and Health Care and=C2=A0Life Sciences practices, in the firm's New York office, authored an article that was showcased in &lt;em&gt;LexBlog&lt;/em&gt; titled &lt;a aria-label=3D" (opens in a new tab)" href=3D"http://kevin.lexblog.com/2016/08/24/top-10-in-law-blogs-53/" target=3D"_blank" rel=3D"noreferrer noopener" class=3D"ek-link"&gt;=E2=80=9CWhat the NLRB=E2=80=99s Ruling That Graduate Teaching Assistants Are Employees, With the Rights to Organize and Bargain Collectively Means for Employers.=E2=80=9D&lt;/a&gt;&lt;/p&gt; &lt;p class=3D'body-text'&gt;Following is an excerpt:&lt;/p&gt; &lt;figure class=3D"wp-block-pullquote"&gt;  &lt;p class=3D"blockquote"  class=3D'body-text'&gt;While the immediate impact of the decision is that the NLRB will now conduct a representation election in a unit of =E2=80=9CAll student employees who provide instructional services, including graduate and undergraduate Teaching Assistants (Teaching Assistants, Teaching Fellows, Preceptors, Course Assistants, Readers and Graders): All Graduate Research Assistants (including those compensated through Training Grants) and All Departmental Research Assistants,=E2=80=9D to allow them to vote on representation by the UAW, the decision raises troubling questions both within academia and elsewhere and should be seen as part of a broader trend by the Board=E2=80=99s majority appointed by President Obama, to jump start collective bargaining and union organizing and bring unions into settings where until now they have not been found.&lt;/p&gt; &lt;p class=3D"blockquote"  class=3D'body-text'&gt;As we have previously reported, the NLRB has been broadly examining the nature of the employer-employee relationship, not only in the context of joint employment and co-employment but also in new areas of the gig economy, where unions and employees are arguing that workers traditionally recognized to be independent contractors have been =E2=80=9Cmisclassified=E2=80=9D and that such misclassification is in and of itself an unfair labor practice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c0a08e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c0a09669.68ea5c0a0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c0a096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c0a09669.68ea5c0a0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c0a096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c0a09669.68ea5c0a0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c0a096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c0a096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c0a096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c0a09669.68ea5c0a0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c0a096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c0a09669.68ea5c0a096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