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07bf615.68ea6c07bf61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7bf615.68ea6c07bf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7bf61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even Swirsky Comments on NLRB Move to Letting Unions Access Private Propert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uman Resource Executive&lt;/p&gt;&lt;p class=3D'news-info'&gt;&lt;time datetime=3D'2010-12-08'&gt;December 8, 2010&lt;/time&gt;&amp;nbsp;&amp;nbsp;|&amp;nbsp;&amp;nbsp;Media Coverage&lt;/p&gt;&lt;p class=3D'news-info-spacer'&gt;&amp;nbsp;&lt;/p&gt;&lt;p class=3D"introText"&gt;&lt;strong&gt;Steven Swirsky,&lt;/strong&gt; a Member of the Firm in the Labor and Employment and Health Care and Life Sciences practices in the New York office, was quoted in an article titled &lt;a href=3D"http://blog.hreonline.com/?p=3D1401" target=3D"_blank" aria-label=3D""NLRB Moving Closer to Letting Unions Access Your Private Property." (opens in a new tab)" rel=3D"noreferrer noopener" class=3D"ek-link"&gt;"NLRB Moving Closer to Letting Unions Access Your Private Property."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07bf19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7bf615.68ea6c07bf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7bf61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7bf615.68ea6c07bf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7bf61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7bf615.68ea6c07bf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7bf61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07bf5c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07bf5c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7bf615.68ea6c07bf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7bf61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7bf615.68ea6c07bf61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