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423720.68ea29d4237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423720.68ea29d423721</w:t>
      </w:r>
    </w:p>
    <w:p>
      <w:pPr>
        <w:pStyle w:val="PreformattedText"/>
        <w:bidi w:val="0"/>
        <w:spacing w:before="0" w:after="0"/>
        <w:jc w:val="left"/>
        <w:rPr/>
      </w:pPr>
      <w:r>
        <w:rPr/>
        <w:t>Content-Location: file:///C:/68ea29d4237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Named Employment MVP for 2014 by &lt;em&g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2-18'&gt;December 18, 2014&lt;/time&gt;&amp;nbsp;&amp;nbsp;|&amp;nbsp;&amp;nbsp;Firm Announcements&lt;/p&gt;&lt;p class=3D'news-info-spacer'&gt;&amp;nbsp;&lt;/p&gt;&lt;p class=3D"introText"&gt;&lt;strong&gt;New York, NY (December 18, 2014) =E2=80=93 &lt;/strong&gt;Epstein Becker Green=E2=80=99s &lt;strong&gt;Steven M. Swirsky, &lt;/strong&gt;Member of the Firm in the Labor and Employment and Health Care and Life Sciences practices, in the firm=E2=80=99s New York office, has been named as one of only six Employment MVPs for 2014 by &lt;em&gt;Law360&lt;/em&gt;. Mr. Swirsky was chosen from more than 800 submissions and is recognized among =E2=80=9Celite attorneys whose successes in high-stakes litigation, record-breaking deals and complex global matters earned them a spot on this year's list of MVP award winners.=E2=80=9D&lt;/p&gt; &lt;p class=3D'body-text'&gt;Mr. Swirsky has represented employers in connection with labor management relations law for more than 30 years. He regularly represents employers in a wide range of industries, including retail, health care, manufacturing, banking and financial services, transportation and distribution, electronics and publishing. He frequently advises and represents United States subsidiaries and branches of Asian, European and other foreign-based companies in connection with a broad range of labor and employment law matters, and in collective bargaining and employment related litigation before the National Labor Relations Board and in state and federal courts.  In its profile of Mr. Swirsky, &lt;em&gt;Law360 &lt;/em&gt;notes that Swirsky earned a place on this year=E2=80=99s MVP list for helping =E2=80=9Cnavigate Volkswagen AG and its American subsidiary through a plethora of litigation in both federal court and before the National Labor Relations Board arising out of a controversial attempt by a labor union to organize workers in the automaker's Chattanooga, Tennessee, manufacturing plant.=E2=80=9D &lt;em&gt;&lt;a href=3D"http://www.law360.com/articles/605195/employment-mvp-epstein-becker-green-s-steven-swirsky"&gt;(Read the full article - subscription required.)&lt;/a&gt;&lt;/em&gt;&lt;/p&gt; &lt;p class=3D'body-text'&gt;Before entering private practice, Mr. Swirsky served as a Field Attorney with the National Labor Relations Board in Brooklyn, New York, from 1978 until 1983.  He is a graduate of Fordham Law School and Cornell University=E2=80=99s School of Industrial and Labor Relations. &lt;strong&gt;&lt;/strong&gt;&lt;/p&gt; &lt;p class=3D'body-text'&gt;Mr. Swirsky is an editor of and frequent contributor to EBG=E2=80=99s &lt;a href=3D"http://www.managementmemo.com/"&gt;Management Memo blog&lt;/a&gt; and the &lt;a href=3D"http://www.healthemploymentandlabor.com/"&gt;Health Employment And Labor blog&lt;/a&gt;. He frequently writes and speaks on a wide range of labor and employment law matters and presently serves on the boards of several not-for-profit organizations. He was selected by his peers for inclusion in &lt;em&gt;The Best Lawyers in America&lt;sup&gt;=C2=A9 &lt;/sup&gt;&lt;/em&gt; (2006 to 2015) in the fields of Employment Law=E2=80=94Management and Labor Law=E2=80=94Management and &lt;em&gt;&lt;a href=3D"http://www.superlawyers.com/about/selection_process.html"&gt;New York Metro Super Lawyers&lt;/a&gt;&lt;/em&gt; list (2007 to 2013) in the areas of Employment and Labor, Employment Litigation: Defense and Labor Law, Management. Mr. Swirsky is currently listed in &lt;em&gt;PLC Which Lawyer? Yearbook &lt;/em&gt;and is "Recommended" in the Labor=E2=80=93Management Relations category by &lt;em&gt;The Legal 500 United States &lt;/em&gt;(2012 to 2014)&lt;em&gt;.&lt;/em&gt; He has received an "AV Preeminent" Peer Review Rating by Martindale-Hubbell, signifying the highest level of professional excellence. In addition, he has been selected for inclusion in &lt;em&gt;The American Lawyer &lt;/em&gt;and Martindale-Hubbell's &lt;em&gt;Top Rated Lawyers=C2=A0&lt;/em&gt;2013 list in Healthcare and Technolog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4233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423720.68ea29d423721</w:t>
      </w:r>
    </w:p>
    <w:p>
      <w:pPr>
        <w:pStyle w:val="PreformattedText"/>
        <w:bidi w:val="0"/>
        <w:spacing w:before="0" w:after="0"/>
        <w:jc w:val="left"/>
        <w:rPr/>
      </w:pPr>
      <w:r>
        <w:rPr/>
        <w:t>Content-Location: file:///C:/68ea29d4237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9d423720.68ea29d423721</w:t>
      </w:r>
    </w:p>
    <w:p>
      <w:pPr>
        <w:pStyle w:val="PreformattedText"/>
        <w:bidi w:val="0"/>
        <w:spacing w:before="0" w:after="0"/>
        <w:jc w:val="left"/>
        <w:rPr/>
      </w:pPr>
      <w:r>
        <w:rPr/>
        <w:t>Content-Location: file:///C:/68ea29d4237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423720.68ea29d423721</w:t>
      </w:r>
    </w:p>
    <w:p>
      <w:pPr>
        <w:pStyle w:val="PreformattedText"/>
        <w:bidi w:val="0"/>
        <w:spacing w:before="0" w:after="0"/>
        <w:jc w:val="left"/>
        <w:rPr/>
      </w:pPr>
      <w:r>
        <w:rPr/>
        <w:t>Content-Location: file:///C:/68ea29d4237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423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4236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423720.68ea29d423721</w:t>
      </w:r>
    </w:p>
    <w:p>
      <w:pPr>
        <w:pStyle w:val="PreformattedText"/>
        <w:bidi w:val="0"/>
        <w:spacing w:before="0" w:after="0"/>
        <w:jc w:val="left"/>
        <w:rPr/>
      </w:pPr>
      <w:r>
        <w:rPr/>
        <w:t>Content-Location: file:///C:/68ea29d4237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423720.68ea29d4237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