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d9f685.68ea6c0d9f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d9f685.68ea6c0d9f686</w:t>
      </w:r>
    </w:p>
    <w:p>
      <w:pPr>
        <w:pStyle w:val="PreformattedText"/>
        <w:bidi w:val="0"/>
        <w:spacing w:before="0" w:after="0"/>
        <w:jc w:val="left"/>
        <w:rPr/>
      </w:pPr>
      <w:r>
        <w:rPr/>
        <w:t>Content-Location: file:///C:/68ea6c0d9f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GOP Push to Block NLRB Rule Just the Tip of the Iceber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11'&gt;February 11, 2015&lt;/time&gt;&amp;nbsp;&amp;nbsp;|&amp;nbsp;&amp;nbsp;Media Coverage&lt;/p&gt;&lt;p class=3D'news-info-spacer'&gt;&amp;nbsp;&lt;/p&gt;&lt;p class=3D'body-text'&gt;&lt;strong&gt;Steven M. Swirsky&lt;/strong&gt;, a Member of the Firm in the Labor and Employment and Health Care and Life Sciences practices, in the firm's New York office, was quoted in &lt;em&gt;Law360, &lt;/em&gt;in =E2=80=9CGOP Push to Block NLRB Rule Just the Tip of the Iceberg,=E2=80=9D by Ben James. &lt;em&gt;&lt;a href=3D"http://www.law360.com/articles/620959/gop-push-to-block-nlrb-rule-just-the-tip-of-the-iceberg"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In terms of congressional challenges to controversial executive action and agency rulemaking during the final two years of Obama's tenure in the White House, the recently announced push to block the election rule is likely just the tip of the iceberg, according to Steven Swirsky of Epstein Becker Green PC.&lt;/p&gt; &lt;/div&gt; &lt;/div&gt; &lt;div class=3D"wp-block-group is-style-pull-quote"&gt; &lt;div class=3D"wp-block-group__inner-container"&gt; &lt;p class=3D'body-text'&gt;=E2=80=9CWe're going to see a lot of this type of skirmishing between the legislative branch and the executive branch. This isn't going to go away; this is probably just the start of it,=E2=80=9D Swirsky said, adding the current GOP-controlled Congress has only been in session for about a month.&lt;/p&gt; &lt;/div&gt; &lt;/div&gt; &lt;div class=3D"wp-block-group is-style-pull-quote"&gt; &lt;div class=3D"wp-block-group__inner-container"&gt; &lt;p class=3D'body-text'&gt;The NLRB is also in critics' crosshairs for reasons other than the election rule, Swirsky noted, citing the controversial =E2=80=9Cjoint employer=E2=80=9D complaints issued against McDonald's USA LLC and franchisees by the agency's general counsel in December as an examp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d9f4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d9f685.68ea6c0d9f686</w:t>
      </w:r>
    </w:p>
    <w:p>
      <w:pPr>
        <w:pStyle w:val="PreformattedText"/>
        <w:bidi w:val="0"/>
        <w:spacing w:before="0" w:after="0"/>
        <w:jc w:val="left"/>
        <w:rPr/>
      </w:pPr>
      <w:r>
        <w:rPr/>
        <w:t>Content-Location: file:///C:/68ea6c0d9f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c0d9f685.68ea6c0d9f686</w:t>
      </w:r>
    </w:p>
    <w:p>
      <w:pPr>
        <w:pStyle w:val="PreformattedText"/>
        <w:bidi w:val="0"/>
        <w:spacing w:before="0" w:after="0"/>
        <w:jc w:val="left"/>
        <w:rPr/>
      </w:pPr>
      <w:r>
        <w:rPr/>
        <w:t>Content-Location: file:///C:/68ea6c0d9f6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d9f685.68ea6c0d9f686</w:t>
      </w:r>
    </w:p>
    <w:p>
      <w:pPr>
        <w:pStyle w:val="PreformattedText"/>
        <w:bidi w:val="0"/>
        <w:spacing w:before="0" w:after="0"/>
        <w:jc w:val="left"/>
        <w:rPr/>
      </w:pPr>
      <w:r>
        <w:rPr/>
        <w:t>Content-Location: file:///C:/68ea6c0d9f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d9f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d9f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d9f685.68ea6c0d9f686</w:t>
      </w:r>
    </w:p>
    <w:p>
      <w:pPr>
        <w:pStyle w:val="PreformattedText"/>
        <w:bidi w:val="0"/>
        <w:spacing w:before="0" w:after="0"/>
        <w:jc w:val="left"/>
        <w:rPr/>
      </w:pPr>
      <w:r>
        <w:rPr/>
        <w:t>Content-Location: file:///C:/68ea6c0d9f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d9f685.68ea6c0d9f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