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8392476.68ea5e83924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392476.68ea5e83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3924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Hazy Recusal Standard Confronts Fully Stocked NLRB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4-17'&gt;April 17, 2018&lt;/time&gt;&amp;nbsp;&amp;nbsp;|&amp;nbsp;&amp;nbsp;Media Coverage&lt;/p&gt;&lt;p class=3D'news-info-spacer'&gt;&amp;nbsp;&lt;/p&gt;&lt;p class=3D"introText"&gt;&lt;strong&gt;Steven M. Swirsky,&lt;/strong&gt; Member of the Firm in the Employment, Labor &amp; Workforce Management and Health Care and Life Sciences practices, in the firm=E2=80=99s New York office, was quoted in &lt;em&gt;Law360, &lt;/em&gt;in =E2=80=9CHazy Recusal Standard Confronts Fully Stocked NLRB,=E2=80=9D by Vin Gurrieri. &lt;em&gt;&lt;a href=3D"https://www.law360.com/articles/1034380/hazy-recusal-standard-confronts-fully-stocked-nlrb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ormer Morgan Lewis &amp; Bockius LLP attorney John Ring=E2=80=99s swearing-in Monday as National Labor Relations Board chair sets the stage for action in a closely watched case over the board=E2=80=99s joint employer test that could chart the course for when board members recuse themselves from cases in the future, experts say. =E2=80=A6&lt;/p&gt; &lt;p class=3D'body-text'&gt;Steve Swirsky of Epstein Becker Green told &lt;em&gt;Law360&lt;/em&gt; last week that it =E2=80=9Cwould be unfortunate=E2=80=9D if the ultimate outcome of the recusal controversy in the joint employer cases is to =E2=80=9Cdiscourage the appointment of people who really have represented parties with the issues that are involved.=E2=80=9D&lt;/p&gt; &lt;p class=3D'body-text'&gt;=E2=80=9CI think it=E2=80=99s just going to be a question of whether they=E2=80=99re going to participate in cases that their firms have dealt with,=E2=80=9D Swirsky said. =E2=80=9CI don=E2=80=99t think it should discourage appointing people who come from firms representing either employers or unions on the issue. =E2=80=A6 I want people on the board =E2=80=A6 who=E2=80=99ve been doing this a long time and really are thoughtful about it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83922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392476.68ea5e83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3924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392476.68ea5e83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3924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392476.68ea5e83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3924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83924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83924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392476.68ea5e83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3924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392476.68ea5e83924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