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d06c294.68ea59d06c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06c294.68ea59d06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06c2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Hirozawa's NLRB Tenure Remembered for Progressive Ac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6-08-30'&gt;August 30, 2016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's New York office, was quoted in &lt;em&gt;Law360,&lt;/em&gt; in =E2=80=9CHirozawa's NLRB Tenure Remembered for Progressive Action,=E2=80=9D by Matthew Bultman. &lt;a href=3D"http://www.law360.com/articles/834055/hirozawa-s-nlrb-tenure-remembered-for-progressive-action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I think Kent has been a very thoughtful member of the board and has had a vision of how he sees [the National Labor Relations Act], what the act means and how it should be interpreted and applied,=E2=80=9D said Steven Swirsky of Epstein Becker Green. =E2=80=9CAnd his vision, I think, meshed very nicely with Chairman Pearce=E2=80=99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d06c0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06c294.68ea59d06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06c2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06c294.68ea59d06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06c2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06c294.68ea59d06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06c2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d06c2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d06c2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06c294.68ea59d06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d06c2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d06c294.68ea59d06c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