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624d75.68ea6e7624d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24d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Immigration Recheck Was Unlawful Scare Tactic, ALJ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20'&gt;July 2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the &lt;em&gt;Bloomberg BNA Daily Labor Report, &lt;/em&gt;in =E2=80=9CImmigration Recheck Was Unlawful Scare Tactic, ALJ Finds,=E2=80=9D by Lawrence E. Dube=CC=81. &lt;em&gt;&lt;a aria-label=3D" (opens in a new tab)" href=3D"http://news.bna.com/dlln/DLLNWB/split_display.adp?fedfid=3D117123868&amp;vname=3Ddlrnotallissues&amp;wsn=3D498936500&amp;searchid=3D30231614&amp;doctypeid=3D1&amp;type=3Ddate&amp;mode=3Ddoc&amp;split=3D0&amp;scm=3DDLLNWB&amp;pg=3D0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A California company violated federal labor law by =E2=80=9Crechecking=E2=80=9D the work authorizations of warehouse employees during a union organizing campaign, a National Labor Relations Board administrative law judge ruled July 19. =E2=80=A6&lt;/p&gt; &lt;/div&gt; &lt;/div&gt; &lt;div class=3D"wp-block-group is-style-pull-quote"&gt; &lt;div class=3D"wp-block-group__inner-container"&gt; &lt;p class=3D'body-text'&gt;Steven M. Swirsky of Epstein Becker &amp; Green in New York agreed that employees are in a =E2=80=9Creal quandary=E2=80=9D in attempting to comply with both IRCA and the NLRA. There is a duty to reverify work authorizations in some situations, but the key, particularly in a large company, may be coordinating immigration compliance activities so they don't conflict with situations like union organizing campaigns, Swirsky told &lt;em&gt;Bloomberg BNA.&lt;/em&gt;&lt;/p&gt; &lt;/div&gt; &lt;/div&gt; &lt;div class=3D"wp-block-group is-style-pull-quote"&gt; &lt;div class=3D"wp-block-group__inner-container"&gt; &lt;p class=3D'body-text'&gt;Management has no choice but to comply with multiple laws, Swirsky said, but must =E2=80=9Cthink things through=E2=80=9D before acting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624a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24d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24d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24d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24d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624d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624d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624d75.68ea6e7624d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