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a43c339d.68ea5a43c339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43c339d.68ea5a43c3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43c339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Quoted in &amp;quot;Judges' Rebukes Won't Make NLRB Abandon 'Nonacquiescence'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10-07'&gt;October 7, 2016&lt;/time&gt;&amp;nbsp;&amp;nbsp;|&amp;nbsp;&amp;nbsp;Media Coverage&lt;/p&gt;&lt;p class=3D'news-info-spacer'&gt;&amp;nbsp;&lt;/p&gt;&lt;p class=3D"introText"&gt;&lt;strong&gt;Steven M. Swirsky,&lt;/strong&gt; a Member of the Firm in the Employment, Labor &amp; Workforce Management and Health Care and Life Sciences practices, in the firm's New York office, was quoted in &lt;em&gt;Law360,&lt;/em&gt;=C2=A0in =E2=80=9CJudges' Rebukes Won't Make NLRB Abandon 'Nonacquiescence,'=E2=80=9D by Matthew Bultman. &lt;a href=3D"http://www.law360.com/articles/849243/judges-rebukes-won-t-make-nlrb-abandon-nonacquiescence" target=3D"_blank" aria-label=3D" (opens in a new tab)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The board in this case seemed to suggest it would be justified in refusing to apply the law of any circuit, even if there weren't a single one that supports its position. Judge Brown called this an =E2=80=9Cexasperatingly expansive=E2=80=9D rationale.&lt;/p&gt; &lt;p class=3D"blockquote"  class=3D'body-text'&gt;=E2=80=9CI think that is a leap from where the board has been on this over the years. And it=E2=80=99s a big one,=E2=80=9D said Epstein Becker &amp; Green PC=E2=80=99s Steven Swirsky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a43c318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43c339d.68ea5a43c3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43c339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43c339d.68ea5a43c3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43c339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43c339d.68ea5a43c3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43c339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a43c33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a43c33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43c339d.68ea5a43c3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43c339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43c339d.68ea5a43c339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