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89163d2.68ea4989163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9163d2.68ea49891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9163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Major NLRB Shift Is Ways Off Despite Republican Chair No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7-01-30'&gt;January 30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's New York office, was quoted in &lt;em&gt;Law360, &lt;/em&gt;in =E2=80=9CMajor NLRB Shift Is Ways Off Despite Republican Chair Nod,=E2=80=9D by Braden Campbell. &lt;a href=3D"https://www.law360.com/articles/885917/major-nlrb-shift-is-ways-off-despite-republican-chair-nod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=E2=80=9CIt=E2=80=99s symbolic,=E2=80=9D Epstein Becker Green PC employment, labor and workforce management practice member Steven M. Swirsky told &lt;em&gt;Law360&lt;/em&gt;. =E2=80=9CThe chair is now a Republican and a management-side labor lawyer, as opposed to somebody like Mark Pearce, who, after he left practicing as a field attorney and regional director, was representing unions and labor organizations. It=E2=80=99s kind of the way this has gone for many, many years.=E2=80=9D =E2=80=A6&lt;/p&gt; &lt;p class=3D'body-text'&gt;=E2=80=9CHe looks at it from the perspective of a practitioner who=E2=80=99s represented employers before the board, who=E2=80=99s really been in that arena, and I think he expresses the logic of his views when he thinks the majority has been wrong,=E2=80=9D Swirsky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89161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9163d2.68ea49891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9163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9163d2.68ea49891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9163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9163d2.68ea49891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9163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89163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89163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9163d2.68ea49891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9163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9163d2.68ea4989163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