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c294fca.68ea76c294f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294fca.68ea76c29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294f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issan Accused of Snooping in Labor's Latest Fight for the Sou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&lt;/p&gt;&lt;p class=3D'news-info'&gt;&lt;time datetime=3D'2017-10-03'&gt;October 3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Bloomberg, &lt;/em&gt;in &lt;a href=3D"https://www.bloomberg.com/news/articles/2017-10-03/nissan-accused-of-snooping-in-labor-s-latest-fight-for-the-south" target=3D"_blank" aria-label=3D" (opens in a new tab)" rel=3D"noreferrer noopener" class=3D"ek-link"&gt;=E2=80=9CNissan Accused of Snooping in Labor=E2=80=99s Latest Fight for the South,=E2=80=9D&lt;/a&gt; by Josh Eidelson.&lt;/p&gt; &lt;p class=3D'body-text'&gt;Following is an excerpt:&lt;/p&gt; &lt;figure class=3D"wp-block-pullquote"&gt;  &lt;p class=3D"blockquote"  class=3D'body-text'&gt;Automakers have battled hard to keep organized labor from gaining traction in the U.S. south. Mostly, they=E2=80=99ve won=E2=80=94as Nissan Motor Co. did when workers at its Mississippi plant voted in August against joining a union. But the Japanese company has been accused of fighting dirty.&lt;/p&gt; &lt;p class=3D"blockquote"  class=3D'body-text'&gt;It could prove a test-case for labor in the age of Donald Trump. Unions have been fighting a rearguard action as automakers shifted production to southern states, where wages are lower and laws are more management-friendly=E2=80=94something Trump encouraged, even as his campaign was winning union votes. It=E2=80=99s part of a wider squeeze on workers who=E2=80=99ve seen pay stagnate and protections erode, sparking a backlash in industrial regions that both Trump and Bernie Sanders tapped into. =C2=A0=E2=80=A6&lt;/p&gt; &lt;p class=3D"blockquote"  class=3D'body-text'&gt;But legal arguments like the U.A.W.=E2=80=99s may get a more skeptical hearing from labor board prosecutors under the Trump administration, according to Steven Swirsky, a former NLRB attorney who=E2=80=99s represented companies including Volkswag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c294d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294fca.68ea76c29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294f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294fca.68ea76c29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294f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294fca.68ea76c29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294f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294f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294f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294fca.68ea76c29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294f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294fca.68ea76c294f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