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76d0dbfc.68ea876d0db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d0dbfc.68ea876d0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d0db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NLRB Extends Captive-Audience Ban for Mailed Ballo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2-01'&gt;February 1, 2016&lt;/time&gt;&amp;nbsp;&amp;nbsp;|&amp;nbsp;&amp;nbsp;Media Coverage&lt;/p&gt;&lt;p class=3D'news-info-spacer'&gt;&amp;nbsp;&lt;/p&gt;&lt;p class=3D"introText"&gt;&lt;strong&gt;Steven M. Swirsky&lt;/strong&gt;, a Member of the Firm in the Employment, Labor, and Workforce Management and Health Care and Life Sciences practices, in the firm=E2=80=99s New York office, was quoted by &lt;i&gt;Law360&lt;/i&gt;, in =E2=80=9CNLRB Extends Captive-Audience Ban for Mailed Ballots,=E2=80=9D by Aaron Vehling. &lt;a href=3D"http://www.law360.com/articles/753215/nlrb-extends-captive-audience-ban-for-mailed-ballots" target=3D"_blank" aria-label=3D" (opens in a new tab)" rel=3D"noreferrer noopener" class=3D"ek-link"&gt;&lt;em&gt;(Read the full version =E2=80=93 subscription required.)&lt;/em&gt;&lt;/a&gt;&lt;/p&gt; &lt;p class=3D'body-text'&gt;Following is an excerpt: &lt;/p&gt; &lt;figure class=3D"wp-block-pullquote"&gt;  &lt;p class=3D"blockquote"  class=3D'body-text'&gt;The NLRB=E2=80=99s rule streamlining the elections process is coming up on its first anniversary of taking effect. The board has suggested the median petition-to-election times are nearly two weeks shorter.&lt;/p&gt; &lt;p class=3D"blockquote"  class=3D'body-text'&gt;=E2=80=9CWith the new election rules, there=E2=80=99s a shorter period of time for campaigning by the employer,=E2=80=9D management-side attorney Steve Swirsky of Epstein Becker &amp; Green PC said. =E2=80=9C[The new mail-ballot standard] is really is just further eroding an employer=E2=80=99s ability to communicate with worker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76d0d8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d0dbfc.68ea876d0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d0dbf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d0dbfc.68ea876d0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d0dbf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d0dbfc.68ea876d0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d0db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d0db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d0db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d0dbfc.68ea876d0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d0db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d0dbfc.68ea876d0dbf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