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cb48743.68ea59cb487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b487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General Counsel Wants to Make Unions Harder to Decertif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rporate Counsel&lt;/em&gt;&lt;/p&gt;&lt;p class=3D'news-info'&gt;&lt;time datetime=3D'2016-05-15'&gt;May 15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practice, in the firm=E2=80=99s New York office, was quoted by &lt;i&gt;Corporate Counsel&lt;/i&gt;, in =E2=80=9CNLRB General Counsel Wants to Make Unions Harder to Decertify,=E2=80=9D by Rebekah Mintzer. &lt;a href=3D"http://www.corpcounsel.com/id=3D1202757696355?back=3Dlaw&amp;slreturn=3D20160416122942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Given the NLRB=E2=80=99s current pro-labor makeup, it=E2=80=99s entirely possible that the policies contained in the GC memo will get NLRB approval, says Steven Swirsky, a partner at Epstein Becker &amp; Green who represents employers.&lt;/p&gt; &lt;p class=3D'body-text'&gt;Swirsky says the framework laid out in &lt;i&gt;Levitz&lt;/i&gt;has =E2=80=9Cworked well,=E2=80=9D and forcing employers and employees to file petitions and hold elections in order to withdraw from the union will give unions the opportunity to obstruct the withdrawal process. =E2=80=9CAlmost every time I see a decertification petition, you know the union will file charges and make allegations,=E2=80=9D Swirsky says.  By lobbing unfair labor practice charges=E2=80=94so called =E2=80=9Cblocking charges=E2=80=9D=E2=80=94at the employer, unions can continually delay the election process, forcing workers to stay in the un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cb485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b487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b487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b487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b487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b487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b487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b48743.68ea59cb487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