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cefa6387.68ea3cefa63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fa6387.68ea3cefa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fa63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NLRB Rule Ups Ante for Cos. Seeking to Fend Off Unio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4-12-15'&gt;December 15, 2014&lt;/time&gt;&amp;nbsp;&amp;nbsp;|&amp;nbsp;&amp;nbsp;Media Coverage&lt;/p&gt;&lt;p class=3D'news-info-spacer'&gt;&amp;nbsp;&lt;/p&gt;&lt;p class=3D"introText"&gt;&lt;strong&gt;Steven M. Swirsky&lt;/strong&gt;, Member of the Firm in the Labor and Employment and Health Care and Life Sciences practices, in the firm's New York office, was quoted in &lt;em&gt;Law360 &lt;/em&gt;in =E2=80=9CNLRB Rule Ups Ante for Cos. Seeking to Fend Off Unions,=E2=80=9D by Ben James. &lt;em&gt;&lt;a href=3D"http://www.law360.com/articles/604749/nlrb-rule-ups-ante-for-cos-seeking-to-fend-off-unions" target=3D"_blank" aria-label=3D" (opens in a new tab)" rel=3D"noreferrer noopener" class=3D"ek-link"&gt;(Read the full version =E2=80=94 subscription required.)&lt;/a&gt;&lt;/em&gt;&lt;/p&gt; &lt;p class=3D'body-text'&gt;Following is an excerpt:&lt;/p&gt; &lt;figure class=3D"wp-block-pullquote"&gt;  &lt;p class=3D"blockquote"  class=3D'body-text'&gt;While management-side lawyers agree that being proactive is now a must for businesses looking to counter union organizing efforts, employers that go about it in the wrong way risk pushing workers toward the union camp, said Epstein Becker &amp; Green PC's Steven Swirsky. &lt;/p&gt; &lt;p class=3D"blockquote"  class=3D'body-text'&gt;If a company is too blunt about getting its message out =E2=80=9Cthen [it's] planting the bug in people's minds who may not be thinking about it,=E2=80=9D Swirsky said. =E2=80=A6&lt;/p&gt; &lt;p class=3D"blockquote"  class=3D'body-text'&gt;The new rule may inspire certain companies to treat workers better to mitigate any perceived need for a union, according to Swirsky. Keeping a finger of the pulse of the rank-and-file workforce and having front-line supervisors trained to spot problems =E2=80=94 and to avoid causing them =E2=80=94 are smart moves, he said, as is having a system under which workers can bring grievances to the employer's attention.&lt;/p&gt; &lt;p class=3D"blockquote"  class=3D'body-text'&gt;=E2=80=9CInconsistency, and perception of an inconsistent application of policies, are often the spark to organizing,=E2=80=9D Swirsky said. =E2=80=A6&lt;/p&gt; &lt;p class=3D"blockquote"  class=3D'body-text'&gt;But the new rule raises risk levels for even the most diligent and well-intentioned employers, because it heightens incentives for running surreptitious organizing campaigns or making less-than-truthful claims, said Swirsky.&lt;/p&gt; &lt;p class=3D"blockquote"  class=3D'body-text'&gt;=E2=80=9CThe problem I see with the short time frame from the amended rules is you're going to see more and more underground campaigns that employers don't know about,=E2=80=9D Swirsky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cefa61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fa6387.68ea3cefa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fa63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fa6387.68ea3cefa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fa63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fa6387.68ea3cefa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fa63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efa63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efa63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fa6387.68ea3cefa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fa63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fa6387.68ea3cefa63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