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b7dfde8.68ea6db7dfd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b7dfde8.68ea6db7dfde9</w:t>
      </w:r>
    </w:p>
    <w:p>
      <w:pPr>
        <w:pStyle w:val="PreformattedText"/>
        <w:bidi w:val="0"/>
        <w:spacing w:before="0" w:after="0"/>
        <w:jc w:val="left"/>
        <w:rPr/>
      </w:pPr>
      <w:r>
        <w:rPr/>
        <w:t>Content-Location: file:///C:/68ea6db7dfd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Secrecy Rules Doom DISH Arbitration Agreemen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7-04-14'&gt;April 14, 2017&lt;/time&gt;&amp;nbsp;&amp;nbsp;|&amp;nbsp;&amp;nbsp;Media Coverage&lt;/p&gt;&lt;p class=3D'news-info-spacer'&gt;&amp;nbsp;&lt;/p&gt;&lt;p class=3D"introText"&gt;&lt;strong&gt;Steven M. Swirsky,&lt;/strong&gt; a Member of the Firm in the Employment, Labor &amp; Workforce Management and Health Care and Life Sciences practices, in the firm=E2=80=99s New York office, was quoted in the &lt;em&gt;Bloomberg BNA Daily Labor Report, &lt;/em&gt;in &lt;a aria-label=3D" (opens in a new tab)" href=3D"https://www.bna.com/secrecy-rules-doom-n57982086749/" target=3D"_blank" rel=3D"noreferrer noopener" class=3D"ek-link"&gt;=E2=80=9CSecrecy Rules Doom DISH Arbitration Agreements,=E2=80=9D&lt;/a&gt; by Lawrence E. Dube=CC=81.&lt;/p&gt; &lt;p class=3D'body-text'&gt;Following is an excerpt:&lt;/p&gt; &lt;figure class=3D"wp-block-pullquote"&gt;  &lt;p class=3D"blockquote"  class=3D'body-text'&gt;Managers should carefully review the language of arbitration agreements and how the employer has applied them, Steven M. Swirsky, a member of Epstein Becker Green in New York who represents employers, told &lt;em&gt;Bloomberg BNA&lt;/em&gt; April 14. But to avoid problems, they should also =E2=80=9Ccarve out=E2=80=9D and protect the right of each employee to file NLRB charges.&lt;/p&gt; &lt;p class=3D"blockquote"  class=3D'body-text'&gt;Employers that think they need to build confidentiality rules into an arbitration procedure should consider why such language is needed and how it can be framed, Swirsky said. Blanket rules that prohibit employees from discussing workplace issues are inconsistent with NLRB precedents and they=E2=80=99ll be found illegal.&lt;/p&gt; &lt;p class=3D"blockquote"  class=3D'body-text'&gt;Employers also should note the concurring opinion by the NLRB=E2=80=99s acting chairman, Philip A. Miscimarra (R), and his desire to examine employer rules on their merits, not merely on how employees may reasonably construe the employer=E2=80=99s language, Swirsky said. When a new majority takes over the NLRB, =E2=80=9Cthat=E2=80=99s your direction,=E2=80=9D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b7dfb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b7dfde8.68ea6db7dfde9</w:t>
      </w:r>
    </w:p>
    <w:p>
      <w:pPr>
        <w:pStyle w:val="PreformattedText"/>
        <w:bidi w:val="0"/>
        <w:spacing w:before="0" w:after="0"/>
        <w:jc w:val="left"/>
        <w:rPr/>
      </w:pPr>
      <w:r>
        <w:rPr/>
        <w:t>Content-Location: file:///C:/68ea6db7dfd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6db7dfde8.68ea6db7dfde9</w:t>
      </w:r>
    </w:p>
    <w:p>
      <w:pPr>
        <w:pStyle w:val="PreformattedText"/>
        <w:bidi w:val="0"/>
        <w:spacing w:before="0" w:after="0"/>
        <w:jc w:val="left"/>
        <w:rPr/>
      </w:pPr>
      <w:r>
        <w:rPr/>
        <w:t>Content-Location: file:///C:/68ea6db7dfde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b7dfde8.68ea6db7dfde9</w:t>
      </w:r>
    </w:p>
    <w:p>
      <w:pPr>
        <w:pStyle w:val="PreformattedText"/>
        <w:bidi w:val="0"/>
        <w:spacing w:before="0" w:after="0"/>
        <w:jc w:val="left"/>
        <w:rPr/>
      </w:pPr>
      <w:r>
        <w:rPr/>
        <w:t>Content-Location: file:///C:/68ea6db7dfd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b7dfd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b7dfd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b7dfde8.68ea6db7dfde9</w:t>
      </w:r>
    </w:p>
    <w:p>
      <w:pPr>
        <w:pStyle w:val="PreformattedText"/>
        <w:bidi w:val="0"/>
        <w:spacing w:before="0" w:after="0"/>
        <w:jc w:val="left"/>
        <w:rPr/>
      </w:pPr>
      <w:r>
        <w:rPr/>
        <w:t>Content-Location: file:///C:/68ea6db7dfd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b7dfde8.68ea6db7dfd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