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3a75bd3f.68eaa3a75bd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5bd3f.68eaa3a75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5bd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Supreme Court Limits President's Power to Fill Vacant Pos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ew York Times&lt;/p&gt;&lt;p class=3D'news-info'&gt;&lt;time datetime=3D'2017-03-21'&gt;March 21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&lt;em&gt;The New York Times, &lt;/em&gt;in &lt;a href=3D"https://www.nytimes.com/2017/03/21/us/supreme-court-limits-presidents-power-to-fill-vacant-posts.html?_r=3D0" target=3D"_blank" aria-label=3D" (opens in a new tab)" rel=3D"noreferrer noopener" class=3D"ek-link"&gt;=E2=80=9CSupreme Court Limits President=E2=80=99s Power to Fill Vacant Posts,=E2=80=9D&lt;/a&gt;by Richard P=C3=A9rez-Pe=C3=B1a.&lt;/p&gt; &lt;p class=3D'body-text'&gt;Following is an excerpt:&lt;/p&gt; &lt;figure class=3D"wp-block-pullquote"&gt;  &lt;p class=3D"blockquote"  class=3D'body-text'&gt;Generally, the time frame for challenging those officials=E2=80=99 actions has expired, and in many cases, =E2=80=9Call that has to happen is for another, properly seated holder of that post to ratify the actions=E2=80=9D retroactively, said Steven M. Swirsky of Epstein Becker &amp; Green in New York.&lt;/p&gt; &lt;p class=3D"blockquote"  class=3D'body-text'&gt;=E2=80=9CThe bigger deal is how it impacts the ability to make appointments going forward,=E2=80=9D he said.&lt;/p&gt; &lt;p class=3D"blockquote"  class=3D'body-text'&gt;Mr. Swirsky also co-authored a post about this issue on Epstein Becker Green's=C2=A0&lt;em&gt;&lt;a href=3D"http://www.managementmemo.com/2017/03/22/supreme-court-rules-that-former-nlrb-acting-general-counsel-served-in-violation-of-federal-law/" target=3D"_blank" aria-label=3D" (opens in a new tab)" rel=3D"noreferrer noopener" class=3D"ek-link"&gt;Management Memo&lt;/a&gt;&lt;/em&gt;=C2=A0blog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3a75bb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5bd3f.68eaa3a75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5bd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5bd3f.68eaa3a75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5bd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5bd3f.68eaa3a75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5bd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75bd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75bd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5bd3f.68eaa3a75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5bd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5bd3f.68eaa3a75bd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