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48d8acf.68ea4848d8a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d8acf.68ea4848d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8d8a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Supreme Court Sides with Senate Over Vacancy Pow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3-21'&gt;March 21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the &lt;em&gt;Bloomberg BNA Daily Labor Report,&lt;/em&gt; in =E2=80=9CSupreme Court Sides with Senate Over Vacancy Power,=E2=80=9D by Lawrence E. Dube=CC=81 and Hassan A. Kanu. &lt;a aria-label=3D" (opens in a new tab)" href=3D"http://news.bna.com/dlln/DLLNWB/split_display.adp?fedfid=3D107620432&amp;vname=3Ddlrnotallissues&amp;wsn=3D499792000&amp;searchid=3D29592959&amp;doctypeid=3D1&amp;type=3Ddate&amp;mode=3Ddoc&amp;split=3D0&amp;scm=3DDLLNWB&amp;pg=3D0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Steven M. Swirsky, a partner who represents employers at Epstein Becker in New York, told Bloomberg BNA the court=E2=80=99s ruling today will get the attention of the new Trump administration.&lt;/p&gt; &lt;p class=3D"blockquote"  class=3D'body-text'&gt;=E2=80=9CIt=E2=80=99ll be interesting to see how this plays out going forward because you have a new administration with a lot of vacancies,=E2=80=9D Swirsky said. =E2=80=9COnce you get below the cabinet and secretary positions, there are a lot of positions still to be filled, the lawyer said. SW General may turn out to have a much broader impact than is apparent today.&lt;/p&gt; &lt;p class=3D"blockquote"  class=3D'body-text'&gt;=E2=80=9CThe jury=E2=80=99s still out on that,=E2=80=9D Swirsky said.&lt;/p&gt;  &lt;/figure&gt; &lt;p class=3D'body-text'&gt;Mr. Swirsky also co-authored a post about this issue on Epstein Becker Green's=C2=A0&lt;em&gt;&lt;a href=3D"http://www.managementmemo.com/2017/03/22/supreme-court-rules-that-former-nlrb-acting-general-counsel-served-in-violation-of-federal-law/" target=3D"_blank" aria-label=3D" (opens in a new tab)" rel=3D"noreferrer noopener" class=3D"ek-link"&gt;Management Memo&lt;/a&gt;&lt;/em&gt;=C2=A0blo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48d88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d8acf.68ea4848d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8d8a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d8acf.68ea4848d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8d8a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d8acf.68ea4848d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8d8a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8d8a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8d8a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d8acf.68ea4848d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8d8a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d8acf.68ea4848d8a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