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bd010b.68ea6e6bd01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d010b.68ea6e6bd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d01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Trump Appointee Is Trying to Squelch Us, Labor Board Staff Sa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Times&lt;/p&gt;&lt;p class=3D'news-info'&gt;&lt;time datetime=3D'2018-01-25'&gt;January 25, 2018&lt;/time&gt;&amp;nbsp;&amp;nbsp;|&amp;nbsp;&amp;nbsp;Media Coverage&lt;/p&gt;&lt;p class=3D'news-info-spacer'&gt;&amp;nbsp;&lt;/p&gt;&lt;p class=3D"introText"&gt;&lt;strong&gt;Steven M. Swirsky,&lt;/strong&gt; Member of the Firm in the Employment, Labor &amp; Workforce Management and Health Care and Life Sciences practices, in the firm=E2=80=99s New York office, was quoted in the &lt;em&gt;New York Times, &lt;/em&gt;in &lt;a aria-label=3D" (opens in a new tab)" href=3D"https://www.nytimes.com/2018/01/25/business/economy/labor-board.html" target=3D"_blank" rel=3D"noreferrer noopener" class=3D"ek-link"&gt;=E2=80=9CTrump Appointee Is Trying to Squelch Us, Labor Board Staff Says,=E2=80=9D&lt;/a&gt; by Noam Scheiber.&lt;/p&gt; &lt;p class=3D'body-text'&gt;Following is an excerpt:&lt;/p&gt; &lt;figure class=3D"wp-block-pullquote"&gt;  &lt;p class=3D"blockquote"  class=3D'body-text'&gt;The Trump administration=E2=80=99s efforts to reverse the direction of federal labor policy appear to have accelerated with a proposal to demote the senior civil servants who resolve most labor cases.&lt;/p&gt; &lt;p class=3D"blockquote"  class=3D'body-text'&gt;Under the proposal, those civil servants =E2=80=94 considered by many conservatives and employers to be biased toward labor =E2=80=94 would answer to a small cadre of officials installed above them in the National Labor Relations Board=E2=80=99s hierarchy.&lt;/p&gt; &lt;p class=3D"blockquote"  class=3D'body-text'&gt;The proposal could pave the way for a pronounced shift in the day-to-day workings of the agency, making it friendlier to employers named in complaints of unfair labor practices or facing unionization drives.&lt;/p&gt; &lt;p class=3D"blockquote"  class=3D'body-text'&gt;Peter B. Robb, the agency=E2=80=99s general counsel and a Trump appointee, outlined the proposal this month in a conference call with the civil servants, known as regional directors, according to a letter sent by the directors to Mr. Robb.&lt;/p&gt; &lt;p class=3D"blockquote"  class=3D'body-text'&gt;Mr. Robb, according to the letter, said the agency might hire a handful of district directors, each with authority over a portion of its 26 regions, and proposed lowering the regional directors=E2=80=99 rank within the Civil Service. =E2=80=A6&lt;/p&gt; &lt;p class=3D"blockquote"  class=3D'body-text'&gt;Even many management-side lawyers consider the regional directors effective. =E2=80=9CSome people are better than others, but I think the standards are pretty high,=E2=80=9D said Steven M. Swirsky, a former field lawyer for the labor board who has spent decades representing employer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bcfe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d010b.68ea6e6bd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d01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d010b.68ea6e6bd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d01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d010b.68ea6e6bd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d01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bd00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bd00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d010b.68ea6e6bd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d01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d010b.68ea6e6bd01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