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0b9d2ae.68ea710b9d2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b9d2ae.68ea710b9d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b9d2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Trump NLRB Picks May Rein In Employee Speech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6-28'&gt;June 28, 2017&lt;/time&gt;&amp;nbsp;&amp;nbsp;|&amp;nbsp;&amp;nbsp;Media Coverage&lt;/p&gt;&lt;p class=3D'news-info-spacer'&gt;&amp;nbsp;&lt;/p&gt;&lt;p class=3D"introText"&gt;&lt;strong&gt;Steven M. Swirsky,&lt;/strong&gt; a Member of the Firm in the Employment, Labor &amp; Workforce Management and Health Care and Life Sciences practices, in the firm=E2=80=99s New York office, was quoted in &lt;em&gt;Law360, &lt;/em&gt;in =E2=80=9CTrump NLRB Picks May Rein In Employee Speech,=E2=80=9D by Braden Campbell. &lt;em&gt;&lt;a aria-label=3D" (opens in a new tab)" href=3D"https://www.law360.com/articles/939518/trump-nlrb-picks-may-rein-in-employee-speech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=E2=80=9CIt=E2=80=99s going to be more of a =E2=80=98How does an employee really understand the policy?=E2=80=99=E2=80=9D Epstein Becker Green labor attorney Steven Swirsky said. =E2=80=9C=E2=80=98What are the interests that the employer is seeking to protect? Is there a reason why the employer=E2=80=99s views about what employees can and can=E2=80=99t do under a policy or set of policies are necessary from a business judgment perspective?=E2=80=99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0b9d0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b9d2ae.68ea710b9d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b9d2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b9d2ae.68ea710b9d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b9d2b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b9d2ae.68ea710b9d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b9d2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0b9d2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0b9d2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b9d2ae.68ea710b9d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b9d2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b9d2ae.68ea710b9d2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