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e2c4de833.68e9e2c4de83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c4de833.68e9e2c4de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c4de83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Quoted in =E2=80=9CTrump's NLRB Firings Create a 'Wild West' for Employers and Union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e Business Journals=E2=80=94The Playbook&lt;/em&gt;&lt;/p&gt;&lt;p class=3D'news-info'&gt;&lt;time datetime=3D'2025-02-03'&gt;February 3, 2025&lt;/time&gt;&amp;nbsp;&amp;nbsp;|&amp;nbsp;&amp;nbsp;Media Coverage&lt;/p&gt;&lt;p class=3D'news-info-spacer'&gt;&amp;nbsp;&lt;/p&gt;&lt;p class=3D"introText"&gt;&lt;strong&gt;Steven M. Swirsky, &lt;/strong&gt;Member of the Firm in the Employment, Labor &amp; Workforce Management practice, in the firm=E2=80=99s New York office, was quoted in &lt;em&gt;The Business Journals=E2=80=94The Playbook, &lt;/em&gt;in =E2=80=9CTrump's NLRB Firings Create a 'Wild West' for Employers and Unions,=E2=80=9D by Andy Medici. &lt;a target=3D"_blank" rel=3D"noopener" href=3D"https://www.bizjournals.com/losangeles/news/2025/02/03/nlrb-union-election-board-trump-2025.html"&gt;&lt;em&gt;(Read the full version =E2=80=93 subscription required.)&lt;/em&gt;&lt;/a&gt;&lt;/p&gt;  &lt;p class=3D'body-text'&gt;Following is an excerpt:&lt;/p&gt;  &lt;p class=3D"blockquote30"&gt;President Donald Trump's firing of National Labor Relations Board General Counsel Jennifer Abruzzo early in his second term was widely anticipated but another recent move by him =E2=80=94 to fire a Democratic board member, depriving the NLRB of a quorum =E2=80=94 was not.&lt;/p&gt;  &lt;p class=3D"blockquote30"&gt;Weeks after his inauguration, Trump has not yet moved to fill either vacancy, putting the NLRB into uncharted territory when it comes to what the agency can do =E2=80=94 and what the standstill means for employers and unions.&lt;/p&gt;  &lt;p class=3D"blockquote30"&gt;"This is going to create something of a little bit of a Wild West," said Steven Swirsky, labor relations attorney and board member at law firm Epstein Becker Green. "There are so many likely unforeseen consequences of this."&lt;/p&gt;  &lt;p class=3D"blockquote30"&gt;That's because the NLRB has historically served to certify union elections, handled workplace complaints about the National Labor Relations Act, and also heard and decided on cases that involve employee-employer relations =E2=80=94 and it's unlikely the board has the ability to do many of those tasks without a quorum, Swirsky sa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9e2c4de5f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c4de833.68e9e2c4de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c4de83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c4de833.68e9e2c4de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c4de83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c4de833.68e9e2c4de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c4de83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2c4de8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2c4de8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c4de833.68e9e2c4de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c4de83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c4de833.68e9e2c4de83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