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2cf064f.68ea7d2cf06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cf064f.68ea7d2cf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cf06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Unions Get Bargaining Edge Via New Dues Checkoff Standar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8-31'&gt;August 31, 2015&lt;/time&gt;&amp;nbsp;&amp;nbsp;|&amp;nbsp;&amp;nbsp;Media Coverage&lt;/p&gt;&lt;p class=3D'news-info-spacer'&gt;&amp;nbsp;&lt;/p&gt;&lt;p class=3D'body-text'&gt;&lt;strong&gt;Steven M. Swirsky&lt;/strong&gt;, a Member of the Firm in the Labor and Employment and Health Care and Life Sciences practices, in the firm=E2=80=99s New York office, was quoted by &lt;em&gt;Law360&lt;/em&gt;, in =E2=80=9CUnions Get Bargaining Edge Via New Dues Checkoff Standard,=E2=80=9D by Aaron Vehling. &lt;a href=3D"http://www.law360.com/articles/697245/unions-get-bargaining-edge-via-new-dues-checkoff-standard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Epstein Becker &amp; Green PC member Steve Swirsky, a former NLRB field attorney, sees the board=E2=80=99s Lincoln Lutheran ruling as yet another pro-labor decision, along with the NLRB=E2=80=99s &lt;a href=3D"http://www.law360.com/articles/696427/nlrb-puts-spotlight-on-employers-business-relationships" target=3D"_blank" aria-label=3D" (opens in a new tab)" rel=3D"noreferrer noopener" class=3D"ek-link"&gt;new take&lt;/a&gt;on joint-employer status in Browning-Ferris and its new so-called rule for streamlining union elections, that is designed to help unions win more elections.&lt;/p&gt; &lt;/div&gt; &lt;/div&gt; &lt;div class=3D"wp-block-group is-style-pull-quote"&gt; &lt;div class=3D"wp-block-group__inner-container"&gt; &lt;p class=3D'body-text'&gt;=E2=80=9CThe impact is cumulative,=E2=80=9D Swirsky said. In the context of those recent decisions and others, through =E2=80=9Cenhanced remedies the board is trying to change the union=E2=80=99s bargaining power.=E2=80=9D&lt;/p&gt; &lt;/div&gt; &lt;/div&gt; &lt;div class=3D"wp-block-group is-style-pull-quote"&gt; &lt;div class=3D"wp-block-group__inner-container"&gt; &lt;p class=3D'body-text'&gt;Under Bethlehem Steel, if the union didn=E2=80=99t reach a contract by the time of expiration of the prior contract, its ability to continue to receive the dues through checkoff became an issue that could factor into the total decision-making process during negotiations, he said.&lt;/p&gt; &lt;/div&gt; &lt;/div&gt; &lt;div class=3D"wp-block-group is-style-pull-quote"&gt; &lt;div class=3D"wp-block-group__inner-container"&gt; &lt;p class=3D'body-text'&gt;But, under Lincoln Lutheran, a union doesn=E2=80=99t need to worry about that,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2cf04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cf064f.68ea7d2cf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cf065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cf064f.68ea7d2cf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cf065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cf064f.68ea7d2cf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cf06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2cf06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2cf06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cf064f.68ea7d2cf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cf06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cf064f.68ea7d2cf06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