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62d3cb2.68ea5462d3c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2d3cb2.68ea5462d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2d3c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Unions Making Inroads With Online Writ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rporate Counsel&lt;/em&gt;&lt;/p&gt;&lt;p class=3D'news-info'&gt;&lt;time datetime=3D'2015-07-09'&gt;July 9, 2015&lt;/time&gt;&amp;nbsp;&amp;nbsp;|&amp;nbsp;&amp;nbsp;Media Coverage&lt;/p&gt;&lt;p class=3D'news-info-spacer'&gt;&amp;nbsp;&lt;/p&gt;&lt;p class=3D"introText"&gt;&lt;strong&gt;Steven M. Swirsky,&lt;/strong&gt; a Member of the Firm in the Labor and Employment and Health Care and Life Sciences practices, in the firm=E2=80=99s New York office, was quoted by &lt;em&gt;Corporate Counsel,&lt;/em&gt; in &lt;a href=3D"http://www.corpcounsel.com/id=3D1202731624732/Unions-Making-Inroads-With-Online-Writers#ixzz3fPN0mFFw" target=3D"_blank" rel=3D"noopener" class=3D"ek-link"&gt;=E2=80=9CUnions Making Inroads With Online Writers.=E2=80=9D&lt;/a&gt;&lt;/p&gt; &lt;p class=3D'body-text'&gt;Following is an excerpt: &lt;/p&gt; &lt;div class=3D"wp-block-group is-style-pull-quote"&gt; &lt;div class=3D"wp-block-group__inner-container"&gt; &lt;p class=3D'body-text'&gt;Swirsky says all 26 writers and editors at online magazine Salon have given the publication a letter announcing the designation of the News Guild as their collective bargaining representative. He says media reports indicate the guilds are targeting a younger generation of employees who have more positive feelings about unions.&lt;/p&gt; &lt;p class=3D'body-text'&gt;=E2=80=9CThese developments are further reminder that unions are not =E2=80=98dead=E2=80=99 and that in fact many are becoming more adept at focusing their messages and techniques to appeal to a new generation of workers,=E2=80=9D he says. &lt;/p&gt; &lt;/div&gt; &lt;/div&gt; &lt;p class=3D'body-text'&gt;Mr. Swirsky=E2=80=99s analysis was originally featured on &lt;em&gt;&lt;a href=3D"http://www.managementmemo.com/2015/07/03/salon-writers-and-editorial-staff-demand-representation-by-the-news-guild-union-organizing-in-electronic-media-continues-to-grow/" target=3D"_blank" aria-label=3D"Management Memo, (opens in a new tab)" rel=3D"noreferrer noopener" class=3D"ek-link"&gt;Management Memo,&lt;/a&gt; &lt;/em&gt;an Epstein Becker Green 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62d3a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2d3cb2.68ea5462d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2d3c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2d3cb2.68ea5462d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2d3c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2d3cb2.68ea5462d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2d3c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2d3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62d3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2d3cb2.68ea5462d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62d3c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62d3cb2.68ea5462d3c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