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57fd1160.68ea657fd11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fd1160.68ea657fd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fd11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rategic Alliance of Epstein Becker Green and Deloitte Legal Cited in &lt;em&gt; Bloomberg&lt;/em&gt; and Other Public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Multiple Publications&lt;/p&gt;&lt;p class=3D'news-info'&gt;&lt;time datetime=3D'2019-07-23'&gt;July 23, 2019&lt;/time&gt;&amp;nbsp;&amp;nbsp;|&amp;nbsp;&amp;nbsp;Media Coverage&lt;/p&gt;&lt;p class=3D'news-info-spacer'&gt;&amp;nbsp;&lt;/p&gt;&lt;figure class=3D"wp-block-image"&gt;&lt;a href=3D"https://www.ebglaw.com/alliance-for-employment-law-and-workforce-management-services/"&gt; &lt;v:shapetype id=3D"_x005F_x0000_t75" coordsize=3D"21600,21600" o:spt=3D"75" o:preferrelative=3D"t" filled=3D"f" stroked=3D"f"&gt; &lt;/v:shapetype&gt;  &lt;v:shape id=3D"_pdoc_68ea657fd0f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04.8pt; </w:t>
        <w:tab/>
        <w:tab/>
        <w:tab/>
        <w:tab/>
        <w:tab/>
        <w:tab/>
        <w:t xml:space="preserve">height: 50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PR-meme-FINAL-FILE-REVD4.jpg" /&gt; &lt;w:wrap type=3D"topAndBottom"/&gt; &lt;/v:shape&gt; &lt;/a&gt;&lt;/figure&gt; &lt;p class=3D"introText"&gt;&lt;strong&gt;Epstein Becker Green &lt;/strong&gt;and &lt;strong&gt;Deloitte Legal=E2=80=99s &lt;/strong&gt;&lt;a href=3D"https://www.ebglaw.com/alliance-for-employment-law-and-workforce-management-services/" target=3D"_blank" aria-label=3D" (opens in a new tab)" rel=3D"noreferrer noopener" class=3D"ek-link"&gt;Alliance for Employment Law and Workforce Management Services&lt;/a&gt; was discussed in &lt;em&gt;&lt;a href=3D"https://www.legalbusiness.co.uk/blogs/former-travers-managing-partner-lilley-joins-deloitte-legal-as-employment-head/" target=3D"_blank" aria-label=3D" (opens in a new tab)" rel=3D"noreferrer noopener" class=3D"ek-link"&gt;Legal Business&lt;/a&gt;&lt;/em&gt; and &lt;em&gt;&lt;a href=3D"https://news.bloomberglaw.com/us-law-week/deloitte-u-k-legal-bulks-up-with-hire-from-squire-patton-boggs" target=3D"_blank" aria-label=3D" (opens in a new tab)" rel=3D"noreferrer noopener" class=3D"ek-link"&gt;Bloomberg Law&lt;/a&gt;&lt;/em&gt; as Deloitte U.K. bolsters its employment law capabilities with recent hires.&lt;/p&gt; &lt;p class=3D'body-text'&gt;Following is an excerpt from the &lt;em&gt;Bloomberg Law &lt;/em&gt;article by Sam Skolnik:&lt;/p&gt; &lt;div class=3D"wp-block-group is-style-pull-quote"&gt; &lt;div class=3D"wp-block-group__inner-container"&gt; &lt;p class=3D'body-text'&gt;The legal division of Deloitte=E2=80=99s U.K. branch has announced two new partners, including former London-based Squire Patton Boggs attorney Liz Pierson and the former managing partner of British firm Travers Smith.&lt;/p&gt; &lt;p class=3D'body-text'&gt;Andrew Lilley will head up Deloitte=E2=80=99s U.K.-based employment law practice, where he will advise clients on workforce and employee relations issues. He was managing partner at Travers Smith from 2010-14, a year before he stepped down from the firm to teach. =E2=80=A6&lt;/p&gt; &lt;p class=3D'body-text'&gt;Lilley=E2=80=99s hire comes two months after Deloitte formed an alliance with the U.S. law firm Epstein Becker Green, through which the firm and Deloitte=E2=80=99s legal division will offer employment law and workforce management services to clients.&lt;/p&gt; &lt;p class=3D'body-text'&gt;Through the deal, the law firm=E2=80=94which boasts a 200-lawyer employment, labor and workforce practice group=E2=80=94will provide =E2=80=9Cjoint service offerings=E2=80=9D that will include advice on global mergers, acquisitions and reorganizations.&lt;/p&gt; &lt;/div&gt; &lt;/div&gt; &lt;p class=3D'body-text'&gt;Related reading:&lt;/p&gt; &lt;div class=3D"wp-block-group is-style-pull-quote"&gt; &lt;div class=3D"wp-block-group__inner-container"&gt; &lt;p class=3D'body-text'&gt;&lt;em&gt;Legal Business, &lt;/em&gt;&lt;a aria-label=3D" (opens in a new tab)" href=3D"https://www.legalbusiness.co.uk/blogs/former-travers-managing-partner-lilley-joins-deloitte-legal-as-employment-head/" target=3D"_blank" rel=3D"noreferrer noopener" class=3D"ek-link"&gt;=E2=80=9CFormer Travers Managing Partner Lilley Joins Deloitte Legal as Employment Head,=E2=80=9D&lt;/a&gt; by Thomas Alan.&lt;/p&gt; &lt;p class=3D'body-text'&gt;&lt;em&gt;Bloomberg Law, &lt;/em&gt;&lt;a href=3D"https://news.bloomberglaw.com/us-law-week/deloitte-u-k-legal-bulks-up-with-hire-from-squire-patton-boggs" target=3D"_blank" aria-label=3D" (opens in a new tab)" rel=3D"noreferrer noopener" class=3D"ek-link"&gt;=E2=80=9CDeloitte U.K. Legal Bulks Up with Hire from Squire Patton Boggs,=E2=80=9D&lt;/a&gt; by Sam Skolnik.&lt;/p&gt; &lt;p class=3D'body-text'&gt;&lt;em&gt;Bloomberg Law Big Law Business, &lt;/em&gt;&lt;a href=3D"https://biglawbusiness.com/epstein-becker-green-deloitte-form-unique-strategic-alliance" target=3D"_blank" aria-label=3D" (opens in a new tab)" rel=3D"noreferrer noopener" class=3D"ek-link"&gt;=E2=80=9CEpstein Becker Green, Deloitte Form New =E2=80=98Strategic Alliance,=E2=80=99=E2=80=9D&lt;/a&gt; by Sam Skolnik.&lt;/p&gt; &lt;p class=3D'body-text'&gt;&lt;a href=3D"https://www.ebglaw.com/announcements/epstein-becker-green-and-deloitte-legal-launch-strategic-alliance-to-address-global-workforce-management-issues/" target=3D"_blank" aria-label=3D" (opens in a new tab)" rel=3D"noreferrer noopener" class=3D"ek-link"&gt;=E2=80=9CEpstein Becker Green and Deloitte Legal Launch Strategic Alliance to Address Global Workforce Management Issues.=E2=80=9D&lt;/a&gt;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fd1160.68ea657fd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fd116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kAAD/4QON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YtYzE0MiA3OS4xNjA5MjQsIDIwMTcvMDcvMTMtMDE6MDY6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bW0vIiB4bWxuczpzdFJl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NUeXBlL1Jlc291cmNlUmVmIy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XBNTTpPcmlnaW5hbERvY3VtZW50SUQ9InhtcC5kaWQ6Mj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ktZjI2MC00MjRmLWE1MTktZGUzM2I3MmFkNjcwIiB4bXBNTTpEb2N1bWVudElEPSJ4bXAu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QzFEOEMzNkNFMDExRTk4OEREOTc5MjI3Q0I1QkIwIiB4bXBNTTpJbnN0YW5jZUlEPSJ4bX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Q0QzFEOEMyNkNFMDExRTk4OEREOTc5MjI3Q0I1QkIwIiB4bXA6Q3JlYXRvclRvb2w9Ik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b3Rvc2hvcCBDQyAyMDE4IChXaW5kb3dzKSI+IDx4bXBNTTpEZXJpdmVkRnJvbSBzdFJlZj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5jZUlEPSJ4bXAuaWlkOjI2NmZmOWUxLTZjMmQtMjE0My05N2Q2LTcwODU1OTI0MmMxMSIg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ZG9jdW1lbnRJRD0iYWRvYmU6ZG9jaWQ6cGhvdG9zaG9wOjExZjk3MTc2LWU1ZWMtOWM0OS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IxMDRhMTNmZmRkNCIvPiA8L3JkZjpEZXNjcmlwdGlvbj4gPC9yZGY6UkRGPiA8L3g6eG1w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PD94cGFja2V0IGVuZD0iciI/Pv/uACZBZG9iZQBkwAAAAAEDABUEAwYKDQABjX4ABWmSAA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3j/2wCEAAEBAQEBAQEBAQEBAQEBAQEBAQEBAQEBAQEBAQEBAQEBAQEBAQEBAQEBAQE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DAwMDAwMDAwMBAQEBAQEBAgEBAgICAQIC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//CABEIAnQE6AMBEQACEQEDEQH/xAFgAAEAAgM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cEBQgDCQIBCgEBAAIDAQEBAAAAAAAAAAAAAAQFAgMGAQcIEAABBAIBAwMBBQYGAwACAA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AGERITByEUFRAgMSIjFjBQYDI1CEEzJDQ2F0BCNyU4RCdDRSYYKBEAAQMCBAQDBAUECgsK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BEFACESEzEiFAZBUTJhQiMVcYFSYjORckMkEKGx0YJTkzQWByDwwZLSY3NEdCU1MFBgoo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HxsrPTlNRFddW2QMK0JnajVWWFxeLDhFZmhpakRtYXNxIAAQICBgQJCgMGBAYCAQEJAQA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EgRhcSITEPCBkaGxwdEy4UJSYnKSIzMUBSCC0jDxorLCJFBgQ1NA4mNzNBWDswZEVCXyk6P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EAAgICAQMEAgIDAQEAAAABESEAMUFRYXGBkfChscEQ0SDhUGDxMED/2gAMAwEAAhEDEQAA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AAAAAAAAAAAAAAAAAAAAAAAAAAAAAAAAAAAAAAHOnafI+T/ofxvAlaPL3HEz13FWWNhQZ+4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Yt3G2aFhtteyA7NTCb7s5zo2yXUyNmGjkxM33KQ4SP4fzJ6ZeY/uvWyGHt2ReXI9cdv9926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teOiygxnKJhZasvDGAz6nax5Gy0bZBWSdtp3yLZtvnTcyitn0F0vPdU0txIJOHI06kxaiTX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jmeuTxN003Z1TaRegOY6HWZZWXotJfquuk6G1qxZ1fKqPLdp01hOQqewYXe2TGsMjfylIX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GHQW7k+crL5HZ3Z1t36YH2LpMJZZa/hZ8F/aw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PlVIdL8tjVjEhV/W63fr/Jk4ZzmJvk+nfNI8ja6tm50bNhqy88fcrXnXe6Pv8ATJw8vdLu8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CssuDPsCLOtSLYS3Xv2Hm3EkPDPZHpMr2xz0fmul8ufjHsPfwZ2o3x8vHLY6s4vIga7yHs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y6azk/Qb7Dr580jbYVh5obyp6urLL9b9fGFrR3XxvS8edxyUDkxvTzZeFJba3RnbuudY1P0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bzzq+owpvtRyuTq3qaqSbPbE47tLwpetzJFXVl3yflY9fY8nfUkOvivvy71atx0cH6WfT/m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c6ObaPofkd8t/VoAAAAAAAAAAAAAAAAAAAAAAAAAAAAAAAAAAAAAApfsPldadJ81yMctzG3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k6fLPD+ZY/33DG9bHXnOYkmbQ5NjQpftjl/MWw1bcPLzIx95yuKOm7en1G2NuY8nD2a8Lb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93wb3O1y9thnBdumA7oWkwh6rHV5e6txjvxteOvlYb6t3T+jsfTVlcmNnn2e6Utch0e09n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eOTj26o7u5i/rK8qeuuO6bivteX6K5vobA1zrAtKG16K61ND28Q22sLnUlUX3P7K08n3L91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xhEznYZYZT646Tw1Y1Z7xVcaeDn2jHoHuqL6eWFRteYsbN7Wr5+5bosCjl/H/5z+q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GbTjKt6j5hWttQ1tZVWFux0snX5+4/zJ5ZP57j5Z4/n3z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IsODKncSTItO7KxzpKdWVrZVkQlwfz577+e4OePhlj+2edrz6Iq76649rusdn5xyouXWVh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abtPNtU2NVs42ybU1hZcad1LBucSz17v3ShSodhlTE6soi2qvwx2uWXYnHdTXdnE6J5jrd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Prk2rx/XZEfyF2m3nu+p8m75+ZVvU2/wAb3kkw0/ibU1necpMNH0eQ2dZG6OdX0v5Dgw/O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o+p3Q8bC6e0wvqPP1xxnXZPze+5447r+C8ft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n5Bz53PyCs/ffxt1ZGWO08zwtePt5ns8d+Ll555Y/3xl+Z4GzV/PfPyebzexs5Hr3eevyx6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IMSlRdLv0bLVu3keTn4bL1iWtn6J21bttH285WFNXO+D7RJUVk122w2afVoktZKxc8Opo1/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9xN8Tk+1q95p3W9EmT6NIrrLCDzdF9cl1Wim5yi25r+ap8douvs6pwk86PSl1Bra4o5vvk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G3ZZ66r6H5/n+dhZUqRpvYfrRUu7pKnR5xe+e24+R3OvY1kroHsuLr/odNIxek9vnPRwmu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fjn6QAAty15319xAAAAAHl5lUdV0QAAAAAAAAAAAAAAAAAAAAAAAAAAAAEM7/4bu/rX5ak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K7puc6jt4tDl7eLv1+/VnYyvX3KLyK2RaZ3n68svPLLH+e+ZfjB24YGWP4YbDRlv423Y6U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BpcSqbSq6JrLzoSqutt5t/GtQUmrjm3VWVlX/rQkUXd6++WFEsYFhH6rrb296+dyV0FHRFn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p22Fol3Xz3WSGLKsmXz8Lnad/wA118+p5VTdBogMroNXJ4eRW2q6OX+sSuim+mcitr3hYx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YbY8uoZ3SVLxGbbxNBt19Adby/v0FRL+f6m/ev4CrZeeVu9qHgetrDnrqU/YeA525ru+Ufk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uua35muK+7n86noOj6697vk4ZDs7An08NiWcyl1lcV91h4bYXDs9xtjRuPO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rflfH30D49tY0nG0edHZ03RN5w/wDbSoqu1r+eua72K8v30dsIcS3Vm18le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+++aTfG/mWGz17NRu067dq8s8P48wNuGVq9l0TfPIu+Iy4fp5JvetsrRiWX7xaxrpafV1VN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WT455h0DR9Bx/0NDtcNkclRMfZr/J6+ebHTIteo6K5K6zndjzMXxUZhZda8tbRuy8qezvNTC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1vdzGl6vbxZUasKmMTON/km932jdmkXsOF67+cW32K+n/H+MuX62DXO7nCVo95dV1L0VHZ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8v2CVCn3H3VcycIJ9P+e8F/AP2kAB1j1Pz3Cw27XbHoCh6/uHtPllTVfQwWDaySTCqmr6D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oOy7C6z5vXsC5hkSz5Y5jvgAAAAAAAAAAAAAAAAAAAAAAAAAAAAP71ny7VWnHaz2Pbuj3m2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3ZbyF5f3Q8LI+j4uv7av5SoOzq2r6jP1ZaadnbsL2oJ+vFyxmmqTItHRVDY8f8ArLHD2Y4u7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r9PMs3Ru8/Pf6bvRsnkeR+N2GwjbN9hlZdTY/jDzD0bJDAsY7J67CwlUrf8AyPY68trp32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Z9dYMPyBwrq3aeRt5uiOWeux+b6qrJlVIcZtnVX0L3x2f3ZIpvqPkGTItei/nvdQa89/jl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/wBBefztvs+Tp2Zq8bf2JzIddXVB0n5vm/BdFz/zvUxW9rqoyvJb3PznX9jyH44DuOF/lP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Hidhs0+2WOFhsrWtvLRs6Hz891OqTXFfddIdDxVG0vVdEX/ABnM3OdzeF1y3IXJ/R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lvPnnRXW/NKCgz74zrvnLY6c3KPkYKtl+buXozOTu9ZX7uhOt+d+fY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lvpsV0z27Vr27aex7cmVdAR7Hyzyx9uGtkafHZj+j9+P3hl74v2y/h+vV70VoaaYtKvyw92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01zPRd8WXP8AGd/c8owaybRLGVNmmkxMOLJwYk28aWZ5W1TTtrqk9b0W5i+amdDuuh7f+e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4HV2UWRe3cgizp1zN9NKvlM72La+uZ0xT2f6lxZX9R+Y0Dqj4UWfK+r5vonXL6Zl0kI4bqO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tcfafPakubKfOYqqs1c2/G/1yABLpdbblrztF0nWX5e8hXlfc5+zVi4bIhFsc3PVOJtVuN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rpOm6gAAAAAAAAAAAAAAAAAAAAAAAAAAAAAW70vy6edL8x/mXsDqrXf6bTQVnQ8n958t3F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HpKSEVtlIOCupTG3dV2VFzd1XAxG6oqA+c/Z632ZRS4rNizjO/V4mPnj4bMPHLX+je69kc3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uO01bfrv8572sN8XkS75+spMGWwZmBL1yOBKkGWXQn0D89S3mPonOtb9K884vvWzZHU2FxU9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9JSabV0WuzhSvXhPKzrMzZ7tofUwK25CBWvM7vC93Gz2x6HrpFXc1L6Wuk8v28au5l0WxtD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c1nv3zPnbeDQt1z9FWbeFO6j6HgNbRzeBflH6JwvqnExP6T8fzK234g5+9+tVnzHxf+J/sU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XlrmUys9PfKAouvkciFTdR0vfHc/I+aOc7i3bXnKVp+on86n2u3RyPyv0SOx5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ldh8k6Y6f5XiUl9SFPdaiDb9MWkqor+hpCfx3MkaX2BQ2MIttU4uYFlaW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O0d/nxcM7Rt8PUelR4RZwdHK07DPOEza/JweOWNj5balla/z7q1e2P8AvX7OdWdwwLC/6i1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HNuHMl1VZebU2lfpd+mL18y7uTubEgSfzuxqG1g48KfkxJntJq7AiXFoQ7jWWU7Cnw6pt+C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+e203dk85d9A0fM+GcaTXFdZtJ0e38ldQ/RvlvPPXcxVsmNsI9pL+dv8ApS2opZRzoPy/Qy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Vf/AEPXUf0Pj+hNvH/HmJ0n031850/7M+EnxX9aAAdI9DxOVnr3W6LJpMGgqLr7yuuVgkG18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SGRDryvudvujbvdF5M5b6HiYbAAAAAAAAAAAAAAAAAAAAAAAAAAAAAO6uy+P3z0Xz2G74WZ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otIbnq2OytsqdX86ScLsi7YjI2V9nn255Hhe72VTtPP3PSuYKe5rPH3ujlLuSRNvFt7B99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+rW54Z2/bHd0bRo+u2av4bfTs8MG7zbiVqkurbLMZWBPhwS5pveunWryHR42GnTWMbS7JWd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EuJYVfd2fXdLHLuusKNfQyTxnnC3YO6XopVFq87yyuek3HSaLKta2UWFNuLe2ksimsTpKGm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nPdP1u1tee7XjS4rHkTy8pa3+V/T4pD7aYXFPTP0z531boo+BtseRxt/0qlReX+A+mfHvg/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ei+g4yjKTq77veRpyo6WzrKi1+vd/Xmds1VXV3+P5nG404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47R9V8p6/wCm4u1KOfSdljt6y0l9XPrC1reTJEb6ISY3UVJZ8t54c7WcTWb9W2xykFTb1BP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mETgbZFTWmHDzhllC1siPo9mr8+4yDd5odD9mRG2ZeOf9yw/WXkljybRjzdf0dRWnRc/kQJ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7GpOk5+PW1FqYsz9wZe380WVVWk1g9PvZumUY9DWOXGbupj58a+1kuvxJmVj0k274Puu8q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s225WW9TR1LcW/HU+q6nuKbnnlvrOL2Pyj6MRJNe1F/VvS8JLqzppjX9DY9xz/AAtBvu4+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Tctc71P1TjReYOQ7rovqeL/z4fEP2QAB1F0vBQKFbyiTAsGfT5ueqUSYPM3Odz0Rf8ZQ1H1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9cjg7h/rPn5kAAAAAAAAAAAAAAAAAAAAAAAAAAAAABcHb/H+sbrg+VtM6ruk4/6qQ4vrU3s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o9g2vbx9v1ZUrD6CaNEDpep11ZNpPpOdgW/RM4szpXn7jka780VVuyazOA5ex3LCIbNdcWM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9sqiSsjTl4btc0hyrlhWHl0UGoeq5/Kp7Occ5ZbyFNzJNxgdDycdhSNDFy8tWExhybVq+p0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3Wa9tQ+8JOKexl8G23EWHuo9re/KypbH1YO/DDy8uHRhm3Gi2O543STonGkz2/Os4/k6h+g3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urq3q5ejkTJNSOoLGozbmL83uA7O4/o3BefRx6Omc99N6HoKL4Du5Td11K3VL8g/hn7JAAuW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jcedLZVdqNUixrCmo+l6m37bnKwrb3Hxzu655bhbivq/489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HcfHO1u0+d/RCJ5iMfh/F3zq65vuy85nnz5p9AkNvEhtX0XYsPbCduHMcWx3U2v7W2QveJ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VPxpke3Ybz3fpctnjGmQKtmaTKP6tPpuj7PR7H2uUxN000zMK28rq08zIWiYc/cYHuiObtu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bR2PKaSPH3sTH+7NW8kebK8i+WnpK5iVmtwrP3ql3FVTI/5Lt/mbu36SFttOWLuw2rLaV1v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6F89586ykpnmbO4ugo+F6TrOt+w4O46ydRWGuyNm2l+B+v8AaFp87sno+f4n1yZHBnbjva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lyuX5d5j6z0lt5WDTKbN7DifkT+Zv3oABPZ1R7ZYgAAAAD8ee1/Au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DrPk/wBN+z+Sd0dHzXLfE9xopGFNWdTUM6t/OG3oOIldfYa2BPrnRKsz3HRxpNGZbtB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5Fso1DsPWXVcrZbNdI0Yc+Bg2DWR58KpLWPQZN3xNPRuqPUN/nCpu7yj6fzR5yGpm67b5+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GNnlnyIUvqZNfWEWAdNV6iwiwyrzwIWN80HUT2Jg6eFM/n19afNWO80YPXkbfRJxZ1jI+h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nTm+nhsXZePVc181bKD2tcUF28/wBLzT57adnT0dwP1azLnn7Z6jjuEbSl7WlQvaqv/llRd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zvYRrS5Xs5tc8pzVrl1B33CcpfmH92AAbrdF/fvgAAAAA/L3SaJQ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rXnzXY3/AM12cqLeV/z/AELqyidD0u5l6dte0WHnX+OvCGR5X7q7iuqa98NG7K3a517l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5N1bymv4pDsLcu+egNzTc3zsY755Oa2fYMGXE7bDV7Jnjp0qLDOp5yJM0tnHjVjE3PPW2K1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t7ZVv8rq/Lrs6f7XVdMjVVnIYUiw6bqdvugSfyDP6+Xt+anefjTZeYzL2xtP1ap51XLdA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S32kbfdNnV8X3ES/7znZ9Bn4O3DsGyrfmj84+tXXb850faUHCnzP6jdP3r4JZ9Za/H3mOt+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NncGmLtOgj8ce5ci+6/5u9xPi/65AAAAAAAAAAAAAAAAAAAAAAAAAAAAAAAAAAAAAAFO9V8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7iSbhseanVdPnkzX0Lhv3uiT55Zye5qYTq10DF37DyTNqazruntvb1mvZzPif2FIq2XHwN2H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dRYVtzsqtqauN7Ub8fX1ia9uRXzN/RToPJwh9vFl/LWMX1+f3HO0Kmxkmnbm978+iHTUVN6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xFkVN9bNbb+cmnkUPfnVO/ZXlPoeet9b5jE5/mvi2VzWcO3u+4aXXnPc88V1c36zm/1tw9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97X4e17VZc6DCuN7SA1Vv72dPwpWT++9Gm0vpPC/Mvluw7iuKG2N8LnWLadZ9BzfJ3P9F/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Ef/RpH2/OL4p+xgAAAAAAAAAAAAAAAAAAAAAAAAAAAAAAAAAAAAABQnYfKqx6r5bl6tlmbI/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Zj7pNtNfUEqButO+vYNlY9/Xw33XTkKXONHki0exaguoTCsr38jVRaxdbIZGzRovcMzyXI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Gwo8bdGjnKdHu4G2JTkF6Cv84eUSauiOH6G2YM2I3GmIfSfntkc320ArY8k5ibr7LTF+g2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m103889u9vcbS+hchxpyl7m52U8qbPqe9oJr2/FZmyLyz8/wC26I6Og3OzDX6p9j3dFOZkH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f3qyq+kv9VlhzdTWq6pYjlsqmlues+g5u4tmXCsCy7O6/i+cOc6OjMZXwr6SP0NY8p9ueU6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1gAAAAAAAAAAAAAAAAAAAAAAAAAAAAAAAAAAAAAAKZ6/wCYVF1HzLY6s7r1+X9E3RnHbtI+U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6LeV8/pTY3eOyrfLW4Z9Zq5ldUFRaeWnbLYnkaobiL6rCZzoPpMw3ttR62lt4Pj5a06u9Ku9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emrfOXXQbRu/vJ32BI96V5W+9DwnRI50fQRLOoqpy9yczYWVFmTqDIjV7T7aPOgevbp4fmi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sD9R4D5L/F/uPQFNM6D7ni/bqOWg1Lbc8cf0fZXd8VX/ADXRZUvyz7Kql0yv08/O1NtZtNu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qKHMiuzGHwJ0si79/MhXNdVGFHkxSTHqmrtrWkQ+MINl8wbGPI5OnozHXS3yb9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tex+X1l2HzLAjyNxHk7bHXY0TbetDaVhdVe9sKWz9sChbet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0nI+d6axgxiNY9TeQoc2UjRW2326Lf9rIdKgVklKHpJbswl8OR7Vs6DbtEzlwNzZRcONIit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vmUpnIhHVe7TVfxGLRQ6XV3XzsvqCns/5rjwHo9HS+uj3evRyRx3W3DKiVZjJru4jzJqld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R6ps6ro7eWQtXVPb8dzL88+gbu7hzHXp9bmpwNmy/5FVvsmHKwn8iBWWiRi+ZV/UW0tw9sH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R/LdLaNvS1S3barsNXK0fOnz3meXhYcyLzqy3lzK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OgR6zpNbvq5hVWufPix9HkcCXpc8ZDswiu3TWsjV0BDmaqRB20eVYsqJrc/Jlr27OPtj23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5mfE2YkWVq4srdbNefL0frxh4bPzqy2fmMklR9dr2YendqdmzU6pkV8iSepl73VtyZOqPS4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O7aSKvUx9uyi75DXzMHdlJ9OPjdxN5bVUOrbHRb9W2lxJjs1RKpt8nLCQYeYMnR/PcpH5q/G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7hg54/rLGPRpOfo2bmVHl9rWwuFK8pkfOeUDBnZWvKs92ve182Icz0n507ufJ8Dqno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sJcH8S8tJ5Y6yRU7PCnzdeeH7rzYs/1y0aLLXoZEWab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Y5fvLGT4+WFLh7P3DM0SohFl4mzTHo0nYSdMn8wxoMqJ+5e2vPc4thl5/MmH5lh5bc/fD3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kfbhR5H51tJKx/GG7UNGVozztG7SSvP7jnsPEllQtXZQsaHK/cSTL5UPbyo0TiT4zvb6P7t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d+nK05Zp779X8w9jMnTtY27B34fiHJz3lg3FRoIsrZbdP9zRmvn4OHsA2eR/ZrgkOXX3C9j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OpOjxAAH8O9tlfwVrsAAAAAAJSxuPLRznjJAAA/J3nnX0X5IqrHdF2QAFi+6rqy0eHnuheiL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AAAG6Y9e5wuKMJ4A6oyidV5xPlVqtv0ACUMbjy0c6YyQAAABsZeE32Qa/mVk7xtJJDl03hG0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bkY+OlmZ4+Hvmtzx23uUzl034xzsWvtJNo29CSI8Wy8rCun3DNh8n+7IjjnNc9PSGn3nuLJ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RzXjK9N2H6ww/nnuRoy3ezV6bdeuzx7C17eW9WdwbdXKGnf54b9vD3ee3zPsoGPt1YMPdn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J06nRK3FZMyT024ZGeEd1bc2bExoUuSytGBnh0Pr8meeHG+GzU79fjo3emvKyLOqt5nXPm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emndHvMq/wAsPLdrrmDNg/EdbEJ8PH2a+q+i8AAFzZaPtlvovhLHv/pHsrebsZN45aND57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e+ba3827L3HrPKJyPjL6ayi8wYSp77r6By0c3YybK91bb3H5n6rX6CbK2sfN3IuuZ/p2l8t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hK6mziU/5v03nvic44yuzc4V05Roz5tgXmdf+bI6y6gyi8e4Tezs4XI+MvprKLy7hK6zzi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Zw537q2zzmrCVbmWmi8d/X+cTgLXPvzLRe2UfyKYx33dlH5NwmdA5R8z3yu/Njz3I98s73V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ki3fdEe8zvmTXyXZH5D1XWvwxx51RzcsPpTAzqTOPCZEbA2aed9mF6eeXZlpmPujN0zOPcJ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PXXv6ry1bHdpk/ntLM7Ty1ccStfW8CVYmLmhlb+eunNEm2Mc+Kdmru73VSeG2YZYQHXt8N2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4x+Q2Up15884bPbH23dnmny183s7U2ao9t19S+6uMI03onPXTunffuOPp7jyUy648c/StHR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rLX8dc8vrZ7p+UknHrKPsw9WyUasrm3R6FmRpXp21HJ09Uw9/J+G7pHXs5Uy9sphwTtV1Wz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t04WeHVvRAAB9F9lZ25sg/PfVYz3LXY3urOeYD39lfebegco3J2EzbsYw975zg/PTXY86Y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7822J7q9TMefIHTdfSXbVW97q+POi6+0cij6fyi8r4S4Uz/AIXH7HsH3D4FR+i+yW6ktTLV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Nz7jcvuiufN1QebO+c4Pz012Ox986Iyi8fYTs95fOUem8d3S+cXesfjjpu/qptqaKx33rlo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sfjPGZ0H7o/PvkU82WD7q/ryEebZz7r/ZjEwYaJljvamx23FuifODHK29mG/W1O+4fRnyux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2Flh8Lbqn7Z0edaQLauMM9fljmYOYdW+OvZ1lj2U0Wznr5+z84g0ye4s9UgzwqTzb0Jp3ch5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e49tQ98kwzj7z5W5bfszsj1Lrz+afu36m7I18e48xvatz86NwR17hlOeOrvfKywz/L2S++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B5lo/fLkyx0+WMajyK1mRr6xVjq3fNm0hWBh79L423e4qk98sHzHn2bF7pjSeQtuFmY+8Ye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Jxzq7LzZa8/mFmjsObUHJdNh7Y3jl51h0YAAfRnZWcMYT+8M6+rvN0/91fwGM9sz3VRGMjq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rK9fdFnZauW8JVl+6oD5tn/uqY+4dAZRvh5ov/rFup69x2/N7XZ/RXZWyb3Cg8ZHTeUXjL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3V8etN19GdlZTXm+/8o0J8zlnuOH4trLTQeMmqvNt6+6LOy1c1YSOjs4/z71WM19wyDsjZ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X88Ndn35sr7a90V35tiTLU+ZdV5xJX7r+buq06byiTT3Cs/Nsm9x5Vwl9G5RQIuznvuvVe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i4OuwrTKR9B8qygss74ecq5TL4m8xO9Gz5Ayt30PibLQ0bayavTHGn9mzpT3DjiPvjmfnYe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83fSGXC4f8337juyd8DQVll679HOUaR3HljypiuCRoinuycYZRLdp9I+7ivfh3Noy5tzx6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wMvY+89MMsvxP8Axz7t9+gmvH5zat/Q3uGhYYE6JB40zDxXzhlTm/CH45SbdrtvPT85Yszu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3avD3GzpEXjaRr+l0KXyVuj6L3Z0TG3ct+ruxy5r2a701bPlll7oIsyteJ6yPS4L11j0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vbZXRPzPjXCcAAAAAAAAAAAAAAAAAB07lFqfzbXXm0D9n0y21XzM1Wv5AAB+9+nwlVmT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25+Ev2bSKfY7omvhX2gidHhbKzz2U2w0a/SPK001qd+nKx83EGTmx8M3zGRZ4Yu7VspEeT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51ViQ5Ptp24mjdp8teBL17uLN/EyDsWvY4++fjE156+fE/vnvrCm+2WOy1+6zfr/Pnu60ZY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jdW7V8/8AXu9nkh1eZUvVGdG/QYbJTNi+enbEd+vJnwvOHI2MjThV07NjbPLfryZkCwZsHCy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+mNaJUJ151Nr2avz3GzxysfcnXnq6+wiXH9fAZEKK7Y/aXQ+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fz6fylx9BGmeuzXv98KR76uLw7SPabDIzx22uRtY2/H83Ye7X+EXyxPM/LXhm6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68SZXzXHOKRptk3/KYdTaQqNKtuwroTU2mfLiaX3P8AWbCy0+unbgyNXq93GeGdF3aGNJ/m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8jVn+tOz8ytWISaPlk7MM3HzXyNf81bG7XjV8z19edjE1MGZH7avlHuEK26pHnhGI2+ZVU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rzpEC0Z8Pz3Za+Ls28jXrsdtDV8+I7Mdf7j6eMLZj/PfMGqso3877nYzdO9jyLikd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3e8pML/j7pncxi7saR5n6Zpq3b4SNHlujSGs3frW2+SJ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XEv5rQZfuRXfyRTaKdHz9ezXyZeFhheOqurODImMmJYlzVxCiusboaaVQd8Ag39GbY2Dt0/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xy0eOz026t7t1SOVFm3uqCVNvHfccPPXmR9tzw88nHd+9Huu98k1vV5kyPGsdmqrpUpyyw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6vntNMjSWosLmqJkAjSNpp2ZGzXTt3WSfHzJ3VHUdxU5VllvMGngzN3vcQU15S1fLr2yr/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9etXElZ3HdTKIW/PwtLj4z7+AAAAAAAAAAAAAAAAAAAAAAAAAAAAAAAAAAAAAAJP9A4Dq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+ylVfY2PYc7SHJ/pmG8V0Ef3/N4D0tPXXTV835uzhVvo2PuFvc10s0rt0lpO2iMvqNPf8FK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67rffRxapzhsLqfqf9y/OXBXzz6NvJu26bzlq8+fdfz020hsy/G33SztUugzK46Ks8MfczH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NxNuloJ9VWWnzwlVftkVFbf29o4bYa7EsIOzkRdbS20X05W77jlRrCteVudF2POx7r6Cue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nintr34PqdZNj0N0NPyf2fMdT12/q6rgdOX3MdAdnGx40vPx3VPWW1PaZ3xM4fqau6Cp1U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pW+rOj0tnzn58w72lx4P8AJv1WAAAAAAAAAAAAAAAAAAAAAAAAAAAAAAAAAAAAAALX6jlNv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LXn7Nicpfdlz83uNPN1V9n55rMtXYfPLN4vfqomdgw7b83WNddHR7qw3b+v72D6ey1fPdD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8umNRbTXDDZwqTvL9NfGORfj322a4c5fX0T5vz/APM/pUPmR+Ls98e346vb5LquXKIe/b6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7x8phE2fmzh3vGSOw0fqbFwGViWlLupGqJ09vr+N6O0bWvwYE2tXsd+k8VALOunnzjr5v1n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3U1lZw53DkckdXRbnRncMyB0ThU9Ax6y+PpnO+mqz9pkSmKro7ai4/Hul6TgCv31hfVGbsb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9jjv0T4BvdOPlupupvmf62AAAAAAAAAAAAAAAAAAAAAAAAAAAAAAAAAAAAAAEjueP2fQcr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yururjF/wnUfAyMj638utOZhWPz36/pODyxJFdTvT1tUd9VS2FfSep62tZnLyqi3SePYS7m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aybXx3u/kMkifWux/qP5t5bpIkyo+m6X6/h+Qua62zubuOF4M/wDHmX9e+vvkzqpla9jT63L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1z8m6/KsI85mRohK8szsOX6LsayH+7qzywqbkeo6ps6/156yoLybEfo3GVjOg2zz0/pvHG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v5fOhVvMi8X9HUz+ul1B2HObnDy7K103Cq+uOt5+d3HseiWmRJj1pzXWSKTA+TXHdr8+r6i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+KjrPPo+BtSlsNfh70Fw/6UAAAAAAAAAAAAAAAAAAAAAAAAAAAAAAAAAAAAAAEot+em8/55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7P3E6fTbO26H4nguXeroekeZhXH2PNW/dxOe6P6Jz977n6fNZhJxqamhs3XOYKWZbZtRy62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2Mjjd3WF18I63t+P2cHyd09/Ouv5DiPjOw7k9ifFnfO/eOUm1bszHKa0k+VQJMcnR9xWb7v5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pUXirs6fpq5pui7em5Qz29O83bZcWbL7ODDOYvOfoNjcnccj+IO3SQ5MltYHPtBc9CcpdS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75vdfRW3EztCrnZWOegvKSbx8Pzqj29D1dudHV6aLbbizj4GuZWVNcpML5q8l1fz86nnYVZ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clrrm6vm36OsPPYAAAAAAAAAAAAAAAAAAAAAAAAAAAAAAAAAAAAAANrdcxt7uHN62PVXZ8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10h8v67JjSIZdcdkTKjV9fWdFW0OUdDFpPm/ofOvNRba5Ntnn7n+6XbCw7aDL4f0nx9xr7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Oy4StbqonHJdden0b5n87eP7fvCtz+ZPPdDGbGLO6SfJoW+TRpM95+dGpkex62XuujqKd6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X0PP4F5UccJHQ1Dab3k+ktq1rsqhtI1a6Pb6DxPPk2NYnzfsNz0tHTWrd0Zw/U6/DbX9VKo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0ULlacDz3sPkr3PlR9Ha1EryrcfTH8s9l09FGlXP9HkdfzE107+TOc6eV+x+DuU6HkW4rat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Q5nTVN02z5T7cAAAAAAAAAAAAAAAAAAAAAAAAAAAAAAAAAAAAAAPz1nGS24iX3x1PAYF/nU8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XTSFlOpPrfoeDa0tix6qd8zSUv11F1ZYcZZvyz6jW9FeR32FgW1P7WVzs8+x1GPzPnnrqT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1N2fFTbnuhmnN2VtdxwPD/Bdz17MgcY/M+5qDqaqK2kPfa8pfDkXX896CX7/N30NDyv19LzT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sjiup5TuI9tafNxzV7ZVvAqzkOjpLooVnfYPmWq5fq+gIsaO2FRr+bvY5S2Uyw9gcjTzt1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vYwMCRHmthB01jExdGVwwJcZl17dX+3mW+TPoF03O0DyvY43ccBddRb/Paq6OSIvPsGdxH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DP9bsb/8Anf6UAAAAAAAAAAAAAAAAAAAAAAAAAAAAAAAAAAAAAAEy6DgP1O+eWP8AI+72m9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2mlaKo+ufIMiF9IyafpMem22by1Hg21RvomOvxk77R5FbbtvW5ucmbzFb2vyqx/nnRc/wDew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n0V7WXK2FXWE4x22J2nD/ACq5L6d9MbTkPlpyXU51bNh9pHmtVKtbiLv2l6pxRS6d+h8zCN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+BbOPoGfVfG9D+I1hZGWqpeZ6DlL6Hzna/T8rypyvfXhtqP5a8zNuftp9z1rS8jXKJsWlraD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+N0rx3SxLpqPWZ66r2abNhSuiK+VppkeH74x56xZk7pbrvftuEp/hu4gnf8Hec2B82uZ7va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vOcTdCulpv7GyvDi/0cAAAAAAAAAAAAAAAAAAAAAAAAAAAAAAAAAAAAAANlv4e6uY56w6+d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sJ7Gt6A4nv8AcROjgdpyOns+Jy8JPQnzDsqSl9HmSqaNdPRZE+6vXlunqDsvnkg5D6Fkaud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DiNp7Zn1L5t0xyXSc921H3pqqdV0/N/OLgfqv0r6DkPkZyX0i8+Jkx6ZXbislazz3ztK6i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b/QeUqGXpzted68pe2PT3X517qxgSqA73m+m+14+oPlf0fsqrwqLoKWF0N1bXK3dR9Vz9wz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ve1Fm5+1TK0SaHsv3mLrk/ueYs+LJlEKX+YUvp6t26idFw7CJREeZo8d0mobXvjpOQg3llB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QvOdZzzr9yq6XWVXtq+2hXbyX6MAAAAAAAAAAAAAAAAAAAAAAAAAAAAAAAAAAAAAAFy1PM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+f/pdBg2M38bOoaqPU19ZX2ztOkuIzuqy5PeTNXO0qZVs23n9J9a30mjmdZ85q7pqSE2ED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9ptt1FTHSUvYX0L51IuZtKA6Ks+nM7kK3qLLnvl+t6QnVfBPHdrYnLX2rt6+OwdkH7TlqZ6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k7rlHs6KZYrt5K+nkSy1cPf48tcUX3nM2r9O43lPjOqnEzTMttNIeB62zuYu9ZMj8+9BUcn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5S6vOzgVXb10MxzsnfGi1fP6k4TpKg6qkxt3kauK/a6JdyVcunJ2GsnwNZj7efzrsKQ6Cuu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ue6yxlt7Tabn+i5HrLGZadHMdlBnvE/pMAAAAAAAAAAAAAAAAAAAAAAAAAAAAAAAAAAAAAA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q/Ju0fmHXUl3lhN0elrDkY3Q2fV3zCzmkbfsZjTRLPzlW2V1lvXEz6zWt/wDCodspL/8AmHS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x8BveHy9Tq35n2mvk3vTv2X4rFuc80ezd9FO++Y8Ac/wBFsKu5tfVH5Z+XfQdvN1elTM5o+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XPffP97P52Axdl+cZ0Mhg79HdacvnLCq7OPDejqLz63n+EoVlPtO2Q7q6QcrfdIfL+w8bS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S+Mx/fLtqJ/XPzzrIp0NPbV1U/mPu5VvK+TW1ZaXNXtE9HR7zHZHPN/rht6RqJzTtjNfPx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QZnUciBdNvU1BTX8jsqjMhTOQM5PhCQHjf0YAANtIi/YT67+avnl89+0c5c524E5n1Eul1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qfn/LvLfQAPqB9R+AyuVXfJn5N+jfLHID6C/QPjPCHD/XNTHlAf33yRyYP0/8AqHwKmabp+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+++fzz0AAAAAfRv6R8Q+cnzf7f9ZvrX5zx8cvl98v+/aKPM6C6DjNtIi8z8v3o6i6n5//AA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1GijzBa9xzl2XHLcecf9MAAHQXQcZtpEXmfl+9Agvd/MM68oO5PjfVckfV+QyOYl2Rzcmw+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nJf0Lk6V7mF1dwH6IsyHS1F0XWSfnfp/nWVOTI+JxiLjm7bveRYvptoJnWa6y77nu17SDB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6Avfn/GvHdl0DDzkPmrmDh+xreVBri+rYbK03zMz3dJbxSXvmGECfc5JrPsajM463p3o6qv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MT4x9CjfUVOJY1+95C+6Q+adh5TtGzrZXGH0TkvOPlYMSXVXQ1UDv6frLg+o5W+iclvToG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j0fH3849py+lqbOb+e6mLMubmrm8Kyw526qiqTJ+MXSOvXIcZWyyi3hMj1huj5Oaj6K75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3MmJ9pvsv5c+cXzr7d3Z3nyKgOf7LovouJ5k5vu5pKrJLLgQyFab7fEuK35mLxp/yC+P/pb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LZdby9y/f9BdDxlGUXWyCRCy2NiWtFS9J1N2XfKw6Ba0pUdPi6t1dV91M5dZ0x0vCUtU9N0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dVdd3ytQ03TdH9Hw9G0fWfNz5v8AcvrD9Z/OnO/N9v151/zWjaPrLNtKGWyq74pfFP1R9Q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+9vvoeNty35um6TqIZFs+g7/jaoquhnU+pu255Soanpefef7LpjpuE5W5P6HTFP1F93nIRW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5hS9L1N833IcYcZ9R6y6z5zAa66565/s+UeS+igXDB5OOWHKXFzHvJv0KJOauv6a4+52+5C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fN5lB+tW5A6uM9B8Avr5j1VDT+juDjvps12dltYVtl7/nXFn1H5b0X9D+ZULyv2GwuS0dBUm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6Cm+gUDHBkVlY/PvoNsTKiGcvc83QJ1dXMCHydfT2+v4d7agi2OfUemZdfzvq9Xf4eXJT6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1ve55mqOC6izI2XQnFX0E2ZWPwPRaqxiwbdq5X73m7MobOp+yoovK0aWTpyN2qRwJPVHF9L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7MOkJMGwKWy0VPb/AI6vnv1Bn4lNZdMcld8id7zlPXMCfactzF26ONIm2r3qf3XQeG3sjo+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2n55fKv1UAANzJifTb6T8H4j4r6t2H2XzLPz067DdG407UR5XZ/afLuHOG+s29c80B8vPlv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Pz48TadVV1XXe8kRODuD+vdidd80tm65qHQbTUaZOZ7r+aPzf7pc1zzHU3U/P7gtuar2Bc8Z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0b4hQVD2N+33Hcp8p9E2G7RZVlRcTcR9V+lf0z4TSlD1kOjWVlWVFsNmjNy1/J/wCT/or6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Vrn7NNgT6amaXqZdOq4JAuLOs6DGx2bjdFq6q6CJRLHrjrfnHBHBfYYLCtuqun+fSCTCkU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gXQvy/46OQ7DlPl/oPHPGfTwMWZxfRXKUlnc9spPqKm/IcnQ4Y8Q/VuK6y+d9rGu77iw9PL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yeivnPWcm/XOTgMxYtV9AlnI/Y+peCzrWXP3v0n4RzF1nD6qv6r62c5p5T6Tlui7znbJ5S9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oNzKg8PQb+hJ0LRb4HRF1S6X552FBdXT9DT6y4fn3X+d7q8OVsIDa6az7Oq23cclo/m/WX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Lyd9o6KZCL6tyq6Rwp9W4uHyovQHO3Exqp3OPdc75SdWN6ntdOv7mbvZxt9M9TTTGHusOF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Uy0bOKOy57oijsv5Bs+beq57e4+6vzOEM9rhl0bydzJZsW9oUqhayZc9rVZ3S0nz04D9Og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dp8s0mmV1N1Xz75w/OPt99X3Icw8x3t03PL67Dd+fPfLzIChqDsOlem4Tc7otA0HZdK9Jwv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nDVhV3+vw24Gvddl1y1Z1l9R9J1eNhs6Z6fg5PKr64rbyh6Hr+tOt+c0nSdVdl3ytXVd/4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l6jqXqvn1cVl7rNe/eb4m63Rdptj8scr9C6x635zp9Mrm/m+467675tQND2Etl108nVFJU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0hcK0k0mBZNnR0lSdVHI07rrrfm9L0/T2laUFQVHSfTD6X8J+fvAfZN/vh1lV3+Tnroyh64C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TrfmHUvDWXXPA9P4U27mH6TytuV/0vpXTUcofYPjvOltV0ZHstjEm9w/F/o3I31zk0jdlR9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5V9Ore1vr5oLSQec9dvS8r0bnVcKezfoT0nGyvZX83011o6uxv20qPmzF6rYYzrIuea5PhS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2DSW2R0VdseRn88dZXfudGuix0880l1rrjVDbmFbnP6dzwfR1Te1Fr8zacPfVeL02zVsdeX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joqH7Gki9hFnMGXcfO28xqbCx6ef8AmR5RXWU1Z9FU4k2J57tPQ/HX9vz4V48x0vwj+oUEx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8ae1ysW4qrCpZWmwOftelaeXePQ1PEqRP9XlIUn3oAAAbLbolkutgNfc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CTCtO056jKLrgAAIH1PzCEdT8x9csZbGd3/JO6+cH0LiucOzuPvF8muPnR9S+d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kSf3B8l7z50/W+MjMvVLKaysGqsLnpbyw4uddTo8r8n90WNVHolbYdrXYnmNv2fOc7UfS1n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OEOnq5tN0Q6i6b18l9F6Krd8JfxG/g/wA5+fTvbUem6ih8u45rD+U93KtmmFdDRz+g6K1v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dPKXVBLuqoXrue/enZa1TYVRYQVft7K+cdbX11XzSvmwXoqyoesp9LM09G/Oerr/qazVStO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5sT6WfHe9+aX0fneCPoe+SZ/MZZXTuw898riyI9SW1k8jdx7H2nOpppbBld1b4uLV2PGFZ9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7y734/wbwX2AAADqLqfn/LvLfQAB3l3vx/g3gvsAAGz3xuzOw+Y8QcR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4/wbwX2AAAAAQfrPl8J635Vs98e5az6nZtN13H1r8B5bt43S/P/AFWae8VDrWH7Qptrcvf9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8Gq7yDUPVQoxdxLL5i26T5S4oPvOQ7go+h6Xwro1w/RXr9R+fbLnptTdTRcd+dBdeup0MbO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nKS6s+qMMddBnx6X5qqmRyt9W5LOuqfC6eiq/huvtCPJ6F4/dALbRcnB9LGelrfGhsuQvpe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ZmlPN29VMzdbz2YVlbwLk5m6hvS1u0j74zYQq1u62KyNXQnCdNXXS1co0b4vK0dK8Xd+Hmz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G21bN4Fh1hW2fQfuzdUdnvOU6eNX9fRttVy3lLLLq5cNuYN1XdZWPG/o0AAAAAAAAAAAAA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j6l+fuYOZ77qHp+Apil6joC/47O26YtEsIvEsJbNrYHXXEBiW123HLUdSdZ3t3nx/mbme88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3HxmNOhUK15253tes+t+cVjV38wmVu+3w6OpOsve95GDwbbJz1/O7519r+nH074JUNR0vR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4mc2q3u+JCINtBIdrZtlQ1HUdLH48y27bnOMOM+o0XQ9cBFOz+UazrPn/AFHRfW/1ZfMecJ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mWvm3oa77ffnb7HsdqFWUWqL+u8YUjF9x4r+t8j7tuyrZe1hbu7/knfw/vqL6l87Y6eDEsO9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9dxVKch2dR1tp131/H8uc52GvppdO9xV9j8PJhFNY7CDth9pC2GWVV/TOcj/Wc3WHC9JKt7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7Y5OZsOopea+L6ejO35+S6JOv2bbipLHjz698/rTZ57Q/ZvVWFw8/dzPmbKP2kOJ2Mfbxt/4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N5jclFZxudhI62R0zwd/xN9W4/Ck68TPCKTI8ckaN3p29dcF0mR1FJWlhGyuXv8AJmaqPv6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uWuNFt+1gAAAAAAAAAAAAAATWdVd0918j5y5zt59YU9+X/HY+OwDNy1VbV9Bft/x3zf+c/cP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W8X9S6F6LivPzK77vlOK+K+p3Pdct+XvOHOdvYthS2VZ0Vo2vPc6852/RXQ8Vxbxf1Lobo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HR8z8z3f0h+lfDZrKrPnR89+19m9h8xqSq6OwbCl/nnsOhWmTs1UrS9T0f0fEU3T9NpI8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6OgndzTQToPiUDlVtW45biunSGvl8cX1BZFTffcD4p9C5Xv67jvvua2kKTevHXvFn1jjsD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d3/Ju87iude8kU8rjItdV1nSoOBNreCKLpOpOm5+haToqs0yrr142xW48Y9fEtvk+g2UHO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k2PtT5ZyHPfm6YmsqZnT/wA56mP3Ef8AnKS6e7Skhd/XwK9p9TKiWJD3z+m6Oh/onGYvmNg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bSvkWTxttDOop4fNixKRom1RYymnnXfzVrp50W8eYtOZe+ofoF9p+R0Zpn/OfjOvkkKbGZ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lqLf5S5vHl7iT9NTUf1tNgczbzLDbXdjE0dB9+AAAAAAAAAAAAAAAHa/bfKq3rry57nl+de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DrHrPnVQVHS1DTdLzrz3a9p9p8tqqr6HcbYw3W+Lga9uJhtEql11a1l7IJEPe74nN3N9x1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oZzOqbet+a4p4r6pFolh2x23yqmKXqbgueZqGm6a0bbno/FnRuPNo+j6zt3t/lFOU/Tb3f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5ruqhp+lAy+s+aVx2vxrSbosRxy22iXINKY8/bw/fqk2qV/pv8Ap3zHh/5v2/AXyr6LwH9g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fIP1fjNZ7nY1DbWby9335Bupn0dHmRa/h7t+avfpqntKvjck8x1Ue6ekm1Bb8mVN7KNMvo7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MLzmX6FxsYvdE20S9XKztH4X0lSfR+Q6a5G5xq+wtunlRa01wzm51O9RSc+dnRePuG88271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8heU73vJ7aVnvJevAh2W2qrTb1My6vnN5rJcXU5YeUrTT3Q1te28Pof59fwS5hUH2dD9+eH0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5ycn1G5w23LXWCqk2ryNzE7SHzV33Ob6vk9A8P0Fr2sOlewpax1Z+HPff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v+Poag7AAAAAAAAAemWPUnU/PuV+U+hgAAAAAAACKdn8mhXZfH/157/aqy/vuWkmx5BVzrrr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7+Oncj2VHwL30P6M/D/AKLaXMW3OHa0Uo0y7R5K7nHTRbJ6KB/dlHyd2vN/zqKXtGN7pNCk/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UEPiTMPRlf3zfrIdaYY/D3/PPdaIt2lL4dXxdnV0qKw7ac1MqYQceeI+HYPE3v56SHpajdx5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CvqA7vl/F7uNrR4vbXlJ9Gy++MuuZfp/F73zG7KW4n8WbgV0z0hS9Lj7BryDvIWz8scCI6W+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PzyFz4U2oZ3RNzAjtVefvDOXVMu8eI6DnXuKCHWUa++E6HNj5889zz8LuIN/8L0N9xpHHt7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oWvP31fcfxrxn1C8Lzk4DBuIbBtAAOoup+f8ALvLfQAAAALQtefkG+HAYNxDYN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yuz+X8a8Z9Q7w735DxHxH1XV6ZIAAAAEnm/OJ/D4bkX65yE9qbD1w1QnGbZ8aVnbYsMx37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wzWJ5v6t+Y9pf3EdDq5+nK6mJf8zyCWvOb/T5wv0ld2B2HPdD6Y3ys5zpuheM6He9TQSWF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Rfacfj7SASNevne6Pr9EcssYBP1Rjvvn03jaLe4PtrIrpML3aN38p6PjD61ysvm7JHJrZhw9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IsfMPV5kY5WBz9lePB32ZM0wa9i1V2fNw+9prL3YTLetH5/2NXWvujwx2dXu6p+RdPWvd01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Na15ZcKXbVdYyXTty4UqPbcLI5K2k9TNo3sqWub2tvDjr2ZUU2kOxpKJ7KhtDk/0QAAAAA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IVxWXnR/R8PRlJ1v6eTWfU9IdFxFRU/S5mzVy7yv0CYTau6Lrl+ReR+kdWdX88qKo6XhDgv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7zvOT0+qTXdddzedUwSBb01TdPed7yVYVd/M5tX1f1nzrjzjfp2fs0XRdcvyLyP0jqzq/nl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92ds2/OTydT2HY0vM3Nd3NJVbs90aXy67mPmu7ui55edz6ivq+5/RYdjS1vV3ui1yepup+f0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1fzzjnjvpth2NLW9Xe+efluWvOc1833XUnUfP+BeA+xVbVdCALAz+eUf9R+K/vTvufTjTrb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yNWtPJ9W/WRJtdtOiyxtZlOKK8nFbOtfXv6Zp7ig+u5Od9FztSfE/pttffflvQG+B8yea6eu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9Kw9dQ850Ggz9g9X7zh9R5qFdxR9Y/Peg4v+q8ltvmXfWT5aWTlH1vuzpyFT8jd/S9DcL1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zU2GczjvZE3sjnLesbvnPHnLOdc3a/vVt1dlEhl1Ct/jbjnrtaXxk6feZF0FrW+cjTY+6N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2lLZPyPt/1DkUt29Pv4Gz1je0ncU9QW0G0amxnFXPl/PWmNs8jtjHitrFtDkbaxeYtKW6+o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dlqcnb8u959MAAAAAA3kiH9IPpPw2cy6yiKTrbFsaTIz11zWXlgWNL7++VZV9BMZNbuZMSi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TmHmu8ve95L5efLfv/1D+pfAP08/vr8ee5HuHj5lWFXf9L9NwlfV9z8tPln6C+on1L8/0zR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9EUnWdPdHwnMPNd5e97yXzI+Y/evuJ9x/JvOfOdvxnxv1Dufu/kcLrriSS6/wBHnys+VfoX6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nT8DRVH13jhnBIFvbVrzvzB+Zfe/vP8Ad/yF8pflX6G6O6TiPT3GCQLe2rXneR+U+jbfZH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vI/IfSOded7YAaDr/ksk38JcfEdPX/AEFf62VfFt2iM+57bzDSZ6c+usaZnwJt5s6bxykXP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rdOw6vzo/TU/N3Gw6Xt67sz6RwfH3zPtab4/qJFYaOzJtbU0GyiVHYUZMg8kfVeQ1fS1W/v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XM/Y83pberu6hutr8x+hdcc1M586N0pXaOFP0Fw0C6Lm/zlOsXnrKffIuk3vFWFtRZNKfVK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kxvDPext04ppts8Xb1Z29Prd2vSb9OTLj6Kyr5BD2dW8J0Ns7/OefqfJROpudHWTsiLnvI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YpHlbCqm/zVn4Ze+eXmhm6NNM0TqknWvyFzB7aHRnaUWh0/bwAAAAANltj/Q36J8WgddcVv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s8n1HLPLfQOpup+fwOBbxCJZb/dE2G3RWVdeyPdD6e6rgPHDP5j/MPvfZXZ/LwB2r2vyzkL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U+poih668r3kqvq+g3m2LhY7Kyrr2R7ofT3VcB44Z/Mj5j96+sX1n86fMT5h98+g30H4xy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fnNfV9zp9ErjXjPqHTPTcHMp1X6sdbr32PZUdaVd9ypy/wBC7E7D5n6scHDbh4bbHsqOtKu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oD3/xuhqLr+gr/AI2hqPrvb3HkvkPpAEp3cLY+jjcWx1aabr1cXP08yry7p69avPzHC3YW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LdLtsdlrypX52RMmwoeYaG87r5mbePe8xWMLd8+IFr5X9Z3lyVtpJCI8N0dA9FS81/Q+ajX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jhcGTmcH0vUlNYaX6ByONzt/wBp/Le5oXoINm8H0UCt4eutcZF0lTj9JBq7qOdrrpdep26Ll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TfW2+6pmjNkU+Bp9pKttLv4a93O33R2cb3k64rt04WzD9sey/kPUcxfWuUi/WUl0z4Wz2Y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Z4zC0+WlfyFLpu6g67bhuKyVs6+X6a/cHbjqZenWzo+FGy6H4XoOQvoP0oAAAAAAAD0yx7m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n1wAADIz1/Qj6D8Y4v4z6jX9ddAAdRdT8/5d5b6AAAABkZ6/oR9B+McX8Z9R9PfLmueX5V5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NrujYmG3Fw2AWNnxMwseF1smNNYltVGqJI50Lm6RHr/AHxJJE22ZOrq2t8Om+S6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mGcCN2VLzBGl9JWtbrIUvsTHRz98V+iUv9X43ovi+g23QwIFwHRwSVhUnc0PLH1Hjdl0/N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kmua36ffGPpXE0+B9FfmnXxX6Nz0k46+qK2gVfZQ7V5e35C+l87n2Ubf8AWVmD0dbgSMNn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vL82iw+ckW9nOvy6rZTOoKd5+8sj4/wBxz79FoJzVS7I5mw3cHdJKCXHerquafovP48uNo5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2dRJ92uLct2FcVtrodPs652wz6/dCLOFiZ4SOpm5MHfsfPc3Tt1uWNY29fCJX2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+b/j6GoOwAAAvC85OmKbqMbDYAL5v+Poag7AAAAAWpa89EIlkJfLrarquhAEimcJ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Q2v80b9JvjR6TG0eWuK29TWez2092roetscKDPt7dPnLV7SKCrc/J/bQdFyvRdM9XzfGFXP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dNtJqVVuXHPSwotcxLUop1PfafndSRtlOQvdxdQuyeOupp8c+g3xTy9D3tPh/Pb759fe/mf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q6K+WdzSs9i+5fj3zY28SV9Vq/NxDsPnLT+Wuiqp8GKcHNx6PdcO2X05lFvatj53OWvLFRd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Mvoj5/e80/XOX0EjRh5Y+0nTHJ0PUTom7kxb5sKi04cujarodJT3Gu0bJZzdjs67OE28HX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wkauBs20Hfyx1v1EAAAAAAAAAAAAAAAAAfQH6D8a5253tejei4mkqXqvb3HZ7o+jjy5DIh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0L4vwTwX2DTaZWw2aMzLXh+bLZted4K4H7B1d1fzvVa5Fs23OcR8R9W7O7T5dqNMrs7s/l3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lbDZooSg7G4rjmcnLX754Wva87zrzvbXPc8vcdzzHNnOdx1J1HAUvR9VxBxH1cAUT1vyij+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0PSPL33NvQ0eBI0yiDLgFxV3DhnfNFc5ceZYk2RK9mmKYV02m1cyk6+WaXoOsbGqoqVFj0/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m1625aw8fn/Sct/WOTqvuqLqvlbXmbpKSxvnPUzuJKldno1XEW9k1cnUfSuei3zy8+d/3X5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OPsqlxbUz86/+d9hwr9L5bzobqT1kzcasrMm65J19fcnL23L30mptCskSPhLL8fL7qIyImX3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30T5zTtdZSX82/YecO9qY7bRZDqy/fvmFnhH9mGRu1eFlX/wBkR4DcV/Rs2nunX5BuX7OkK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0uWssyt3aG8g15ZQNlVSbN5y25P6z6kAAAAAAAAAAAAAAAABlZ6voP9E+L3Bac5VVZ0Etl1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0LbnZdKr+f+f7KzLKij+iZO51RF4thm56q2rbycTqnhjhfrfWfV/OtzJiVdW31Q0nTzOdVQ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qj+iZO51RF4th8rPlf6E+0X2n8txqPO0UWby/wAx31+X/HSuVX84c33HTHT8Hxdxv1GYyK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Aj9n86gVz826K5q+5p6SggdhD2enbm4bL62arc5voPfLK1JEyR7dVWK+6rnntX7t5853o+l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XMLlyvtd7ok3TWSIzJ0fymtOmvnPSw76fyuy4C/jHumoPolFu+qotl8x6y8PnvQx/wCq8v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j798xovqqL8+4+/vmRp2SLH3vX5n1/PP1/gdHYxsWpt7b4vpt1WS5pRzr5iZTDsqmhu8q6Z6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ovYVxG7LpN/085G7tnveVy9mHMsqPydznTSeBOmMWR76/dl75HPdePv1WLyVjW3Z1EavK3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oXDCuua6ypue6XbRJEsh+yblbOE2kKrbaDT2X2gAAAAAAAAAAAAAAAACSyoH09+ofAo7En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TYuGznjne07U7T5bEItjz9z3Z3becqP6xgcC4nc+p5453tOo+p+f/Pn579n7U7P5btpEak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TrkdA3/Gy6bWj+sYHAuOH+G+s/ZT7L+YKkqej5e5fv+vOv+bUxS9RLpldz/wA92XWHXfOf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KQpOroDn+yAlbiv3t4XV7MIbNiVz1PNamNM6Ww9lfLdJnStVmyJ23y11X7X9B2VPC/M6RpL6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I7b13HcK1ksaVZlVNm9rV0Pt36m3iT67p7l+E/R7X+eXlOfSeein1TjpJ8v6m7fnnRfn6Vz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d9CpKb6jm+d+85r9vPTJg545+v2eUdh1X8/6Si/q/EdT8v0EtoL/APlHvr+yjwm2i3bw99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3HPxCylavZZZcpX/O+Tn4X03aHy3q6s/Q/zu+ris2M2iq6iu6U4ntvPzLa4txX7phW7636G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avLVBb+pxpkfoqwquit8GA0nTVL847mSWvPWLhF13NdR897r64AAAAAAAAAAAAAAAAAAB6Z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I+anzT7rj4bAAAAAAAAAAAAAAAAABl7OFx5HB+fvlU3FZm3Vd0bTWMv52/xp8awZE7Ja6jV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DmVzW23Q1jWRzLyGXNXhUt5U0zTKqqba82Fz3O91lpGm3R0UPoLXKrJt1cpd9V8hd1tYwZh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ddxVzxt9d4utL+s6j+W9hyJ9Z4nIefz3zU7dcgp5lrcnddTfMusiXQQKx7Kl1/V89lWtdGs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m3szmbije852Z9PSyLtKOD2W3Cxu+tvkfXcu2ddTG/l7Zw86VjWHRk6v/sivrblujoDl+l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z/T3DU3kXA268DLHP15b32Lz52NVKt2i4rGB0xMq615bpag4Xtd/e83xJVff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q5vz/Fk8DF7CHurKJdlDbTips9VP0WPun6nLTBtMTq66ouXK6f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H5PfS1qIxUX9GW8NE3Wn5jqbKPHdmyXdHWeFDZNOfpl5vtuho2Wz8+6iSzdO64604v+tcZWX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058w63n7vubllXLtDmrWS1U+JXECoevocRnYPO21e9HV50TdnbY+/uqf9WMCM6JN0fHu+qP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JjTbrqG/8AVLxYvQcwfUKL85bq55Pyd8tGsfRK6D1SL2uaDeZxKi4zreeuc6ORxt0li7drC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LaHGI+7Py8xrSvrqyw2XjoiTXdK3fPQrn735Xcb+jw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XfzTR9D8tncSxsvnrfYR92vl4WlsnxnPTF9UPp+3peeK+bXEWfYkuFJvPdbNr/GDbUTb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Oy5kKuNc336SHp6jdj4+fjb5sc9OJuj6mPM10mLLuftOlPlHXc3/AEDmefu65+xuXtLw4T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vpHPVb09ZoLKLmeYbzXlvI0m4PnvRUP9A5386d2PobKNntZcLK6Ck3zGwvnXcc29ZResCRP+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Tc5fpz5B5dzQQGVbeeropLUXWj4n2TV1LNPF8R5fU9pS4nmrnGjuKm5nosqunzesl7uBs0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lbI223DCuY2gwwx9uq97Or+fvKfoMAAAAAAAAAAAAAAAAAAAAAAAAAAAAAAAAAAAAAAQC++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yqpsZFE3SPCRcKwh/unVYRLxtKila+VXaXNM9Wy369dnEs6JPo+y12FFlbDJZdhW1dGsPTo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hjbscjPV+JEbRRpnnnhjyY8U991urPon5t1lucXa8s/TuVonvOb6z+Odlw19v4Lye7rRtm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jLGY83YYJVvUVUb3acyHty4u3b4NhaVt50tjG7ms03PXvSfxvr6C+ic5RPbc/trODYHcctk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t/ytvWLtzPnDe66bKk5dCYe9XzajT63MnP3Nccp1EngzN/W78mq3aTo42gutWfzsqZVe2Ld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jH+ygAAAAAAAAAAAAAAAAAAAAAAAAAAAAAAAAAAAAADU3/wAzhtr88nWGdqU91eeuwh2Gr8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TyaxkSdrv1SfFopEfoyDJq6Ru2Hr854z+bXVt5K/N7D0NTIwsvMbdgyx/UmJpIlj5+45cnR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2w80e3TJeftOifmvU0R2/Ne+nOoOsp606Cs/jVdHM3m50bsfb5n45XX886GjPonOeHnkNk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WVscbcWDUS7GkYa3pqz0ZcIfTOQ/lXJwdOeokY7e7qbt7Dmfe4lY1F3Oln2e2p/Yn880b6z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Yu3pmXC08fGgKK2rTlunl0SVKazdrou7XzHhsZNZu3+Pvz16v6Q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Mex+e6u++aTfTZ9NVl1AMI2Zth7vbqk1btqKTt32Hu6zZ3q3NseCeSfxn75+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/wA1N1o0NLKwc/MTd5+vfPxMh4MSZj+4/mXHhLfjPfPzR+sdftg1WeuHbfOk/lvWTmkm1P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5exayVv4e5jl/PD1O+TttPaxv3sx3lDNkFJLi1rCht/B1FpGtz530HRPKWnKf6E+aunoorh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yokjGk6LWt6mzuz538yr2qdvQ5kqdv8AkZct+KTNV3XJbaTsk/lj2jlB22FbRnKdLHuR6n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nXl5z/AD1x9+dfRfSAAAAAAAAAAAAAAAAAAAAAAAAAAAAAAAAAAAAAABkz+Asmdx9hJNQe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u3UdpNmdhxvPTfltPM59KhVtjKxNuP8APccuRH/NhHjFxoi9HOx83nnl645/qRp18K3llf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1xttF+ZXPfrZV5nmv++46zPV4Z4V1NhyzmrXpj5z09QdhTYvSV3n77iPPP1kwd055i1s3l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0MCJ28Pa6vY5u1YenPqn4j2sI+g0FX9RV486FsOiothc1deaZMNqbT0gb/zp2f3RsvyXDm/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Gv9faTmLZ/nmMfX5p5Keo5zfpdj+zut9tb6wNdN8J2Wp4/pd7E27uFnsMny97f6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LFm8ZZE7jKeygWVti6+HL3Ubbm+bLF1YY+7futSVTa6u/ZW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Ovkatvb18GtdMVpJ2NmxM8/LzbsM4eFAupJTX8Rm2DLn9XurvTfAwdmrf6M9pj7q5GjVbdWD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e46jxe3CdPYlNM0/T0UdiStpWTo7YxIF0lTKaGx093E0c3TnY5Y3mWPl7bvzPpNpipn6JzW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409xU+nUc5t58WE1drLeP6GlpWrw9w9/dd2dBTWF9C5WppnRYtT2co2zMjicMz53ql3W08h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W9qsWmnVn867X8cne77X78r+8+hAAAAAAAAAAAAAAAAAAAAAAAAAAAAAAAAAAAAAADadh8kw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ujGhy83XntvMpLrz/Wx6En2RoTv91/vvt5jrN2rcWMOKWumO08vXbPMVnk4bsjXq8WEur7G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Rn/MvPXLH198/J+fXjljq/cf7j5m5Y+uWPjt0+WGUvobOw+TuNjawotf1dU2OnFkRs2Ntn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kkSVjPPSvlWpwXQVT9F53WSdOD5jrHmRj7+cPdxlrj99Tz2yr5ZyvSQGtl1hdV/h55jsLB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p6aHC6nrv1usZJ5vl/yfZrWiV9LDzo0+7J1VY8ePHKK30fDdTxNXffQ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D/tH5h/nT/P/wA69mR57lPf08/mT8vPTLDwyePnr3zEz8z9uvC3Y6zT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scvbF6e+Z+rPT79X5yY2Pvi99nv6P7l5nbNO83R9ht05nuP79PcfTHZ74Zfz3zyyw/uOeZo2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2uxz02G7PrLDSzon4MjVskFPN1VhH1+/DWZ4ZmGfp57jsR64++vj+Z44cuLnbfPXXniRt2u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7Io2e6sYmBaR9Npk/nOR+9u/Iptf40+SNs2W7yQZadplrj35h/dIAAAAAAAAAAAAAAAGy26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wCaTarA17o1GngAAAAADY7dFo2nP07TdOAABbNtzlTVPRySVA3O6NAq+4AAAAAiX2j8xenQ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9/nuP59efvn7yw/Hrwe4+Xnl75n7sMXfhqo+zFGPuS99tb32Y5unZHd2v3ya/HP8Ab3J9838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Y5Y+GrbpI8rS688LHPGzxx/cXuPr42+rJ4/HvuJl5/cfZTB3ZkuJk29Zk5YY8aXEdnnvUWn7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XuPnnh/NezJ1bf157ie4/jx6+NxUycCw0x2fDz5Onbs9xVTdUw0knXj+e5Wn3fYZbG2r9f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yX6ZbNbC1yCrzkeee1k6v7+Zv3AAAAAAAAAAAAAAABsdujrHrPnVKUnU/R76P8Q+evz77P4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IZEGtay+lMuvoKg7DZ7dEvl1uBr28/8AP9nb1zzNiWFLX1fczidVV1W3dx3XMR+PMg8C2ms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BoOx3u6LkZa/w9H6Nbhu747z4/xbxf1LujuvknBvCfXpxNqubea7m5LnmIdEs7ftuaoWi6+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S+jYWvcBGvs35k2HQcJjZ4vfPpBsjz/Lz5xY7fq3sj12y558yrPJQ+xppGr62w/fkt7tiz2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OWvsVh82vc+O9nvhjnvdunay4slz11pGl/WeFs+OuE2UYZeGDP9enuPk88vWu98/e7ThzY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nn68fPf1hnmwJf7gy/Dd5lsdtPh7HbHikqPFI8zG82ftj/PPfxjl/dez9YZ/zxj+4+uv3Fy8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mRsx2u3CRR9uXXyY/I1aTdh5GfH2bjbr3k+JH5OGujzf1IkbyveMD3O17JT+dP24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3b3nyLp7qOAoLnuytm35zcbo2NjnptMqvK665/57s776HjdztjWVaUNhz6ai6Prflx8s/QP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5m/M/vH0u+mfCa9rbrFx2YuGyazar198rKtveU+V+h/RP6J8Tx8dmi0S9tsjjc7o3zx+ff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N3D3EfV77vuQo+k6usqy96O6PiLXtee5l5vu6vqr+yLKjve+5DjfjPp/HnHfTQI99k/Mvt0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fk+um6Ls/fKJ9UY2awvf3GvNmHYGt4+JIYx82mzuXzHnvbjbmnZ1/nq+Tm59H/Ne+zxjOnb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i/uWyyw+Nm3Z2/p87f90xPbhPvFY5efN+V5V+WOJhli45Y/nvn4/DzO8Z7z3zw2Bu4e72wy9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UmPnb4vhlriMWwwNe/+PPPx/MMvzq2eurL+7PIzv0eXuO5j7Pxnj/M8PTdr2u3CU1srXas4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9x93cfPfb9K2gaTDbi6ZP9kbv5hnZP5X/cQAAAAAAAAAAAAAAHa/bfKrzveS5l5jvew+x+Z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8r3XRNF18tl1tuXHNUjQ9b0/wBV8/qOp6OsKroOYOX7/wChf0P4tw9w/wBY7b7f5TH402A1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2dFZdlRQiHa/NT5n91/0E/oL8Z8vcz31B8/2PSnScN/DGx2fIb5B+lPs79n/AC7W1debHP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YUs8n1G42xuaOa7uwLCm38mFvd0ThrhvrVNUvUARr7L+ZPXpeAxfWx9fajdE/Xvnzs829MM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oMn5053ox/nrmZnM8fegdujnXHZL8tdrbdXyom6fp3WzKy1btC9l+WFa5edCPPXPH5KS31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ayyufHy8/Mf85knZ/T8eefzzz9e+eR+ffPT3z9PPfxlPM7z3e18ncaNmktYWZnjmyNP8yb+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INjg+bvx555eeekKR+9ecbnxPDPAe+vPfQt+ukaPGRqy9uG7ZbSHt0vnkfkY+mDYa/dvo2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F36b32ffmD92gAAAAAAAAAAAAAAfr3y/r/AI2o6npLXtedryvurwvOT+g/0H4z8ivkf6R2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izd9IhxWLYY2GzfyIcdjzZjMrIfEspLJgx+NN8/Pdlt0bPZon1jTc0cx3l4XvJRiJYRiNP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VNU9HbNtzmVnrxcNlT1XRXte8jTdN09jWNJU9V0V733IVNU9HcNvzNI0nV63VIAi/2f8x/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Xphl0fJja73zlvP3tv3XZEjXz/q2NOVtMas9ynuKYnGOzHt5hSc6FbeGyaV8+D6Nsc2YRvJ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6gz1fMfPZ06wyPfIF57vXnN2XsseXH5j8+M8vyf3x+Hjx+ffP775+j+e+frLz9++ex6PPc9/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X4/rLIzyk8yCy1R+LMj+uR+MfWr3IgydLJ0a+Xo9tef8x82UPdn6stNYxf7njlSNW/8AGy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92v21+7HRtmEHZ5dBXeeerdfln98AAAAAAAAAAAAAAAAACybOizM9VVVPR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faPzH/Oi4PKj7UuNq8dvrgwfcdTd1388ecCTna8/zm/ePrF6bcN1NgTWVF0tVa66HLyPPdL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17cP3yw9mG5yx572e+XvmXizPPcLPD+++ZWPvl75kYvTDJ48/GQ9/h+Xj1/PfPyfz3x749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3DI8frxmee7fzzbad393Yyezq/wC56ohHlYuvZqY0v8Q9/ro2ambG1u/V5eN7XyM3HLSTY3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twk+rZj6NkT24+HvmX55vssN3np2n5g/eoAAAAAAAAAAAAAAAAAAAAAAAAAAAAAAAAAAAA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ye95w39lR9S2fvXlva7fg3kHVyY8T1ZYG3DZ47Npo2/rHzabtU0tarW688Cju/Z7rfUd24b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2YYuXn5yeGXnhl57Y++5+iB2FfjZY2FVWO4wz/AB754++M8cM8nvllh5+vy98c9Xtr2/jz3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rlry8ffXHL2PPbh55ee/jN8SbVlk6d2XMib2xrIholefvn798wYMvxqZ+rkatbOj/s8fHt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tjD/uzX+duO02YyqLuwNO3F2YYm6PmbNUt/L372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Z8Pal186r+JYZcbZbnG2cW+0cZGNeNc0dh/Zlbz51lX0Tx3R/mVG6T63jrR6rmuN+J7OMR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jRsnbjf+OusNE2u7GFq9uvTbscTd5rNvmwJRq27HzPJx8p6dUTnj7uxr3Gt92mE+tBtx1UqP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yJMPRyoX6kR9tnGr3PGW1PRSaFYefvmbf8d1Dx/Wcv8AQ1c73Q5BGkbWHvxbCNJvcdbE37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sPZ09Lh17hro7l7/U/SuLvCzocHk73ZfI/ofN3bUtcdBAyNWcbw8tnn7GXwPYt1NDrpGjHt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nQ6vo+l8cNGk+N/sIAAAAAAAAAAAAAAAAAAAAAAAAAAAAAAAAAAAAAAW5u4fZ6OXyIcm3OR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q5evQVsi8OKvoF0cCIdZyuy3u3PoPzyrtuHHPJ9drKDoLRpbrnC5qdbtjXXv1QmttNPv0eG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a/Hbj6ZJfhs3urdPdEycYbtBljybPotEwlGWcI0S9XJi/qxpo634eMrN2atDjq3saZF7Oo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evJfRd7jnvsqj6hcnd/NHsaDQZyt1ti3XsrN7VWcWsK/L4y6yriPqOpqbJj7bAj65Bztnf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JbU591XDZU1hcf0FUcb1HN/WVjZ7X2eE0gbprT5RToufkE2Favvlb9HVZPQVHhT9BS3w79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Y6+QmO7j+j/n3R1N9N5Gqt+nEw9tTl7ax6eypzv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ffYPhVUUnX8xcT2tT1dxb9B0NIddzOigunN+nmHHLFzxm2qR47tWj346vdr89uMnw93eGy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V26qP3V9YSoPQEjV7Meaok/T69nlYVUmiydLqmZnuPr7gw3amZEofrOFkUOf0Hx/0rQT62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1vBvRV2J7pkfm6f6JlzWNBR1hUxqTEvL5X2sjtIml6+uz8N16R4X8562u+HttTqKLh/bnI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fe0EN+OfQeN+mj0naQJ1H2/ur2SDKDhXVPeEypzrCHX3uyH9XUf/9oACAEBAAEFAv4O3+OU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2Yskq4pyZ8oGzDGIcwyOJ0K8md5e+En4jQQkDHjESxIKxStSTJU9XKGSUK0nMZ78qKyxjm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aGB/ddwhHLncdnW5cVXYZ7kwznLGMV/JnOfjlf0lIqEmsY5rZIoaWux2cbNc78+xmjZWSw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9zHdWE7iuiC70t0oZAA1+fIkxKCFGPQ2ljLfrou5MjQyDG0HGeQozI9ppkF48+Omw4NrJjy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1XWpXm1+Q9j22cWZJkDgVQgVaUprOx/Swq2LX1U2wHrxI9CG/3vplzayQ40i8lWMdAjhNHE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tYGvp7K0ES213VkmWtrfS7CkSn19JL66ms9jmHWyvprT/peu1aJp3inffKxdeq6Lx9V1dXY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ZvVnBw4eFCPkiGwK8ZxgiHjuBs9oFA7NCJgpkORicjTr6ijJw7hqINrfdMrRpHDXudK9zYi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mwlY4JoG1XMNsLeiNLH2yikZ8jBzusdhnN4cvIDtwnCZJnww5ZXBXyS2lhKd8gwKXRnEbr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DZDiOMISvkDjw1cZrY7XQ4sWXntGVU3We/IjSer2cE3t67U46PsWD4R/CY93zfkM548DTrO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jSLmlCoklWLv1Db0fju7smezpK0VVTbntsSNTVECTZ39ZXknUewzY83bYFc0NXIkORSDys1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Xjp6HLfap9w+r1x01QvSACe54DTLOZMeseI6OedAopXjDwNHrWmlT7k53QNeTed5kBH/B23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DIzWILMHXRY62ERsWd04qY3hM6BLij4wM2dGyPsx2pG2audjZEeQ7nozj87njJCcHexFZtU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oXdeI9EY9/Uv8AKsO+s4LibZZyFg7LVvj/ACjZKvqmz2n1GSN8qingxI7eCMHncAuQHWDV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xKJDkSvge4LIreklc2M9bAZCWOvQlBVXyrH17tG+C18EqNOXaYbpptnEFtUORZumwzwfE+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dtfoKla+mdIyn0oT4c6Fp9A2CLfNrSLS6fpj73Y5cxZkee6PE3KNqRJT7a9kgFEjLE1880s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W2WyEVldTT7Y7a+FAbOJFiDmz5k9ZHSjqnWJT4sylL5WNovjPVvGFceqn70WfYhpwvdIST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HWTxMbK2CnjNnbkHC7BaSllShTs+/OnOnO3nRxnpiC7mdr16HtwNxax2xtrTrFeVB2nIx+c/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tBDfj/auf7djldXuRg4zyueB7ET8l6S/zqbgseOnCYYaEjmCATijG56sc5wZsmKN4IqAVpO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1I+p077SxBQRQikFZEkQ2flTnjJFalg6NbUu32LFq5YHlkzO1TOsYMXYDuhaprVk+v2zZmS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X1NC2a1DEk0lfkKbOdVx6x7JN5cQNWwhbGzUUaJGSNWTZr1rqurUNXMkiPfwahhZVpbmiV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I9uhY6uUaFe8euUehwqnxjtu8zhSqDUNdqtftdpft28jhJrILu1Lb7DXa1CpaS12ef/B28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w0q9zqcJznmHHkOfGIRXyDNIOKTuYvOKi5050Z3ExyJz6/TpTK1OJgNptI+WVuK1drcmKO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08onHrrqC5tgVhHHimxgY2JFjudUo1IgW+iJjBKrdhM5MFJLJjmFHJh4hxnisOeHGEQs4z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RdMhXtfkkTSzHzoVRHtdn99ZV+22sXAb7G9vV3WuyybNEqzzSwUYy2o5Fk5SUFIU1ZeTwx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ayjRKulbJnSYkOdf2NhCDGEBY1XZzWRYUaE2IGVKUtvTUI5d5aXZa+n7q8AiLKkt7gSunY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+2matRanpkUPjfXKm5qdplbtMAGHQRtt2GW2LrukEts2jdITM1vVW7EfYb9kqu+ywWh9Ha0D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M7WgZ2tAztaBna0DO1oGdrQM7WgZ2tAztaBjxaH0fvu33/AGXQ8rf7ipclhbPwJt7V8E69d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jWdFc1zxBARI0OMj1cRHJyqNTI5X+8VmdvFTOnOnIioyVJZ0SOlVxEc3GT5AlS6eVYk5wW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9adrtMsAOBKs2ZrM5JYRJ0IzoyTJKwDQSJkm3p/YHY+R7k7CvlMjy68esSPbTZ9PIDUggPz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qoFtupiLMKaadwurOw52B9yzIj5T8pqOc/Jc2lhpbUsoh4F8BJzK2sBOt3nkJK2uSjIsuf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gzLF0Kmr4QmTJUvPaV9bljfkkMj1p1exyMRrWRcqjfIGFoFkwMTVUHLHq9QW3iMg1tdplZ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dimHqNYZbXMiFJjQYEGu3Dd5rBalp0e3j7FsyXYZr3l+1S0VtsU7/AKh8i4XTtkDfE8S+Qx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FHkKUCPpO1Srj/AKh8i5a6Bt9IT/qHyLl9p2yaw52rX7b+RHPEPLqLGDD/AH3s9RBtclBl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1jWqWj3rdKZkHysSQyaPxNtLLPwcWVFkaXs1dkySx0dGuXHDMx8vuDhgJ3QxntE+TCWM7pxG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qIvaVmdrO1jmYx5mYC4kxMjbc5qMIP3oLMMSVBv68+MMJ7V/EkeMAgrsayViUxGyUqk9zO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skuyQHFpHzWsyr2uzpUNPmzpC/id68o3GRjFyq1w8jIy09YU9LJIP9UVT5R1sr+4PHWBAX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xpsWPgh2NoSn1qPHRZwuW1asyfs7Ap8Vd2AxsBAeEJpbCTI8JjRHlP1DXlceEB/tN2ZtVp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v47l0szx8J97Fhnra6ZSDuqMNXTxqg2zba+OWJqsWeRnkodhk+z8X2EfXKstS37Ph0Tz7H/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TT+V+q5ZbW9vAo96s9FuLqduzd3r42tFJ/1jpL3v3PafHOyTtmttcstcsy/wD7EbTFjeQK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up2G0lkeP6eUfteVtJHuekSaqljahqNpk3UTwI7JSVpoVoMEmJv1yTCztFvW2fiWumjstU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lMJxCo1pYMqLbNejmFI1XZaok2Zq2s2+yUWL04qLnTxjnI3OXPxAJjPwY5ec4wNhNBkbdZ0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BNmWoEjFjygQgADtRBh1zxsGQms7HE3SyFpvjzYdpv8AdtULqd52MaFqIOL1ZC18h2vZSw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7bMpIR32dxMiauXX5JNmZXRqymn3Ag2ESkD7SDKJG1xWHaeJXIyOae6XdV9Y2TaTrM4YzA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yFskyyJWMh8ZQ6xKnlqfb0sUu3OihHcbLaW99sSDlaYPWZOvQkees1/UacEOWaW3LGycxkM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OxbbcSqyDqFTp+vwp+xeSLeujz/ALPi6wroGwf9e02ac2q1HyTL8u+QCvobKqLsL/H9Id+32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K+N4+1OXHgbTsGn0Vxe3NDB16UTY6NfN9Zsk3Xtl8n7BrV5W/vvSNUbs9x5NhVGoH1iRoh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V50DxhZZF1hoUbKtdcqQPrZ+SdUVjP07ukGig3YREh7a+Q6fR6NszbrxRbVuWWs2EDGw5LB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5D44taHWpPQvT045WtxwjEzsNZ9EGV2INM6V4VUT6NhFISJqcSNAm7dHWFLtJ02QGwso5T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6soIPkCD39Bu5VxYeTj3x9rFWKRsHXyka19XXYaTMnL2hNRAzJx42khrRH3GNViDLkHyDO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EYVdMvi1oYtVGaSVJVZMSCKXdK5QxSnTvNGyJBMRsVDyBhq2jT2mUOrvmuivixWe/c+Q6H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PZbN0iqq4JKouxFqo/vJUQEYzNmFHBEtZHxsmZJkGklLF0AEEdnMs9r2KL49qdHuojrP7NJQ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vIYWLAmtm/8AUPkXNg0zZdWHQaHtmzh2DSdn1Zs2nsq6LX6/cWsKm8d7lsECX4r32DFoNC2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53aji/vzV6DargdnudS/K7WKTWy2BJkDcLQJ9hGvic142EzyXptu+4q7B7bejm6eWdeVMQ1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h1NbEiXXkE2lUiN2GuOknWtTmjn0IVefXnNwsGQLKpoWyeGoix3kz242YrM7KlX2om4aks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ue2mQIqypCU+u2OXnj6utGW3jbaK50PXL0+A1G/kYnjzbe5X69MiOHTCEHxztlhpUrdZths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NKlWD2RciV8uecWn19c2RscOkF7KfZuZXPcrupGUukuthS6sRXg7qlM4UclhdK7OJVg8Qo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rotTj4tgyc+6tHljzRHdC16NEEF8+8dSVt7Ht7jYK7VU1+ilbbe+QDW8aTRaxGixwQynNH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PmIBtzGFLtBVdVpjqjSUtG7TsS+PRVMH5B+h6RA0yH9nw6PvbHA0CUGX5AGZvlLc/H1/Zb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ryfdy5OxxthuYdUPRH7lSb3s0x5F1my2PxpZ+Pr+tgRK61s/D/jWk3ur2W4dCfbfvugTSzD7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6mxNf1V1VyoEuVXv081xt9zs+mtbvW6l1afCBAQgS1u3QIp7XT0JEaIMWm0PZwI5aydM2D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arlMmNxDgIpY4yKWiaZS62QeLSzkda69Iqm9hMYDqw0RGZGtpLNUGPHtTlWouMYrXMmfm1+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04BuerkGTdNZybvVM2tY0nSOOcze5ArX21lIsjghkY6o16yuEZT63U5O2iTHj+6sp+dFfV4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JL6GhjAf7N3YBWtlOsJCQHyBkXIVRWSbdCw5DAVaLle2dKbVUEeGEkIvMWpfPmRINTqwq2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/H2TeFesUK3Ady3CJoRIlRIcSBVyoeTpYYVZSwZ1ySRcoI025YRlrZR9Uj6tr8rdZG+b3F1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/D/AI9bGh7Ddv1+F9nxdYVsC/8A0FQpl7slB8htGr67fbDe0cTW1s2al5HfaU+j65T7deR5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gFFodm0Kbo9LFiRNpdV+MqLch7NVHEgT/vvw7SUt5Wax4pg6pa7x+iX3VfH2iLXSI3j2+s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5h7Lqs20BEqgGq/GtCmvaJvPlCivNm8f6JKLsHhLY9frNAupd7YM2K7n19Jo/jfYrK83jYtE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jvdvbaFutBHhXyJmjbz43nN8kaO3XoivG5JE1s1Fixn4tXFXH0kV+LUxVhPoQcO1yPjtdFn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iYyYJpo+CkkFgzHOgK4jWFmQIammHmrCpJtwb9IyIOMm6nVLO22ztSSLlehsWBBTqtLRo2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2Q0PKZrsl/slisjIe6nWb2xq6ixzZ9y8ExrbWq1VNd1yuoTKMMVXJetgxxV+t7BY1/dgVpv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00HaWbBYZqmqBDM3jyXV0tzU64yPZVNUuvxJEyXMUMWT7ix2SPa5FqZhBzIq6q7X9Ql7bbb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zOleKPFcS1j2diKAKuqi7XYfZa1z3A8S+QZEaZWz66b/ANP+Rsutdu9ckQfFm+2UK48b7rQ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a9r5/i3fKyE6jtmU9RUWN9Yfv6pr7OdEdsO/wCkl0j+4WDtRG6rr2xD3IUiYmrQ9qp481vj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inrGDnx7DRb/AMhymVtJRTZ3kGv8gavsWy3GmbXtknVN5iJZ7DHBZfHPfEtxUtXMX5E4bm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s6HqW4VaEhv4PEVud8ggLJkNz5IzUlbAkovzL8SyO/GyZT86zZ3DZ+ZkavlHwevjitPawo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9TYMytihdf35QyQCU0gDyIsd2NG0eBiS+pKK39hBICqDCfDkuK2TKBVXsSnoWVM+yx9l6Fj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bIWvpXxpcKBAhQSRWiDr8Pv2NLqce2sT1G91D41zYMLY3FNp2Ptb7dbHXGTanPKe9zJcHxz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DVa2t18axmrx5N/YX0bYLiRV68yKSfMj04asRvIV/ARvc2olTNudH8bXGwbA+TBrIPdPuNx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jRoYOVVbf7rYbfB2yLa+T9Z2mdvdrGuKzxXt+nWewxLzSbWigWGrWGx6Ha6DcVNfrmwV9L4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W3/z/v3VPKOu+N0pz0/lOJunjbZo91rXle+8ey6byTrV9C1Ol1Cw2fcJVuO5q9106/ud32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2lcPd9p3dbvU/Lu31Yq7ctL3epk+PIFdNsTFnRP+sJar87sGtrXk0W6c3STR6K0iVUZzYA0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1BWlqq8zpWsSmpOrXQmo/0DFc/BsAxHLxiLzkOkmyHB1yLWJJuQw8lyZMkwqGxkLH11gU+M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lIN48cNM7CkyqpJ8/Axq6ow5Dyn/G+hrUcIVpOkmh07y1UmbLdMIaxaPKrT+lwajv4kdjMl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YaECBQjhskXooTps8lntZJqHqi7rbRDazrVDsW53m5XGtaworGMWr1mNL2WDHBWrNua2gfb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izfcRIlzsb9gfpOkwo0XyL5AShi+MRTbIrH1Q8tnwNvyDrkalrdlvyXVj9nSdmBrdmTRdPkk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eN/uf1ruVnR7jW31bru3wrnUKmrriQ6DatNsNKpoUGfa15fHHirf6uuI71d+/dq0i52nVfB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27dWzl2bQNduKS40Oki3BfKG0Q5VT5vfd16bB413mda13lzRIdFb6rs0gFxYxokvxvp16O+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PKdjRtp7/T9sdZaoSK/3kj2lxoGk3QJ2s73pMWJv8ljWLq0zJVeleYxLhuHJr8kns6xHrHt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DIXSA51eJSqDU9Mm4lDpNCw+0azGaSbBPkaLMLgoOwcGgygq8ZyOZBmDVQ9LDRHOz2TyOHS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/Yx2KiGrmvnxgpLsDylHCKZZ1Y8onJV1Reya4l12piTIsD2g/cmAP3LCJGgEm5JtIdUzVa2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pe97nJh1+nwD7BXzASKspr663C11bU3jRLyopY8i5AMOratLITb9s+YJoVtskuutNvqqyw8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eP/GUqrb5P8ifpZlBAHsNhUUlRo1PYSXXdrptX8IDZt6t4i+PT1FPV/ZHquzmH+kNsz9IbZn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tmfpDbM/SG2Z+kNsz9IbZn6Q2zP0htmfpDbM/SG2Y7U9qY399zS2RafwnuwIeoe3HNyXAt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66r7Hxc62hyagtXp0bU7gNXSVWw0RZp9RvpP6Y2Cgw6UbjQ5m1wIcl+jbEK88ObAR1NtG+6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Pkmlv6/KvaoQy3NTqtiC30Na1kaz1mC0ztROQtDAlY/TLszZen3jFbF2OA+otPJRTD2iHAyZ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VWxvxbjbZCMdsS4Cr2OYhqe2R7aqQ3EHGFhpkFuNsa96tKzPaSYyWpfkcJrZGtV8WDku3mq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JMDFh1rWbLqnkamSNrTVfHjDA1r0RPdIiI9Xr7eHGck+xtpI41FTvmQaNF2TYbawcz4qgAf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y3s/JG6aJosVG2KIoZkMb11TTywSbRuJ9tm6V44mndt+3tosNPV59L1JgYvkTyIHUhRmWt9c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X9n3Optha1rp25sOzR6wUwBxJvW6BpdY+y2ysWt+Us8+Us8+Us8+Us8+Us8+Us8+Us8+Us8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s8+Us8+Us8WzslT996zaR63KixqIkWN5BsNdj6p5ZsLSO5+n3sqXq9tRTI+8SHCj0tJbAdD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A3CyTscRxbDW5VJL/VT3vg1sGSaRs0wTSaXrezNPXb5pctd7otkcHVrqCkLdrannn37XL1h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Q48IwdLupLoOp78I5LWbrql8gbAZf1ltefq/bFz9VbQ7AWmzTFk3ZK9ba1tTDHbzwv6ae0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lIiFBQRXKQkarqmRinwhAV7JVi4iclIoK5psrNQgic4cmUeLqzHHL7qDDXpRXPRGuIrsb6vS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GwE9xLcaqo6bT4G97FYWLxWcnUIRtkqNNLvUp3k/bYFBB1ONW7FfanVO2MdlYIeLr9Xvu+n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ka13DbG1aSq2IaNoXj5kRvkbew6PBlWMlXeNfHjdVDs3kaVB2mRGo9vs7W0r6iu2XyhQePa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kGbrctvmTy7/B21WJa8kaxB3Vv6coosyJNC2TIisp9stalE2rXLIP6IYZBbHslKWPM1DYVu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aV2QZlfGWSerJlxps+LgrTZKvCw9Rs5Q7HyFrrLGFqVykjx/NqCG3O/G0FXp2xZaU13rpq7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rbmZsVI0O1PRr9sOiLsUEmR5MScpFpa8czbIjnfMsyosbU5CVNsw0fXfdliUtXr75Qn3CO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548LPOzCEKRwYL35WUEma8cWuqWqhJZBuYLEPhSTJIHSEHhJQm5Oumo2NJcQVbr7jo6ceWT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+wfUwJtbFqokXVix9ZDLMKvDVNp9UjilbRU280tBq9TrxNzqj3b4tLGpS2CmoBS9jmUp9M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WNOoYt1Ktb698eeP62sGDy3q8eRZQ3bPsVDrTAQ7pkf5ryBs0vb9rpq4+wTfDVVTU8j+Dt3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dEUFNZS8rrRQOe10xIuxXFaSjtoiSV2qQcCUVXsMUVrc62X9SatsrLfxk7oCl/qWVNxVx1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2kcMdlnr+E8j0MBtalnkfbKCxWy0WDaR66dtepj93oVzIsvFlwgIuwbJqz1Pol4ptGu2M+N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xT1M15LwIXE2m0x9tdzSQNeLYVMKDBrRWF/CCVO/JkFjHuIMFu4xcOTXJQ3aqKUKLXxoxZ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qnamIXHlRo5ca7oNULsk6TgopuusqzzJECmh02Q6Wyu8sdjg0YFR8k1LR9mI6c6yihiNe6H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vWDL7yPej2Q4o0y6hmI+JDWkDslpX861oVaOx3G7t90z4J9UzxTpMuLYbcyRsALbV4cQ1TH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xupu82DWUtjF9gHxnEutbsPGzvhNc/g7bhjfiwnqo4iMfV3Do2VF88IewUD2XhEyujx7Vy7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zlt2hywRazTXIT3F7oZa7dqi+jzdBhWEaOt/Rki2ldCkyV7YpmvPNEr09gBbjX7lrNTIAs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NcAj1VpQnjbzJsWk8eaberc69tupoTejz2h1bULZ1tXblq77GL+pI0DRbB5YFRAqGTLqvg4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rBMsN4UGF2S8nlfCDtUGk02PHyYMpHfLRxqOupp7p1PZdUOsLIdZF+LVJthLn+ZLUcDSYi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OGGpHTBryl2XfRcfEyLwwaCq06FNsbC2kyLccplVFPbpYXkaAyuhNMxhWo1Gm4HMUineCE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8mda93YFBXxqwGtV576bIlxp75RQMHEoAQZtuE12ZYkR9LZVMOPZW9bE2vb2QJiytz2CRr3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nCDamOmYGQMjAilZD2Aw8DAHZtNXGjv+RCNjbaFXZsflXW3p4yq5O15T+RDsybqej302Td7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3Xt2r7XV7OEKDAlV5oF7ULPfCBZsdqoCjdfTEWu8mFhKldpuwuhRdgEr5Madk2qiMdRbRMh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6kWHEjjt64kptc166vZudYrskxY1HYRzfqGBQF2RjpDAa/ZTUp9HlvdEr4lUIs8PtXS40x+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9RR6tWV9v+oVpJ9BYQrHVq+bIm6/c17tmuLTc5NHrjzR7S2qqmO5GMh3exFkRdZ0qdcLIt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SvfSeKmiWzdc7EpgwQyMNOZHLEavL5Umxkd+JUx5U7vi9saTk6xFOcBjIzYMf5J06SOJF+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tG6JHsNZJXzM2bdamNJS72LY73XryLApNR2oEAflHah7Fb98+d8+d8+d8+d8+d8+d8+d8+d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8+d8+d8+d8+d8+d8+d8+d8+d8+d8+d8+d8+d8+d8+d8+d8+d8+d8+d8+d8+d8+d8+d8+d8+d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8+d8+d8+d8+d8+d8+d8+d8+d8+d8+d8+d8+d8+d8+d8+d8+d8+d8+d8+d8+d8+d8+d8+d8+d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8+d8+d8+d8+d8+d8+d8+d8+d8+d8+d8+d8+d8+d8+d8+d8+GQsoXadGcQYkdAhQngSdLsjy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VWTZuKKXPhjsbCMSTArXF0y0sokw55XUzYLhARtx2J0OIRyHDuG3VakuLCwSTMtDYO92OG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jZWCldMsMQk6FhtovMlXllahS6thiJZzHmlWV7JSNe3cUS7XsLxAtbWEIdjdCISfY9azJJ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bsRt1b9TtguAY/YLwyAubOAsybZCWPv+1Vgy2l/cGH8qIhrCZPcyacas2a/VVsXKWXsW0z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XtlJYHoyTumxJnzFm8nyNnyOwtGpI2jYJYgWNuNzdhu4r/AJi5K79RbEZP1TfQWrtWwnT9S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5jYtzdjz9R7HNe3Z9mAyTseyymstLmSKy3fZxBfKt5Jl2HYYSGlSUQ21XdbVMshqewhI/F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4RiohYnKfyIESFIWsKqsR0c/cYhwShRMKZjm+rVNOkHwMrpanbOitVMjHIfASHhH7Zis6X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kIXu1uAsosp6tktxQiO10BQkGZzc5FjXu47gHKUZwqM5wYGbGPjkL08RzYgutrkY9OwqN9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cSHyGSFuSCSY+d2STEDg/RXhQmOI3juuwI5b3MjibjR95JjnMc1iuUQejOkcdHlJJfFar8d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TukyRgYn42ha8zjGaVBCRMG98ogxtjsLI7rxBTpMVrWoDuvKFocLDksb7QjEuoziCixvyS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3ZtHgqbrWo/taOt+au/JHj9fHtn9tfRN68GTNN17xzo3/YN5eVvwt39nUteLtmx+S/Fh/HQ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y6DoH652Wv0D3/kfe9T/AETsn7Cur5dtP3PwvM0rVfseMvGS+Rl//wBZHYnqn2KOt+au/J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s/2QG9WQaW1u3yo8iIbSNXduG2b7rrtH2cpHFQ3e63zYhIzet5ZPLHDdFSRKeikQeNiyHYCH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B1o267TtVQ7Tts1bR3bNqGnaaPyDYX2tzdY23ftEBopJVarUFOkwnd1JovGuhk8gPeGO89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5F8aStArxk90GO9Ws6nqpYDSsje4ir7kL8cNpEcSVmu+H5exalV1B9gtPIfig2iR3sLiCRc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ICMa6dGE1slnDFcdqsZGwksqNe9gUjSpD0cQhsGBjUeqRkXl6oBqseUsp8mktanG/nu0vx9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krVakIjyiy53eUbUdileVYsZIzdR1d28XdlSLr1zIegmNd3HGksExshrFlyzHeXlg7lqyI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4/7fjyn+d3d9oDZ9ko6b3u02PgDU6yx8r+Kg6CyF4FprXV9v8KUELUfHHiP9W1t14Qo59H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J4l0ur33YqrRamd5Zd4B1KBb+SPGcjSb8Hg3UaGtvdHoazyBu/jKh1nerHwBqdZY+V/FQd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Vdo8Ja5r2j5q3jTxvLoPKXjB2gGd/LamgSJPh7XZGqeXSahY7v5VXwdoc8vjXxTU7VM8Te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8YQrryTttbXU2zf25VHudn3KYnkLw1/bJ/N4C/+ln1uDt3nDYvH1PV+TYvhTxrcZrOhpN8ku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JHjORpN+DwbqNDW7D48ADd2+DtBZK2jXJ+pXvgDXAWu2eedTOW+j+DtPpIPkzxdM0Aut+G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oUWmWX9sn81zqO0RD+H/HFJ5BWp8Ca3OhUPgjWS5qPiqHZeRYnhDRfkIWsz9Q8q/3J/wDJ6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fvEYNRieV/GFNpNXsHjGg17xeHwbr0rUbT+3+nOHZ/DGth03xp4wJvKbD4d1yRrPjbxPWb3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mJ4D1patfKmpxNZu/DQ+nyZ57bz5J1akHfbDE8K+NLjNC8OUux2fiXxVC32VqPimBd+Ttv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poWpbZC3DwlQ1+ual4hq9r0G28C65bUXi3xtI8i2WleL9Q1/bPNTxs8m/252bbGH4dYLXoG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zx5+1eSxeJtNql8jeOZmrWE3wBTVtt4bi10HYdC8bx91zwbRVb7XyRoj5m9N8K6RXr5A024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qI1lr3ipux7LsHj/AMeR6fSfGcLYKbdPE9fT0K2bxr44kBiaLoWjpWeYfOkiJaaTpGi6Rd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qyJ4UrrHWtp8T08PUdC0jVtnjbf4YpoOueNfFULbwVPhnT7ddL8eS9yvpHhvVrSt8TeMqb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RKTw1rxFmarbh3JnhvSBy6fQxp5DP4P1oNwfxICg37zRqce9r5cuO1ulMmXXhNzNqGbSvG0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NZV65r/iOHtHjun8NaM620/TkvttpfF+szfJEnVng22V4m0isGzRCWu+m8MaTaG0zxjZblt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RTWDYzMsOlAyXtKR7HjXj7f9uFP7nZdf0L4nyDs9N8J55/uVlHdeeaFVfEfkGUeP4D8cL/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o/9vn9tRZKXPhVgB3X9trHrumu//sf5rlyC+Vd6YAnkz+4E0snkHRv+b+Wf/r39yso7rzzU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5ZrwXSH/215I8dePfHuv+d3RSeMXfy+d7uZrcquh1tze+HxCXyFRzfCmo7Zo+1VNj50rGN8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/lSizZXhOgcLxjo/jkGtat/bdGNCl+Av8A6Xrv/wCx+76abevNukV/i3XPIH3f3P8AmuXIL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TP7gTSyeQf7dhBfvtv8A9PVHkTzPsmvbVtvgj/6RKYB/9zf9wBZL/IWyOdJ/ty1qyk1H9ue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5v228g/wBsn83gMpDb7oxim/uC13/9ipZJieffKzAJ5o8zMATyl/cqWStzpTnSP7fKUX/Z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YIvkUpGeBJZih/tp8cf8AwbQY1E7wRpe0+FNGh+DZBofin+21znbN4kGrfKV++IzZvC5xG8m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omkl3fY9JrPFmueQaWx9j/AHHVbG+OamtpWUfkJ8Y9gbRvHusLqNZM1Wx8M69NkVv9tP8A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/ReMvAsg4/IfmkY18of2/wA5IW/bRAHrHj+tgJe2OmWYrXzX5V9wTe/NEro0D+4KRN/Tn9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tPE39txlJs/jNwy+cfJcyYTyF5uY2X4/8A7gp0odBrxDxPAHIiZIjas7xCm3+KqjQXuePN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5kRtVoNv7dh4PpvGem02p7lLqf8AoneXyX+CvHkd4PB+k6FrcjV62VrE3xHQuYz+3f8At0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2qaVaeGdEl+FyxZOw+FHkLueny3G85UwRE8+2jvFNRvQ7+i2fzp5blOd5H82ja65/uPEpZ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1bJRWewFpPLPi2ZC1IvhhNr8T0PjrWJkup8AeJbBtRuNDSsqN38MWZbzyTpwwv8yeUJkp28f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bXwlqW2Q/Muu6z5X3XxRqdhr0ljUcflRFYiPdzi+ifa8bb7qelePtatFoL/wAibpo93vPm7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8m73quw+Od13vVbfxLpW96rUeJfHflKgja0fyb420Ki8N+SIGlWOu+RvDepXFNtuvxPNXkz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DyTR3VnM8h+HfIMC82LQF33yFveq3vkbzdtuv7he+Td71XYvHND5U0PYNO2y1rrLwb9+WP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X8kaxumir93nHe9U3GH4Z8r0et0VF5Hbqnkmyv8A+3e1mVWz01b5N81eSdW2nXds8xadZ+P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4u8NbjW6ZtWteTNR1byRXb1pmpeWJm4+OQ+Xz+U6Gt8wxvIPhqi2z9bax/3v5M2Sl2HyF5g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zPIfh3yDAt991ei3W22zwFuBt4stbtth8TbBUaxu2+7bHleTZXkDw1v8AH8reUIe2Roe96q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9Y01SE/tiKTw1u+nabP8P7lreq7VqO26/V+X9Bu6zY/Otht/h2q3LZ9+lX++eWd70HdaEHk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8pUEnWv7bLGYy68p3Xz2/brveq2/iWZveql8HaVveq1HiXxV5RrtWg2dp/b3VwvGW96rr3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6heav5Hhar5K8t2vj+7meMLio1ze73Yv7edmsavbtK0zySDfPEFDttvuNQvmvzLu+tbbr22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5pOePN90b9Ap5E8bxdAgbtqoPCfhnyBqmoRvD/kyu0SZr25eDtO2LybfVuwbxpOwA1/b/M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HHk/Vq7StX2+x17Y5O2eG9nleYt7lbraeXvIur7MPxFtusanniLyNU68Tx9e6NpO5j2RaXy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83yh5DTeZ/mbedb22J4u8lxdVHaz/A9ZA8e+VKCLrWy2/hQNIkKQDPJm56pf6lO23Z7WBc7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N30C40XZ/Kek2vjbbd11jYvF2nbbrdH4s0TfNQbpK+RNABoni3ynWa7A8Y2WnSg+OfJQtO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F8Rbbr2um8c7RQ6xfaxsNHVeUtj8hBr/J9ls3g3cjVmyaTVeTvId3S3m6+bPIFDtJ9o8mePN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9U2jxLY6nvnkfW42oePvKGui1jYJvhOLSw9u1tniiLZErnbr5M1OZqXhy6qNWt7LcX1O5W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8pUOp+QLLZP7cLaZqmyeHJGxbL5M8c69o341Sf6RJSjTGqucov8A5Wo+RPGldrvkry2bd4n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6Hsm3W8a/2f6t6eo3mzUqWkVVcv2ka9c7iovUi56YqeioZixRTXt9xDAp3PLjo+e3IPOCr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SkCjCdPqjhsyMXuP6CY3pyDI9u6zC4ciIdWqXsGjze7CJTWCvyVEdGlwO2JxFcF7zpiNV6j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NY7VRBPV45DW9LOn37ej3Xexx5AcRjGYQQTY+KrsSRKERE7uMYNhtF2XV9cbf8AluA6ic4U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nOL+OS9R4ED5DlcOI1gmo2V7icbqg02QIoLAhrJvBlkysYNAt7QyrFj/6gP8AnINH10lyvi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EwkaTEkqvaJg0cNWnYuPOx2SFY4Ra4BkPSTYznOlR1/g6CFpckQysxGIuN6+QQSkVxI0RD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PCjXudnaYxHq92e2Yue3FwaKivdGLwlZ140bI+dp+Oc7Pz+TN9zVdT3ChSPcRjgYXI8ckY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psV8piQkTHKBud2LhHRuj37kVs6WmCnRTYoHJh68PX2XqrO4DOazqec4EfIFiuOmJGEdeH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GBarUjtYF8pxHGcvdYNva9wpJCNwpRgxx5thJe4Ykrags80yaEok7s0ohtjNaxSodxpCxBF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AxivhK788wEMETuoBf5U56HL+WjG4osMFVH7WSNGEkqg4jZifGnz40+fGnz40+fGnz40+fG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Gnz40+fGnz40+fGnz40+fGnz40+fGnz40+fGnz40+fGnz40+fGnz40+fGnz40+fGnz40+fGn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z40+fGnz40+fGnz40+fGnz40+fGnz40+fGnz40+fGnz40+fGnz40+fGnz40+fGnz40+fGnz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40+fGnz40+fGnz40+fGnz40+fGnz40+fGnz40+fGnz40+fGnz40+fGnz40+fGnz40+fGnz4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0+fGnz40+NBMirAUUsj/GFpNR/jqzrQPZMkO+KO5xKiSHG1ssrv05LEjNfvDMPr0hrXR2h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PwOsWMyKXUpsd36WsXtdUkFnwJ3Q/hZCZ8cbnWdCur2J8FJAeo1W0k3Nl412CDXl067JQa3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+OruaGj0m0spEmtlCN8ebHRSplbQXMwi6bYDUlTGjuFHjuICMfKuIyfIn+Pb6K8mkzUyZrV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Dg+/lh8YXvaXQrViydAt6/E0S1nGPoVnAm/8AWdvFf+idiO9NVtDR4XiW8kZP8f7BHLa0kin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PuWhoz6Z492XbJknx9cS4rfH1jLP8AoedDLF0W1lhkoozm1azLVQtRsC5D8WX8vP8AqnYwD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Z+KNhrgN8O7Kq7dp9lp+12IHwpj5DQHNMZExsoKuUw+JB0cyD7djO0N6R2tgfwfV6rY7Qa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PJMsj6ne4EzLSkqb0M/UZ4UDREyROhCSRb3I3SzGkLL5tNbbNGAI+9IfCrGDQV0pFU7xtk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keYCKL9TFI+Re2iP8NWZXzNtqoFRtA7awlSLBYxbLTrz2Gx6dDk6j5ElSZOvCsYDNV8k73T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BmNuJ4lk2NvJWT7Szqu9Fx5iORj3pjbLrStNLlQ6m6NavSnu4rBQdVtxi1arivghnSJFtu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7kxzwY2IIWowYNiu01xZkt7qjXWQlmypI4zrF7I7tQrd1dsN1VUFJoz7XbZ2wbiyaCLMvt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Yh0EeVaVu87qywVqveTV50+lkMgRRxtXMaVAKBko1S/rBYwhWMKns0i55m00u56rfXFNZR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K3qfBMJe9lrH+Jzp6MCQrS+MNZ2C5vv4O1jZp2vZPr6rY3Pqiwy+qZr4L8Tg71rceRd1sG0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Ijl+FeZYdHanpI2hqg4oa5rZPs6/KuZGmWca1H35EM3t3zR5HcNZdtRnCelpTyFG/450hk2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H0Hqd3Wqptm2Ce61pb8L5tvSvFtnjrzE3rN7t6YcznZ0uymkqGYXXZrZDdfINqQddDnvdc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1200KatS2pZBtqoveQtekRwm3dkoTtMbdyQVxrGOW+EINVRy3PWdX7NOrKZlPhNi7pJVxHn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L3YbSRmtM/XTrW0o7mBO1SzuJtnaVuj1Os6xPtpW1SbLYKQfj3aZLabXdUhNjz9NBlTs3a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lQZBmRckTR08rY4Xx8+IrnwfL3jaqqtkvKR1FNbxGkzmskOpBossMuzJi8okSr+QjQ0LDj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n8uQDTzB4p6xbWZsdu4ei3OGk/FUoN2oHZ7uNYBnaldTVjVzqdDRO62wuI7MKsk76qMkWwu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6JJQSWjQavPQRGR3E6urCS44nKSWZ8QKQjFsmRQeZGu+c8bQ5djqDpKPvfHcocTyJ5KrJZt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mKkirjZ87Zq2OORa1LhNXHdQ87iYEJ5h6ijJWU93Cv5SQamNrcSUTYXyYFNWXQTCr4VZbX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980G0bBc1kqFHFJNIs3bJ2DpWeOpESTs/ko02XrSD39hZz5ibRo9hbSI7S64wEyHagt7iwO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7OlFssfshekWLOY2vu2QG0d10F1yaAKN4gSYntmYCM2bDq3zIh5YwWkTcdG/Tb7Wpk1E8i9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OQcNswatp4F1bpaVhKiR/B1aDvYOIoT215FqXu2MoHptNsZGwnTCPKKdqLqueaTQ0BNbFU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1mxapY2Srqdt1fCwo7ZMmqhx7xxGx23NuVW0vDYQ3QHscCybIFMkYCH387seGOXaPkOswy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VbarDrtUsb0IqubsF7JpPIPl2vbIoHM6StkuR/cI9rBqZagyVsy6rhRZiUVjJSPolpIyqp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WXZAi1Vls1lNfo/jh0sezbPA1ws3YLpLCO6PFY6qtrHIzRDiHfDljv4t0XNVrLsdZbLCs5c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u2WgX2W621zHtSQVjSqq5j7hDm3NcdtpSWcbb/AJJlQBsCVsutp0V/QHGOa55NfiOXVb7a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+dSbHX1tx+oWTCB2tJk+07ZH0exUW6aZ7RLSLY0p06mOgqbGgA7NftLOJOfDHYl/g6NOLA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A6RJjVUhSufXw86Zc19FEKlO2ZDjZYwEirM3TXgZSbd0WEjYuxNKtfZxrjSJRkSPNrJMaGS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SNBjgfJtAx0oxmfZrrhUkzfjhoWTrY3rsKAy9tXCq/MnQ2YJzja95BL3di8icJu/kewVPH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50jIet2hESkpI7mSdaCtfbrPFBDs1mrWtULIEdYOy7Ww8ap2uX85p/ievqZm3eT3uk972h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ZJdIiWBoSyL7X5GXkyzrItTGn9N3elv5lNrrtkr7W7NJOTWw7PjCSqtBw6a5Fe27qebbT7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2EMrXas5Aazs8ObrELZa3JOra29rJuqwXD2qUqrZSJDvez4U9K6PYzL2snsxpgb/FAEuzxL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FPdVW1amKPAs6N0ZXRUjOjSTFyDXt7jXTZ7v4O4kK6tp5MuXZ1zHEKaukDr6mE5wSCjqgU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ypUszKphsExsDN3n8R6qzmxj0G1FmSbmVXSYpDT3iDCDAbIm1pWRyg6i3cyO3ajueIgStRC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+X7F5jjufKqIyyNJ3CBKfsm50g5mw7dFg/8ATtVNi2MZ2w3Rsd7kpY4RosYSlWtqmwMkL6y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eYkhvy+wztE8Yw9Pj7TcG2uFGbrMWSsyBpbq6CowpxDZdbCKI/Z2SmTqYLvHUYmwa3tijp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iWUau2+usGi06JFm++gX7v1BHrK7yLVEjQaWbBvNDrNZaPeAQ2Q97syMsIES3yhsbfSZlxA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ORzBTXrlXsNhQTqC5rNhrtv1mbTzflpezrT28TdI+3a7faLa6/dxLB+/ePZ8TX6ksazD8c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mTxp/B1VI9u09vLdhUkEbGpIzM/kyZfV1c+gtJ86xN7Y1m+tZCxH9SiotrkFtNejWIY2q0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E2snWcmHcVzZdmF62oIoRLJnNE2RIcfIg3WurI7nA1pZa0+qzpNtZhqrfypuU6OedopT3W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9WyLffQ9jw/VyhxJ9/XNhWTF4WrgGsCKWt1kFbOuDOjR5C5az9fiS6I1VZWfepfHdLc7Xfb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2ZQ1q1FLCpgNkjBl/sIq5Hkmz5uuvrNPhXyyRTaWmPWKO7tXSe9Vbu26g2lVS6uOyLk/a6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GPvuyOa7W9YuTa7cXQnSjUcuTJ1Sd7ZhTwiVu1TYY9YvdWHmy6yfXsBZ8oQI34Bs7Kwd9R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17q6VhGyh7ZPr9kqtoZvnjm01KZrW+HLJ2OqYS3k1yyMZMexpg99n8HRo3uH19C7G9HEyZ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TG6neo3WqyXXzbF9IywkbUCtam23NisKBd3iwwx6uOsnZNqPMHQaw2bdHtlhBOSRevFHas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OsjXQIlIlXGyXefEzpdpbkZ4yjFPtFWKOOyv5qiL47iNi0Wxn7ewwIorG68oq1NAbDlzMJV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hrPthV6wKbtyJt45WzNhmgmzNJmbta2221GkwZprXabCvrbTdJ4o8YUaDVxqiP3UlNvtkSM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bpUd+rXcgkCgBHK/YqGRLr9muNmlFJLIulV90Gwn+UdUJZ7L4/uIhqS/WHMLD1eWOz1qdU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9FFvsWT81rVqHd2WGRaCovXg0/ZlNraH0+Nai0eMyS9QoTabjlDV8xaiNbRrKq8i13Vufj3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DbsFnqqb34ucFtPsCNjXdaMoJie2yZBmVA/4O1Bv4iRetLKTHqYT9sFKP8AqDYJolU7MqCx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gTZBZNfpte1PcGRgq5SRLq9kLITVb2aSJpRoDDm1yKz5OuPVStltwtfe2EjA2weYErok7P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oImRNdt5PsdV8ho6LZa+I8Hx5uQ35olRTN23dbUtZ47Fthp5INTPjrbi7sSLBg0I7Kd6WLi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uYHYKKZGHRMrDU9JY7acbQ2EMPYq4qA96yeMkxkeu18syy22m0SNbbvdRk19ZNFdR7k62d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ogu0KwHuW5OFnvXtTQNmWtLsFxr8iTL8d3MUFRfyKxEhUV8J2jbtEkKQNvHis8XIaz3TZa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etjql26mDKrIV/SmoZhLsk0bq2HPWkAuuQp86DcStN37YNNW01jW/INRC2Sx1/Ica11nJ2u6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TJoamLcsvNTYd38HVd/W0Ma92S92TLVSydTgQgGwnbA2wuerKlz22+x62a9mVdXAqhCErj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w01ja29/PiWMi6s35NDI5fJViamkSxpRXRwuUMSY2TCmRnRbVQ4khLegZRTprVqRVNTsr6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qfhh/Js16VmoR0rdY8lw5EnUIlZErcHyAk+W88CVbdx5FsUFq+oPt4N/uDLYNXDPBWRqxN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tgDVurK+ZEjXexFkvpzzX2+1mDqMWYf4ptTV2WvWMUAGCjVv6lWOz2TQDZNDuu5ezwr+Ej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V9ZZWevRa+m1CcvkTTrSTcRdsNHj7fc+4izKRk3atXfZQoN7aVAVZrtsk6qtKR9faS601T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iFpNbkGfebRKEUbaCyyVBtaV3w1trkSNtereQg2Ot7L45mNSh3lZVqKS3cPHVnq7oe/e9T7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leNtHzyFsWo7AX661S/qK+3vUP0VdfS/2fSp+l/XxdWaynjyJUeOfKNE9jhv8Ar4Jpqe3ye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eql3loTXvGHjGBt1r4iutb/baRR0svxJmuxtNpfF8Wm8ZeUq2zrpVRYZ4shQ7DfPLkCDW7t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6XP8bey0Lx9of67l2kL42z+mix48vcPNtZW1W1fa8WQodhvnlyBBrd2+tyEJMj15nhOSH+k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c260dD0OveQOsazSlKpFWwmRa2LfeQJ9jkOIeWTTaoNPb7wZI1gKSj1H0ohq2LLTV4BK21s9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GULHu1uqYOfr/NPPlynVFvYm2En/5CzhyQW29eLKVs/YBWyWU7yOz315Mquy/yEVe8Vw0S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tnH1y5BP1zR0bGvZFVfyFl67TspTSbYRJ02zy3uiItXVQtdDd3kuydHE+1kzZg9Yh6vPC6K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Ig9OV9e23SOJgGIEc1k0xJYv+uZYWDq/G0Bx7vXqIUrftje9bWykGY8O/UfyZhEr7awr5Lt3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+sHxdd2mdrFld1Ou2sGZQnFGrLqyrBhTXrJ1lXW1O/VLgU8VrsqVEI9JRbE6yp7OrNW3dhWJ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3HSY7I2o+XX1zbPQNe2gZb+VWY6t2TVkmUGn7tH+1Xf1DyH48/XuLrH6Q8n+Q93gaHb+ad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xvFmuaduFLceT/N97Rjx5qzw5p3kutqtn0Xf/AP4uaZQVfjSynVPknxhniiAlr4u1/VV8Zaz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1ja6jyyzxXoFea1n+cKaTn9vS9S6dTD8da94rpomxztY2uo8ss8FQn1th5A2XXIdJ4JjjN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tR4V2m5q/DEEVn46vbmi8hXN3vFJ4/u/IHjuE7yBd7xSeP7vddWg6/5P3/bNe0ix8311ZL1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Hkxt7Z7Tr0HXPMG/7Zr2kWPm+urJevLKpvDmlsuqrYvGOT/wD9fPDEokff9i1CJsnmj9f1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X85eQqV+x+Xdk3fX/FZvKmt0dnrO7vYPw9YbHrsfx34WuaecXaHUm9b3d7xSeP7vzTq0HX7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z7/AMw8P6lC2fYKTfafcdk0fx3Xs8j0HkWk2fc/Lp2xvJOseTG3tmzXoOuedPNP/Pvrqmuw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scKZWSNZleRbZgarVto2ZYFbFro3URX3ViGropsywt5VZq0iSrGggsWyQMzf4U+whwtD292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dnqpWg2JyF22LIMy01ySjta1uFMi2sFtLbU10f5Gvqgitz2HxFPoJJRm0TWa3rtWvxWrabV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ptGzPWTc2sWOR0qZqockbX2mOaKs1/YNou9oswSHxnaxSllRXudOJcdxItfWRaSFY2JLUg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JrsWOZKoUKM+vnylJdVZtdFNRoew0XRPbs+8pTkl71tRyXtPH3qhqoYqkJ5ZSke/hRrlXZ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2au7XLUQiZGLKiHb5CiXAtZoBRj7Jr0ygsg0k68ITxmX29ZL1rXchpULD25k40lXrlftdv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NXuapmpbRZ6ce51XUNzgwKzbdVNr3kau2uElVUVcvZNVBcF+1Xf1DztTXFvmuUd1U7d5v1m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00njnQrjyJRzrinp9b80+dqS1XYNq2XZA61t+6eRrjU9//wDi+/8A/wAX0D/4vnjoJpPh3w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rsYhmM37zI+w8TWi7HVf9d7otn/AG9IrViTf+1tH8Fy3N15m/eZH2Hg6bIsrSzVXWXjDYAa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Wdx4dptvqYPiNVb4w8YTwVu+b9tfkLXLMW37Qff9+2vyFrlnbbBuF1uf9wH/ACDy1/8ALv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sLrdv8AsjyT/wDYf7gP+QeWv/l3maLJ2LU9PqZtR4ax8KZYeBfDeh3Ndb6ntkK18z7dufk+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18x7GpqPzZ5l1C+lbXuw11fw1v/8A8XPAl33gzwIjouw1cSbqvmHftr8ha5Z+Sdg3C6f49/5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tdq8GhmUlpa715cr7nxffWFhu+h6HsFV5O2Srg3XnKwut2/7IvlRvnXzdXzQ7l9f1RZ6zJp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Ch1+s6dUa4RrB8XdxX1I9i3azuGJBJcaJTaIeMyRrDYzJ8vSYGTfIldCy2uJ0vT76PLlwI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4TZu3hJ4LPX1ejsj3FlAZaVkw0iGyeM8pnsNb3a1FEb401qO3XZLZ9zX7kePXxhsWq1XV46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nIMriKiqUiV1boI6S8m3ttYRSVU7XNKr4seW+VMmHkEAdz4muxa/YSTp0qomJcSrFIYKnSr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utNUqpkK4Ew+w7CGlDrSXF1X7js7qcMj1Tgypo9yeql77TOCXOpVXhXuhwFzXbt2vytq19o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2m7BY4Dx2kZEZ4+pH1XmAay76plz3WzNl1+y1auS5bu9iGCOtlWVTJ95QWWWFPPgBeiPyp2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sAKWBd67MUn6jGS+pbWTHlvLGHLvKAX2glcA3/AH7uGN8h3W77V5Q8g3+lX2w7de7PaRvOW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Z3FnbeVNpvNd1byXtOox9p8l7Tt0a38h3V1rFv5DurrWKjyHdUusZqnlPYNPq7vzLuV1Co76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5bvIj1mw3NPayPOW7Hjal5DvNOLq293Wo2Kbpdg2WV5y3eRH1PyJe6eYxXHNmu+Wtv1uGLz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7rWaH7sqvNO61cPZdtvNsl1XmndauHZb5sVxe7hulpuszYvId1s1DDmSa+XN81bpNBd79cX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uszYvId1s1DrPlXa9WgF8wbbJrcofMeza9UbF5a2/ZIYTGjGjecd3BFm7bsFhe7b5BvN0j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sm03W1zbfyHdXWsan5I2bTgA2q5ibHt++3W6pVead1q4ey7ZebbLprWRR2n/AH7uGX/kXYr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b22vyduv9w1N3lKyu/I+xd/yHN81bpNBf77e7Bf7b5BvN0jfW76cdy7NY8iy0yD7OziWHzLI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vjahGyFMbJqpe0WZWW9yjVkGkS8saC2qM13mdokefLMyPcxVfaSxiikCcb9QsO/r1NuTsG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rtb1H/AFwnwSvl7BHs7na0mQI9caEs4cSw2ncd03MJ5uxdVdqzJrUSNCS6kSEj6QArJvfD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UA70lWUqrtYI50yHU1sYtNfWMiPq8Ix5FvTrWR9xkzBtsLqUSfae3yopX1orawr9YgUFHIu5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KUTnuR7w17JqyW9TtIugzx39WSntOy7mrq0PkfWrUuC05GOr5uv18a0v20rpuw38x0gUk5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t1ClAqgbjVWVh+nBRdi24OwzNMJRQs/IknhmkQpJZNPYK/XNmiAWRY1ZoW0EEtXuceUa2qd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zatJpPJMyCv7CFMkV8zYNovNpkfvustbGml2HkrebSL9u6XjP5saqrlNeWdDL1jdYuwB80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ovLPUpgZNXbWpnSE7T0aNcWOxE8dPGPXp/fAeNFfZFFR37GQqG1OHX6qDDMYOuVEk++2Mc1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BbUVRp6VztO1uvhTqqwlXlzPHH1nVbK4bQaloNe2+22bdNsUha3dWN4XaK+njR7JqIYESd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rJByJJS4jyrKHTtmbdZmLHsLi7PMnR4sbTyHr7G6oxhn2ttIrya3rpKvO2sGLS0hNlPsm0t1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pnFyHCjlM+HQTYkuvMLIOubDZPtNZdtVQLV9IpXfqCHEZY3tu9kt8WU0JixVp5sXaoZ4hq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8Pkx2jb2TTDV3u4kDd98qrC9vrU80qSYYNU1YUidKW3dLZWV0O4dGmzqaa7bK6dkzUIcoEy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lDbQeU6e8ibLpFUJ/7t8xaZrWqw/t+Qf8ArX2/2PMWma1qsP7MIbCzPMuoa7qn0l6ZrQ/Dv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IZy5VaeU+e4jhkeQPdfA29U/Wovg9zBbDsA0bsKojGRmS5xIuh7dNSh162pHX1Z48rrWZ5A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3toSbPbPJqtpHgWW5I9caXrXx9rgY7eEmzq+AezttnlQxUNLVxaoN879Z7PtlzOv77SKqR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c9zDKsIyeNJpSi1rX4M6HDqdUayW1cKAVyy6O+tgnmGkkr6olo6zsgDjw4jpL4fbkimyS3N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MhOysh9zaxqkMs0hS6dLGIs7VrWDax9HtiNLT61VNZvGuxjXW3WJwV1hsEezuqyGdntDdx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FG8DhuJGP3E2uDDf3yoPow5HHJo+uuj5u90sYW46yjMiwu7EkVNlMZodrcaGD3OgbQszXn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YObpEuOIwj1MkW0TAJ7HWbphtdsor9Y36Zrwv/ADwBLJMej8eeLKXZP0pu17bJ4r8aJ5Q0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4Hj2x1rxpc65ZU2jbn468S63rt3olBH8aeR4fhnWa0s7coulVVPYQPHniuu8u6ZUUrfII9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qVlokSh03xtqPknVNclaqmtaELQbqj0Xc/Hug65qdRoO/3+k3gvKddretzfNurQa6Z5WoaWj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Fdd5d0yopW+eze3j+WqCiLqW701Jq3i6I+OOXS7F4gtLab4uif8AaFjJ8R11758jFmSbOv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wdQPw/p2na3e+K4dDpfkXbq9/i3abrx/41qy7jt+1+NLKmqaXSNH0HfbXVLey+tlxlfUms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9pckmR5ds/vWxh2tc8b7XR6yc+EeHG0LyElhG0rTMP5QM1tju2yyW6PJLM2ryzD9nb89xWlK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RQLsbiytS0irTZ5gYfso1lIUA49Y2mhgJCsrSVIPS02wQrKlp4OjSpZZbtZpm2m6R+mvNJ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W1rYNdrESbb10SQMUqUWyv0ItRP8AlYXx0WWW9tnAHHgFO8UYUhtnPJXm8f1pWGptsWvPbC0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TjHrF1ZFTX4FbgLXSKwsKfJtq+wPdT19w4Lk7T1r2EESCWNISomqEtpWWNW9lkmJOi4Z0W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IF1WzpdUCzyVDkFyg199lJt7NlTAkyCSDtarHDhMmAkwSAx7V4rTurJmsR4Lo9zS1ttg6Db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aMmn61djt9UvqRYdzKj4mwwJof/AD9akhhbF5/rJrpHjFpK3d/ONdMDuW0ifS+Dt/8A/i8/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AIv4cASV428B10xuxeL5Ape4V0tjN78obBXa4TffIpdt1z+4Ny/Gz/8A9fPIF7XVuv7L5QS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D5L6B/8X0TyHc6VC8valQRKr+4P+nwIrN707yXegJ5V8obBXa4TffIpdt1z+4Jjlq/HHZ3b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kX2i0cfZNsfsnwvkAxxB8y7rW2D/KHl04ouz/ANwUc6WlpGkRPAFYR4v7fv7ejhbKleS67W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+730HW/JWi6R5JsKCF5j02q1az+sSqZaFJZjriSbRe5LsejCvIbK+Oj5NdCRj7oToeeNSPg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7ZPHLo2GiGQ9HYjrdi8oOFbQ20DUQIhAUrQ9LkXjx+B17qmqavX6vUOnyR5QxEiRCkCKFp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2Z1KKvstn2UkCoBpcTcbGcMbRM7ejxZEuwt4lTDq7DZr4rNWFAkR5N5HlMlVfv31bJdXb7wR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4CuiTWXtw/X81bW2X+HIjGuY8r59hXU0WRvpFWVdzrNplMHO0vXRXkmnm7hTxHllAmI2JUM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Jcc1xFgFPZQThPhgkzqcN0SZYHyFrl1KtHxIFENkwkbAu6w7MaVcG8U+P6sOr+UfF1JThDK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JMmWHX90+KOCbXy6ryFeQlr7vXLyRb1grTD6NOE+Fvd3TmUej7Xlp4/vK79w6z5suKWu3j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882sWFum93G7Sr/AMk/OaWfyT3vH1B5J+D0vw1JJD8c2fni2l1fjzyJ+g8kF9xI13zfb1Nd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nkHyT+u45/JPe8fad5guNXr918rT9vrb/AMk/OaXQeSfg9L1HzFK1qn3ryJabyTyD5J/Xcf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7+3Lf3Wu+b7eprt58jWO7sn+X59rp/g2k2CstdxuPn9oqLWZSWc3zxPO3Z/JE682qd50lyY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rvN00dTf+X5mx6mDyT2fH1BfWWtWi/3AS1Dr3lm3pLfbvMdjslTR+cpdZW7ludnutl9UkO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7rhD73cewTkc0jSs2IlPMHsVCIsWm1YrcqYtdCrfNdhDqJFzaartcC21q7jP2epIXUXu4UF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xHLUeLD9dDUxKoJfcGkibAlv2Ha7/AMjXw4Ma02E5O2XcIpb63ZJVk6zSFYbDcSHXdhq2tzr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8mXL2F8Gpr6oWw3/ykgV446xmcCkbSMuBjR9m1ep1PZ5BFpPjR01DQWTZCRWhloUZJ1hCp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i5/IgCmbiKAuLHeLNZnx58OTDsKSd3q6S7pnsZG7Mh5mOj5DkHBInV3zYx6kLpfWUAiy5x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Rms4htYZbR4e37kKtkJuL1dRbkGs17evIp9lrjrZPLFldzINY+wq4F/bVaM2jXrwVn43jH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dqvafIe569bYdPfRp/j+tk42123TZX7n13yHdazQ/wDhNd0OuPMW43NX/wCFYgjGJIkMUna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PhFiG9udHhYz2jZRIAiSRsl+N/IRY1f/c5d2EkGvJMaup3NW+JJrvlYUyH441SWu1vG+Iy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5wa2KsWdxumwtvF1P2FTQ6LRTNeodmkhYfZ7x0jXdPiC03VZB3Vmqa3qKXTbKQ86SCxZjI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izKVGWjYvj25Md+olc17NEgLVX9dLm7XsEykNW6rM260UkSuYsjpLOsYtHX2QfmJtIV91V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7+PZ0o7BnKPIsvpPZRw7PVuVOILbFz4dJNsMHr9XCGlvRxyC2A8eRscIzSDko1etEb3O82u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Kyrh7ZWmZZMp23ALXyFvUeq98MupChFG0dRAsC638VHky9QprAVvrdrVZX3U6rWBvgJDJOm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uqvK+0n1Tq7yCNWw5VZcw/8AxLrTNl16Bo/jyl2bTc0Gk1u+uNhh19fd/Z8g6xpWvx/2MP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0mt31xsMOvr7v8A8Tyl48pdIi5p/iapn69OEEE39nU61M2OVuOtatRVccEuXJMJkKvkPjTt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hEBaKNaqn925vtGxTbRBsVTod0xu0eBR70ZmGZV3cUMKp1WvqBjviOcOOyNMNYytslDhUU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tRDuth3e1ZXjvdkLbp42rkv2bKX9UbQlCC4sZU2XYy2ykOx8Rvt6+vtI9peyNZpjJtiPbJ26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oaCwc8polNEiCi7vSWE+s1en127kWkCXLg0MB+z2azgza+xSDInVZ9819kkSmKAwj9wf+Zj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S2a1rtjTumj1uviSNqKXJV3dTFYUkcsfYBGaAQSLTTAyB2NbLqj8FwKoZ1fFSphWU5lsW8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1rQz0sEtkpTGBJ906SlqD2cHoUcdjJMB9fu0sLj0OsbMGw0u1rljGLGPC3mVHwsDU9uS38f2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/tqqr8FtbtPjuBre+X/jnxbrkzyhoOv6sLyrpGt09DL0PRqbS9+qNRsdZ8LRXTvHlZ408W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abtqmma1ZeTg+PfFVbd7d4+Wq3uw0PxJRk8waXrmqQc8xaZrWqw9p8c+MNfy+8WePa5d/w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9e+PY+m7boOo2OnaDD8cEh7R4/0u10/xl43jbSG/h+Ei0+rVert8ZaRp+nXHkHVNM1qy8nB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27x8tVvdhofiSjJ5g0vXNUg+PIlHYbZuGhxK/yRvXj+jdtcnUfDOuS998dpp155l1DXdUzb9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6p4y17ZfHPkSJpkGeLTtasfEOq+MqC08b6Bp+tztF0PxvSSNfN470Ddabw7plBs79y1fTtU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83kHV/H+tStupdRJo2h+N6SRr5vHegbrTeHdMoNnfsOj6xU1EnRfFWjRJ+pa9fbwml+Hw3G5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xTbK7Xo9pILbSqSvtRSj7LU7BIl65OrbEMgYSO6LE1tPJYrGE+JXNcQzJtjImSDlY1dZob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CDatsa9CWVjCiBgx55p+yXOybBG0gFMcltRa9rj9cpiRKvSajZ9ks9ks+Aqmgms6scevZqh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64sXadsja28m2bEdZ8sM/LyAzYtUkXplJEuQSVigOcxpUenDWa6LZS2jouu0lfUWOzSp0+B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QR7yjWH1rC2GVGfpt7CuYszWbBkhnjSzKv6TpqprNq16uAu2TJLi2M6a6oHFuKw0KRBP+Z2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/hR5Bug7JIGOuPG22sPCbHzW6VRMvbFAYnWqBsFHnbizGWfjpCyAsON9KBZFgDu2Up7UVH9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kRXwtxnxm9vWtuHZaPZRnOrZsIkHabeGrbbWNnZ+1q4JLSyuY2g+OJvlP/mH9wL3Le+Wv/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rz5atdY+Z0X9BeHykB40/t/wD+QeNv/sOi/wD2h73P84bG8bPOfmOLNd5E/uD/AKfn9wf9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LKqni6f/APr5vjCO8K+NU7HiLStR1av0eqta+58Va6wknwQiKuacir4P8Bf8w0X/AO0Pe5/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5z8xxZrvIn9wf8AT45yxZAYMXa7HUroNz5q8mBks33yvyLVP7h88jgLF8P08ksTwDnh96XG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PF/RviHbmuP4P/t9HI+T8QuC/Z7ySWZc3F9W1Fp5orJ8LdfLX/y7bmuP4P8A7fRyPk/ELg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LXnEMpm7eCO2m53+x+L9e3PybtlZuV/wDYnqvTXa++Q32pWik18exYycWqCaIowtsosAlg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7GeeZEUvUtOCzAWH7OEZOkAxq+Q+uishjl7H2JL3RdSq9jpbGOvi6glihRoQGyN5LebVZL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y2MQsavdPsQzivdJkF2nb/AIuQ5ChOQ7EHXQ+nNA2MNglpV10S1DUTfeTJ4tPg6tWv2VTy4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12ezayHHg30ibPMoZAWgKKUo9OurFB+PUVkFNFoC2GzJH1pm1ntxzKyR2nUoh4ZpYxxTiNW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4c2MQYT5JgsGidYsdFiME6GgxVliahmtaG6kyZ8ONGlCK5TRzCE3ukxQm7kayUanBCuWFow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ZMWRi+rVAomoBHYxseS00Eg8g7TbREBYa9sIrTRETJ1dOr1/awpZoEyw8zavOBuHk2k2K68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bx5Dpdm03+39bBtxv1x87uGt+YaVuv6P5DpdZ03xfulXpVpqW/U9Dvut+Q6Wn8g/qmv/7F8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x+XY9s/+4Q4/bZ5S8h0u7xfKXkOl3eLvHkOl2bTZPkOlN4ulbBB1zxju/levtqDRfJ9VSa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8eeSJejktPKWhNheOPJzdOjUXkHVaPyDrfkOlp/IP6pr/+xfIG9xtj2sfl2PbP/uEOP22e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6i5n0dq3zJpM9d53mw3a0/wC6dasarefKdbt+oRvIdKHxdnjDd4ek2t15Lg2HkXyj5Kqt1g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b+YaaFT+K9+p9HyWVp5XkzyTVbePfvIuubtre8eQ6XZtN0Hyj+mK+38w00Kn8V79T6Pizi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a/YfI6S9nP5d0G4ZGnR/IXk7zLZRpW3fWrixzP8AdLnfcVpGijNQTJeQYEgsi5YtZJ7z5OR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j3R4NqkIkaCKOMjx8DM6urQQRW9o6AtcsXSa0ezWo7DWIXvm1JRzy77tr6aFZbJdTV17Wr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9NanFWUMcNg999uE2QRw2VBCn5SFEYNlpbunO1W4+G2PyBSmdYnsh6XD1TUhbNIRseG2zo5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WUsDXr60sLRumzxz3a9pdS6ZsVDTLP3PZRCLNk2OFihNmmT5QDXtJI1+yp9klQVjyqS0a+q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PEYBtRvFHLnxBVklH9TSRhqrwdlWKXiIJsiRS17Ner9ou/mrit2SXXOBbU9mj69TqSMZjV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vY9geTBiHizhvFMacw3+5a9VH3Wk/E6W1rsWH3XWVZOcyr262pyQdypZ7f/BaqNda+crKX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/cBJQOzbNa7ZafZv/JPzml/sRP7RWf3ASUDs2zWu2WmqXyaxe7x5Vsdxg/8AkQp86tOc5p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K7ArKlyJ9e2JUBR+F2ADB38mTYHeV7R1Dx6zZyvi1fFSZPiw4ceMjyqQlRVsjt2S1qqIWu0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7ZbJd61qQKo82Vcbjsc+yq9Yi3McOxMq/HNjJk9+GKHAjxn2T3tWTW7CGwuL8QoNjMirBZC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HdXOQK73qCfNbq+k6hL2oo2gDHNMkS5kauix4s3YtQ9xO8mOY+1sZlxqCLkWSeE2OWIr5M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cIqsfb1gttqJEc7UGpxZQ7nNqn1VlSTS2yRQhm6i9I0YK7NSil9g8NJdo0WsyyZ8PQwWUcW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7EepY34yjIo4F1LgijbNXWAfjYs9smmYwcsKDX3B4QYNgowMrwT8lQygIIp47kkjkKsVil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CCajtbMi/u3cfHl1pAft6boNxvGGE4Bvsbj48utID+y1HUbLdLK5qpFHaU1VIvLTbtRstL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41R5TrJ5znWU0kiY9Dv9E7CveThwYgp6yLAQ0oqi9tWshsiCQhDLVVjIDLCyWlZU6K+OXa7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aSu1KAy0nW2UsMGg024WtXLHqEc1JWWW91lrFrJ8wsW4SDr0C8vz2hIstK6bvIEJFhwmRB2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GAsx8Ohv6mHo+rXVGxV6H2E+TIlSJVRrdPe7XK2OX8gGYPsvSJ46kAVl0J9Dctex6K5OI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VfigENrthJqLLYK32E49cE75YSiwLygbr2/WdHlbW1N8+phWdKyZpGumfsOympJCbZZHSm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ADJIh3ijLy0ZA4ixHNNFagHgaBlRae1kQtwgo80ej2RJ2qzW2Tvysa4gVFcNxamBNyVCmw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CrUQRGzZqRyPIJ7P3JW+BpMqJa6DZ0m2r4BsvlN18ay9KleQPGxNHjS/GQq/S/IXjp+iJu/i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45Sm0jydpdjuzt78UT9LgaR4ytNyj7r4rsdSr6vxTMudMu/FVtWX8jwJNbGkRzRJHivVrjZ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JVd4Ct5Ndb1Uyks/BFHLkX3mXUbKuuvJ2l2O7O3vxRP0uBpHjK03KPuviux1Kvoa0dzdbT48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vHBNDbvHjddLg1Hga1lQt00S40mUnhmwk0/jfWP0h5OvNbsdr8n0nhOZr9159/5h9jdeccF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zJGgR9itAgmxbqbFUhutsSfJDModXixIrxd7Gdc5YVYGGlhaC1wVFWkNlvIn2551pCq6i0s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miRNuvyVMGDQVenRLy+t9ntKKAELtbvfYVdlUQbWLdUs+lwrk4rwfI0D2XF8aFoVmUbtE1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sDXNhtNrbIk9psybJJIkuq9arNn2mZs8/u84IrmviWCglQrYEWZvlbWW9AWNIiNHZNeqcr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BFH6ZTOyHaqVryoaJrFvKRnjmsa8svT9VST5JlNWl8qbBANqdvql5ks8yEtr4wg2QIWtfp+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UKpUEYrsRQOeSKBg3BfAVjmIMldGYGNGNVTpFrPr20m6njBY3W9nbcapYV7CsXqRzh5HuJ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XuRpCsa8wb8T8jNGVP3GABZJ2+O6LVy+U2t/Wfn61nMm+X3vN4zcwnkHw753nshwbaG/cdQ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XzkZtfTedrmfXUNuc0vwE6jgzPEjU1ah8aarampPB/gPuzrDXabXNe2/yYavkbz/bxngr+o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Pl/wD+ieDjGTdPLEuU/efO1zPrqG3OaX4CdRwZniRqatQ+NIsksOTfVTbvcdyAPdabajgs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3LaSvuvB2y3Uuj8NeBylNufj0AneQdX2G1d5V8+/8w+xZa5KvotVpsuccTRwolhNs5NjEa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GntcgUw6orI5EMxjpTokRsdlhZxtZBV1L7cghWx0n2bKFZs1rEooo/HdU0hYzDnj6NMlzJ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X1/zVjsN426sKvZZlTkK0r7iODSqdkuG6pDM2LcVrpT9kv5qfl1ANfppNuaW5RNje5qJFb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7vlcmdKriO6UGRqrGkmC7xdex5VZPiArraTEY0w66whkjHCEQwmkKLUbCW2rhtq0sZ7I4pO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XMenS5JFKzkqljrHmSoL9c3+ZJptfhaxZv2HYw1Me28XxJo5ES2opUSxYXIxyIMI1dhxOW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GQdoeMsyGCfJLUFDgzGEWj8gWEJzH6vtorHRZsZSxew5rztCKSavc0dZOFYa45MLRSoJf3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2iX4v2GV5F2Kisdn84WtXbXnk+8pZ/jnwDau975Wt/mN58RbVrwdN8e7hUk23zJew7zb/Od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eUrvBul7hqew6dsus+KaGjhXlK3wb4v3UOmXtpq3huznbB8P834JuaeozwxeUtXO8ZWNfA8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zx7soNU2ry6DSbEPnO8pbaDNvKV3g3S9w1PYdO2XWfFNDR5o+66yzSPDm11DKbattczyZbL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3qkl1G73lLL8SeJdkr9Y2x21alqXkQVd4uott8oTKC/wDI3keq1enu/rWzXRGkmu6jfhfa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pHArrTYT18D2ORwCqI445HOjQ+0tnag1sVRVGti1IVtiXO4nsZhRCqoeuVkLWaymjW+33O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dgRq3Gp8dFvifpur6+MIVMit+BZS7vHsnSa+G+RulU7tRI4a8NRREuzzprYrVaeuNxCqYV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ybSujbD7QyL7ci57Z2LEcjm9zNfuX0V55Qru1FoltDR6jTSMeus0kNZWy1dZjtxmmyQ8sh1b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qVzGWYFrS9ph0XHIMrJFI5i6L8h8rYWAIkKh8y28Z9RW65erPtWNbZ+L2kPIhOhFDJbFeKQ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6zKMiJKCSDgYjGI+R21+NeZZNMeM4Jjwn0PkAkdzSa9tYZ+kTI+EjoJ8G9WEkJ8Irzx0EX9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jxfpVWUpDl/cgutccYAHuMwYreeAcjXaSfdyAxxmEHtRBo1/egQWxstbkFEKqqS2JYdSCaP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xI2p0MP48rL3yVf7ftYosapoYWtQCndLkV4WjSpO2mhEMQxe6uR4w6cRfeTCCryKtJbz6x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1iLMnTJXt0GAlc8j4tbG2K8kXp0V4X7MNt/rXQmIFMUDcJHTIWq3VlkTxsvNVXRARrraYQZL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S+U0Y+6NYYpqIQ0XKe2HDm7fATE7gTCuGGLIjilhPCkRxh7piQKpkCHtxp85tbezKnI4a2f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1TWUtnGnTokx1h47VMNFtYyRpEmKRl5K4M6PPkyIHUXtpOe+BMqlHI9ys/UociNJhmgkhPW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FM1zahWnj+WNWgKx9dsU+Of+DpUmQFsN8CJJt9lmW0mo1KLHGGtKcjy9ajcSSWJFFHFbXg6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jwgQmbPenupAWIzNN1cd6uzXhN3sdgvPgqsVfW6hBsJljcWEOMpi1dc2/m3s+Tsdi2pIuR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/bTOjAR2Nas+Q2RG2wXtKxo1G5wogdgvS3Uh2Lxmgy2HjT610C0h6heS8haFE49xqeu5I8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6yzXTOrp1+DpkdfDnPRje7zj5Pu8ViyY54CPHqs/wB9XTob66Y1UwZjxDx7iKUlHTCamzy3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iTWTKSQJmvW89kaLXx5RqryrPAyriV1lHJMbOfb+P5K5McanFBkxysaZocMCLIV0QkVpq8D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rbIFnDSYR8ZesBpMY9TvUyEke017Z4trobnh/g6QMY2lt/fZS6zDhkRAgIySyxYFhp740U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6opTzJjPZUTNhu32D2ojE1zW2X5b/AHE10CGT4aIQYNHQ62FpLiVK8CrZc51gGDXwlYmdDQ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ggt4kHUjuccjpSUu1vq3Ck1trDvdKeFGwLAxYejW8hKnVq/XyXc+BrUWZ5CkFyXcz7BUam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mqkUS3NH2CCd1I3GlVVZ+Nfc8SfcMV4Svrj7bWMsq7vPFg3tJlFTfLTnzXVgW7FGnSZtWH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+XBBJYaIVjA7CUoqmO6PMq/K1iFas9XfBnQIluS38em7RDngnhn9ycU7jEixpITDQZO05G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HWRVMe8tXLGoXGiOpd+kxP4PvBSJWVhh1EnvmErAQe1EGW4UMZgWWdiTKirNZlmToetitZb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R14bZNgbNyiq2HyTOXXpYKaTJlBggjpwiZ663Edyq8JHx3qq4uMGipIKqrwqqMD5ZZZR8k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qvbotkoBKodjt9ogmkypMtw2u2zTnPXPcKmBk5Gf1uEvDFRM16S2HM2KJ2JhR/hI141bJ7Y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UbnjdqVyJUsdRmFmLo8mMWuq4tfF3C67pOVVYdhPq8h29ZIa6ujdZgSYjxyuhHBCdJECId4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xabyrOCkA9dfssa6FbPttAKyP3ZERY00RVYczcYEErJdWQKqF4mjM5uSbBJUYlcwme0e1/8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sE9K57bGOJsKrLaOYNo0nWrkWooJVmSw2WNWDhwRVcAjUctdVEtJNrbMKGnoTWMqQSNSjH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LnurhAqo5iFOVU7GOxcXGsaqFeqfREeV8orIwVxfXERuSYaLlVtdhU4KdFt4lxpZWJoFq+P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nxyJgBPeUIWhRpOMQzmr3mkSQ9lzTrxwkPqbLiKPAm7awok6Y2DrCkVsGnpR/Jji0tNJlWk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gSQG68c5z1mO5yvt7OqHX3NdOGerY4gK8CRGz3iwX4ZFyCOtiDZjkiwoZXlpfLjSMPa0zY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p8uEMr5CuFIE9WSisaoQlU8NROQKswfdEpDpMf/BxIrpTEi+xyk1caFjmRqWNg8zquqa4Zr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BEkOLIJHrDKQy94cGkfJMYkamAjExVTGtUiwYwJS2M59jJcqR8c7nHLn340auwi8ZHAeZI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onLziu4+nS/Go5uHCh8SRZ0Rte3OFaun1cSXM8gxu5G7vGQYCtTtIipF6k9qRznjOua4dW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pEsQNdcRX1NNEyRcMChdlsjvQjil1VJM6TOPCAKwuJc2Sx0eehapkgjxdtyu/FCK0bpHCZ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BMrrjJmvlCSYU7Xslo7IhmRBRaJktjNhJJwdRIRlHtpoT6ndoZUn0tXPBbatY1WCllHjUY7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jRq1SRxqv8HMKViVVL21eRkdlhPfNSqAKFGsZcizLEeOuCc0iSeuifHEbHWU+NCUx5EsNO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tUuRxGspFnZAIwhva4p0xSOXOtqY0nXjpDelvflFPKdShEqwY75KuXnqRoHkd2igwXd5Vj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tm1yZSbdMrsgzoNsE2rQmzFG3BIjCPcrEQbsCGeZY1QbqA0DUNscYhSXs42Ij1InHUWOhS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BDsFp7lBN7jDsbIwli4QXcWSHqFKNrejHJ1tUZ4mV899fLg7esh8iJXzVmU8mOgjFFkG3O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su4PZK+6X4+yrQa9uBIRqrZ4b3WdBVy8saCxqSD5TB8pjVV2MA138H6+FpHnkCCKVLLNJE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mj/kI7rM8Nb8UnCIkKGaY58oEQTjMaiv5wY2uQkgkklhIHXAJI9riuxTImd7nGOeZ3cGrWP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Fjwgq9pps0xGve9e7iuyFOlRnyoDOvqdw58RyGEHsD7TsPEhS8r0LXT4luEiNDQysNqgZeE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WxENcBybbSZq65IfzJCUM9wWPxIZBsezh7H9oWu1iADcSEhRXtf7fuNHGQznLymFhA6lnq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mjjv5VntjulrkQb2572b1125HMp62JY5Ip5EdBmciCnGayDVxZRzRrfVpQLahvM9vd0QNe3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Zk6hgFfLrJlcUeDT+D4N1HrXFu2TCw7+rrRpsEJ2M2KA3G7JXKsfcauKq7lWLg9tqyPN5Bp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/VtdjdsqkWRuMU7o+4wqyMmz18YS7FEx1+Bc+ZjrnzcVc+bhuQt5HMrNnraqEyxjyHytiY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MufMVyYt8Dl2wIuJdxsJeR8+Wj8RLhI5vfwmKtvHVPko3DbUQch7OCNjNwqXvXyBMjZJ2H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jDGMN0KLJt7+vnBFeDa9NgCIa7CJw41pXOkfrKsyXswpkpLuL1PtYr3MthMY21AiRrUI3u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JJe0zoNZuNdHHbrSzHqVGL3Y653mqlbsEWNg9qGd0qxqJeOnDYnyoWq3Zk6AW2sPGm0pQT3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uzq5lb5Zr4jWeWNbQUve9Tev/YVOJf4OMF5ZHDWJxiMzhE+wn3OcrlzqRuK7nBt7SPfxir9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xHMjp0PI97x8dTs9UVHZ9+euCinNjaiVjaZmJVw0z29WPO5VtxDQs7sRM9xBxZFfiFr3Yi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aYaY6qlY+O9mRunpIJWO9c5xG9KGfy5zc7uJ64rerFaqOTEVc6lxzUXEQg8CfpwnScz4xE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QSRvx/Tj43GKNWryrVd+bjo6NFGmEErXxz51lDgpHU1rlX9xQociwmbDqWwaq760WvXGzT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bQ4pZ0vcNJs9Jk/bv9G2nV42VVPaXku/1i81c/7MnPuUbziMRPrz9Gpzj38/RX/QbG8FMq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J9OlccrYjXPc7HL2kzhcaJ78HUSXYOqjjRHwA4+zZwS0cxPdWkvHMLn5OdD1ztOxoXLiV8hU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McLowRDDwMwue8fylo1MasA2SKnrwsKSHI4+EKTssRyY/wBcVERE/Cn3fRW56txHfgYNjm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d6DkOTO2KS0kJ7cVv0GYolWV1YzoKJ8bjFarcRcUTFdw8To8141aoS51qxP/PiRJM+T/0d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7x5Y0m93Oz23QNi0zNS0TYNzengzdFmeHIBqryP5XAWV5MB4L3Y0ddSuA7LuGk22kyto8X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XcvUc1fRtj292weIdu16v1bRNj3Bdi8S7frkPUdRst0soXhbcp0mL4l3OVdbbo97pZ/ElV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e/wDlK50y2pNl3Hx5eaQKz8cXdTq2reNdp20G0+Ndp1IGs+OLvaqWx0DYKjWvP/8AxmV4t2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VNre/ytzuNgi+D93kRbuhtdcnn8V7MKi2XR7vVp0Lwfu8uNaanfU93/wBHbx7KTHPDkfXjm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uzwJrtpGuvElXdwrOJq+wWOxFD488M1DvNPjrZA+BSNL5A80r/8AzLqqO2unWI5cORrK/w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7YIkNrc/Se0Njal0t2r+5ZytzdN4j6BrXkTzTC3fWha9sCVbtY2EcKu0/YbGPX6+6XI+JuxS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2RFL/AG9uLDDlfW29u+fWWNQcmr7KaDW6ndWg4FHZWppdZJr5HaZix+pvsHuz412fHOx9c9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KTGikpnZVMVSswMv0DNGrnMjGSTWOI58YoMRV49F+i+mK5Fz1z8HLm+rHPGpSfl/RrlVzS/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Pgl5+jTORoD9DeyhmljL1Kvp92Bcx+PC4ORp/wCH/wA/wJVhlbECr8k/9jb7ADD8z+a9v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DFbJfpfhbwpt91fr49/wDsvlt7xeSNcf5mtb/zqqVl15Rp231l5KaC60vc3rQ+Fs2ae/xt4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u2ucTx14w8KblcXUvx5VBpPL2ybtft8u+btquqEfnbgul+CYg4UXU7wot+2ei915e8wAZs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8u7DK03XvEWwyty17w1CZB13dPIF3tsvbtRj7c3z1sRXS/Dt1Z2ej+JJVhuW3715J2gO6+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3jda8U+I5VjuO2eRPI2zP2zw6+VtO5gq/JP/AGN5xgBh7t9U/wB0rsThHFcNXeOd3upnj/W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MPE19O3LyZ5znHleRNS8QbJuNP4k16bqflfyBQl2bzb5B3uL4ir7MdZ5m8Y+L5sOs8L+Nv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2vGnlDRfN9ltW4+Q6aHQeZv7lHMHm66ODf9a8k+MgaDI8c+0heHfHO9E8gC03yIO03uDCDXf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9FvvM8KBsGibQjzf289to80vy1Y6bqd1IB5H8RaO4t/wCFPB8Qdfo3iejBA8i7lsTbPa1t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kpcWUZc909qJIxsjPcZ7kqYydIbjJrn51i5UcVc9uqL/AK0WMnCfha6OZDxDx/pxitxOvP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J+N/K4JyKnT64j8EcgsFIEbDQ0crmKjv8AHqwUszEY9FR4hkV4CDz7/o5v7g8G30ar2bbt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XsFN5P8zaXc7MGzD+gPDmqDBvniTxLoNpp+aCcYvNGwa77fzVs1Zv1hvP9w+aP2di07TrNmy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m4eOLvSYsmMDyt40f4e3GLXTYw/KvjLxVothpOeMbhmweVti/+4/3C/wC684/8Eb//AIt4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bYPiuWPbde803ZBb15A19fJ2reP9fXxlq3hyU+fqWeXL6drcDzNSg2HWPB3/AATwjsEWo2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m3+ZrSBSaluX/w7wjsMWn2bf/EOxz9m8e15/HG77dpXk8+w73V7BTX319fdcon0hEAGZF27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p1Hjfx/t9dW+UfOfj22s53g2NvYb2m//AGJ2We+l/uA/uP1+e618Wwi6V4l02DIs/AH9ut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3vzvXb1Z/9m+YuP+4/7kYEuUPzXCdN0aSjq4OvnWR/b3/bO17c8UsenmXt8f3J/wBwFPNT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C9Esv+3xQNgpDWs8ceLB3d3sXhv+2uy7zbuWmhQJ8ZmpRfscpnPP154xH4j+MabGS0x5kY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e5cme4CJRSBkwtcI2HAaKvoucY/lzmO4YZiEC9jmLn+LXdKqjCI4Tx4n4Ma5FwUogs4FIGa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6txp+pY5u6r4rX4SONsdW/uBFVqh8p7+CMlxZ/KO8n74+bebLe7Ifx5Qb7KBptftNO2xujl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kWb5F3WxhbDt+xbXlL5D3DXYFNtF7QWV9sVzs0zYN22faQ02w3evHuPIG5X0em2G71413v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51eZI2G4l3mw7bsG1OvN52nZIO5+RP1XS5F8kbpCqte2/YtUW2trC8sKLbdk1rL3bdk2XK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/vO07RGjb/ALbDpaPedp1uD92RfJu9w4sybLsZMzedpsKP7sieTt8gxp9rZWkwPlPfwRpc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9Sq59+fy5a+QfceP9k8grf6Urs1Hz1sutw3/ANxt1KsrDyfYL5A8leSXeRm6v/cFf0kDfP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N0zVNOsP7ibUlbq+12+q30v+4e1lF3naS71f7L5nNd6oH+5NzB7l5nXdNYq/Jzavx5488lB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lBuembK3bvOnkPzDP0Da/IPkq68gytc/uI/T9Bff3G/OUWledbXVqGT5/s7HX/HW7E0C/wD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tjuXns+26z92c/VfX6cLnC50riJ9EXOcQmNers7qOVpXMxhmY4LMY+YBoLNhELWRyYeCYau5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5XI7CRPoiYr3oopCuUsdque1WK17mowitwUpVc6KA7ZEMkdWuxH4GU8DhTGmE0nTiha79y0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u77Xsov3QT/devKIjEVeznOMR5Mkg4UQSEcYvWjCoPOefonK5xiJzkaCSRiNjQEJMefGiT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96tVG4nUdpJKIzSdo/R2z+Rt3/X199Gev0MXtMjyGSGubnDuUY5c6OM6G4rU6enOM9fp050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5Qbc54xHYwrmKM6I7ojnxPdwHR5oJOSAPRFFCKr4UhmOT6dppcINyOV2cekaV0Y4jJSr0t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WNlMNh4DS44L2K9HMUJVY5pVco16k/g4iOWX+ETee3iquMYpVRGtRf8AVPlFY/FXnFdkfq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Vw4QAMlWvqxvOdxvUaag86SyHflx29CcGkEOvOK7OcX1xqc56YrkYkg6yCDc5pYpCkb64rf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0hM9wqJ7lM76Ypk57zm53c61zuqioVOWkV5FI7Gqi59+ccJziPVMGZW4GfyhRMcgZkiPihg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a737CJ7WKfHgkR85R+FjNI5zXDd6cOaqZ3lxY8QyOY9mcJi84OURuMcKUkiL2ROjQnAcA0d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LYSIOtroIyR4hXwaQFgVaukjBHUQ7Utw6sc5a2Ocm00dVVVMOuLJnLUxmKGrivdrmgLYs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33+zmYTX6xAUg/aXeww5WVVYCZlmzTqgEZlZByUvupCtGmOcNM/Biu5UbGpg440R4QdsFS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zhLTRCl+OiDm38ICOunEAsqQrTyCOyKqIEJVyQN3JDdKRZsbvzLZJNie/f1w5Bp8Z0SQ5x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hm1+TU+NHWTo5qsopWMQD3+wG5PadKHpxDq/aJHSCUcd7DU0opoEIZ6rZNTfHvvFcOSCfr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vaTSbYUjRGoj9bpyAt9OLBJGZHdhK0ZsFE9sSnWNPyxp62Rnswtx1WFMDGYwoJTZYn1uv2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Eeucv8HassIOTJZphq+ASwdwGMG0tu+738sEZOXZWVQ4AdmcGSCmr6tIuvgstnbTaVVUIdh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k6nrStdcbJNe6l1RtzdWN3Nrq09oeTZwtWjBM12HkleXrTpebhpCKudXGM5wSMVBhMqwKkY3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1OnQK6QJbG4JNpUjRejnCFE1kWQ2GbvSCJ2ZL1+OmkcSsZ0+3ZHW5993hdz3gJJq5wihK3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LJMvVtro8fb4whmdOsCQ6etL3xijk7NxOFWgrLqNNQwFZne6yQLmVBSMcE+PTTbKslRdu1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sajIjnlfElnFLjbehcjRK22be6ZEsH2FPaU5J0UwQmikQY7ArjI5lmwCHwLYxwa7NlVTzxlY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0VbsCfwdVccf6fuB9r7a/wDccg7Pcd0dWu/E9Re50zfbY34f4bU/gfjtk+Z69q+W7YOzjP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0duH7T4V/R1xe/7g3ayVz7dfud2eofZ62+z7jez3IXs+wnTln7vsl+Y9rB+J9wL2nad2eh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RF45mc8f6fhvVz/pPZP7HYsPY/Gt7fXE9l7h/Z7tp3uzrXc6n/qfvWPa95G6u+TvfM/k+7p+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+P2/frvlO1aew6Q88+ndb1ezme37Hj/APV/VuH6OyD2fjmfyRv5qj5T4+d8J1bF8ZgefcyPZ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J1eyXs94Pa5Z7Xtyvjuyf2/V/9oACAECAAEFAv4OqCIPGPa7OlM4+jmuaq/YVM5cmc+nLee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c8+udD+ERy/VPqmN+/6/4L971TBtYXJP5YhucVjxq4yP4xerOpEwhXNEgy9xpMUr0ERrcM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wLOGTCquPd1KBFbnRwsmKkkcaN2s9Me9z5DitCzuyDJ0tGpzNcoo5jNYdERkNepzXuxyiA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GsOdWjQbQ/ic6UqYyPxnV1ZX1TiREAvSWaQrovaip/B1bnouMMZmDe56fRURcUDFxQuzhU+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9OG8omNVeyi8teFi46P6doiZwv0TP8UX6cpno5OhudpVwCcZKciMHhH9KqiMcQqIxVeucu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Fzvu4/MOv4cTHJxFciksEZ1J08ZwmS0e5B/6cTzETG+7kr24kVp7LlqCkyEa6KDPaFlPYNr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7bWuapD4OO1uMQhnq0IVcVxsGoQNaXuuqIXdbKsO215JVqrmDA2XM6E/g6q7OKWI1VlmXO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5znOc5+itauKHFC/FT7QXfgb6px9ET6KNq52mtRWrzznVnW3hHMxyqmIq5w7HI36INqumd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QCJxzir1P+96qnee9ipwvCJhV7bRva+4mn7UCikHJhDcYSY7qYkk6oMEZp7J7kYMshWkAx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LOOhprP0VHPTqdg4qY8jRoyN0tfKc9GNRmPL6jA+Y8EIDAmMCENjST2xoqlwZYqzClh0jf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VcZFcuNjDTGNVn05znOc5+nPH1UbFxQrijf8AUX8oVz8WdWdzFdxnUi59+dHo70X69SuT1z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pwqtJhRiV5unpbjRdWKiI4jerPwI9hQNXuNVERiKZWldDb3JksaPix1bBEMMyVg48WNh5Tm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jIpZOMGIStjkdh54I6OWTJXrY3BRiEXpEJBDLLxSgg4rnExrkahJGBidaR5vvcPK7Y4keR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ZvyT5NjErGQ4UiykfwdSjIRXAKPOM4xXJit9OOFX0+vOc/Tn7BP5VjtXGiVmHavW05mtSW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qdL0xVdnU7F+/wCirjPu4RFa0mJj+lFf/lp1q7he4X7vuzl3SnLsQPosdi57ReXhciCReE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RSpWDBHj4WUnJJGN70hWQxo7gQ8YAp8LJiQmnkSJeflsxgCyVaAQEU7iP9oEOPOQ6lTtr3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4wYeGiAmCkH72DGOLFjohByZZbBkufHI/4aNIfZQZkWJ9niDnEHOIOcQc4g5xBziDnEHOIO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ziDnEH9+URTCcyzK3PdVpc9lENhKuW3FYQWOdjyORPqv8AJznOc/TnHfyt/l+iiaudjjHD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e6Y7FYPCN6frxzjl4QJOpPTj/BzurCt5b3G9TvXJC9OMVz3sBjURqc5znOOM1uGmMxopJc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SSXvQfURWQRtxxWOawZH50xoTZFlIOvQMWK4hsDCTHnYxOl71avpKRRj93NQUEqzZax1mS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DZYxny5EeJErmv6et5mPj2lmQY66taQYJsWvg1EWRFD9kISyH/FWGLEkIdauemK1yObVz3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qwwsGUFfirDDxJEbPbH77mq1XCIxn77qyKPGvY5DFCieqYk6WDGbCdMHYU0lfjREyRBlBxg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cvorvXGv6s5znBu5Z1J1c5z9VamKBrsWLi89HTyj2Kn1J6YxOlOr0V/oi/mT3dKBend4x4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c4r2twkjO1IPjBhj4d7ux1NEJFU7m1vOPMELUGY2MEEDTWHorVxSquBhuXGSoQFc952fgE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0mH7r4EchYo0YaQ574xT/AJCQxO7nWyPnX2cGFOZExe48EVWyJcmeaPXyJBpZ/wAf2alOZH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Wn5vdKVgZpIRTPme8Y2Oq/Gw/8AeSa+Q+QWOSORf6/Ja2cyZ/sv33VicTHoYC9ACYndC5ZB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cajTR8DsFpHxt7WysSFFksPCkhxHqmEkKiNXlqje1c5zntsKRGF5+nP0RPpzi+ucfRWMXF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N/3sc5XYFPzrHj3AXxWK86EIF5Gv6uM6lxXY42NaR+Iggo4iuzqazHSPcoyB1uKcMdCFPJ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qEMvW0eDAUyijDC1XqqFhHYiFVo0VrMU+SDK1rPRBWs4zhDKwxZjWHgxRnaR/bjiANG2ds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AVfJPNWurGHLPMHqKiPJ9mteNh/YCyJ2oti61nLgSDU6wQrkooWxgEY2BFc1kk8QJTGAwDl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CRZHjmH++4TDPcU9hEPIC2Rj2ze2NZLW95rm9IXYKOpiSKuaBOwj07ZROjbDNDgp9FNw1O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7Fzn6L6o10V+c5ziYj2pnXznOdTUxX5z9e6iI+W9z2i4X8KN/LVE9HzBtfIdDfxX0ks55N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uIMj8/KDjjrjiNbiynGcOtUil7Y8V8k6qNgsUwoyFeQzvwMzgpnCiomdTW508qU7GYQjWq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SWCxeGqEEqa+PGDFzk8lvuIcfGHacXe7pBqk3LiLFj41rgk6eta6uKqvQAHEXhyvY1PshAW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D+v4qww8SRGQEKVJQ8OTGx4iDawBSMFAlnY6snMaCDKktLXzAt/fleiLnPUjul7GGeBDWz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xoicpkWZJiOWbBno+oQuHaWOSSNjcbLYNI2zETHPoJ7TmCwrJi42QNyPVVTnOvjOtVznOr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POcpnKY93SnJGYyQ9itmhXHyAtx0wTc+QjdJDNerXKqxZ7Y7ZU1Zj0Grk/LCj5OPKiYslx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NFwkxX41vOSJaBxjyYrGsa3qcgoucjCnL34r2Ca+UQ2KUSDaAeLH7TVK97Ruc51TAOKU1e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+M6HFYwTzPLndRwYcgijnzOwvec5IQXAQZEaH8I8kG6MjBUSfZqU5kMguR05F+TmQDkkuh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hpytEkL3YZsh3PtySK4kA42NGQlTXBmjkF6O7++6pEXHM5xwHNc/rRXDG/IsL3BRmJFY3tG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1A+85Wb3scCNMR9e4b/aNVrhs5UbkzpVMRypjJKsxs1M90HBHQmdWK7Gv5z/35znEXFdnU3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ixi57YuNiEV3omc523kaxgwNJJTCyGtXuGJg4vW5yRouONKmY3sjx7GDSQcpkQn4lKo0Cxh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c0KMc3HyUZhjo1e4SQ9zFE/3AWK7uFwUZ0lY0QaDHG77EEKPjvy8Gnab0uG7vxnx0ZKuDS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BBWMqRhByRJEOMpxdEcHL5sxsMX2a142H9iDDSAdcmNHOcwWx8J7WwwgoccUozXR3GFNAj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bJ7dcGWkgSpwv77qhdxqCI16yWc9pCIaI3qEBw8YN7cE8DSvGR+M6UYKSxzSnQSOjjVGOl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s45DXjN1AdhYbsfAIzBo8RUzhc6npiFImJJKmNkvTPevz3pM96/PePz3Ds75MQ5Ez3C4sj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PdjWDEh5rBY6d3lRko2Mr2DRsZG46RJkYqRIqqhjN93xjmsGpwdbu4mdoMdHGkz85BCa9pF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36InbAyVIQIBxgsOjEIKH0DErzIV/DSmaDHqkTEYgnijtk52ykLYS2lfCppD2JEStfET2s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AB+FL2moJZhftJVz3NeN43/E2GGAaOrKycRha+YBgq6YZj62aNnZL2hCIZ/7+AzrSExAKv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Dc4gitxCtkDEE7Wr0szqKmLUQpzwwBVb1InIzdWPWO5vHC+6nvGg4vT+IeFloHCkivRHYj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LcULFz26Z2WpitamcZ05xjntbjXEMoa9caNg0JIazDOkFX27OoAH9vqGLHHVc45xXtzuRmk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CJ0gh4QJpBnTQhxsbnGkPLVXRq5DSUe15mPCoOgbWdTBfmvGErcEzlw0BDUAyPeiNAjLL5E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o5O4LoYRxg2DJ70j1QhJJkpCHEg/iYNJCsIBTSY6EM4jRojnTpIECv2q7hmCGeY+WyU0tlH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KiEO00MoWPjPkQSwSiZHOwNfDjOi2n7+pk68JE4e0nTnuklsbEQuRmlSTYOI7GoiklCCMz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iiTvRyZKbPdnvHIgX9xvdbhRrx+ei9rrx8Ls5wZmflvzoKmJIc3BH7i848nGdSqnGImPON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MTtiY+yjtQlg8mI964jmpggmSOpMVc6sIVrM6iGwERVxEYHFc5yo1OqWxkgYYzQsZDcRZN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mcoiNc8j2AVVhgkSsNZAiOgxk6Vcg1N3psSvrx0oCkZEYyMrWdDzSD23dfFc2Up5RWZcSQ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UchsU8X2rV4a48p8k44SRRKJHJ9mHISORYURyyzhe6bON7yWQMsZxx5bCxRDGrQSYj4YmMe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f39TO7eM7ZnEInUSA1GDIVzWk60FHjlw45cB3uossaiRFcXoVRZ224N6gRVgmI+G8Sod/S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TpQxsb0PwkfqxQqzEJn4M4xeUznHShMxvdlqOr4zgrMKj8IBpM6VxjeM6xZ96oRiIpUxSE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4wAmYZ7+ccVrUYXlU63o87I6EnkVXPV68Iqub04vDW8uJlOaKxYkF75JJ0WHhOh4hu6xOA6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SVscXYZGE5jzPmTSTCQ4xyulF9o2DDIgR1fesR9tSuk+6cjjynS5UGSSFE9orSuTBxUaX7K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ntZWe1lZ7WVntZWe1lZ7WVntZWe1lZ7WVntZWe1lZ7WT+/Kt3SoprWvY5cckiOVJoXNYxrs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wcQDcJH7bl6m4isxXubijETGNTO+QT1NGI58eQPBTURzhRnqr7CPg5AJCDRnCKnD4gCY+C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tNGScZGR2NT0whRMx5ivx5XsVg3kzsvbnbXEDznZTO0nCvV+BCrcY3oxzka1xe5nbbhjtY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UY030Vefpx9HEyOEhCezj4yBF7ky+jpg4oOgPKhb35qt6BtKfjBKkNEG5z7Gx9wkSuJhCjj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yS5ZzIFvWrURYzWSZDCQYUFzVJIehm8pgjpGD9nuEzuEzuEzuEzuEzuEzuEzuEzuEzuEzu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uE/fkPF55Z1ovyCsTsxZiEiFjuZPKxGOjmRwnoiGciL2X4aO5il7oHdxrnIiPz3D+OwEuN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2EgOMsZIX/IwpODa1+J1txVauFN2UQ8uRjGuanUbHymswkszsLNcPGOsJiQRMapY0VyOfM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ePuvc4sJewMHKI5Go4/Tirj3pwSUYuM7Ym90yumOmNxfvT78VeMYnL48RxXAjkfkeJFgR5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PbFFDKNPfSTSARg99So6OUA2keBk2a+e6vjBeSzs2wcW9CA3yLZ8Q5mx0T1cIbnMMJxVgxz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dbXBePDK0Lf4OrW9WKNe2Jj2rjxMfjJUoKIsKTjgljq2a4aocB8fHcuNOUWNVr8PGHyUJA5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Nc+SAQ5cKRjutMVzStJWhfhI8qIobEzMUnucRnYXrXO5ncwxI7EVZB3BgtaiqxmTjR+n5GI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bJmIB/YWIaUIXvoxnEkDRXEc/FfhZKMzoIZeOMcqMxz1VVdNlR2+j2sVcaDCDRqx4qK0QF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MSKPjDSxw8EAsgnuGRRDC5zwr0GcV48m9R1X8Lk6YWEjNlZA1+N31nR2NV3Kx2tXEnMHkV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PxCRenhep7Hg/g+qxHLife7HOXhJaNV8UJkE6bFzriycdEKmMlPErZoio6MjsVZEbGIPk0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uQ5HlDfjGGHnUN2cORGlI3HAiFUlYbEkGi42UAudl/DpkgjhxT9ZUmRcbH7zfhIeezjAR8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gQTysHHjwBvnDASZOr5GMHOao5zhu5KVBxxszpwpEbjl5Vo0cNkOZGrmRGY/gePJ6gg9DgR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Nw6HWuyXZo1kKIQqd5q5y0CsR/KF6UG3qySx/WNntEf65Djue2TOR2dSrkJquJJM4uMVUz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U4Svc4hEA4hHOd/B1XirnP0c3FVvHtuMCco1cwBkUUkSqcRsdBRyMDIbjJhBK8cYrUFIj4w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Rr2Ii8YhevBiVymiOEPpXEIvLpjFb7WBLT46dHIyVyncGRHx28R5DIJDXIWtLJkyMEAh0H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YqLixo+IrqwxZhj4PoZiQCPwhpUNPlAPR5cC3u5GCAWW8pseL3OjEQ8wkKB284jx8PLKXO8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SOVMLLWPDaFrjlnE6mhVg2xW9S9LGkK7upj1aFAC7yIxhiSJSmxGoxIoXyCEeN2OVqJHa0T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s/lYRWo8rjLwjjfwdVJznRznRjvRU/FijR2IR7HskpnYG9GkkCc8fWxWIqoeQxgniKj4rg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INCsd7oblSt9wo4IYrTWTSCacqZyF+FI9c4GR7nParZU4SISJLT48iY5fYuKOOZqwHI0UeO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PkGSnL5EYamsm49OlegxSMikCnaeR56oURkmMsRQR4fDZHt3DKw2OdIR8CpkT1aOFDYaSZ+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ssR0GjEZ55JGBFDaxpZz+rlCv9oiu7GR2vkvIfvYr2R2jH3mqR0kkiT3cbw3I4lkYR3Sxz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Xq8Kj6ik619FZ0Oc5Gta4Tc9pEz2kTPaRM9pEz2kTPaRM9pEz2kTPaRM9pEz2kTPaRM9pEz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9pEz2kTPaRM9pEz2kTPaRM9pEz2kTPaRM9pEz2kTPaRM9pEz2kTPaRM9pEz2kTPaRM9pEz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pEz2kTPaRM9pEz2kTPaRM9pEz2kTPaRM9pEz2kTPaRM9pEz2kTPaRM9pEz2kTPaRM9pEz2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Ez2kTPaRM9pEz2kTPaRM9pEz2kTPaRM9pEz2kTPaRM9pEz2kTPaRM9pEz2kTPaRM9pEz2k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cagFxQDTHiH1BjBYj44UX2UblY0XO1HbnaDiNTHxWrnYYzFixuU/Bnt4pW9hosWHFeqxo7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7CIq+2j4sGKTGxIrkdGjuxQAVPZxsSNGYqDDnQFyexhYkCKNygC7Ehxkz2YsNW1y4lZAxk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4UQuMjxVwcGMNyxYA8cGC5rYUQSe0jriVEB6trIQ0d0q3sxeWxQFVIkNuPazFhx3O7EUWJ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NQQGKkeKDEhxyr2Qq3sxx42LHVHCGXHAj9KRo2JGARUEJiKET8ZHAjXox2dsGe3jLnYBkkIk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n8Hi5TOGuX1biK3H+mNVXI77uOccnOImeqKpXL9joVcRehOUeit5z1560xRkznFY1c49er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nDX50dOcqi/RUbnDs4Yiq1eetucuz85ccN64xrHZwxudWIxX4wHQvKMRxM4QmJHYJe4r8R6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WjxOs6r6p1I1GM6k57mK7GMREVzjuX7nLxjWqqonSjncqjcc5M+/6c5zklf9O968sThP2HT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piJz+wVOMROc4zj1X0/ZcfZROc6ftqnH7MXOdWI5Fx/HH4s7jkxHNdisTh7OGt9U+nGN4V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856piFwipx6txjlztNdiMRuc847oXHMXOOcRqJn+KdSYqsz/Dremdxq5x15x6dKJnLmuz7s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Gizr6ccpX40TlekYTM6ulFx/83Tzn8yK5okaxSYqp0q9XYxreOVKqryjOlFVXSXenDncYi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jG8Iv4UXOcTExMlr0x1Y9j0/YJ9/wBOnFTjOnOMRM4xE5xPXOPXpxUzpzj14zpxU4zjOPpw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/AL14TETETOPXG4vqjcT7/wDHj14TOPXpxUzpzj16U+jcdnTipxnHouN+iJznTnTnHrwmf4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OPTjOnOMROc4xE5xi9GOXnOlVz15Yvo7oXFZjVcmd3nFd6J6o7lFY7lyl7blM5cVePp+Jc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VqemdS4jkdiryvKLiLyirzio7OlMRE+nC8+i50Jz92c/Vc6FxAo5e21M56ERVfnHKqjG44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Ed1YjUTOOVV3CoNM5THJ1Oa1jUThcXhc/kd/Ornc/RExF4VV6UTlE6uGq5Vxfu4+qZL9Y6M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Nzj1/9nY77v8A1T+X/wBW4mNz/wBl+/8Axd96Yv3ux33Oz/1zhEx33Yv0T7/TE+/7vqn3cY3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l9V9Of/AGX7/wDF33t+/wBOVxv3/wDs77//AF/9cbnONxPvT+b/ANv/AGX71+92f+v3o7F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+70TG/c3OrnPTn8aJwi5+JM6lz/14+jWLjydKqqq5ydSuxVRc/x5X6eifRV/D+LEXjGs68c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6ehrmrzj/ALmr+HqaucZyiL0ouIn045zqX6IiuxeExr2Maqud9OOPoipjeMbxz1J1dHqr0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c4xy8Y3oGio57vu+qoqY5vDFXlCYv8ifc7PXOlVT6TP9sjuf2KL6YvGLir6c+nPoi5yiYi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6rnKLnpyq+q4q+nKZ/hnKYq+mKuIuc+v4c/xVc5+ir6JnPrynPpzz68pn/sv3qucouc5+HF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FXOfTEz8OJiLn+Kfzemc+qqmcouKuNxfv59OfTn0Rc/DiL6MTnOPVfTEd9jh2DEvVwrHKXr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NRUc5+I12dK5xy7pRuemJ6416NzofnHGNXpUidWctRf8FKuKrVRCKuIjXrxwv+Ppjl6s55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io78CIuKnVnHGc5zxn35zzifgxVaiC5dhOGZ2+nHORufheq9LMROrETOhzFQakc5UbiPbz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8AL0OTFaqs4/Bw5M45zh2Ki8cfST6gRFRf/L5TFX9zJ6fa5/YMRFzhfqic41GLiR89A44jn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ccNX44XCNf6dXOK1cKqonUmcYjuFVGosd64VudGM4bh2IzGqr8+5UFznomOxC8J6Pztkzt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oilfn4s4XGrx9FI1udSOxfuRy5znomcc4jyPfz0KpMaxz1VzRoiJx19S/iEiMM5Xp1JyiL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342f5v/o7/LT0xcVU+v34rVzpXJfpHRy53ExOlf4PCnOKz6cJjRK5OBgxx3riKv0VWZ/NiC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NVeOtEzuqmLy/PTGszhmLn3P6usapwqvxeCDVhM6CrnaJnZTOgWNcxi9a53H5+W/HhxOWpy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SLiJ1YnCIr2tz8a431xVTOnhOhSr1ImOciYMavVz0Y1EV68daq5IuN/FirjnI1PxEdzjURM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Rf8pcdhPRfrznOTncRUM3lXs4c5Eb85Ez5yJnzkTPnImfORM+ciZ85Ez5yJnzkTPnImfORM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Ez5yJnzkTPnImfORM+ciZ85Ez5yJnzkTPnImfORM+ciZ85Ez5yJnzkTPnImfORM+ciZ85Ez5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nImfORM+ciZ85Ez5yJnzkTPnImfORM+ciZ85Ez5yJnzkTPnImfORM+ciZ85Ez5yJnzkTPn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ciZ85Ez5yJnzkTPnImfORM+ciZ85Ez5yJnzkTPnImfORM+ciZ85Ez5yJnzkTPnImfORM+ciZ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JnzkTPnImfORM+ciZCswyMWaJuMKhMVwBYW7E3EtQrjLSM/FsY7US7jFd83XIrLoCYyeMrf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7DFjEDsMSTjruExUsgPz5aK0rraIxPl4iNHdQiPW+A5sPYYxylnNa1L8DhQ57JBJFmNgh3I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I+fJAw1pGRPm4fHzInYlk1cS1GPEs4RMfKFjrYLMbbxSZ8sBqmtowRrsUVWsuoD0Jexgr88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ZMB0utAZ81EXBWUcrJGwww5HtwScjymGcawjx3JZRjOXY4DMXZovDb2MZy38NMZMCrWWkf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wX46UNo1MzGzmPje9Eo5E8TAhuIphpZAciWAXYtgJM+RDkiYIontVc44x7uW/wdRCKVUECOk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uPaI2HrijUlinLQyD4CBB4b0MwLXssnNCJ3uUchjoTCQkEpo6GaFFiI2Z3ML3nPfHaiNjsx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OoDRwiTo3URgQw1GZYkux6YxEIkGQ9ZYyI2YuJFby0AEwb1jSer69GN6qqYSxr0w/ZVrLI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FNFOitXI/fxjBteMII2PI/rLKZwyG12TJReAuE59XGlKaTJOo/h2uc2NHECf7McWLHLLcdz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0KxH45VyC5SCE9hWR39YhcjeFEbj+rIkY8czE4xPTE4I1fw5GlDl4i84qIqRa0ssP8AB1cZ4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9Ud04ezBCyHKkyhtHGmtLCMDOvuP90KNk22Gssl1+JrDuwJyFUwXgAsdO33xtc5nKyxymig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5+MriSserB4+R7iDKjyySSj6xSmNNktqrEVep+J9JjOoI7EHa+TGue4sH52bAuOqRuZVMA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98x4evGle8ceKCWjozhK44QM7/cbIlNltiQfatlWKooBtQkKJ7hZZxECAUgUjr7ePmjYxj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kTtjkPs47c99KLiJNdhWKuR3uCTqREkL2Cu9Flt6mscpxyEN2ospJI/vRi9OWZu3EeCL1N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Ur+r+DoiYiI5DNZHzvzjpDjV8dFu4bMjS5DZwDS+gkQElkinSMpWHkFa+NFWPXGOoxMGyUZ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aDH32iUlgLPb+4RIjYGB91IVg44mmV0hkD8MKT6O/ncx/VERqIVSIAK2DFzvWL87E0uJWx+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nOc48jRslS0PLijjxXFN1kFPaN0c557DRlcne5asevO6f7thwjdEwklxsh9hxYUVJWTZDD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QskdhOJEk5ZLWoCAzPjYvRFOsQmcY/nFTK07cbwxYhFARUUZHcxSuVHtmCcx4DskCT1yVG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sXDOGzBkQrf4OilaLCSmkHFgGmI2uHwSuAzGdztoUMOx983h15JeUdkOKhgimBbVthZ70Il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XAKry+1isz3yOV4WKhZLm4EAQY8nQvQ4ioNGJYyWwI9xKaAyEcyWoyMhSYbfcXHSLEVOOPo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kFfJ7oHzoo8fdx24Q0uzIIbRYJrGGHCjjwYetMe9sZHdgRjdRiBc6IIqAs09k2tyOEEkcu1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WEqsP8bFjgcZ2PnhyJBAjuEcnbVuSBNkNhnc1XfTnC9puNlOsIhnpMjxTe+CYPu2AK4RCs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BRyB8pjuMVypk1jFjjlTO3/B0MApCmgNCOpldtndQmfltWQ9zsmdHuHMeRQGITI1DPJi154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ZIaaMYSOd1q9yCnujzJaGmCFgYB5L54x+zbOVQs7+OHbFRa1HM2WE1lZMVVdK/klqix5P+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9QiSY4sJaxm576cVOzaFyTE9s+QSujYKIpMGxTNDGTJ8Pvx4QSvj/ie572x2kKwC8ksl6o8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+yVyQoQ4MU5otk01ZJgyxnY8RpSAzunknMwPS2tkIyARktqOKJGkY5CGAzJJ4xUFMK5G9xc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Y78EpJAyBJHOkxh43uEYZ8de3+BwSBfHlDOjSc4/Dr1DV7nF/g6sRjkOcUUSSRR2klzlQsk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dEGg6k5UFEajGy3sa875WVSIx3dMHPkYqDn2jpz2hjx8fIkScjQpoleEuBgMflabgiETnO3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r6kXmPKIxiS5y+4MyQ6qlgcAjK6GzEYNiOx72jbLnPmKyOKMgopJCjDyv4GZ+UBFszy5JD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IqTckyRCE1smwJWO7rI8MMQMmasozRdDRneJEPBCR8GcUhZSAbErow3FuIQXO9qeQ2Rakc2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0bwJkoPeQT+rEcv04xrniexwpYyMLBLHlDmMOFJODc8LkTlfZR1IX8Dkf145erEGz+D4LW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6vcmIqBCDEFMnDkRRDDEMN0eS7re9WjWRZQWsiWJoz1uJRnJWzDOdKAAZK6UoIf+17r+BB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HMx8oYMrbAMiwmyJZrrYUe2PHjtWOdqLOM5UKX0rpgPcx4BVLHVMkyhxm9MuzK98SC0ave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cjIddHrmpHaZJXRJCI4YAmjWUkuYjUjxiznhDzhYoKVkiyLPWPGQadTRtJPhDz20mS51k+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iGHEjx0Zz0tkDdBeJBGH1OZi9BU7PRhWc4NVc3oz1THPG3Fmo18aWOeydHlQX18tssUiO1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yhIbGSHxnf4I9WL/BzX9CHn84kVVQKFkLGqYcXHWcAeWR2maP3jo7AqRA1te9ZTYERCxjS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Z6wosaHhzicKuEpMcIYmFlxh4y1Jlg6RJwMFZccMaE1aJgkNFVSybwfcr6BinFIVPfSker5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Gyxx5r7VX4CvefJE3lkKqa3CxWPFSKfOpo8YPqR5XFybOFHawCZKkuRY0J8pQgeZxZEChF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iPjTissARo4wBUzpFgkZo4TbAEZfymGkxcZJBJUjCDTp9EF8eZH8oscbld3BK+WFmLI/EC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+2DitVuTHMQVbZpPZKhPjLFsEe04E6OO20qcp6tzsEEopQpX8HyQFPncDGwIzzpQaEjRthQ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KJVm640kDEY+0OqRk7bTSkdkWsjkYQkaOizUKomTH45CDMODBJns4rcPFdhmO6IUlRM6xm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Ba+jqdo4wJUlBIAkkk441NVPrwjad7CZHjsjoQ8iwJEhjBnSmNGpW20osUcfocJ73yHTrF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4cw3BY7Lme58ZtQH2IGOGATMkBbICyzdCRiFllKdBJW13VnTk8JRrCksmjc1HYxThz3URc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+K2eZrYA87AeOyo0M1eQm7idWemTu4eQMXaHGnKLJEBpUjTCBd0NPijQmdJOevnAyU/g/2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SCsJgo1scyvc2OpHK9rcmqr4sCxSEP/W2he/FhIONYz1dGlQmxRw5QXwuxkY8VUkC6MnPMO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8fBSwlw0dpMe1Ayml/FcSEQRmSnMvY3dsEH0RiE5CT8LLA7IsFz5M8ivDCwXUc4wJGZ6chR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4wx18gj2ybZ8jI0MdeyTLUhI0FEz491g2NNDUj9WYn0n2TYqBEaUUx0YlbWoT6KvCLOjNUs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UQUmQxlNGVYw1gYRYU8YWnr3cMdnCp9TATgMjrSZK4SCxe2rUx7VTGOLHRzos/CMkRHdwU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5hIYyJ9oXqWY6thZYSIkhfrGD7g86J7I30PKhPhfWsHG+OYKuswKnC/WiCEuF9C/YCJ5y+3r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N+2hgC6owDYYaxoayzEUbgkyrYwk63Gwcz6HlQnwiVvRAr4HvnFZ2y/SA1r5l0MYpX2qtj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rSvCNDy3LgV/1iviQmnu4TcNcn4JPsJaNihjJ3JM90GhCHCFYJs8iyx1glKJZD47CCBNQV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BhgAElr1I1kqQ5Y0tyzobYzYLIoDnL76widUm9YqzLNx2nYp0WTON0luhd0xZiCbCrerLK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e7FURpVpMwcaUxiVoSLKO2a+PGDVsOY0skWI0GR4pZBDyAVLLITojwm9wPjLSybEaJhJby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uU5WRdmxkGXJUVVDZiR4/Qikp5Xo5OcR+OGwmEGVMi2Q3EWO/j8K4v0ncR1DzNeiPGnUi/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sQcmSJEACRjTFj57RjscpRL9oP+bYV/v89r7OzsJzIJLqONRnK2rjw5gTWd2cCYqip4dmMU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VaR4rGsyrH3auPF+MjU8YZMjShWqVdexSvvAuzX8iBSvBVBbJfGlCtUo2dslhJjMBRIizL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h0zEJXnMCwMaaGAafXsWeaaGAabFYCzny48J94Mbo7HdL41l3yyo7I9vPlx4T7wY3R+oNPD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6BTPVs+REZIuffibNZGbGvLAPubaTNj1a2sYJY0xUSoJIjtr6YwSZK7E6caaGAa6isAeu/3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yScM8UuTCrxpYgsQyZlu7psY1l3y+3ZHvLr/AH31LYnrnttJE4hFMOUKjjdcqxr4GIKTNV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0mdHjgijPNazGRinVY6dionx4hZdxWlVySy4X3JcJEcNIkvsujSYslFqe2IvXFfZIkqLAe5Q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wjF7I4jUDFiK2XaQ2KaxuZTzSovUzOLUuMq1esWBHimc7rVFVMKgUbIkSLUo1j1YnmLKJH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t8iQOrF0Iifjcgv9DLkXIwDGN8sk2QwDK6vJKayqgNSKd1VLI5SK1ETE+kkI5AYcl0MnPGc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kxkCYULnXMBcfJ7qK60LhXpIWFG9sHHMR2dLkx2MK8JSlb0CMCTjJZGs7QXOeT0+0H/NvQ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uMcxLb8iuglsQPKIMe6vQl78qRISPLmWJYk7+izv6LB/ouV6K6nowSBZVvaue+ue5Ul74v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u+Uh0buI/vrnuUj3EKb/Oq5DY8y2rTFLUBliZT/02re0c+fKsI5ElSnT58qwjkKeYaZf/AO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MNNeab8jZf1i//AM63/ptyx0iJEE8NNjmPJRU8EwyxZTC3MuZZgOEsgtxI5DdXMQ75U5PbU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9JQ/hONj41xPlWEclkeYbK7/AH11HOWVRteEhZtsw1Ycj5sKCcdnJEw128035E/9cu2PSX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66RDx53vJLsZllnajQVak+3LXUseI5n5NxIse9gDtbn/wCXJi1MiTkSOL5MLAgVXdWEiidh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Dhui7BNaxpBysKNvAGdGFbwyMrRVvuFKO2e7tDayuratHGD2gd3rxExGtjJdse7AFbKAQo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eCsENp5xplejA1YyWiTp0elYS1jhE2YXtkBbFZOAyFHhQnzCT5IYmVtcklUzqai2cRJYqi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jiZNi+5HXTXPb3OlFsYrcdbc5zcSMUExoYceqlYMXtssbgZMr61CKvp9erFYjkNKEEoi+p6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ONgZ8WRgpJwfbavS756ZnyJpsm0sDwjSJh5JW3k1GlOUxS2so8eLZyojZVnKltLYmNGLYm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ayIgjXMwzASCxiOvJqtHIMErryarYtieIsaeaKT3p0kuvJqti2J4iuXqdke2lx2JdzeuNY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yTLPLeK6mjYWfIMeZNLNdJsTSgse4b3XcxyGnmPJmTSzXSbE0oMa1lRRrcS3DwFxJAKRbS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8mo18uQQ8uwPMaK5mCZJlGlvLYmNGi2UmG1sozJEueabgrqaNkmWeW4JXAL89Mw9jIOX52b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2ZDWUjmwddzHIeec8iXYHmN+sBOcamSaGKR8kxIb4/t+tkm7cNwrMqoH25Rwow86ulFXGm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+lOe3wieqqmWUbszD1vp2uMbIQKinkksVzmEWBLOtu4bGRQcyzmHJmSRPnvRUhiVmNYRV6h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KOG/4WOxsu5kyZYK/Go05/kYAWw3WNmSWd1NnwwAKKGFMV3byfObFbFimszz5TILYFf33J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XLSO4RIklkoHXhS9OEsYg8dbK/CMnkfFiJLwcKKzBqNiI/OpMnQ3Mclv0xWxos98SG+KJ7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5avrhTR25+RKYWqY5XFsoShnxbFSxxEVI5Rp+wY9w3yJR5S/vsRSBe+znEb9ut+nGSYcea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3SOlzY4B3CoKUwndGqririrl2z/VAcjxvd0I+ZFTH2YxZLkFkMGCXMYlQPHQhNxjUY2z/AC4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q05zOiQ4kR0cCj7sm8I5443+ra5UGxUzhyZJmsrGxIxbI02wZFbArySsbVRsg07Ckmz2Vz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3fF6Lk2Y2I0YTTDSZ/sRVta6blcRQm7fTj3OROo43I9MPOhCSLN9jIWZbysStIRY9fDbgmK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rTiKw40zrxjsUjWNe9FICtlx4MQfDFYilK3oz3auwgGuQ8ZH4+sKNWWMgKx5wjYeqgSMaO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AN23EKNFH9uw+N6fsXEKNFH9kaI4lxEjxfo+FGSo/ZVic5xxiN5w8pgcYF8h0IIhzQkSW+8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qvwpRiQtzAHkycKZkQlwYA6WVIUVJBDiBGFLEamjVBPw9XKFVHP6xjxPcW0qRIHWVUcTylI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e96uZIhMmhHYhaNbsbMbMtp2GlPrkhQnnyXOTor4LTG4TIcQsok+wFAEnDU6OVcX42bMnji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WyEKFAdNcKOFq29edWBs4pYpriI1fcWknPipr0BWR2uNDjFBBO9qvRWfQctUxHI5HNaRnrX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ljLUj64HeJDmY9/D0KNquM5X8jfkiLJK1h72saC0rJqkE7g1WAmK+zhYG1CudYiD/wDPa1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faTTl+LrctIIWiUEFleSNWmjkDBmV1RGjmhAbW2LKeMNSTGwhBIyuqx28IQcn+0RtlGiEgt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I7oqRoCQDAgzK+BHiCgWB4R22Y40Z11FYx1qAIY5GV1WO3hCDl6vSy2jgWJOCCLWM6UeGR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91SORfNV7ijrK0U/tfEQ4cY9W0EKxlD+LkmgVoveS5VYQIgwoUCeWIUn1qMerBscYsnBiR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CcAnyAtK3vWtRgSWlpjKIeDrII8tmo2Brxe7HROE9MIbqxUR2QF7FgZ3QhJCCYQaq1AvDk5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Z0wUdI1oVufmPPLhzJDyMYlj8aDidPQTYNdxlhZ+4yBXPbk7qjSocYsp8qcKKFOnPXOeMs/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pU2DFFFAkhfkoQG/LS5GeytZCGEKJIDAiCRyc45mGa1Uf3R5Ojq5Ip2ShqHOy/G9bMbIbxJ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RrkTJcvsjAJ0gomMCzFVWY0iLnOE4I09pZV8iNeV8rJVZGltbEsYGNtR9XW3DQwmx9dIC7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b8b1WsRRzbwb0ly07NJO/opf6BB/otMiur6Eb+/WuR8xjv8A8hZnHHyfYrLj3/8Akl/oFgZ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8Od/RYP9Fg2BoTLeKBotg/yhtSdEsjotpZnHHyfYrLj3/8Ak1vTNrr4vUaCBsiX7nsz1VEu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o2VsDV6zNc2hCvFBr6p1OsmRpHv5LZp2RrKDCsSAZcQxRifWBI7GIAkh7GNaifSR6iO7qEH8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qe0Uka2e1zXNVs2O48HX+oBvdux5FfnrnOWaOFaOM4z2MExBP7Y6XuDGEZj4/lcZWxlzoZ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KLJcUNgM1kXqBXQw5a95xBVKjVp3jxsD5cEO1EyKz8WeqZxxh5DQYri2JzmZXijRzTCDp2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mI7JYfdAp5XVneXFYxyPaqKrc6OMO32J2PY9qcZxzhUAPHz47Ge4NKf/uFJ1o6AFI6V8Ri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d6pncRENPghMx4ZIpNHELiNuKfI2xxjZ2gSxfHuAvuCgxJSdP7gjXZQjm2RJmCvitZNnmm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y6oALLswqVVbXkviuHX2Hsce7qdHvCiHOsiTUsLL3zXWXVAh3BYw5tq+WM9l3oQLLswolw6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WXvmwbZYYZBlkGj3hRDnWRJqPuHliUgJAiTTd+UErwFdfPXJNk80p965zbCw9/g7x6CkW7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8gkYv6gdxHtihLLuSSBBvHDHNmkmk+tW1rs4+qrnquREOjI78ednLEajNgrxS8DGs6w0ef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McVokJcQBZI2BqtjAMReobXDH8pJ7LZJpr2OwzWoKAckl68Mx/BTkcpXdr8MuYSe6MVlUJ5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2K18fpQMJZJZYOgTgnrLMljWtQtx0Y6VYue4bpbjEZXDDFNOdUH/L+nHOfibjS5ZCcI0aUk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iOGImEE9mHAMoo0j2b3Wz1XmyPjIQ+RxoWKMTksCNU1XC9xns2cQNykNx9h3QNaxjXJiu6X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2dDfH2AjMjTY0vJVbDlY6rsYLgbARMDIjy8dDY137njWJoof/CT0UtxMKP/AMKozhjc5wyu4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FXgnTznR1Nn2tpWk1k5p0qURj8tIRxlGVwSjJd2DFqmNaVQK6DA9TykE2JEUy/lNZCZ2RC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UFYOcoAsd2wF9uIRjybUv5FUMx3kJGjMG0dq8OBsohEPsAFZzdGw9UdBwa4JglkEgZ+Ycj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eOMMDJ7XQJbHDMPp9U+nSi49nUyFIdXykXHGHHwt3DXEk2hkdUPlrKoewGrOhBvFitVM+7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lfCI1gnGUKxqaqaeRwLFJikc3Jvue0G2lgWNYRZKyIYJOSKQo8Hbz4j41tDk4eMCSh6JcZ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DQpMdkCuDKiZADGOaQwYz/ZsIsIDf2LIUl4IAYxzSGDGf/wAS0rgwmZEqRPjkRrX/ALNloG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sPVV4V71YiN6+M5dyRjxEI5mPTvYI40H92J65LpmOxPcwTlbOnyAwhQ85cXI8HgneHFPHY85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ceVFa6G41o56TCy5QYqJ7u1OaYKNijfyUgDAisny2V2uFlvmezTItp28bJb0MYshzyFqZw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2sxI0g8gQBiGhFbj4XyI69VjF9c9MX6HsYgsmTGS1C+edQ1rEUMeIP6dzlGJ6WkBgjD5IJU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5JB40f27Bk4UJRHGoezhERW9OMXFMnW5oJKSKTnGTbGucC3imwgxmYekG/Gms6rI15Gfn5Z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lVw4849dVx3WcCPFS1gxggdAghhzwxSR6VvXAHW1ZW1sMRJsaFGJZpX1YzS6/tz3wKkK28K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Rya6sj4errx5PgREhpX17YcuBEJDgMrlZKr4RYdZWtlIdlIoowoyVsKHDLYRoUYlmlfVjNL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Qrbwo0UdcwBJUuAwdlOrwe6dDpo7p1d7SRcRI8XJcKMOsiVkeTX2LITHpDjEqYtYAtdXw4z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C11fNDTwwSVmRYcWLcBdIywi18Z0sERYUCtC4C11fNDTwwSVkQYogug1UJhIkc832VQhpsZY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kUQhRxkkhA7nHZxznry+Q4rFD1Ad0DzhOEwb2vKQi8lCE42tWGFOXuioJzSO7KT+Q2UFqA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f65PN2o6yH00UEc0ssqe1qV9cSbkauitcztIlPBdEubIrDiJEIzBDxzu1j77stjtkkMYse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FGaE1K5quc8TmK8S2hpT3JJjOCe0jjVbOxMraybLe2njixgRCSX3IMlhGkai8Y0ypjSZ6Ln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W8A35dqfrq4auRw8cLF6mKKevSvS5Ht9DkRjWKnPpg5D251jM09MJ+cz6tY9yB6IYJkNUx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tRM7pStgVz7T/ebB/m2/8ATYaJPq74v47r/Y0y8V1B/nVv9Yhf1r/++SP65cNf8jsH+Vmwf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/TS/0Cd/Raz8NTCiRRwhlGaqjIrqPIf9Eof95C/rX/8AfJH9cuGv+R2D/Ka5WORjJT4pkN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ekfYcsWqynA5W0OU/50IbuwSU32dTL9aTX0d11PHupDlccpxiJdCeyZb/02X60mvo7rqePd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3lF/vJEmsjzbOWOYf7FVkqe0aK/l0d72Z3enOUXGr+Iio16SzdlvDVxW9zFVIrc4+kqMpm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GTnxnvTuOF2WN5H7nys0+BhW0twe0A/Z9weZP7iV9Z7hoWd1Gt6ciw1kZtEnoLFO2bHREb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tHRwve50r43BzByTxOyAXQvHV0pJsKpySymYpUuZeQ0ck8UWGzOlvDmKi+uKNFyQBCjgmIA/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iobnJMYc4ILSZVjg9iYV0QfD4xG4vGKjeHBz8Q8SQ/HDYZHgIz6c51Z3XMxpmPyRUxi4+N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JBI/bMeo3vuYr0mWYJBrOaKaSfYhlRKDud2wL35ke4D7eBYhixKyaKESJPCCfHsQisPdj+R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zSrsDk6MtLEM1lpYhmsn2IZUR9iF1Yp2R6ybajKCDZiBHdcR1jV9k6EpLWB0V1n7NoLCKGw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x/Iz57ZEpLZpV2BydGVxXhqhGIAvzMJ+TpxJpfmoxBzbUUuIyxC2sysnMhENZDfY2dkKaO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CwNXPDCx69T7KyFLSfYxpsafYhlRIFp7YZbgLA1c8MLFIvdS5imHIsuqStvALjSNsLS5K10v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1VxoUbnPOK5yZ3ehWqwqK5Exc/wDUATOcU6MT8LcTn6f4D/JSXFFLaGjeJ8Kd7gT3jOgYEQ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VckaM2ujTZ3uVh1ghtGN0zGsaxIsTvZNm95LCG6bB1QvUBxu86xsUiYCKsoks6QxDGaUaZH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R7yXLd7GTLcOjjCwTAhwwQyk2GgKJkKY2YBHObjStXEC1+FiEHn35bwusUM/uBYi5ziYQ7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1sNsSO15GYwzHKWMwmEhET6KxHpNBIG1DKFoiNexRsfjguTPuxMauIZW4OSPmRWxZSGqZQ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3hHC+2i8L+oHcSZJZZfsnsu9C/YovC/qB3EmSWWWJI9qebakmD/8AIYR41VVcv1ROcZ0swT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9ERzmHYzoZ9F/PHF44QjulzucRM+7ETBsY1jnuI5gkDncdKbIjhABLCS2TElAkxJNgeyIE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Hk1zo0WsRZUZjuciREIk6csjGMV6tThZR49dYW9q2HkGMScQ04MYf5plFUTpDW60RuRxMj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YxVQo3KqOZno5qAACZJq5EbPRcRSMwMxMKOOVCR3Iheuqm9tHoYwY+FuBJnvLKRherrqo3q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mrjXkGrJDHOLHEbDQihzqXh4hkx9e1HKcwMGZj8cxhMeBzc6uE55x3ONe4Stmp+7plcaE3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6XfYmVxoTf2USISYQwnAKETjllxCQyfYCMhXGgGGnKtXhOUz144wbVcjA4ideFl9aI36L+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yCp24zJDySyM/wBM1XO5NUQ5WSgWM6Uro1ek5xzEhQmRWvirKBQF6CAjt6ZVg8+DTuqicZ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HsSRYZJxJJwVscQ5M6TAjDgMQnXnUvTsNcpFi/6yKqK36BlFEkaUmd4TlswK9lZN74Dwo0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LjHFFjbGAr5kwCY+qNJCKjKxza6KFLGT7YEUCySt/CnXiZ1cYw3q1yPzqKPEkd5jorcJCO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Hr+pWmkAwcgRcc1j8WI7HN7WdKkXj9yjoXOaWAQEv4AncmVrobp9asFrqxGQ7CuWDk2qWGA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fNydVPhjhVhZjZtUSIMVU80M9SUZ3UL+lzVY6rimk5DrvevHQFcMwngLRAcprmIRhrKG+bk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CzGzaokQccaGNKrljSrCuWCk6t9mwVCVzJsA0JyUz3Crovs7M8Yku0BSujnvv959irzq5y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YavG8LFzj1b+Ti+qGkONiNznP5UaNC47uGd0iijIVXqxqxcT8DUYwSPe4jjvVUdEdGyNKN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6YyMKtnT7MHJr6MjgW1pKI+LNkLYxAwXQoRZxTmjVEcbJM+TArxV4unPVuNLwpxikhqpEm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KqZ92OciYKaRqR5DXtY1IU/rRuPuIgcmyEmZJqL4qgomtyP1RELFEQ0ZpJIjQGZYLNWTAh+3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51LiccdeDMqqKSI2Dc5XJIRzixhFwkMjPo5OcLAEQnXKDkeYxykMORhYa45HNX9xtarnJXg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K9HXHrXcLY1F6TpYVizIs/wD1MW8d0BvDEHHOquoeyx9T/pQVsQqhpKFVI+OKPHmWasdO17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bW/wDUKNV95bPes68MQcc6q6h7LH1P+lBWscrHHF3pctqTBSnIS3vCPWXLXvUkgzwU1Equ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IL8tff7z7EaQgHFnNY1VV7hsF0O9cUj3u9B4/ojoQzzuaz6fdjURcY1SYQrIyKqvVqe3wTF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3I1GNUzyL1qeoFMw8U8EkaykRo1nLsLHK+nbMHHpYDFcoxDtLPsrFjPlkMWPURXkIV9TBH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uXKEiyYkpkgLuh2SAoiEC/l5GCwltGZj7yTKyvcljgaiMqhCASI/JFZHNh4h4+PY16Btp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BClwsFce3HMxfomdS47lWexVrgyHjRp2vxr3MxpmrhABNhoJWY9OEQPVksIu2vugKKaNc7r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7RpLqw77GQAkm7KIpbQ4SV9AX8VqXuzqiVHSHAmCWXcnYeXeHCURDh+EhTIsiHIjVQADOH4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TlJI7PfojBFlQcIy1pBssbR7CTq6SkWVbpCIl4cJREOH4SFMiyIciNVABkKbG9lUSxdmVL4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Wk4LhTDhdUVMgcaX7qJFsEHVgl2bwHsbEUUR/rxznTiYJVY543lT0apDMh4qqRzW8fT7san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PGIvUo2tCwYyHKr2s+irj39S9PaYwXOInGJFAg7qBJV7TlaPXScuVURtrbKxYsV8pz3iq46+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LV68fuwfsKmT4fvYesTXtV82NHx14J2PlSJq/BTXv+GCLBo0aSEdXTo9mhGjkoVEXqRFxHc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o/thRxPMUJZABBIImP7ZUPXvRF62r9+KmGMgBx7Mb89H4idOKnGMmtTByRFRHY2Q5uOHEl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LGmFAwtfWWOHhToC/udPvbOq4Q1VXL+5EzhVTjI4XOb+YVCy2BbxzjU4+nPGN4XGjRcKZX4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ndlF5ajVc6QrlRqPdzgWdKMHiJjBsjNMdxXLkqnjysSIWGQtxIeMET3DkUEIDu/OkV9eOA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g2P1TDWUKPhdgyS95CRKZ5GDgRhoM3o1/WnaR+PA1yzYTjBqZGMe5ihsPUchr045apGjbMk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p7iG5QwpiudMiKMgy49BmyRVvzhUx7WEa+vHzHYWOwclFRyqi8DLis7DQWqDjjMw7cZLePH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Dx43MUMyQAX8HBajsd1OwUZgURziNkTO81rVXETj6/zK1iDwhVIq4xg2s6nnev4WNRx85R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FXrxqpDaQjyu+iIrlOwZmEp395yjitI88w9fAbCHnGXwVGUEhp4pbeCLDXplzt2lhg6B64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Ij1pORqmcYhMaZr86upFFylvFdFlBKhxYIhBOj2Sc2E0Z0gwCENzxjkYVp6nHSzxVWPGlZ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wyBK0lauIx3W9q8uYqojiixkhj160RCDGbAt7ZGy1xpWrn/qCaaPjj187JFIYf8HxBuInI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8t3aVq/X8RFRGgR71d9BMauP6jPaiNanXLz0airjW/iI7jExqNhtVznKn0TlyuVETGNyxr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FddWOkR2MPeRB5Ls5Fg2FGNYlDQDZgokcH05xz+MRcO72E9VR2K3Fbn3Yw7mqwzFyUAUwE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K1Z872goJZIzwZoxNYUb8Vqpiu6cKIMnJNSRmNmFbiwwyM9yUWMQZkfw/HwuUexMc3pR4m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sen+BG9SB68WQMbWyBETlcBKIH+D4TnJit7OOTrX8eL9OeMRrnu5ZHTlVXjGtTP58RG4vV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nqJqJjUSGiqrlxE+i/lp9OeE5wohSGSqksdHu/FXRKs7BiEFHKlTdZ04rcd6Iq/S0D3gVh+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w+VVuIqtwUnoWyY1jm2MLtS7JzUkkMYtRD7Y8DJKDIti1cf0vxzFRfVMNGBJSVXHhtFPfw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IxhscjTYSA/hw86VTCRRvVTSY7wSGyVKvSN6egWdgjZCpnea5P4OhPVmfzYosX0X6MapFV6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4z0zjqznlXL315+o28N9XKiJDzlVXETOc/yU+iJxnH0XGv4yZUx5WPCWIWJdtXNgitIKul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RHvV6/UX+hn5141+K3qw8mNHw91xjT2UtYyqyUYkURo1SOdIeFMUapn3YzAzChyPNGXOhr8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pMrok4XxthCCOxVc9iI2LKczFZzi9qQw1cRrVZxi4gOjO4YLmShHR4l4d6oL8lP4Oju6V6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RrOrHO9FJ1OaiNTq6vpzjvu+oh9aq5SO/wBlnqq/Tqxv5aOcjUEvW30znOc5zqTOcRyphB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AlFEGgKqEwhOfrz9LYf4IR1PGJKAJxbfjO9Yy8FVc4KtiizpRqXiMasVCvdAVAR2Ea/FFz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IuNxtg+Mg54iMTtmRg+nEdxljSRrJ0xJ9WUVoMrEhqi+6CZ6gOFxGRpDJFaUaKnTjul2Ojt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uOC5G/wcDOfqo8VyqrvxfRXdWJjnI1ERR/YGJz3Lw7PSFnGcZxi+mNToa4vOK7qVrkancx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i/Za/JlSKRhQGjEBakVuOTlPoWRGFh7BHs6XrjKd2Dr4484RM9FxMKQYRSDPklrIft2Yw6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rg/hcPFRUzrR2HF32AmyIrYVoKaPtI/wChAgPk2niqN6GqypNGdrYsiOjZADucMsd0gEY6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MX1xWomMeQbv4OD9fRmK9VxfX6L+L6Of04Niizj6tbiMXFVIf2FVEwbE4KZXq7hXCb145v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eNr0YruOnOHYjvx4iq3DtYYUivezASyAwdiJ2FtM65svBVeBgxx5bBY3I5EMDnOfraS++Ss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4z1RRyl5HIxUGRCgVEd2YxPVM55xqINY9gosBOjy2PGqIhFbipGkZaVaIMEo4ie7jym9qZD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HWTDiScm1cqIq/whDrDnF8PJz4mS3Fp5a58LKz4WVi0cp2fCSsWll4GikMX4iWq/Dyc+HlY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J24kEgB/FHz4s2fGHxa2QmMqTucaukld8NKc5KQmOqzcfFSM+KPnxZ8+LkZ8WfPij4lWfFq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bJ4+Mkc/Gmxasy5J158jF1iwTI9EdrUqpzcSrNnxp8PUFOGuppkZ61Rs+KMq/Em5lVkztJq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H8VIz4qRnxJ8+JkYtTIxlZMG4UY6YMEhCWGvrKcKtsQZ8aVyfGSM+MPy+mshuhSJAkc0Rk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fDjmSdr9gjoNdbhaSC2WwdfZRs9g7hK6SLJetik4TVbFn8H1H+x5/aNTFXp+wq4ic4q59/7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2drOhiZwPPy86xJndFncZnWzFUeK0GIwedGdtc4wrFRyLynGL6Yq84NnCZx9tHKmNfnDXZ2+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dn5gsFKTPwPxeW4js4YqKNerh416xuz8bcThyJz+4mMcR8iJIi/YBHNJeURAE/bMapHzIR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W4IJTuPFPFX9nU/0/wDZtb1Yq8fZ+/FXjPv+0g3Z2kzkbcU2d1VxXpnVnrnpnKZ1Jndbnc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t5xe6zGSXpjTNfjmsejWcYrVwq84NvUucfRU+11vRyLynOI7FY16K17FQqL9XMa7B9YsbJ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R2Lw9rwKuJ1jzrG9eXN/cDGOI74Ob0RWuZOtYR5j5dfIh5EgSJmfBzOqnYorG1ar7NKOaq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LCdJq5EQTK074mRYMiXh6iXHHFgSJmSKmXHZEiEmEbSzHubUTHGlwTwlqBd2dOY+faGhFDJm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iixa2VLbKrZURsauPLCSvkCjX/8AtXVchkaljuDGsHTDSG0c1zTgLGetVJ7EmCeK9lHNc0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ehzXMd9ar/YfVMT7SJiuRE+zz9fu+iMXO01M62NxTZ1Zy5c+/Oc6s5eucOzhc6Vxo157a52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Z2X52n4+K/OgiY1c63jX3StxOyXOxwioqfZ4+wqI7Eb6/TqznlCBR2fjHiPa76qxOUe9uNk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xH4USOzoXPzBfuChEjjoKx+QnsRtzdSzR0V/vaYbvZU1LMNIyv/AKxbKqWUdbksi8XtGsw98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7FNkonxta6dKeOW/46tpZhTOgCQNvJmnS2upRgJe+sOiYjWRDr8hJB1W1u33EO3/AJLaQ6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nYgwTbA0p0uK2Xl9IXqpzELCqXEmSp1lJbNt2skV/f9tV1LyTJNhYyfd06ulTEFY/IXjEb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n20T0+0nCIv0b64qL1PajMXOpVz1zjnETOlMVzeeFxWdKuRGq7o6Wkaid5c7rs63Z1Ozlc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1vzrdjikbnfG7P9O7GgZiIVmITOhj8c1zfsriO5+ifRUznOcR2L0uwoeM6njz7/AKqxqq0z2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xF4xH4rGu/cFGdo5EuFZOkOEcNncQjSkInsKeKjZ1TVQCQ8gKiXJ4/TdSRzyTdhyFxIiQy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l1x4TXNba1vw8to3tS1raqC+FlaZJFrJ/rmwffef7L/AGtH92M6SpVvSXHuTq2dPj/JRa+P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Llsd8YdyFJEWj/wBlSSGikzKg5ZdyVgYkv+h0khopM+okEk141rpkuFZOkTxHCf61X+w/Yce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HpjU5waIrlIxuOdyvPP1TjP8W8K78nFXlf8Xft3hwbFV2IqpncXORriKuOG1cVjm/XjHM9W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qpznq3Eejs5xHcZ0tdij6XdapnH04xU4xCubnLCYqcYjuP3ClrPRveL3flJ/UeSeStdHnub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7k8yTIx9lNe2RLkSsDYTI7BSjgIeQaS+RNkymhkHjqWwmHaGQeOpp0uQ0Eg0Z7pBnnkS5Er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92HG2U1g48uRFwpSHICXJjYeXJk4CdKjMw86VKa2wlsCCdKjMxtnPY173kc+dKeDG2c9jSF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Gve8jvrU/7D6ffn3fXjEEqoq+n2UT04xos4aNyuRM61XPXhE4+zxnGcZx9Ezj9hznP7PuuT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bcn1cxFzpVqtJ9elFR7OEYVUxFRfpzznSit4VMaRHZx9HDR+ME5huvnFY1f3KCZJjYedKkp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Gc8r/L9Fd04MnOMZzj384v1Vfo1vOIxXZ+AaPkK7F6nYjUzjPuznOPtonOKitX6851Z1Z65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jOM4zjPxZ1LiOav2fvxeUxhuMQjXYudLFxRuxUxWZ1KzGuRfqQPVnS4eJ92c4vD8Vn4U5Y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4Pql4r/VyonT9HO6cXlygB044npziJion1RvONHjzI3Hdwi8Nbnq7PRPpyq4icfsGp0o7jp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c4zpTOPtKnC5znP14Rc6c5VMRUX7Ctz1xhlbn4Hp+NmdaLnQ12EDitVuNKqYnC/XozuFZiO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uPTjE6ur8SYi8/wgpZeNlSAs95Lw9nIjt9/ZFfVRJYWTLQplWbIakWcYue5eMC2Ep6tNMd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hsNLlyFWU8aFspCuG+XnuZiqkia3HSJZFaeQie4kZ35Gd+RnfPnuD57g+d+Riyjpjrc446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1O9Iz3Jkz3EjAkkPMQsnuKQ+MfJXOqRjHSessk3dRx1whzjess+e4PhSlREmmfLQ5HZ3y49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SnPRZBWoGf7jFKVc6zI3rksz5h7GMknVobecwgpxx57mPIyXU2HDpdpFNGulNjinz3BseU7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wmMwcgxcSUfkUwrMCUQyEERyvIVM7xk/g9qtbnLnukSGxkRpZBY0Rlaj5J3iVckSVO6sGr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BEjV6MQ05GYQiYeT0owZZKoxjPpxjkXlqIiZxiJ9heMVec4+n4nIiYo86MRqYJzREVzOe/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53Vdge2uLx0EYhUcioqeuF7iCYnqL1EqqmDf1u/wUTVVg3yBSIRoix56OzjFbjxtej454yt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MMUCvlRpjJOuDe1p5tW4EkMlEXnOUXPbt4cRYbWkaueudtrlHIc1qPHIQsNUb/By569C/w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f3cF2e43nrj9fdq/Y9Nj3u8/qx2N7fffx0YnGf4r08JxidOJx9lfvxOM/DjP5vo7B/emen0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uYbr6PTA9vql9rE7ON+5f5W9vobzx6cC/l9OJPte9Xe5z0+iZM9tkXv8/i+i8Yzr6/xdqf8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+l3Tw3nJ/tOz+HqZzjMT6B7+f/aAAgBAwABBQL+DtparscipnP16kejfVPqmK1qojfxJ1JiP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x9EMNV7rEX0z0+y37/q5Ux6NXEVo8kSStyG3ulKxgSNKjQYnC4qYxvLlVqtSO5VaFjVAru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kvjrhD4ztq1pVRc6uUCTtueXnOVXGDa0LYzzPbFjBxOnhgFwvbjY8wO57+TNMjoFenfsLU7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O1tmkPWVbaustNlwtnUa+QOuhjAuNqkT2L6KaSwZnla1WA68I5VX+DtmzhUxw2OxzUbnH09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mI9q/Z/wAeMTnnrdikTHtTvOThWSCtxsteUkhXO4zOUxcb9/0UjUw5nK9TFfneRuSlRUgsc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+pqJ1Y1nr+HGta7EGjFF92NdwMP8AN9OeuYioyGr855+kXto5/wCeQUVHZ0RIyOmHOsarP1p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x0oQM7TyJ0lY6JQdODnmUSsgVriTp9qX4Ws15hZmw7csmVr9KGXJlTjIxrWWsgYyMb6oAc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/0/g7ZkeuICQue2YmINiY9iNfxnGcfVFVMQq4hm5yi/T/ABz/ABw6fmO9M5+nP0aZ7MU5HYI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VnaXHCdnGLnKYJSor1VV7ju2DlcGPlVH6t4xc+5vPDWovaa1yL1t56sEncV7FbWRxdUm3G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VanYA0svukjVZjYntoKR+6dsuTXgUj5k9BOZ3AUyNI+Q1pnRWrky7erYGvyJQ/nww8WnhVm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Exzkjo+cdXJ7iY8rBQnp0vcVhWAb726/g+36EQsgKISXjjkXHO6vscZxnGcfVHuTENiFZ9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xnbzp5zpVM+7Ov1F6tT6L6oqImffnHq1ysRUbx/j6twbn9IGcu4RE6+M9eBORucvcx4TuT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R7EkL0Ro3UkhwFmPIaDEwk2ZLcGqYRAxgBwsjjGPgwEkzJ9iikiR0i082erTw61ntZUlJFp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7O9tDqyJFutqUtzAqRFcU5WtXFP6njMhIwL3vIccdHI7oaEcAcavlWj5swNcD+DtrIMSMlxz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nejF5+1x9hv3oV6Y9/XgXIjXAE5yxFTFGZmdxUXqauIjc6W4z+X6nXEcqo7tKitXlqK5rU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8IE+idKYqo3FL6tO9MSWnDDsVS9Ll7ariw3Gx5ocTCTpMxQVnq1rWtUzG5+YZiHfnUACgiz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MU+weeVApkdIsLc0ahgw4z7uztkZEqaHJdpNtM7eERgWGkEl4ycQODG+Nkg5DGGFyr3AVi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FtHGfPX7Kutueq3zqt86rfOq3zqt86rfOq3zqt86rfOq3zqt86rfEdbc/vvdIkeW0+rCcv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7KModoqH4KRGlJ0Yxjc5XE+jXL18Zx9OPon3r9epc7mI7jPy3uWIJc9o5uNeXAO5T6KqoiI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V556XMSO7pcoXdtB5HTnH9LWPPjlVy/TjGRnvyPAemPPEDkiTJMQMRr8Y3ozlGINp5ZHBi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ptk6NQV1eJ0qVOeyDX1aWGyHO2LTEcrpIwtLGYwjblzXdEUpJTXAjiK0Ed6GmSrRxgvgos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4XPbwRh66tGr5k8iFLWGs7C5ni7n2ZUuPCF+o6bG2UJ0RNhpnKhGOY/YKcb32kAcb9R02R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bIllCnJ7+IsRj2kYOQEpP33szGvxWuTBCJyqI/C0tXJwulReS1m216M2aUDIV7VTcV7XDX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dTWemOH0rxnGFb0P6V44zpzj6oRW57jG/wA6O4cwiYnH0REwvrjWeva9XJ+VXj5UzfysaRw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Ce/AxGpjpMWKj5UmcoQNQ6Mc8n8qrK6ciQCSUk2ccDVJMnvg6+92e9EPGVyZO2MYm/HWVhg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yJzHzI8BhCvNgmdtkgre+xWij9ppQxuguTjta1AuMNoWkUp3FQNczByJT8HUtEeRJnVwwic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vnoGXR2Sdf4jLHjxyyqoFrGiiq1qzPmtT520RErIF1CFBjzQzQN/4bAI+nNV/1X997KUQs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9l+e0ToexBoEzRPL7eXkrUqOZjtXuq3HXlpAfCua+dit5wYE5+7FKiZ9/wBGIw8kFYpon2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COcme5cmd92NVxG9PS5EREOv5Nf/kEZIflVWRHBs6oPPo7OMRnOMj44gRqqnkr7QKOVj3og2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FIlPbHhQFkzHSlHVdGRzV8AbgyrLD2lbUMkz51pJFXxYmRpQ5DyRIsckyeaSvRzgQ9amD1v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2IcIZ2WEgldIDHR8g5yvJCgAenZGNCDkSmhjgrGWVw+GGN8iFgURjPs3wjFifMScsvcWN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2GlxKaldHlPnSwGfcWA3lgQ7KVGiRpZZjEhSv0seEKZBooc2Kb993zgNSC2HIEw3t8Z7F0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Nc5DY53Sg5QCL1qNFeIzJuo1krC1m2VaRdpVrosqHPR4XYNOGYnKPPI2OEJE9MXOlVzo4+nC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NRrj+iuc5UV6Kvq2MVzAMmsRbrdqimBS+ShW9SwPUjI+d0Q85MfGgYmIwj86WCR8zjAtKV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uECvkTGxhBisEA8he5CrxzLRxVDXGM1ZIwihVx5eLOZFY/rIruG4KK56cOMwzolaMxZE1ek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0d4j9pscRFeBah5ila1shqk6cn2QMqJjxvjjefDx1I37MqXHhCbsNM5e6PtfqOmyHZwZ6y7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GeopITPNMjALJua2GUd/UFJLtq+CSPdVcp/wC/NkciZ+ITuXdRIkc6xtfnOdYUiR4gnI/PX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onoV7Gj6XpGIQjSRXynzNKjuxn6vqXRxyHidGxQva5E4zjOnnOlM4zjOjFG7jjOlc4xqcr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4B24yMd2JDO7Pj5XI47mYokRuxavKtJmva38FGV7BZ1EOrQImIxXY1jWIUzR4kcx1FAHGw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d7eEDO8eYV7Y0ZZts5+BjzLMrGQYONbLsZLIkCAkuZKlE7r8YbuOaNo3ECxG3FnGJEf+AU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skyiPIwYwM6WDNI4UsWMpVhgawMnqsVKxvugsJKzpw5u+77OyL0wi27HDp1atDWXEQNeOz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PhxiSFtkrZVTBGie+DCvAXEQxSGADY7uVUnhRu6kf997Sr0wbkzvtVGdpUBKkxsPcBjQpM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OhMSNzncaHE5bjnoPEmuYP3iOIjTI1HpnUi4rUXHA68WMqZ2CYaOos6c6cVuJz20bjs4zj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y0z3I89yPFlsRPXOlVRDjjENJkTDILGDVU6GNx5OnEUxsZGBHxTvxFeR0aKJrncIgoPW2R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yCMLyze+KJUvO0soI2Edw1F6mNGUiMawSEke1bJlP63m9urzmkuQZZiyeSu62EY2PJeR5I1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Olz3EtVnWiNbAr5MuQiqhJUjnK2vJYyfs3wTFifLy8iwpfZgT5kSHFlEm4BbClQEm0mya6K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S1fLg2w7SS8hICHvJdasGQ1epv772s3aX3cV4Rgk9vuMRQyiI1hoch5pjyCL3nDSQ1FINX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ucZG5+Rz1OHneA1wXq4aNfwyRxnvVXO8KSxcV/VnDVztszsMx7GOb2UxYzc9s3PbtztJna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52eMfIGzHkKZQQXFz2yR86hsz3Kud3FdiCGLOo5M/C1Q1xC41Rx0gRpMpFfCr0PLkTSBien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wI0etFIPIlG6c/M6l9gsl5JTkAqqwsx0ghGBj4xr3Ei15JOdbpudxxBGP28VWMHXQ3Nx0mM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1CuE1vR3TR3Flm6gBUzllNrI/2VVER2w07HjMEw/1HS5FmRZrC39SAka7rJZpF3VxDCvqk5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AYgf39avaPJ/MpqNKNepCjYwjGjfGJiDIBxThI5PxZ0DXEtpcIZJzrEbWmRjxsVBsktcxe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nu7bsHHQitHI5Vqpit+nK53FzuuzurncdnLlznOV+jWOXO21mFmMbjivKrQq7BoNmR5DhZY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40I2YpV4RrlwcWSfBBBEb7lZBPagiMbYPZCbHKZ3SGNhy4KKSVjncKJGsRslpFIXh82WsIL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+O2ecIxBhaaQWTi0rKKJJnHuMGhZIRRuvOVjyKp1Y5ZVn1pHASctlatbEK9ANIs4YVMMYmCc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87n/AGbxXFw5olYGuLXkj0U6AKpA+Me/rrIEMkW0jyihnhhW0e3jSDTYhpN3Zz2WGup9379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pGe0aVHwixCvkqJSlVYteg2DcTgcTvkAQjCIMbRsdEaRfbygrHkxXj9g1XGb23dh2DkPZj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W9c6mPxetufgxY/OEErPojOc4RM5+jQvdnaYLCSunF7pyOqZA3MhNZiCbyOA8i2NnRfJoz6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GMOHnsagoZpOPsI8RhjPJkQREwktEzuc4CMMGPc4i4v0VqYr3ByY6GFItS8yT5fGNRTZCDC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mlDa6W5ZSlM5yDjnhCr46TjDHH9s4rnkeQvDCRlAQ8eW+UZOvABJXLIsHTJPcdHT7NpBdN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ShsqqiN8XWglVpohplcWNYyDmQkuBZBtJJShAZt1f1BzJ+/tsTrx6sGz2Zg4O1erz9pj0j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kdxoY6hd3icIJpEafjENhwodf9cAbJ7TJ7ZvWrjIo1YbHIvUjnjxxRvwShVPxrjhZ+POE56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uzpYHPcOxBdaIrMDOJHRvQuOZ1Ywb0xh0CMjCEd2eM6RJivY3PfKPFWSVsN9fFHJmlkYwR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dTwwnHTrGMaJx9Oc+9Rx8tRyOmVN7UcFdKkv/N90Yf42SBVjDO98oWOkl9y+WYfQFlbXjr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Qw3NDEJKmi7TAke1gljlKQMYdLXyYQbed783bTJEor3fZWfBavyNfnyNfnyNfnyNfnyNfn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yNfnyNfnyNfnyNfnyNfnyEBf35s4kfkiG5zf5cYUEkCwjo5zvWRXS5WODBRxZbyYOS5zfy3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iEOLO4mLHAZO1LC0cqKbDVyuRHyh4x0WRj48oak9xy2U9mJZCxs+K/FHHNnxzHKQTWL2nO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7YUxohLnWMaoYOe4Yme8dinKuOkL1K1qY5yKn4pGNQY3KnSvfeuRYJpA0a1M/NcUIkY5zn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XYvYjDdLlOz3kpzIlMUamklfhWNQj3xYLF7hiCDyssDpOIrGNgVjIDZ1qNcGEklbyxWACAB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XGKeRIdWxTAtLGxQzhx2uYvDsbEdId9nshXOwDOwDOwDOwDOwDOwDOwDOwDOwDOwDOwDOw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DifcRBkxa3lVPKgqOeOSxYICKYRxO9Oe2nLVKzAn5QXZkM7T2J3OjPasVVMYOOUUoYu/DX5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MWqsIuLIILFIx+dSctEB+e1htxY0d2Nh1yo6DFTPaR8ZDG7FFEBkn+UZztX/AE5sdCIqdh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0Um8fI/Gosd1FxVwY3keyJCgqeRIlP6BogJEeYz6tarlaNMPKFGaY7GZKmyrE8SKOFhLEp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98SEGMU5/btY8EqMUjm+5LXwGVrbWYZBVld7zBwWux8F8Wxjx3SFX0Q5WvxoRiEQiiELuY8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e43+DtlXjEenWV7HI7qRRyCjx0eEdVZLBjZncYseMZCRTgxpETFjjcqo5uBkF6RHEbOwNy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R8SYFUVFxiKJwrWQLBSIc9smnjOXskhYnRIRYyZ2MQZMYIzs7fbRXkdnQTI4i8+0Oitg9S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Sf7eS+toCVwUH206UZnC5HgOK1ZTAs+o48SOdfu6s5VcGvoaW5qlO1MahrDAx2BZIdzg45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spxDIjStR8drGubXvbGTq7jXq6crDqDJtwTobCOV3HpJI5VdBM7JL48VFO7uJkhU6+4jWP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K3FTOjnOzzixFXBlKLDJFPnaKHBy+hVYE2LDKPGyeM6QHx/cXAyCOwElr8Vsc2SIZOHlA/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PGF+Dlz46Bvo7sLChTEfGnR8bJEqoIbEWQHhihJin6VWafO8Z6tCrxNRrUKYMdHPl3DkrH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H47KPRGxYmHlGkPZ64n0c7hzpcc07vEdgw4jE4PM5YeU1EDEfJexvLZU5EyPA/GczBoo3c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vlSOVMjvYjSE925npkuQiLGh9GcJk9zUZFE0OE/FiN75+HojG9GH+LFDHG72MCiP/g7Y05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6Fzu5IENzU7w1QwXJ2nMz3ajzvAkNfBQmNIcT1eCQpAH4Gd2DkMVXJ1Z2nDx5k4DMaY/pjx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ysImDmwJjS1zhZ1HHjCsdjxvkMFBeuNYwePe0ee9R6Dpk7B5sUTVkFXF4msFFGPHvz3K8o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j16MklMrKeN35jGomPcOO2XNR+PdJNkeGMeOaxrXzD2RI8UcVHm6sVGxkRjjY8qqvTy5VY1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TEUaue8QwR0BiuV6yjNjsYx7MajlU5FOoRsag2qMhXfiIiEc0bRtGqtF/B2xrxnXxnVieu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WNcjwYryjc4IzYH8JQx46Vx4sXvOcYONOyQx0dW5HMxMJ23o6KXpJL9mhLQ8lI1W4ZXx2Oz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PxDb21ej4sV+J72FnyDXr0+7QTzjz3w+t8hz8i1Tp+GlVcIE4x5OKJxGigquIrUTuIiN4Mk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NMKOQ0uHLNY71IxWekGvZEZOtY1encmzHBCIeNZ0YeZGhZ25lyQTBAZ1OOpSsjI0a9TU7mNZ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0SBToJIc96ic1jY4wR+1juXYYiAQadRGsyWToWMFvQbuIghKxPVH9TWKrnqhHenyE/PkJ+fI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8hPz5CfnyE/PkJ+fIT8+Qn58hPz5CfnyE/PkJ+fIT8+Qn58hPz5CfnyE/PkJ+fIT8+Qn58hP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/PkJ+fIT8+Qn58hPz5CfnyE/PkJ+fIT8+Qn58hPz5CfnyE/PkJ+fIT8+Qn58hPz5CfnyE/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+Qn58hPz5CfnyE/PkJ+fIT8+Qn58hPz5CfnyE/PkJ+fIT8+Qn58hPz5CfnyE/PkJ+fIT8+Q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CfnyE/PkJ+fIT8+Qn58hPz5CfnyE/PkJ+fIT8+Qn58hPz5CfhnklqUMtiNkFVGGN0llHdj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JMnFKd2d02OcmJZHYJJTj4kmQmKnUvuZbFU7jYkuUxPcSW4zlr/wAxjUlHbnuZCYkyQmLI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Oi+7kLnfM7OsudRWu93LVVmySNaczMJaTiN92bGTpue9mY6bK495MdiSDjws+e9pJBjYhp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We5lYs2S3FsZ7savD+9KVFkmEiy5bsZ1Yko7W9+STFmyUzuma7vnxTyC57o407xUXuHJiy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mRVkSMWQUaKUj1QhGY45upnXncLneOmKY2RyP76/zen8IGd04OT04vtpOFgnZjUdy9rWK3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R7WQgt+w57Woqdao3oei56KnS5uI9i508ZznK8ffnTipnGcubnV1Z2mub930RXZy3OXZ1c5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LxHJnrnrnTiqjU73UicvVGYq9KKZz86UYqMThfTEbiuc/PwiTnjOlVVzuM46MRuPeqqiNC1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V6lROlOr1a1c+76cZxkdPz0b6OXn9i0/U79q5eEGTufsWH6nEf20avKfZe7oaMvcwpe3jy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W39gq8Iw/W77BS9vPc/acvCDJ3P2apHdhYyizlWKkxUaFGHE+E3HDILOV5a71Xjq+r07aO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o3OEcjhcYzqRfRyKnOIRUxfXOOF/EmI9c6k46ucQbsXt8fjXPTnttXOhzc6uM/x6s9FRF+i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SpyrVfiNG3HPRG98j87fKpiNTj0TPuXhSYqozE56msRuOcqr6DRPTHK5cRGgbwvKJiuTFd1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rjc4xcX6RvU6OY9i/sCrwzjpRXfg9w9UEXrxZDkcw7uohulUO5FMVzFK9WNUi9r3D+Bl629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GwrnM9w9UEXrxx3dTTuc/HFJ1CL3PomFd1i60YLvkwhVbhSqzHFVBsVVbJX0Z+WWTh/8AKR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ImOJ+X7h/Ay9be+9VaX8HfJjHI9sh3DQP9O+9VEXuY4ytIJ7n5JxrmcGIo8WQ7FO7HFVB98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uU7lVhldgiq9Wlc4vfd1JIdjTu6yl6MaZ3UQqseR6vxcadjmFAzt/jaiSionuiYbpx4+39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tYNg8X6Jxw7Onhfx/ThM9W4i+ioqYv4c44xj+nHHe7OVXOc6vRFcmda4nCq5qJ9OfRnPP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Vz+dV/BnXxnW92I1Ec7j6O/DivXOpeERFTuOz14a7pRz3LnKpicpi/iT+RETj6K7F9cROV/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jV4zqzn6xf897ldi+n7CSvor+WNXkEb7gf5o/88n+ez/cScN90n+Rf9sH/ACmf5cf+Qn8g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82N/N/wDxGdwhHR/8zAN6sXlEL/IqGex7VQK/mKq8sT0Q6/mPJ1OkLzh/8pf9sx/QF6lcz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P8ALj/ySf5E7qjC1zWyP8v/APho/wDI3/cOTmRknGAamScP/I//AG7v9unHtxf5If8ALjY//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B/56f7gn+eTnvvaZ6n/zJP3EH0sRhOHfdFO5gztiKNwyoL/0VyvxVTpKcaYwTiY0XTnCo5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4cnp9/049U4zjnOvoxV5xnDXlcjs4TOVTG4P73fzox+fc7hy51LnPrnPTi+uImco1eepXNe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+Z2Lio7HY77lb+Hq/CjXLnCoPhXYi4xOcd1Ez8LE+vPo1fxInGNz/ABX70+nP1if7h6fsSD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Y9GAY5iCG5pGDchXjcpSCd1doj3GGrkUZnIrHdgbXIMQ1RO2YataToGNyDAxzEENzSOE9r2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RuY/AMcxTCcrnD6ho2QmK1yiCNzXNC9H4Mb+6Ziva4b3D7b3CRhO12nKLtmVvQ7sDa5BiGq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cxGnZg0cjTNVzGM/K7ZmYIStxRu7+HY5+f6nDMe9Csc5r2OUL0VoEYVWNH0jEMjXdojHDE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gbBuQqDd33jcpSiVyokhcKNziSvuc5XMjvXg3DxoKQ3HoR7f9QUbRx3AeXtZ0qRogsBj1Vz+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WImObn4lxPRq+qIi45OlXMVc6mpjfVOw97W8txzVXPXEYnHS9M6enPVudKq3qfwvUqo1zc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1sa5OXqrFxPwZz1KqLzwqqrcVFTFTqz8aqThuD5cqv5RrOrPxtT8b05Vv0RUcivRiIjlzod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LRPx9SLjVTq/wDf7Ub/AD3f+Y8ZFcIPR+5isV7WJ0t+x2Hqv23d9MR4VVWNTOkmfiTO8VML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IwmR3uKEmPhpjmvZncVuI9rsUSLnCtxHpjWDXFa5Po5vUjVVUOPnBL23OKpEeirgX9eOTjO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nDMe1XL/KncbncZiOM7OCcoJmfhzlFxefp21XOOjOcVOc4z1XOccxiNRvKIzHORqIikVzl5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NqNVW5/hzwn34X+VfuT/ADG/f9ERV+v3ZznORP8AcK1M7S56p/B8orhL7xCq0fOcN5JOcH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mcCzga41SsxDuz3LEx4xkztdCojc6ec6UxUdidaYvC4vXjE4Ir/RR9sjF5Tpz/AC39xnHW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uOoy4rXuTtpnaZnBG40ufzZ6505wuIrM9U+nDs/Djs4Vc55XqQacLiJj3o3GtVyr6JyjERPc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bzno1Mdzj0Xj72ov40T8SY3B/Y4zjIaf6joXjh2I3qz9MT8/TE/P0xPz9MT8/TE/P0xPz9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0xPz9MT8/TE/P0xPz9MT8/TE/P0xPz9MT8/TE/P0xPz9MT8/TE/P0xPz9MT8/TE/P0xPz9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0xPz9MT8/TE/P0xPz9MT8/TE/P0xPz9MT8/TE/P0xPz9MT8/TE/P0xPz9MT8/TE/P0xPz9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0xPz9MT8/TE/P0xPz9MT8/TE/P0xPz9MT8/TE/P0xPz9MT8/TE/P0xPz9MT8/TE/P0xPz9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0xPz9MT8/TE/P0xPz9MT8/TE/P0xPz9MT8/TE/P0xPz9MT8/TE/P0xPz9MT8/TE/P0xPyz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lEero+e5kS8h6m6Sh6SZHMWkmAz42SufEyWp8NNVFppGezkiwdYp1JrtoBoNYfPw+q2UZPhZ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qZT2x9dtZhT0kgBTVUxqfCnRZNIcQRQ1cV1KVpZcF8cUevI8kilLEx9dKVfjD58afGVkjn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xasqYtQZ+Pq5o8ZGIuNqzPxamS3Pizrg6uQ93wx0ctPLTGVEgqfDGajK4psdENylcXPiZLV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XC1Rw5IivA0VfIMj4Bwt+EmKqUMjPh5DE+Hk46GVFdXm6XRCYgnYwDnP6F6vauab2pEcGC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rzIqwSpnsS57A2AiEEVqp9IkU0g/8HX15X04+7bbLNh6yQDz1LkQZJEVandKabFPSgCUnb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wpmqNjnlRoUaoDyI+NlNk5HtJTF6dXtEmavLjq6vjwMfLKUa9hcsIvbjxIqGw8UIhRzdAup8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ve6QzhZkZiiKPkSZ3lzuPx35ovpznVjkZOjpBlpgXu5fBYR7ZLYavMJ4kGTCuE3Huc9CPN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y6QqZFALqKwiJNkhYOOEKGdZ9De6chovfcYxWBRnU7JUnn6I5W4RuGTpIquESQNBkdw5D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zCIx6859+erVT1yTVyYqK3pXleWbhUa9c/wAHWSVzn/pyE8DJks7HVw5WOrnSFNAihUFjba6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NmU86vC6J32iiOaJsNqZ1NXFRrMavWWO97nx4qmYO6KFrptHZsl6udGKGSFwYrVYhWx09XKC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oFON6jMB7wIJUZNEnSz6hdw90d/V7V2duMmdcZuJMciy3Ebg4fuUcjoqpI4xY6NcaU+Mnf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KJwo/tsky++oYHoVz+3Ll+3QAXjKd4XBRFdjAKquUcUQhOI4/UomwyrixgMxyxkzqwzetrPx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VbDdwrmsE8Cjepwdl33K71yljpIn984wke4r0Z1oSFFN/B9q7jOosR475kxpY8CwNLAaGe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2jQIr3x7WfWvjWlLZA7b0ErXPQpO1iv5yFDkySCNDrWGlTpxurGFejYthJiY60iymSaeO8H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4VYG3lkkTK/8AkevShmdJiqro7E7hvbrnRGTOsLc9yTG8mD9UarlEFRhMpSIxq9L4nUwrBw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nuZo0ipGUB/wAxRhaDDPI0UuV2cix3hx/bY0YpQSqzu5+SwbAO5JLVM94fkwkkt5zlFzt84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VyWJphievD2tOIauY+OVhGGE4RF9MgTjwHy7tCQupMEhH4QXaX+DrCC+YxASoZFOJj3IVMr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qesuOVzyVrFR0MCiJBI9oZkiK+HNqJjZAkYo6to8kWj+27hE7pHYsdMYjsR+d4yrWU0i4Y6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mkhiWTNo46vC5iFiIQZJMU6ujVXL19c5+nHOBd2nnF0vQBXYkAi4wYoyPJj1c9jjldhpHQ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neKIPSJpWtORveg4h0ltM8gSAgigq44gCHI4cNJZikGPPalTDyycc8YiouCeolkDR6Ji4r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FNG5ilkA9geOV0R5gMKMJSEIxw5TCseF2N5zhMr3IkuRRUQz/wAHWfvxji34JIS0nvEIjo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2MbYlMqRBnGUKjGaeEee4FKUmv2EvIl0ane2wh2+EEQWdKOCjmDxg+MJIaiR0I40Csq4eW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X7p/cpid6yrG+gP86I3h8L/bRfybCUzh7REdjYpVzsAbnXFbgy9xBtkExxEbhCoxXEXmMf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Ea1rHHVrHyERGREVpJZewSG1JLeZcp0w4hSq3B2QJQXR3DeISuxBhEIbi4ssKuljcBegb8c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8EIrMeBnURG4qZ64iNc3lwkjvGcTxrDfHkuApQMlMaV3dQgzNKBRqrOMCjHKDqEUkhSxv4O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p6NLMCrJEGVha5B4Tp4R5eQyoj3Ms0i5Mo66xf8ZBphSDEIMkaOdHVkoRYiHCAkfqzjpwh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phainbKUhs9s7OnjGlcJKN/+moiqwP4ffxhvc2JH4iheNLUJGkaskzsVXLiY1FcohILFer8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HOxzyHUVcIAu1XjVz/AHSkKoMCJ5SfkxWSU6MOctgYEMkSOeSMxHgYXOiU5GSoqNaDuKaY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kCCooDUWcjccZCqRpsC/pxyJw4eK3ETO0wzHIWIRjg2IZMU0R8eQsfCDFJYTqaqSCuQXS9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5/8H3hnDztPJgznDnajdKGKzAsjzDTKyRDU0CV1VDHx4vyIiNiy+hSQgnx8RoU7jcYjmq2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bQwgraXMhUVvVg2q+Kwq4omvSZHUcWEIAKGi6eJJlYcL1StjjE6MD8VmAvaJIToJzgxOKv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46EFDCnuoYskTDznKXsYDmM94iTC89pQR3OcQjI7SFaxGHPcPg1wxZYTkM7t9xWRJeJIAJ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iOZbKfFKbq/mwJWymEUgydLX5+Ma9zqxqqmO6VXOlMYx657RCDPGLXEiSI81llDdGfFlFA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Y5Gpjk7g+cVOpP4OuU5wcfOvHqwaPkmNixZHTCfPNHikD12ESaMkmTNjZBkTnu7ydbCAG3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s1ufLItnDo2fJy50pkwKsNDCdUjPjZ3Ea87CtS/KX2VujQV9OnBb0nbUSL7GOQbWV/KTFa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h9OEktZgw8KeY52MM5HWPaanQ4qvJ0Y0bQ5GikK7qwQ0dhTtChTMC0QJV0QcL0Mb3LWlijf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ZD76vM+EQjuXmACViiOBGOGXOfXue6GreMQxGonbeiRyKix+pCgILBSG8d4mNdzgU63T69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VXOCsYq9TCIVWN6VXhU7jXYQbw/wAH2LmtzhSY54wjfPZyL3ZClHDgIa0lWDzN6Swr97Xy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C4R8v3gmwZ01FCaqijtLOwkE9q5SHSdGxpzZGn8Y2QMzPZNPjhmjKf8A1d/ZL3ZtS7gNv1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miHDjuQVoKY5XcNXHP61ZHGHJBSExepqvIgnQI7TOMr+4iNjtiw1VXv7mMF1Y5v4DEgRGhI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5IO54QvUJHQ0kKvQFrWdeTJnGc5GIN6SQEiuaTjHtCbOxLZkcTyufHaTOqMJyyn51u57quw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cZyqZFRjRPerny65CZFsnMdJgMJiE6MaZRYvSmOb04UK/wfbyBx0PMeXDohYkKtUYD27Y42B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jqZydqO1qFcvv4gsPBRQVFNOklA2qYt5SbB3IF0doHyoxFVCNw9ZFPhoJwKI5A5HkfhWQB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HyKgnbre51yYo+JK/jLAGp5qNFHThxseTtD5ZLcEpBMm+2V74rxK15nvmDYxwYDQYU6ncI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EwkV9iX/AD8e9j2ucrliw1JjnNCwY+rJkvp+iJyvtjLjAlLHJFhjzkYHOsy4dzZmNSZDc5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5xM9Fwb3tx7ETI4OVlcdaPemMc1+OGGZg0l12MdFnj6TQMArXNavKoQg/tmVUDWDvLbKaFZ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7KJUWXysX6Q4FoG0+t+ef80STd0EtFRyfXbpUmNgVVQ/YkyBxI6Tb++NWx9kizv21rLlD2P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31AeOcckObAUgajWzFPV/SHAtA2gb3u29zb/EMjl74PpbveOs1U55Ff9rYCkDUa2Yp6v67G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8gz+iCU551sZkNjcaJuIMLF63vxe3HbIsiEyDAl2JhU0ahrUvWjbFjD6oUt2Wet1ti6VRy6p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kYqPDKRnA1xiuVSEkEYMfxNNIQcTVbgbKyL7d0ZQB4jRG9TKd3SJolcsiXxkMn5rop2k7s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L3XyJXayOFYzSGfKcMTBNMZX4aQMLAgLYOilbIwnDFVechxHEVzmiRg+rHfixK9eO1XDx0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SlV3DLAHqi8c4olTGlcPEUT8kxTqjTDV3Cpic4jsjKpMexIzXOR68ZwjsINz0EXv4WGB6+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JXUrVa/7Z/8AIpbr4jPf/JUNLVFt4+rTDtNDjv2CbZ1kqNQ6pElriNPs9nRHkQLen/5Sgpk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32bCb2+wTbD56ds884Mn10nXV2G5M2OHU5TM3P0yykuupmwySQRT66Trq7aVDhpoM4srbnq2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Ejaa+MfaCuBdRIsuljRaqVcRae6KlNFqpVxFqrAsyhp66Zah1QxxzCNUg59F7QFfNLN1qnr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M6JOzWntTwr7A/8y2gaPp4VkSDq/w8l9WWcSfqdLKSFrcGqmbA3Xp0oE6rRXbKGFNfdbRG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ItVKuIurWBZkS6/pOn/0zZbEsCHKqJNbBtboy0kyllQKzW2qSjn0XtAe9LN1LVv6R9bUA5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DlDHRoDyl/LEiBe9TH7ccpSGdUalIlZO2atqBEsDSJljELIbUFsK5grwhXgNYHx9cxzG1gZ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/AKnsoxIsquu4ra2ZXvcxvctn9ZbCSR6SXOmSbB6yp09vtIMz8iBWAaKMbh2f6JmOmIiHlG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MhqxwBhMVrpDkGNuSO4qnkNjsCB80ncVyr047/AFIRQHPe5zRIFqkWTMQKunSlw40nAYnQ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XvESQJJDOnOMVM7XGRZboz5cYMhiVs1mMCjV6IDMY14UkHQxPp1Y31woWHGJH9ZRuHj4aNe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yNRlRo2TZcWRW6pPiRga5zKu7eNSyxRpMmdq2oyo/s6+DBdOraukjWNP8A8pp/+U3H/Kcu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4UnNgCRqrUawgdjB7KR83V9jc/XCD/T1rto+Zq1GsIHaxMDHj+ke/hvm1muXkaPG2aVWyS7L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6inr6aaB1dXsp6evppoI8Osi1em/wC01v8Ar13ILFqwxav4Sj/41pv+01v+vawRkKxspIpOz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9vFPHsa4sfV62soZcSTGhR9Zg9MrVtYsoY6+qX3+z0//AClhhxNs3D8yGcgrDWaevppoKO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TqsyJHr9scKUCPU62aLfxAhqra3hnoYMgsXUwxav4SJ/wAS1QwnVn1tnPa9HdWcImCjCAvU8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PKZEEsqPXw6ajS4tZNln/wCLZiThCwrnJFJ1kRjOnIlxJDlfcMkZGI3umVr0tNbgSHowsD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p3Io5B8lKr7DsNCWqYinI902xs3oh+yZguzi51OkrXdDEIxRERrpBRjBAGiPkOc9kdgJSOf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2jm15HvKxhHtJAGsd7jvkHQDYzCGyXJ7SLnrkM6hfOD0r9WswBuy6VHRF6Oc9oZcSBn/AO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8+Nj3slZCriDyTM6GcIueqYioucZ6YwJHtINrkFMKDHR4hMfGODCxY8n7b2o9v6PrMWli1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iwq2JAjv1Oqe8EWPGBG16BEm2FFX2L6+ir658alixZ8alixZ8mliyp+WGvw7KRF1isillw48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PCiyY7NSqmvsaWJZNn1EWxD8XFdBZqdUx9jSxLJrGoxuTdcrZpXapVqKbSxZ8vJGrVZywa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nKCohRolbVx6ocKliwJZRDMMeq1Y3RaeNDg1tXHqhwqWLAlz9er7AzdarmHyXrMCZJha5W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6nVPIKthhiV1NEq3ydXq5JYNfFrhRqWLFn2NHAs3vr4xIVbTxavJGrVZywK6JWjlR2S4/6Pr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/SVV1zWVsOssUoARaOF00o9Vqxuh08SHDrqaJVv+t4Tt4U7iYGeVMZ0kR/W7HDr0JDoXua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VGK/GoiZ0K3AfmQkVcaRuEXpaj1RYc8xwR7hXY8rXoYaEx8YUZ5/xiDNHEHVI4r5cjpiRx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j3JhnVuPLFe1wjTXOjY1yscdPkif6eAFoDSURxmD9uciyPZwWRmrOwU10lDS3YyIOcoIby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SVkyO2i8pnOdPOLkIyPacahJjGdWNjGdiQ+Ma6M1pT9nHyDOx6OcqszpyNIRUdWtccfvmL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WhST05wjkxjCrn5oXMmenaiHa4J4LWFc3HKJ6/sCjYYcOBEr2fvs8cEoYaKpAT7ex/RXYMz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0KOp6+/wBsnxBlE1RdD0RMRMRuV/8Akv5arWqRWx5GJBcXI4GAx5hRnJYLjZSvwq9b67/U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2BibMmGO2RJPzHi1YkY4z/bK1FM9h3NzrGVe26xV72x2BApVkSUFiyycSZ/t2RobpboPda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Qj91jyIxpIsWQ6XIWM2YxCM6uca1FzpE9FYuDjSH4aP7gSR4Qs9w1iEknx7mvxrlbgCMlM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c6FcrGqjRXIB22y7fZbCJrlQQV619t0Ywyo4ZVarZg3I6IIiEAQWCmnHi9pHDYySP926za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53r+xrNpOsC/ZMqtFrFlNsPoK0nO2X9lsi8Zziuyq1sh8nbBGrQy3vIBe7AzVaizuzyxqOX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2R47wYZsAZFsQjz5ExFUivyKZrCzm+qpwoUcMUjuKxXR62LEC+bZSjtayK8oY7I0csd7O3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T1f7BVxRQo2ND7zDGRmBF6yDq1uSpQ4zIsMhyMY4ryyE6UYkoIYqlV72BYNjyELKGDGzjsG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GZAOudmGHPexkUsovSMpmkONFxvrnGPjIuKnTiKrV/3Q2ryuL65FCjUlE6GzYKK5jOWqIj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3AnA3OYEvCQSDz8Q1ZMI3OmJIx0QiYrXtJ/573NY1ku62CVB+Rqokb9QXuUFtKJJbLty3IZ1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1Zd7HOmxbaY+9pC7PPO0NYS0kSQmutgNrdpJlZTrZOJRzrENuSZZ3llR2M0dgs64dcRZdtW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TQ7WI6gNOnD1WwKYevTJUqaE11sBtbtJMrNQb1k1yZLbY1MqVYX5Eeo5ULZY8cV+X4ALNjP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a9vpNOshdls7OdE2Aky0pa4ybBAi3N7ISsra69DKkSrW1uKePYxgfXZ8hw5VgUUSs15k+0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3qAvJYcSZJiOUMWXj2woeOs3Y6bJfkF/VJtE6Tc84i41OM54yUvXFA1Cqv5jgr1vedpsC0s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QHGdJiAdn4e1CbHQfL/bpYdDQxVK85nLgI3Rh5DcB+Mcg4wtDAI8vQ9cI9rUROcidxSTIj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O232cgqtiDjr72C1UV5RPmGcv0Eq8tRjsAThSjcFULncZi9L8cFeRIUT3jQiq1cCHrcR6D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j8cxUzjGKrFZDiSxFrZYMBNKFUkgLjovUnbXGHezElDIn/nzmOLC044kbfK09VqZhOrK9y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h/5lcf8p2dyMu9wONYV8xw6ww1WnoIZpqU9I2um6b/uA/8AMqaIY8yDQe0tKj/lNx/ym3pY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Rpn+eZ61FnRRHJr1BDNNSnpG103TVT3F511V3p8boiW8t8GuSD7qna1XaxVnCmv621XwNN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uMhEduO5td0DojToXw8F9VDLOora1owzC6xZyJ4PrLp2WpJ13BqwnOaQRfoL+cbfxE/Dlec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htc1eeYxUHJtOkjO3jfT6w17kJGoJh3EK+QvU+aiFJKOxihbj5pGYpXz1hDGilhjIqSzxl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90d7VY43Xjgpj5SQXmhu7/UrcV7UTp68YJz1RGRhsb3lKRgWumLjykIjmrityOVY5ZzWI32y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rc+/GfnDcjkVec54xjiLjQEc7tsG3lR43hUkqpMmynvkR7AnQxVa30XFZ6sjSHMVrxOFYm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qMPEI8L/coTOhhM7HK/uCdqsaUapow1eSNQjkLV1EaqHDo/a2jKPouZlH7q02hiEugahHGe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oZN1SPINU0gapaaj+Ieyj6Lmz1qNPNV66GtPDo/a2kyj91aWOsjnSailBUpTUfxD7fXW2km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jyDVNIGqUWtBj2W2S4Z49ZG9nXyY45YB6gJuQKMUWvFqI2PpaX4jDaoJ0iHrQ4Ni+j67mZ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9UzXI8qNW6wCDIlakM56urBVA+uxyDiZ6NxV5VMTFXjJHb6ysTkYVwnX3KSWQLiFiSmEjmZ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6tgyXYKsXl7mDa9yoxxPjw932worCBGJ7nnksZGGideM6hACqAY+S1uRo3ZU0fvo5ewkqU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YNEMLSK1eJMUceZjYPXiDjsRv5WMRTqQjQpNHw768NXHCyI9HjKFwSteRmchVWkKzGEYRGO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zbnRHZikfw558R5EWOi9MuV2s927k1A57mRVHKc573NXGp1IM5RYkoB0JWsdhQFDgpRw4ky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EDndfx+55tLFny//AAlTlI2s1kY//hbQrUz8bsRMGjeXDVq9C5x+H7sVeHMrIthlhHFBQD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iPY5tdGckxeWdzghsRnWsiT05+Y55vz5EoiOIBVE1Yqvjcd8zvzTopXkCEUFjVJIen3d9W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7Fj1RmPQkFuJMZyR5Ovsd1fQaIzvqR7Qo8ziKBUkAc143J6/XnEXhZAWygubxjRvLga6Sz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o2gmtO6SNUd1Zz9Bxmvc5WNSUNevtIZr505rIiK9UbnbauB7fLooiIWMUWDMQWDntdjocYy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g7DPaxJCf+JFtIM0ttdSoFnlxKnQ40IpjRPs00+0mP8A2JLSCGXcSp0ONCKY0T/xKC6lWp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c54v2d/EdLfMhwxx16Wt5RrEe7vdPOdLVRhmGGzqVqcjx8d3X9ATVTOBnYzsRx91xsXpYk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GGcyOIDXRgxUbjB8OWQ0MFjViiAIpcRAQhMC4mcpgxlYR7whUswY2gRWYauGdZUN4iOKoUYo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Eqy8UjBD947nsMNiPeB517jeGri9SYn0HGK/AiUOOSOxXyncFLIfn3Z08Y4rsgSVIN3CP9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j3davZ1YURBP7ndwfPPVjs6fROtmDmqmKGNJQsIjMY5zFHOcmKyLLwteVufiY79tIkbblf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2CaOguJtg7XrWdJmDuLaTZ08mxBO2l/auT3uwR33tnIBVWFpOBQuuthPFrbn3FQG32OUmtW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6wLAu7+ZkTYLk2U9xZOtPmbp9nXXFkCzuCXiFgXNpHs768JXuhl2tsmfInre2tnZxqawtJw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4tbc+4qA2+xyk1q0nWBroksNdW25DUdTcy0r2WW0TR1F18nE1iym2GVtpOPfWN9Ng3dIS0K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fTI93cWU4Vtb3kpkxt1c1crZrSZASssLOwn6xJHDSmsLmcOulWKWtveSmTG3VzVytmtJkB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2w2xA2U2JVfKbK6NVz22UL7F/K9s1z3kc0BDsRipjFRcReM5TgcVgCJIRklOp2Kqqq49rmB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8JIf6NSYRyYJimyP+ZFlE78juKZRiGFuRxIQvbbZnc8YWCBkqW0GLMLjxmywk96vgIaM4U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lkK6BHXCdvoB7kxHvYAbpJev3An4o+c913ECEHbUJ2PFHKrUiR2484Y+LLe7Fe52C6TDVqt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HDz1TO0NzvxzBDlOR0PoVJBUTOc6s4R2EipynLVavGCb1fVw0XOHMVkxyZ/p5SEhPRSRZA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Gkp+1kFSOCM+4uxa/8A0zTUT2ut/wBes1Wn2HT4/AdW/q+zNR15uX+0vP8AjVr/AMWRETU4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Uumf5+aZ/n6b/uNc/rwf+ZVCom03v49ktbGwNanjmi7DOVrNuyy/5XuH9Mtf+LIiJqcJFXU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P897GkY4pK8NjFdG1ahcxafXvxT9Lyke0myymNJuGbKixrU41lhgP+T2St4bte5Kzs7Ijk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DyAascJavW/69W8N2vclZ2dkRyQLYfRrepuGtXt3PxkODfTauhrj1kP7G04CIr1RvCEG12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kTpF1KN0QKnequTEXtoiLK+ieufcjTta5GrbmNGeLHzfbD7ZGZArCNZ7QDMfJgR2l7hhN/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23OXtqrucLLWOtOzrGVpIxXk6sCVzMjcHaYiYNVI1QuYkuLNUqSm9zp5wceVjI7HY1IQMe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/LCen4c6lbjH9LjNa9nGdOLijbii4wZHR3mgxpjpClAxsx3LZDHLnrnVipzihTEerMQjXf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1bg5ZW40oToSEmPEQf7Yo2mEHV7AT6yhlQotBVyKoFTSyoFnuPZWPTRvaVk3WZSzLallT7O/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5Myom0sqTTfHm+Ep6h8Kvdrb46aY1e5lBSyqolBSyqolTSyoFmOllNv2Qyzb6q100eZb0E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s66ox2qA1+4Ut5QrZkl01hKpptLKk03x5vhKeofCr3a2+OmmNXuZeRhStikxQy4/6YtRZU1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acGRU6+etsiUsp1/l/VFtY8WiMGkoKKRVmuNf8AfmjazKLJ2Cnk22CarB0VFIrXU9JOqp1T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/780bWZRZOwU8m2xAosd2sWEY0Kj7cBut3EZXhfTUGrgeOu+ty1qrnVznHGcIudjvIQZI7v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LWsCr3eq59+I1GoR+P/OUBXAwtijmyYyBeNj2PfIM/HPRuR4nq8qyziD20kSnvVyoDHOVy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2siyEjyb1isc0PbbEirIQhkE0De49z2CaJ7yO7LuZUYL2/wCSNtqplc55MRXMyBMRVKF8Y3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TuETAzBvxPvimVHFZ23YqZxi4g+tRjaIUkqkerWOxQvag5qiVkpjvp92AVmdHWr2qjkc5uI9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44T+ByiiVkwT/APwl+6PqQByPtuTqaums6oECPXR/sw6P2tp+xcnU1dNZ1QIEeuj2MP38Sp1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goRHY1rWN+txipzhCNCMJBSYGD7kYhXkL9ETtuP1JijZ1I1E+jW9OK9+GI7rY1o2PKpcRj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bD7R2vCYERkTDEeRQgFFEKShSyeBFe3jJEhWrFioDHv6Uf6ME002FBhqfJBkA1kd7nIrRoW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R3dj4rfWSjDp7eWJgTBkN+5SfmgaVr8TrYqmCfJFcr2iWQNw5DepnEoPV0q1riY2K7OzHZ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nHDxzVTHDERHRCCaKeUChmCPnHOI5zMadeO2xyOGqYiubiERc49cbitR+LHX93Vl1FtXfb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Pb9isuotq79lZWQKsEWQyXHlSGRI9bZAtAfYuyME0c0b1+/Ot/C/Ur0Hjn4q9GCiq1eca3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Yxsca9yS8bBxmEXvqNmJYHGoVixQ8EPkZGIhzqVWE7RLJvLTGcrgwmCx/wCXnKNSPAmEyB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bHme9wowpZnSl6XDz8LnVMpcK7sm+nb4JJ9rLVYk2OOIYb0kA6Xo5zMR7X41XjV5I8pCw5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BBPWeJ7fcvcoWdxxHdDXeudOcZ0844XorenHNGTFhIErJ5hYKdGO7EVUxhuMcNjscNzcRVT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XdP7mNt7GEj3AJVd+sQdirvR2g6e9S2IO+ca0prtLdarYW2cuNd+5taG0DVZUbEG0Na3wK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jYhxbOLsUc8Nm4C62PaRmwWEaDlrdpVDNuMdho0gcsG3SxsiaxZANFobQNVlRsQbQ1rfArH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Duixa+6bOr6a7S3WpvPlCyNvjjLV28a1Gu0BHJvJ/yVDEnBrqCXtQ5sXT/AOmfY2fOMhuK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e0rkzn0c3vJzw4Mdoc5xg+nHv5whVZjehiNR8grGINFX3Of5z1I86jGwbRsRMUqHUommQ4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pkWLEe1rID+HQYqM78dmRjvkIczQNGwkhyqKMKVKfKfzn344fKBIWOSe1JABS/xNMi/RE5x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V73A/mz2hHYOOjVQsMGEsFx6xpSOSSIMpwYzwWD0yN2O0c3UTnn6cZx9OnHi4wgHtwiJ0v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CcA/0RcYRWJ0jdhI/ognixkhMThf3I97RsW6lz26//AEzTo4lHrKI285Sl2XUQqQsciVlj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aVqUUJ5kVjR7h7oo9j//ACEy9sY7ZW17gjQhmyZs2toWmZU7pm2f5F1FBH13Wv6LtjW/F6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nmRWNHuHuij2P/APITL0jGlHEke1rax61cmvY4GtamETayvakXa4MUcvZ9ua1lXcuX4afC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z7GwAcZo4iuX+Vr3PV7fTEY1iepMYrzqILAt55xjOnHO5x7l5eqIowvkKiIxrv9Qp384jf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oNg29CDluFjCDM00MRSRhRoyHl9pz5h1xVcR8WMioQiCaxhJJUa1jZ0lxjfXnOEdkDoME4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+tWEbwiK/GxCLjIA42SFSKrrJ48cUq50pnKpiP8ARj3jUkGJYDSK6A5zWtwU/jGERcR6fT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dzqa8LX4onNxWouFiIuDkzomR7KMfE556sAVX5wN+PBnac1f3HKD7iNAHfwx0kKWGBqkeR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3GOnb12N7ap2Sumus7mskJXaxEJErdTiSo5hRJSbZaVljCs4M/YZcssSUu2X9W6ziAsNnAG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RZMnNniSjhvQGLSa+Igai6gusa/W3WoXanElRzCiSk2y0rLGFZwZ+wy5eW1VPW12aukrJr6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osoKmUOTVRJQ9j2OCafXJX2NjSuNsEuuoBzIdJSSLCTF+twvGdWLj+HIMrWu/wYJ8zERBt9X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e9UwpOhARsVOlHq4zzFGAQwud9ETETjGr3XquKuJJKpYkkSp22q+wbjlVXRIbUa8iDxOqS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clWguiT6/Xj6Rjdg9vGRUSKYqpWuxkcQc+Sj9Pvnvxyq7B8SQOivCvR2XIdEdzxnGcqmVqv7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ZKyQSBMax7FBYJyisen3Yi41vWpIzkxfT6ffjgc44DmZxhIQS40lhXZHtIp/pLrgSSJMta/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5154JU39odrUY39yXWcomc4UiIv5Y1HGeZeUTPV+Najcc7HKqY8qooQIzP5UKV7nv7MQLG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jUwruty4q4rnSlYNGIiYCW8edbTNZACN7ydGL1mIiDAOTJdIVFVqzOJEX7A4kguMq8ajWs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jxerm9K91R40qpgDox8weOa1yPjuRvDx4yUnWxepRMQTZZ3uUoWGwcmfX4iV09pgGj43rH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iqiod3DuHq4eImIufzYSN1kcNw1VfxFgANjUtK/ItzGPiLh4EWQX+Dr1ypicJjzOKvSg3Ai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V6onCPdxnPGPIr8ELtonphCP6msaBjE7pPQWceqYQvQjGK1OFwg+/jWtan0e9GIDuBckxqs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5MlTu+le/qG8SsKyFIfjK5mcxI2Psm4SXIJkQnbLKbw76KPFE4ecdLkL6wioYL2qN+EGwi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x84TWoRFzj6eyGRzJcqHjo8KWkiMePglKJR2HGdbelrmr9OGuxw1zheUXjCerUjNa3o4z/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sK9QXMcn8H7AVg3I0slURXvEIUdvcRca1XKnpjncYvDEe5xlGPpxMKR3LWNEj1Ur/wx09V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uXF5fnCJ9XORqMaqrhHZElIDORkbIgKmIMiqyAZ2AisjqYrI7X2KrjjlJnGcYjOcVMZ/qI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c48KORwnpkcr45ZSsONCZzzkcHeedgXsmR3mVHyB4CUwmDchF49MdEajvdkAntIxcK08ZW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XEd1Yi50sfjxO+iY5EztKuKNyZxh4ozfwfsTGuxru4jfwp+HGN5zjHOxXNY38R1a3Ex71x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bGxmtHnCfT/AD3Zz3PsKvGNTuLxi50evGDeQLgzBl+kk8oaveQi8e8hZ1Z1431+sV3Q+UPp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nFRHYWP1pAI/j2spCAhouDawbZh+pVwoBmyRDdkWWUWAlsI1Hsd9OMdDajvfkiN9rHNj+7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lpM5RcR6pnS12K3pxPvTF/EiiTOhf4P2JvVnPTnc5wY+UxXY96DToV6/zfRc/lx34WiF2c4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RGp/nfZRvdX6c8rz9XNwE0g8RzDMPXrlaRWukh7Z1YudKqrGIxPq/88GdOObiLxgxkJjIed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fcORN9uFpOrOfouGijJhY5RKGwezASGkaj0z1RxeFf7ToxJ7wosIblRhkd0ljvFPYrmk5xM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Kp9VRF/g++TlOhcFHRMRccuOfxjWcKjOfrxi8IjE5d9SvViMYg2/5314zjFRSYjcfymI1y5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VxhSBWPNGfCCY59g38PONT7MR/4jM6CNE96NiZ244sdK4x0kjs55yErsJw1Jbe4VyKPENx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pi4SGwi+3OAgp7h57vqRrkdjHdtGsGTFhOCqT/Toe1jhjKxjpEd8ewG9U9cTOc4TOP4QvMYP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hFXEaiJnHCK3qT7sT1z/OX6vIg2saqL/n5z9j1I9oWtbFjITHjQxVEJqGcJqlVFxefsubgJz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fEai4i8Lz9GsK/Bx1RVVMdNbiySOz7/oqY1rnOGxo2yTda44KY8PbVyuC5p056s5z1TGP6H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JA2SNUZsa7nFRVx4+41I5I+NmBK4gV4eNCNjlkhWLYgkYn8JW2L6Y53Vnq/EaiJ9EXqzjOO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VVExF61/z85+ifQhHI4DBhZHCp8lykCiFYFjzq7Fcq5zjXqxXImdWemKz8OKiOwPUN45DVw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YOMj06QBx8rCSSLkEiuwjegn2IoehsknSnPr9PRUfG9HgxqvEozteqI4jM4x340PEQmdEyv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c5zobyYI3saGTGwciNKcaMuPYr8BLlAyLPjyk/hC8to4TrbAXFswOxLWNny0bPlo2fMRs+Y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wF+JaxWt+Wj58tHz5WPj7MD1WxCV3ygM+UBnyYM+Vj4+3C1obCOJPmIyZ+o1TPlRK75WPny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cfPk4+fKAz5QGfJx8ZahY5bGNnyIOPkA4lmJMFdDHiXkRcLaxnuSxjZ8kLPkA4OzEIku1i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58oHBWUXqW9iY+3C93ygM+TBnyYM+TBnyYMfYRXoSSFcecKsi3AxNfYQ358gJM+QBnvw4l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AmSIqjtwZ8qDPlYy420hpkiwrzIOzWOrrOAVXzAKqzQEWNekBjdhhP8A4P2X+q/bXPu+wuf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Pu/YK5qZ3W53lzrIufm5wRc7Rlz2587BM7L8QZM/PTOsmdzO6mdSLg15RU4XnPvz7sc76c/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HObnX1Lwv15VM/C/CBzqIzEfziOz784zlHZ+JM/C7FThVRP3EUjAjhWMOwT6y5saCKNJDMD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1lqC1Z9uHbV89+SJMeIOHPiT2/s9l/q32lXETj7Cr9tM+76ff8AX7sUrM7zlzpI7EBnZTOn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nC5wudC50Z0ZwmIvGfgdjo41xwXNxriDVxFXEe1cYnCOXj6Kv0RftcJx92LipiPVuejkVq/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EuIRUxHYjkXFbnCpnLX5+JM6Ud+4CEGEf6squ5YPYWp121iVYK65hWeWNvDq0/VtX29mM2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F221TX/JRnQay1j2rIF/CsZJLyIOxywtoNbkPZa2Yawt4VbkLY62aWysgVYC7TWCYTY6scW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Ht6mqKOn1+NaR5UGsuolq4F5EkWFhe19c+vva+xfPu4tdKDcw5M7Tv9+PYIZp+1TWSp1MO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fEmR5wW7DAWXBtotgIu11Q3x7KHJi/qyq7jHsKz67J/Vfq7FzlEz1XOFx33J9yrxiZ/j9f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+/6KVqZ3XrnQrsQKYifi4z0TPvz0z8CZ1tzqzqxxPTvZ3UzvJnfTO8zO8zEkMxHsxc6Gux0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cq1zXfZ5+x6pir6fTjOPVpOMXh2eqfVFxWoudpzcQmI/jOr6cqmfgf8AuDcJDhw3SKP4Sn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xprmiSq2c7EtNo2mtiw8uv+Ma4iOo5qavHh6knfi0En2gKNXRbSrT3e0ZACl5fMqa4R64SX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uZDpWtQaqGut6rXxZjtR9LTbiKQljEatNBl9vW9aesO01pV72twh2c3ZIQ6ybs5VNNq6aL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uoQm9vZooI9rsYw1lbU0UB1XrbyQ7n2izth2QYKyvpaSCldsyDr6x0ij+E1MriVX12T+q/VU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Pu54xfu59ETnPuVfvVOM+9Fb6eq4z6K7OpOEVVzjhOE6URFRi8LynV3HZ0uXOUTOvnOVdn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O0zOhudKZwn14TOludDcQbFztvbnJUxxnJiqAmOBzncKPGkY/7XH0X6JnH0XE6m41/OcIv2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uHiP9UXEf+4dsiPPBrbWhZCZIhyqHWLSNAcB3zGzWCvqNj2O4BZ5cNV2rw5vXq0E9OGp0v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YVfpwupa27i2pGPfr16mzVrzCeuvXuw24bXL6MsPXYX/E9M/k1P+rL/wDkNtVEVC9yO7YB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pppvwNhczPnrDZhoGwzXIYpxtYlOhT9s/q21wySYNXssOPW6xHNKsqz/AJZtcIkmDT7JCD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ttaFkKokQ5UT67J/Vfqv3/fi/ci4uf4cY3F+/8AxXPubifdyiY9yoiCc7Ebxj04x38vP4U5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5iJn+K59/wC2R+OX0xURc7aZwRMexMYR7caRr/sI7FTlF9PsLwuK1U+ipznUqZ1cpx9ec55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36Iqp+4Pvx2v07n+2j+3SgqEFEgxILbqZTsfZmr5KgitSDErIMHBUlUEkKthV+SqWsmmk18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Q6qBXulQos1samrIj5UKJNbFqa6E6ZBizxshRhxIVdDr0iVNfBLV0nx0rCUdWU82thWGR44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ZErYMHJdTXzi5Dqa+A8lNWklS6mvnFwlDUEeIQwsHU14ZeEoagrwxwRxu1+nc8YhhZ9dk/q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4+nGemdOccZxnGdOdOKvOfdji4iPInbXOhG5/wCzvxZ04qcNROUT0zjOM4zj68f+J22Ljw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Pv+iKqZyi4rPrziO5xzM+76cZ1euK3j6o7jHKnSnpnUv7ll1kCdkSproLv3Rsn9Vz7s/m+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Y1OPtOXjHERMTrJjAI3PRM/F9Pvz7s5xfXE9Psr6Yiov2OM4zj9lxnC/aRccJr8UTmYnGd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iOzhFxyL9Wv4z0d9hOW51cqvrnC/VV5xW/wfsn9W+7P5vpxz9HvxGfVPq53TjyKuMD1YnQ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6r9Pu/YuXqVPvbyv15+vr9PXOMavKcZ0505wv15zjOPsc5zjwNdn5glRWEztKmdwjcYZq5z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1Z0MXFTj6KnOcuTGrznpn34qZ938H2oIvLo4DP9pFTGQo719pDakp8RVBACzPaR3KSIxHdg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Yrcly4gsFFNNeKNEjNbEQqjgR2NeyKmJHiIntwPVI0Vjfbx89vHzsR87EfOwDOwDPbx89v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H3Wx4IsdHjpnZj57QK57WNkkcUUYQYvaQUfHtiNz/TLhWgUUeEFkZ3YbgQRjMSEBMWLHyO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Yw0zsjRWjDnto7sWMNM9uFcfEYPOyHHjYrumMRFqhEcrBsc6BFew9eAue0lxsj2sLqaCEV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7AcaIKKwQH4aFHXHhYzO0LHgE7CseoxmQaDQBEdFYv8H3PWuNa1iMGpMVWsaQzpKoNiOwQ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mO18pislWDiODB5wY3uQEVuK5BMeRX4uIuN4RFcqr9Oc5zn6JzjWcfTnOWsVV5xCZ3PTrX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QCrjo/GdnO0jcld1uf+4DOA5jmuR3oiINXuXCehGI1+SY3aZyqKjl6SPQLxSBmwgOMRcVEd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7XRiCzuY7HhGZrYJozg3JBr0x5jXieLFT06VTOtVxWIXHMVMXO9xj2Me5RuE4Fj0u/g61z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6s9cj9OL18PyT09Ft77qrex7YXbxuf/wBNevr9cX6J18+ufiz1z1z1+iY37vXHdfH4uHfU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ri84n0P0dnI/b7nrzL73RF73H5nDsTnrd3+6bo6056zc9frge/0SOjPXEwnR1A7+SOzw3j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2+7E972ydvE6uXcYDudx+P4x30b1Y7t5//aAAgBAgIGPwL/ACdMxVUdq2SqeGgbP4oqC0KK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9rWjiQLbHIF9aL40KlaF6xWG8oROwqUJYoCY3zjObzVo3YupRKpTnk0BS2WumAJxvRNiJF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FBB0KJe57r3GJ5+zgJFAaviGHG5f27YNvNfu96xuOObeTVy1DkUXuxCwVN8qxTDusrbZ0mgI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1/m85pd1aFvJxdNndHModAqGt3Y1YnkUc3ILTzlYZcQOnydapg42+j+Y29OpYnGDdI/lb2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7jxuWJkQz0iIk6hZrPIFusu3C5xjAeI6XHzeWqwBYp8CbvNHedJUSYNR+5Z47vIjwt86aex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8nLzL6X7eBhHnGkD9R67F8LG7Nxi95NWijztAMG1Q/ye/k7eCgxW0IHhpVFCoVP49PAYVQ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tVfsaOAxQ1oK8o3KDa1s1wrQijFQYtSlGxr49FCF+I8IHnExUiVpLuYLaUOAMlx0oMBVR5l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3BRzBxzONqwyWwb0LeTDCXe6gDUF8Ib2deewfuCEzOHZsb5Klu2iqwdpsRExwwisCoazbxo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Y8wSZl1vc1YZYhK6OU28iBNL+gahxK3chuJ4rpg1vtus1VrFOImvFVGyNQ76U5u1LbCs18g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60W2gL6jNxe4mhmgX3N4xWJzqWivzWi5n6uaC+DFmQv8ASvOrr1JsiXUbB4nctml1gqX0uX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9v+T5m+JAoq5VGVLJPrHuWzBo0KklAmv8ezwU/iEVR+ygQqDw0raVFSxmtDFXFYfNPOoBU+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+nkCAFdqieBomCLgi80NZI6zBTZ8o0hhgdNSmbxznMaAADeqVAUdLzyVN5V8OgdPPZyL4rs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L/ADRW40NHKv7du+m+kaGDUKyt5mnmiqigam96hKG2eVxWOacLeNvct3lhBnN+7r1LFPMG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RD+Y9yjN5u+9dUOy9Y88XM/6Y8f53eZ7LdvUtxIAbKbYKGjXp00uWJ1L+NSisMuu9biRWD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6ljPldxuX1Gb2cvGht/foW18PLNHIO83NUzK4i6e5pi4ebc2jputTWNG8zxFV2k3aren/J5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DZH9nsqpQ4YcFP4Y/gjw6VG1RUVSowpCGEQpUEHk0KAVBgVjMYwgoGtUELEbODMTLsLe1H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F0YCnpX+3L41lek7oUOhRmVBbDcZ/h8qxTziAq9AagsEsF87jzLFPMNA7T3LdSBimXCrlP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zQvh7Rvs5FvJq4xXwYCRa8+EfrOgL+2jvP9w+M6vQGhtN5UXmDenyKigcBzGbODLs409y3H2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I6LTxqRGWbje2gNFQ5eJX1H3Cn0W3cf3ovm0ZdlfGzWm5D7KMGQZXMqiTXhFfKYR0BHIfa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e7oGtYZd+082d7tH+T5gltLjRUNa2wRwR4IhU/io/FQrwsTaleFtNoVyoUW1Kn9hGaRbQO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LqkODCfCFALbCuUQVSFo4Jh8581x7F6Erjzr0nrC40qIoF6hlxR6Vig74s3+EcdK+LtG4c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q63yLdN8Xoivl7ysIol6O029WtQbtHo49CifD0LG+vjUhJywLpp5/JrKjnTvJ3oA7A9t1b9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GqwagsVZUSt3JBJK3s44syBXY3V3oHNud9MNqB2fzO6qeRNyWQOCWIRwwqNTbxedHiKH1BAk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Ive4Btx7YVL6bL/D+2D+JH7fIdgy4Bi4UU3R676lJ/wDXuG4w7b2mNNzR6X719J9vaGSxQR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uJOj8VJmx1N/Uq5vM39Srm8zf1KubzN/Uq5vM39Srm8zf1KubzN/Uq5vM39Srm8zf1Kubz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39Srm8zf1KubzN/UqDNjqb+r/AByYZRw+HtUJgDhpXxWYToXwJvOtmDm6FB4IVCoFH4I2/iK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WQQxCngi3w8MDwQ4YEKBvWBtyiK0FRWttQH4NKg2lyxzNiUKU2YW/GIieVY5xwy+Ni2Phyr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cTr7FvM0cbujmtWGqXo49SwsGBnTx1reTTtc5K3eWGBn8R7uTnXxdqZd3rDZcFGZzL4cNd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1+RYZOyy+/vW1Qbo08p7Fv9276cGuGzqW+zkBJpc6wak7dCGXjzDt0I4dllFNp5LexFzHBx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KNNpor0XKEsbbjXaTx5FvJ9DG1DTfyebzomaAzKjkj20863EqLZhHuN/Wf4QvrM0cOTbXGi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+4ZV0tz2M+FLtxG2FdHRrT/uGac/6ieY4XGGIgxxEWNjVfVVH8W7kiL18vpb3r6Yt+Nco7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sQlmHIO1bgMO9hVUvl9Le9NExkC4wFVa+X0t70N82GKqpfTYfj3LC6hwTXuGy6r/ABx9Ea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onQojeqK18NxUJ7A8L43wnLHk5gcwqltGhRdwUGhaOCitaeELD534qVQmtNYUPxwgoaUG2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lhYID8UX7EtbPi6U93qlXQbWV8EGdO9M0MHshY8w/ERX6KwSYHVV5VGZVxs46lvHkAXlYMr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7TzLHOJEb6XHjzLBJEB0nWf3BbVARZcsTYYTZZym1RftTerULOtRfV0eVaVhlQc02hCXPEJ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nzAA2oMh16epbprTHqJqAGlf3r2NfY2snuGkoy2NFIpN3HpqC3Mql/UjNd43UDjxit9m4Y/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X1E235bNHpu7EM5Pi2UG0xrebzxpQoEvLM2gD/AAlwqpPhFgEU3NbtpbRSbQPOMT5xp6lA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Fe6cvFL94Jkt8MQjp80r4eLHGxSJ2Z+bu9vXYTpW8bPlzD7VPkTJWa82MD5VmNbOtSv+43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587SmiYQY3GK5f6E7MS/wDyWeMXj0u9Zb2Xdf8Ajj92W7yiAJhGupQnxa7UovpOlNa2IlvG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mI7z4YsEO1bJhpFKjIe4HmUJxExnrDtUM5KLHX1jvCjk5gcOfyrF5uhbKorQKiz8A0tBjo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lB4KXCEKrYrEKlBNKDfVWPFtaU2TIIL3lPbOra6H4ILaoaomg9KooCxdJTmSYu0+bGNSx5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WAeL0R23KFbRYKh3lYsIbpd2BYZW2+/zfLyLGXRA840NGryU6V8Kl3pHsHfSsTo9vHjBRMI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lysIQkyqgK1p4Ivou0+REhtfJ+4LdtLScMDRst0+10aFgkgmbEGnt0JxyzRO+4AbRHgZCwet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G/3Lq3OFA1caFHLj4ZMMWm/TrW9mR1X8eNCP0sDNFb6wz1WXn0ncy/8Aa/cjicfltqxaYW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Bh91i7MPMWst9oixoqEeZb6ef7eOywWmzT36kRm4b1zNq5rfQ0vNpuqW6kNpIHhop/cKbl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m4caPxHeENBYQv8AyJSZie0yxaKqij8SjUO5Y83FzDXfrUZeYlYNNB5kzJyXY8JiT2BT5ZO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93hDx1p80T5UHOJ503DMY/VYt/iG5jX+WC38quPOpX09QBouj/AI58PwRGK+GgI5aUBOkwo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Rc/LTD+dvIa264FMlta17WVOacXPdyhROGjjWokHARZS1bBC3QeB7SxGXjk+kzaHeOZFzQ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tFBWDNDes00O518T4c030dIoWLLODm8bVCa04ejn4KOCBQGaZsiqH7SMaFhl0N4MNiorVS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6O6bLMS49WmKjPdinF2Kioxqpu4ILbobwQbQsR51u8q0vf8AwrHnnYz6I8KYGwDQepQlbMn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s2601N9Y9l5W5bF0y4V63GzlUH0mxo409S+Jtv9EeEazbqC2+bjV1raWFgi7jWsT6XdA1LD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i42DjR1qigKhYJG3PvsGod6xT9ufFQbEN41DjBCVK+Z1adJ0mi5PZJeWyzWR00/zOjCytCVK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ovdbYvqJwMv7e2oWv1erp/emzMwKPNZY1vpHR/NqRdT9P1ps6eIyB5gHjdY3Q30jyWr6v7j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djBYXCyHms5TSjnMyaDoiXGwQ6gt4+H1Ompket5tu1VsyeEu2onD1l16c7/WNtwsHMiC3ES2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buSIvUd2ecd63cDjjUvl9Le9Az2wB1LFKbs31dajObBvQmveNlwoTpjBsNrW8lMizkRe5myN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3WO1Y5jDh5+r/HXxbEUclfKoHaaPS7HDaHKsLyQ3TSPeHaFDwzBcY9IrC+NtzbwIHnqPKE2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CxF01tS2Ds6aVjFd9J5IXL+8l/EvaYHjrCjkZmMXOod3RWDMNwe1RHUnCQ5kxgPibbyGkFb3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bOkwWHOyw8XtoPNUi9jt3NhT5p7iv7Z5cy+EFTStKovH4tCgK1T+CFIUaCqdl2nvVLm86o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YqU6W5uNhsW8hCwNuAqW2rlBixPMAvgjlNSi/a/lC3MoYjo718Pw32IY9u1QNL0a2l3iPn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cLLh4jxvWGWIMPTy8Rr4aaG9KpoaoStiVeoSC4Otdx661hZFF7yKLO/uFKwAwlcaluMmCZ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9RMw7MYecPbj/LaelGXIpefE48f4QjIacLjW68a+Oi9FrJbRk3UUQpMK4aKruVf+w+5iEn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S+rzsGgVNNTBZEWm5nPBHP5qLcgTsj/Unu7B0AaFvXjxWCoeq3VaUYHFmRzN73dSiYmJiY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7uGyP8AbB0ekVunUSRSTWdPKsTfEb+MFAxB61vZ3zbBd5f3D8Th/wBJyiMzIB0PUsn1KfS0p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9JMlzC043QoMUZAoky6ALKEZIPwnVhZfEcMkMp56hpX0rG7uQzze0qRgLRDHWYeci9zmQHr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2UHEObJ87FQIcqdu/l4jDV/jkz06O2P718UcvlXwXEPuXxBStpQlkMMOOpfT5tzXTg6NcY6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cZ6VBRMmY6a6qEYc57FGhosEcShm2sdCiJ7HWFQlANvBpHJRiHKCNKxH5Qrvho8q2dt3TzV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2wq0bIcEeAfhwlXHQtmkLwleFbQg1QHBB1DFRQF8NRmOp6V8MYW3nuUaXvvK+Occ30Rx61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nWCUN7O/h8q3ufdqbZzcQmNy+yx7Y8kVu8tGdmBWbG6zUFtFsdHZH9y3jomPHl6lBhBgnTJ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4nzILC2lyjOMX3LCalgfEQW0MLL2Vw0RoWIQ3UfF5uqPpLa2cuKye39Ip61s7GWvtd5NHhFu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y6Ud3RLhx/f1rHN8NYb393Ovq/vW05ztiVaeTq560fuP3KJn1tl+jdR6XVrR+4fdh8Iu2W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Ff+wzjT9MNmXLbRi9RlzfTmcQRl3NdmYQLh4WD/AG5I63r4o2kJs1sc+RFrPQHpO09S3jzi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PR3pogTMhtHTo0L6mb4rETXNdx5PxHeENBYQqcxK6VIlSjGVJ86+kRTpony4OKDpc1rzos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gajpBRGPe5g1QqHLapDGOpa2nQV/cHDm2Ch3pC46VKlmaxj2Yq9JRcJ8skBbuU8tnb2wwMI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1OuOm8cdUP8AHJpogIdttiD2uO4NYv5aupGSWuDY0A08t4/KVQW7u2Jq46YIggseo44O42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eo0alu2hzX4abOut2rnWwYt0V1GkggmuFVFdK2SQHeaduJuI7oKDhu666qDA+s2mwxTZkMUh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t19FKxSzDpC9Jo01ctfZoWEQZP9Yd0B1I4hKzBaYYfO6aetfClfDta6h3aoOD5btNXPUtF6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LdbPObqpWB72PaREFpr5KwdB4ayq1Yo2qoKoKoKoKNvDVwQAW3QFQu9bAc93MFhc7ALm186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OK3eWG7k38exbXxJ93HylY8yd3JFi3OQby8e3mWPMnHOu48dC+KYSsIoFZ1mxDL5dv5RUNJ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R6OQWrDLjKyp992q4dC3EsRmHzBafWNq/uyA58xo0NbGlPdKoy2I7R4+VfArhX3BRQdW98e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W+jVzWBb/NFrZp2W2kuNrhZCq5B8p43JEA0ecBRGEKnekfyxX1OZbCW2pgqGvjE2ozJvg0c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5IW6vegrXzbBp03nVQ2xCfmdrNuhgl6bynZ/Nlrs7Ci5o0d/Nevrs5H6YOi0em6yOjoCf9T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hGEN7k/L5GotwlwtaPMaPNbfDxakZzHMa4VNPnctSbOnfE+4u8I81mnSblimAfUvEXurrq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MdntcdCaSRg3ZJdaADTGyJiIQW8l/JjVdoJ61Gt5qCMyef7ZtLz1NHGqi38eLB0hbt4Ievl9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0oPYzZIvHejNmsgwaR3oTJbIsOkd6Mx7NkaR3rfw+FGEVu5Qi8/4+QaAtl7/AOnmUJgEOP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Brjsub7Q2m/mCxUiNRFer0XIukfEbcKD7vct0/EwxB92kLHmH4pLqjxq6kBibopEVvsJdC3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73jMOMbjy2EXXKgnewsJEYXjwxPEIzAMA0VjWPC7oURttvbWNba+aK+IWx6V/beKyzmcOowW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Tz19KhSzXS2Ouz8y2TRzhbUImqxRLIPvI6nD8VH7CEsKM1QYIKFZRxTTguAgjCL5l3ehvq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qBWOgPNvG3UsUzEJdjeNXWg2WGskX+StDD81xrNZ7uSnSnbw4JAPKR2BfTfbWh0y+zlNvUv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V+UW9WhYcqMEm15r46AsLNrMHn5btS+PS+NWiHR1r17vNF0O2KLprg1+FpDay7FVqgKTyJ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AOVbsmDQOMFgZtGwGyHahKbKLpxso2dZqOmy+5EtO9zsQCbG/u4wWKcXYXdPJ2rZEXWNjx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MyoG7YAMQjtE1ger0u1IPcMf3Fw2W2N0nv5k6c84s27xONnGxor1IZ3Px+kjQLXnjzakH5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tZ5o9kC+sxUMs3eZS0h0HHTD0RdbahOmy4v0+I/pA6r0JcluLMnwtsGk+i3WjnM6/HmDzD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9K3b24WBkTqsjo0Wrf+FrjG6jsW8PyBV6ywxpt9UKEuiQyr9R7Oe78UzNVulso1lF+MY73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woNdEU9zGPLaKgbgsGb8eMYAa9PIpLmOYBuG1mCxucwjQ6Ky+AtEA6swtRe50uA9ZMbOEZ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G1yzEtN4wn/H5kvzTDXaoS4Hr5lheKNCxTxE31O48yO4IIhaIHlbUeNK3U7BLzEs8jtUaW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Mk0Q2cIvx28sE2bLjL2RsWE26KkZT2tw89CxyyaLliJi+1QNDNNLfIsIg13R3c8FDeOoqht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ajnpeNn+42npHU8LFlniYy6orBModcVFmIHRT0HvUccvADTHYdzGg8hWCZCm/j1LFLiwc7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adKi2kLaChwUV/gv43r4I2eZvPWeRRnHF1c3ergFsmlbMYaFSINV6+pwncxpPmg9ao4ds0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+pRbzlUUu41KJrQJRkOxU3V8uhQlBsbLo6b+MF9R9xdE3WcdAW5kbDRyfuVH4N2zjxvWOSSQ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nrcVLErZkyxDHeNFtPORXAJ2WkMcGjxOOzi5axrHIEDKbRWI2YrXdlpRYIGaBtONTfa7JY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miETW7Xc0CoVBfSZWE37i6lzvNbp0C4VlOwmM0+N5r5r/RbZWUPuH3LZkebJtdpcdNseqhf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fNaDf2Cs1lGWyX/belGDiR0ciE2c5wlsbREQovxN0312LdyBvMwTQLo2nustTMTMeanPi7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sLoR0WJhzUN8WxmG91w9VtQvQmtafiHDL0m2HsrG+ZinugTdVAa4cyEoHSdKEqU0ltTYdd1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MMXutOvRZqoQy7PB18fJ+I7wRkuEHDQsUvMM3Wnxcyly5Md1LEIm1Ofl5jt3EQpoquX1QOH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Hyynb5jS2U1sDoWNs6W43BSW71jHMBjHSUXCfLJFiZKB+IJhQlZrwtpabrxq/x+ZMPhEO1O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oDu0Rvp0hbrPMLJtmn2XChwW8yznYoWWqtseUHoQl5yWHtFtuuynmVeLXXqP7uVf3MvFIB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zVW5hhqWN0DG2tvkPMoyXQ6ufv51hzIhpVBivRKwuAfL6tXkWy/BmT+V3vVO1OiqMHKMB95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7r1tpvvtjDlwrGwlrfeZx5VGe2Mv0hS3l8oX9o4Qus5lgnN48dKODxHn8qsKoxNcoOMehRV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wqukKnyc6+GH7m/wjvKxPgT61Xu1LxtjqXxJsw6AouDsOk9aoAUX06Ao4VGrjcoRKoCoVC8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BRDRUFErQi40NDTr5lAbMvpKw8eVRFfGoKLq+Aao8FFV6L80D9NVpc7thcKBat9HDIFLW3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gtW5kljs7zBnJfxKjmHD6cWmn8ovPVasOT+HloUvP8ATedPMvppUd1Gq/S7tK+nyxBmigvsZ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IypBgSdp1bidF8w8zQhnc6Kf9KV2m0m8nuCOez5pFljB33DlNKDZMRLFX6ndgRE8smNrpY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0BbvLiM49Gk/wBIqCdmm0k0udGnVf2ko57OUlsAwWDyxrQbNdhbx46FLlzH4pEmMGx2afFqs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xN5oDR6R0DzRat0cTMswGDh45hj19iM/xPd4RbCNA0aelGHidbx6By1lbtghMwiN4tMdJ0a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K+XM90r5cz3SvlzPdK+XM90r5cz3SvlzPdK+XM90r5cz3SvlzPdK+XM90r5cz3SvlzPdK+W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zG7tRl5jwRoPeoyXYpN2nQnPkbEfN40cyDMyym0qOXfFtxX080EOsjQDyrDPLTLNgr5+2vSj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43qjZdx5ONawkUHjVVzLZ2DzjmrC22xl3ikd4WKWYdS3c2UJgv/AHrDIxBvovp5rRzr443U7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OBW+lwnS727D+duy7lBVDhiuf8N3OIsdygLeOBkzfSs52xbzEakHUTZF4pXhwv0O7CoOe862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5umIWxsnWHDvVAo51U4c6pjyqPmm8AdFaG923XkN6KFaqcRcoMaWjUsJ3kdRUQCrlSQqDwYj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xUkumFfF5l8Q4JdwrKws2ZaoWDxPuCwyxTegcwBghS8GLg81Udi3cqjT+IAtxvNTbTx/eh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adhvqx84+kRVZehmmw2WBtMMLMNwq7BXWvp8riF8wW6rfzc0EJj3OLHiIY6Ac/npA022JuY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1tJcNRqvWBtAsFjRp46lucsYNdXMtdob32WRKMiT8LKyjB76vysvN7l9fnm4pzqJEkV6zdG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BG/Hus0Dj0owOHKtNum06dFlqBhBhv69JuFlZuW5k/M40m8rfZgEyRT7R0r4cGZWWIUVuN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2fM6lERLuckmhY4NMx1cKI+Tr1I5XLRa13jxVu/MOnRQvq81ghZC6qC3jD4aPINA842nZs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RjNh09wsv/ABVleI868R514jzrxHnXiPOvEedeI868R514jzrxHnXiPOvEedeI/wCOO5Fj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3n2CZL9JtfLYehRyztr0XUHjqioiLXLBPEWcbO5RlnD1d4Ua23ilYTtS7isLDh0Oq51A7J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YiC3TZyOFaxPG3e3ZPceZRYYv5nc1vIeRYcw3Ezp8ijlnQdce9U4pczRxgv7xmI+k2h3cV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2XcrbV8Rrd5qwO52w6l/dyyJl9B7ivgOD+Wnmd3rC8GKpFPIsUHAcvUFRGVK9Jx2+RtQ5VR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SSqySqDhC2nujrWw5zJV8SjLm4vqhXEmrQoeE6CoSXtmS7uPeoZlrmHo71jkEOadNHKsLWm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Flzb4abyonZlr4OyPSNahKrvtVNaxGgLdyycPT5FC1NZJFZ5eJQyebaWOZZf6x9K4H8EVt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FLnGhjBp7BWUZGSxMkkbc12y54/ol6K3LE7Zk3+c/QLgbqzatwBhyvo33R7AKFvCMWYFTTS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qvrPuR3/ANwcaBcL+OoJ+YGyMIBjThA6Im4Ld0iUfN89+l1zUXGiU4QhqsZ39qbMzMuM3/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0krHmH4n1myHkuWzs5NvTx6Na3c2GzSGfq9bRZam5aVDfuvqaLyoGE1nnPBr1A9talsyYmS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33rA35nGlGY6so7wU1QH8v6zZ4RTFOaK+YDQOYcggiwmEu24Q7f3lDDRLbV+rWfNuG1csQ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CIJJWCUNtx/eT/k999HaiG0OUX08blQqa1hf8aTpr718M7t9x8PHmWLDReKR5ODbodfUe4r4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830XVKDCJbz5ppYeOlYZg3E3nlnuXxhs32c6gdoaeMVsHdv0+HjrgviDeSYe0OS7nXwnYJl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2KLHDvWGeBMHrV86/t3YHXPq95fEaW9Swv2mrFLmYPVcAeZ1nKsWHCTb5eGxbYa08bF/aiX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RmMll2pbWEcq3sp7BmG2Rr0IOwnFcGrE2S/DeaAt2GMh1cpqROXOKbCk+byC3WUJ2YZilO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6Fje4OzBvXxDF3QqeCFb7ljmqAUeCW2a4vly44RbdXWeVYlBqprWIHaj7o0aU1z8TZDjsgU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aBpQlBjS9tUsUy5el3+5MvcaAsc473POss1njqC3uZdTxoCDZIJzBt9HVdrW6y0H5q0+az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zjXWTx5ghKkQMwe63T6ztK3uZi6YbD1uuC3xGPMjwWNbpdoH7kTOfjnmsnusHos50A5x+nj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AgJY+NUAKcOq995ssWFtOdtNjNA9a9Rm0u10oZmYNltlmu4qEraKMx1ZKOYNDP5R+o9C2G4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MFZMatAGkrcsOvTr46L1SYtHSe/qHIqaynTYUmhovu51u5nz7e7k/ye/k7UcXJw7MMShOBa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TiYviNwP0cYKMk4h08yg6vSsM8c/eoyHDU7vWA+C51LT2L4L9zGtrtuWf08aFjI3WnxS+9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S08veiZLjCFncoTZOGcRAzGgUfkNWsHUv7NwfK9G3laaeteidFXu2ciiKWaO25bJ+HdWCow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Fl3CYzRXzLDTq8hUHxY7RVzdyxS9saK+atbvLMdG+FIWKY0F3rmH719WCGio4LkHvnPcCK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HdsEONqL/t9IcKRCiN4W8zTi6Zdxq5FtDBI48YlAvohZaTpW9a47p52m261gax/IIFf2zZm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d5hpbM0dyo2R0+RRt4ICvge+1uHpMEXhu0QOms6AAtsrDUsDaXmgAVlF07C6eysH5Ur/uHz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i+LovFMx3jfoaPMZoq6l9PlAMV93eegKFLpx519XmyBC01N73dA1r6bJRbLtPnO7h06ljf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t1lvBVG12gXN6TasNc+70e86LEcVF5PHoWzR169d1yi6k2Dj1rDKpmVUdTe0qDacxa70dD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L7NPGnUt1J+V18Am/6TK1s0SuvSsLPE5CQ2l3aePIEYwLiaTxsFg5ayoDwjjzqgt3fSmZg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1AqLztH/ACfM5O38FKwvhhWKS4tPQsM4cqorUZJiFgzbNrp5+9Rycyn0XV86oOHMeibew8i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sWGGln6auaCL8m/FLtA7WGkckQqfgzD6NLDrbUt4wYW+kzaZysrb+WhY5w2PTbS3ns1OAU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3ta6/eFPPFRyx+Jcexwo51vZpZDRQeY0OUWbQ0V8yi00qGcDXt01r+xmYZlzqljzOIwtaaO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innULdNXP3qDm0Hp7E7KTHs3IpaeyiMO9fA239HP3KOcdsej5O0r+2bBt/l7kBOcyWPSr5l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4xKiWAlYD/4b6j6J496wSYtZfb/yhYZDd5mOjy6yt5OmET9Fi23NmN6e9QOw7T38Fy2oOZ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kygdp5kXxphxgoSqBDacTQNLjZ1myKwyQ6Nrqpjho/2Jek/EcgzZc5tTR4Gclp9Z1JuUGmi+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NN3HpX1OfOLNGoDqHaViJgwVNsHedK3+bqutPHjQhIkiEoVN7XcYCxbnK7U80R7G/qWJ5+J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moWqMygWN8tpvdzKjxXaNNwW6kbRNt+gXN60cHjtPY1GbNODJtrPYOOgUreYRLkNFVwvdpN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69JWlQ829fTy6JLelRX1cys+H92mxQ8+3Ro/UeQUBCXUxvOSi41dawQ2b9JUHGJq5rNQULB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/g2aVpUGLaUWGGpYCA6XesZFSeWlstjG3VkqE5uOVz+UKEp1HoupHIVjlRlHnbx4wQbmRgm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0ih3cViyb6eY81/EL4wMqf6bf6m1FB8jDT58swH5pZ62rH9xMXN0Et5htLDlGNEu+vmu61T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v6T2KDWtn6jheOevpUA7bHmOod3c0FDbBugFjbAtFijNYA+8L4UzeS7jQ7nUHOfLJsdV3c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2o8dC/8A3fCY213nf8vNyrHmjid0d6+HBzrFGeaU7KZqDMwzkxDjzhGM6Xh6eitQy4xOvN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Z91o7k2URgDqgaAsAeG34R1koyZRc+aDykQvsEVCe7HnHVMb2lB84Y8u6v1TxqvTgZj2xpY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Lnguk+m3rgekLC1+KVVR4vdKO9mPmzLCRCDfZ61vHREm+/V+o7IUKMIqAqjf6zvWs82C2S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G+vSsAoYF8H4WS9N3nahWepbvKjFmyKzXrNwuFvSi+YYvPGjQseYpm2M7Tx1qI8IrcfC0ce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ZtdpNzV9LkYvzzvE/wBHQOOtY55x5qHIBouHSVGiNp81g09gX0mRB3ZrNr9dzVgZS6036G6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yben1W9/Nop2JMuptksXuvefNbxO7lxEgc5N7lTWoCq9GRlRsMG0auRRPgC+pzNEgWG3yd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/mP8I0qBMEGS/l3rH5sYQ49KjYsRFFqLrCvlS/dC+VL90L5Uv3QvlS/dC+VL90L5Uv3Qvl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90L5Uv3QvlS/dC+VL90L5Uv3QvlS/dC+VL90L5Uv3QvlS/dC+VL90L5Uv3QvlS/dC+VL90L5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/dC+VL90L5Uv3QvlS/dC+VL90L5Uv3QvlS/dC+VL90L5Uv3QvlS/dC+VL90L5Uv3QvlS/d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5Uv3QvlS/dC+VL90L5Uv3QvlS/dC+VL90L5Uv3QvlS/dC+VL90L5Uv3QvlS/dC+VL90L5Uv3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+VL90L5Uv3QvlS/dC+VL90L5Uv3QvlS/dC+VL90L5Uv3QvlS/dC+VL90L5Uv3QvlS/dC+VL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3QvlS/dC+VL90L5Uv3QvlS/dC+VL90L5Uv3QvlS/dC+VL90L5Uv3QvlS/dC+VL90L5Uv3Qv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90L5Uv3Qju2MwmugLwtBXhbzKBa3mCgxjADoC8DeZYgxkfZC8DOYLwt5l4W8yhALYYyNVS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kdQUCBhWEsbDUOpUNGHUse7Zj1BRnsY86gvhtbBYpjQXX2ovZLl4jXBojy3qiWwj2R1KmXL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I9ULblsOsBYcDIaQCFTLZzCC+WyHshUMaOQLC9jS3SAQvlsHIILHLlSwdDQtqWw8gWxLlD8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tSpRdpa3uUdxJA9hvcvhyZUfZHcsZkysd+Edyg6VL90Iy3ymYvZCMxrWNJtgAohkmJ9Udy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ULYkSwz2R3L5UqHsjuXyJJPsN7ltypbtGEQ6lu4NDblHAwuvgF8th5AqJbI+yF4QTqUTLYX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moULeTZbPdEVuWS2CVdAQ1rd5djcRrMAvhsZjvgFF0tkLThC3EpjRJugKdawymN00BY5jG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tqoEG+VYAxu7jGoUm86V8tnMF4GcwWCW1o5FuWMbu9XSsIYzd6hSqQONq8DeZRMtnMFDA3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AdA08EBUof5PKud18G0osNCiVRXwR4Iqij8Gwts0qhU0OUbVt84WKNC2+e1UU9flURT18yo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AVKpq4PhnEF66xOpC2VQFYFEu2lteJVBUKC+JVcFBXLC2kqL4k3LDKFXN5eRQt483BglrE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GVQy0rDL8KxvolrCPCONKwtqWN/gVFEsKA8PBBYWrAxYBVb3KFn4KE7jaoW/4dD/AzBQs4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SwiNUVA1fggFSoNVKiFUtKoVCiIqipQdSOkKilX9fBpWhaFcoilq2F8QQOhRFI6VCvWqKF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JUbFshQiA3QsFMF8RYWDCFTx1qg+RYnK5qh53GvuW8mHYVOzJuvXqrHMquVPhCwsoYtqpX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VgHjKgK1s+I9Cwj8EeBxPGlQf4v+Bo4YcNP4af8Ag4cEOGn9vD8FP7Cj8GzWtoU8HrcFK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thhVPDAcAuUD4uCIUR41itVCpp4NC0qmvgooWlRPBtcNKrVZ4IsgsSgrysNSh0qhXcG1Wo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nkCi4qJrUCsI8K2hQorC2pQ4MSx2lby1RtP4zydYUFR/x1P4I/4fBUBYX0qulUqC0qjgpWF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KPwU1KCwlaOCCo4YFaVs18EV4VBYLVSoDgoVHBBqpqUWCA0qmtV8qtPDQqFhasagVQvXUbO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0KFnDpULkAtA/YO5Osf8DSqPxU/hp/4ilUf8FSqP2dFfDTwULaVNSrgohUqNipVXBBaVSq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w2KBrWlYxyqipaFCxRcoNALeNtiwURULVpUQVeVRAHSoOWwIqNR0qk8yxWcN34IutWKxUDZ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XrKHndSxeb18ANqJm13qjwqlRChwOUVQofhp4Dxt/wApU/iuVCpq0LZUHKhXDg0rSqVVsq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wmyruUR4VSVo4MJ8JUPOUXrQsShWFs8x71VTpW26DVFxi1UNUBQqeCFfQq1p6Vf1q46VBw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eTautbK9Keq4vv7lBqws5Ssb/B1rZCoEZvUovcsPmqEwU8EGoA1pyPBBcqhww4XcnXwUqj/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tqgKPndKooHBp4KKlsqBULFStngi40LZVNKqCiFiKj5wUOZQFa2tXcsMFEDaVJC2ncG7AV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wuVCoVUDxsVaprULFBbUCzjUtgwbpWGGHjaovpPGtYiaFu5XKVhZVavVWBlS0cGEUu6lFQF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1BFQ4AeAFR/C46usKmhUELGagvDM5h+peGZzD9S8MzmH6l4ZnMP1LwzOYfqXhmcw/UvDM5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9S8MzmH6l4ZnMP1LwzOYfqXhmcw/UvDM5h+peGZzD9S8MzmH6l4ZnMP1LwzOYfqXhmcw/U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eGZzD9S8MzmH6l4ZnMP1LwzOYfqXhmcw/UvDM5h+peGZzD9S8MzmH6l4ZnMP1LwzOYfqXhm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h+peGZzD9S8MzmH6l4ZnMP1LwzOYfqXhmcw/UvDM5h+peGZzD9S8MzmH6l4ZnMP1LwzOYf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vDM5h+peGZzD9S8MzmH6l4ZnMP1LwzOYfqXhmcw/UvDM5h+peGZzD9S8MzmH6l4ZnMP1Lw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cw/UvDM5h+peGZzD9S8MzmH6l4ZnMP1LwzOYfqXhmcw/UvDM5h+peGZzD9S8MzmH6l4ZnMP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qXhmcw/UvDM5h+peGZzD9S8MzmH6l4ZnMP1LwzOYfqXhmcw/UvDM5h+peGZzD9S8MzmH6l4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zOYfqXhmcw/UnbsPohd3qmKoBUT4lDDM5h3qLQ883eoQfiuMO9YnYocnesEoPjyd6gcRdo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AUdKxBrsJ9nvUYOw8nevPB0w70WTmTKNDf1KEpr+Yd6whr3P0Q71FzHjm71u8LujvUXNcDd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PWjLlBxgI9l6xNkToD1R+pMlgEbwwFXenUOix0DV3ozJDXvIdhMALajXUata3O1vHDRXzr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VW2+bboWINmUtiKrKb9aiA/o71U/o71U7o71i2sQ1d68+OryrYlTjyD9Spa4c36l/qQ1CH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461EAkaIHtVLZnR3qDQ+N1HeqQ/o7+tfUYZhArgBVfCNIUZLXzJdsAKNYjiHNyqnGx1zod6G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x3QsIkziTcGx/mWFodMn+iMJw6PFS6+BW+mh7bYGHf1raa8Sr6IddvOsLcVFhh3reubMZK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1x1INwzIWQAhz4ljDZgZfRzDaQlymv48q3bYl1pogNEY18a1u2RcbaqNJMUQ3GZLaI0bR9W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GqgfqUcMzmH6lhAmdH6lEteDyd63bmvDxq71U/o71LmjFCZRy6VvTGEI9hRbAreNa7Zst2a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9qc7C8llNlWinjBCYwPhyd6xAO6O9Qg7jyqp3R3qp3R3oy2h0Tw4XeG3/ACfM3Rh4e2y1b2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lve7lt0FbVK3uXMRzHuKMosjNGsHmr5ljzBMLhXx6Vja3FC8lRaBHUiJVo6+pbxp+MfcOsW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PRydyhLEAozKXXcbFgjuJeikctvYvgh0wX1/uWGXLg4Wnwjv5EJwhEef+kKLi52m1YmAPa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YjlpNHcepNnPpmNcDzFOc35EwcehbI+HU/SDb+WsJh/wBRjxHjpUx/+1NxD2ZlMOlCW2LpB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5IhOkSmNwtJESVtvaNSi97iV4Y61uT8p9WjjV+ChejlpnR+7qWHMPbH1aecLe5YGbKvZTDt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mh3P3o/QTYsr3Z2T3OW4AP1oFuyGDXYsUzamQ+YKHa22aMRpugtxloTJJ8w9cDUNITpeVP9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2WGzXWVjmQEyHiNSxzXD/ANfbGkl2jT0NCodupWkYmH9+kITs2zAyNDWmLXaXei0V18kVil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A9GFbW6/FWTYsW1qFIOsLAxmHLmsx2Rz1FfSfa5jWSfOmDxG+EKhpuqtWF01z5nQNJjFfSs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YZzRh80CuOi7SVu/MFZu0a7hyrcyTsi3j0lDMTht2C7SdN13Bc4WqDvEn5Xzxts1jj1osPh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p3zpeyeOkUpxbaY8tR5xSnZR9Xf4TxtCp+YOn0v1D8ymNA/tLDxuqUPwHc0gKKpW/y5GMPE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5PmbqibRDpX9yTi01ch7DzrHLOEW8eOtfEo02KuL7gt9MYWtsjbqXxAHOHvDlWOTtt6VARbP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Ey5p/mu1ClMmSHxkisDjWoS2U6e5fUZswbxs4lbnLtJaOfyIOO06NNybNlhtIjhNfIe+hb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zUeRfG6KhyJz5JxAU0dyG/ECKKFjym1N0Vct6308w42KAQmti420bPPamECl0tr9NAEU8Y8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7xmwdbfCeVvUmPI+dlhzj9y3rfmST/AAOr5ndaEz05bXdnZ+A1B4pCBnOhNt71CUx7l8OW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I0I/EeZsKI3p0mYxv1bDbb+5FmWh9SLvC3XDq519X91G7AHzBsk/luUcr/4VhZ4zyWe1Ut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ExjrxVx1oy8q4tczzH9eK0XC1HLtBlyh4nmt3cNC+JQzpOi+PE3L6gE7mmDIUu1C3S7mW5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vuVjk5VGftTxYfAwXu7q7kWyHO0utdyVQubUNaE7MMwz727Mfab4T0KIwiX6UIc6+gywhl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qoRyxpl+ldpj2LDL8HnG09/GxR/wBT0bTxtUXHWbhc0dnKV9Jk6JYrPXT1nkCBnt2QNcLj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6oda+BJMNPELbLWqulB4+Y1DMSvl18hr5jTzoZxvyz4uOhbxtI7FjZ8xnSw91ixR+LCMe3kt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CYeh3o8vm6NSponCsKFqisTD4zDvgpUkFzBWcPRzrCKggIRRc3Zjd/k91EalhrFxWJr8Hq9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bOOpYpswb7TAt5PLSiw4pk2HmihO3DY4hQ0mHKgc5hYdFZ5O2pbVMbR5FGS1szQa1gLBKa3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fx7Odb3OHZut/5etfDgyWOZHzes6h2lYfDL/iKwTsGHSgJEzE01NNPIHV6gYrwPbN00fvR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1jkHeT7qv3r+6aW6IdlmtYgwAaRSjKZ4SsjHxYMHvNcOtUqZK9OXH8zKepZN/quHT5Vgd4H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t/QRjbzOUJTHvK2JbWa18adAXBRmF7zpKa5w/tn0U0w/d1fgMyYYSxat9lA5pIhG09yx5lu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t6FjzZaXjza2M1+k7RzmxY8uJj5t9+vsFQROZlCUz0x1QtJuUf8A9IykMb4nm995uFQW8eN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5ark2YNl7hQyYeo3da3L5ZOad4RZ3YQsWYcJubA2n/7Y9EGsnRz3Ld/b3R0Gh7jfTQ7iII7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pcQi+aQ3LtNJPltX02R2Mm27ztYW7MHDqTpG8AlWuj/VxjqW5wxh8sHZPveF9+yY2QRM/w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iVuxULe4qE1zmg+bDtUGxDr4o5PMgARiDxsN9lSp4aV9M/wmrXdyp2SneA+E6PJVqX0M7x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s7WlbFDSYt0G1uor6iUIsqe2394rCGey1Jth5zf1C0cq3jOBktwALTQb06bNhG7RwbyYViH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5ekX3IzsQrtQZMmPDrqlQMJvrB1qDGtZJFb6mjSDWDoGIH0UPpaXemW314WVcpp0Bbycbf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fbWu3h5Sfy96DfueEZq5tIHt3dKxzAHSXVeRbzLwIN9J57FgAcZtohAN1u7BEqElhJFpoA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bvedPy+Ig6NCxTBRpK3P26WPbIoGlYs0/E2/ujZ0LBI2JHHmX92Nv0q2chs5VsnEeNqjMq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R1E9fWjW55NQClvhsbB5HinmqWXZGAa+YOkKZPLnF4cSOtSs0BGWX4veAitjw/gMvzrNfl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6DHo7ltTG8lPUvhtc7oUD4BYPCO8osy0HTR4nnwtQlnEA/zzQXRu9Bp95eBsVHwyNFBdob2u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2N486xPPxePGFqbmZ7cM59A7MY6m86DQN9iPzGkUa1gad4wVuJjyAV8aFuMo/czR5r/C783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1g6vIhnczRLZUYUnQ23sQb9sbLayX5tR6dhw0LBN+FpbR0CjjFbuLtzbA0nQbdfpVVIbOI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BQMNzd5p0Yau1fT+aOWH9Y/KTC5b6u4VgaY9QcBBQdSvhHkWCcMMyw3eTQvpZ/jFXHq4aa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+XTr0jXUQmv8OYHXd3LcTjDNNtq5e9Qfs5lp5CiT46njt5EZ8rayjvEBW0+k3j0L6vLbWX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2alvJa0IR5CqfEsIaMcKDcUWyYYxos49H+TyycRhoovRMnww5ee383OnsmNMI9lo7lgk/E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f6P+mOWs8lC/uaIVeiNV3Mscoh0EJuacWjpI1dqdkvtssysXnVuPtu83koWKZu2a9oo5h2Y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8q+OAybGFG1z6edUgYOPMoSqRd3Go8qwviH8xCxyzimmywki9Y8wYU0N0X3dqwSQC7R4fK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J1rdDCMNIQZ5wbA6V8CS7loCg5zJbNFJXxZr3dCykmWDGVDmwtj1pkw1mW1Mf6h/heVl4W4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SsvLtg4coqRkO8cvq8hW29o5Vs4nFf28ii88QtuYGDR5Ex0045TjSsGUY18z0jSB3noW/zGz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slo8czQ0cYWoDCA1tTfNbpPpv01CxGHzW0jTfz2aUx+dG3Dw+l6zrh1rYrvu0BYJfj49Oh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673dDbU6XJMMt5809MO9Qk7OXFvnPPHy0LCQ6W5vnN8I1i/UoZnbB85tHP5YLFnonJWAg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TN1CoHwHlFRW9EcFtRjG41GOmEKyhuyDL5+mvWbdSj/qHwgmGLU6rqRGebG+iBHsrc5R43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tOedmaDQ2FOuN916gDhzTa9OnvXxREaKehYgRDjxpUJrgoSsReKqFgh8TSouPCJkuiaDQe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/+o3tF/G2K3rTtimN4v71jbD6oVj0uNnSt4yieOMHIiG16PHovqRzOVEcsfEy43tuh++hfV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cdHMscuu0WhUqhHEIhb+a4ummAssqqA/ye8PhCjtRbj3kyFDLedf3kd4apbfmcp8zr0LDJYJ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rXnjBbcwt0NVpl2kmgcq/tfiPvNXIEJ+bxYDTAeLjqXwC1soWHw8p8TXK6V6T6z7Hpfm50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OPIpkqEIfuUZfh42LFmSGN6O9bjIs+H6R8XJ6IQOY8fo8bNa3chpEu4LEGsa+91JGoKE+e5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XqZlvPb+5Qt4A20mHOpcmtsKeeH9Kktt3fUUI1h0wdRWWkuO1g7R3J7JMtz3R5FKdL2Z285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2IPrIXhxayoSwBq4McwwYFuJI+HHlPdxihMzO1O81vHrQnZv8rLBpOjpdYsVbr9FwFg0c6h+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TTU32r3XNWPKtP0kaS4Uv7rwKhWUJeTwsa7zrfy1x9rmRMyaXZi19jPZ9a91lQRfEs+3itx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ow5YeFl+vjRpci+wc3sjjpK+naIThZfp13rfZymNTR5xuHfy6/pmzHiZDWxnHnKwupf6V/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PnCsc1vtWrdiOXjUDTLJ629KMzMCMv0m0sOhpq40rcSxEDmGgadINGtNzMzZFYY4ig3x6g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NmHaGp1FHOF9V9txse2mkdJh0o7Utosu1xpUcxNJOjyrBDeSrvIoNAYeZYh8yzToWGqYoO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HGB0IwoIrba03t0cdC3jPCqKJwUHUTrDfoKweGeP4tem5yMySKfOZf3G7+G5fWsjC2FY9s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EaYcbODCqhH/J7jMcGtENdtQtWHKtwesaXnl83U3nTsUK+PKt1Kjo9JYsycU70R/UexRhhyY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KW3LtdvbSacWqFEFLBOKZgGKFms1KMv4jv4W9/Kt7mXBztJ7FsFx9WB67OpFkoYpRqa7v4h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Vny8i3+cdBtsa+5fTZQRprrp7U7Nz6CBGBrh2JpbYsIUX13cDZv8ApvhH81B6eCD3gdKlSmN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zWsAy7SBE6BT0xWVmxhGNVlKZLpd8V1J04UAbIJ1yltuLOmJTpfn1jWsJ8TKOSzg2vHYON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PSt1ltvM2u49XOt6+kRp/eseWl7DvONvOoTp8CfNb2QgsXizJ879Pa7mUJgG6HG3rrRyUv5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/evpMdLRS7rDPV02r6nO7GQb4WWu19jedAn8rO3y8jb1vpvyb79DeMAhJkN2V/7Etx50+b6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CMcy4UmyWPRHHaWFsY2m0nv8A5VtQDOjVxrUGTNrRSOVAz3tfIj8wdS+m+2PgwV2t1QqOkrG/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h0wrasc7E8elGjnCDA0Fovp61CgN6F9RJGLLWt42XGxCbk3QabDZoXxRBUwIXwXQ0VhYnjC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OkVKhUhUkLFl8W+FRA4xF4W5mswZmFLDb6zOOu9byW524jQRZoOlBuYgMyenuPELDM8QqP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w367xxrWIbGZ6+/rFt6+IIPsIsX95SyyYOpyjLPi6VC3/J5KhKp02eVb7MnAw+8dQX0/2+W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59wexz7o7I7XdSGN9dQAr1DiFhMt0pppwjxO9r0evQmsGFmVsFnPf7S3ZnED0auOtVOMzSV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aONGtbxooPHlUWxdnBxou60WTP/ABjXRV7N6xt2nX281iMttOIQRligBUwGtUOiVCWwuGmh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C0RvTZ02a8kipfL+IL6f3qZmqhLl9dfQEZ7q6Xc6kM88S8QUiPpO6wApjrAFBsIGHTcnAV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4GtOmy6ZDrB2cqIlMw0VnuqX1OZMJFcbT3DTzIZXJjDJqorPHnKx5wRPo2DXp0J2WNDXCz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SzR28lvKsMvxGt3YLh1reTPDx4wW7Z4ONJ0LA22vT3C5tbkM99xj6kvv4wbpK3k6G+81tj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O7PO7uCEqUKOgBBswh2edUy32nQq1JxdimZl3iNVHoNWIhwfMoazphG+8+aNKwGa0SzXD+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cgJjnOd5rKvzONfGAUKcFvkQyuQ2WtrPZr9Ire5puCaai2gnSQt3OOIt84f1CuIWPKuEOg96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KW81Y5FE0tvFXOtBss5ljlmEl58Jq5HWG7FqitCiyh6g/uUHRxXQQmMa7joCg006odCg58d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7wHZsIOgoys4AJtWLzX6DceNC3kn5Vou8mmxbufzr0pF13s3HQaFTt5e+1uu5Xtv70R0LF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8ps1LdOBZmB5p/ye0MoYKyahrUMvt5j07Pyg26UJMYz3XqE+eRLuZQOUmhYpA2R/qPq/K3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/AKhG2fZ9Hk50829Kc253Wt8XBrG3mjku40LdyDD1vO46Vv8A7ofh6fEeSty/svk9PkW+zT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+pQY8DpbzebyL4THufx40reBkG33awtolhNZCi5zpjtJUJctoVFLUWilbqtkeWlUeLpUyYf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8oKfMvoUpnoywmOjshjndJI6VOfSXxDU0zW4ZDdr3RFBjzAvmxRm4qBXi7wg2UwNHShPzJA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CKG3WDSVEUzPS7AtmpbJg5lcasNnKKuZNdkaJOPbNr7o6LIIZp9DCI6vLo516ModGu88Qv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vdcyptZW/wA3tZt1LWRjD1nHrPI2ilbxxBnX2DVcLr1vJgDxptQbJaGMNvGkrd7wu+4Hlh6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i/Mu8TnGMPL/KthoGoIyHGDSLLONt6fk3S9uXQwfq0edRqRmTDFxrPHiFuZPKUMzmBsea2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bV9bloicPFC0X9+hYxRNHiHGwqDxx43RUZDotur6LetfHIkm+Ozyt8TekLDOG8kuFbaWH8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YHUjk7YIPx4GOss5C3t518RxcsMKNNK+HQOhYjQ9QPjHDgYDGoDtQYFgm0yukau5fUZKEb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Fb7JGE61h40rDL2JsfBYdXcVhHiHmlQdQ9U7Q6f8niXIoljxE1C6i01wQLBjzPpur/KPNH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idQ3lrNmnsWE/FmegPA3WfO40reZk4nfwhUKZ7KmDDie6ELuVY5hiB7rdQWHLgTJ/pHwjv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PnGrnPYsRIaY0jvQfmsQn/wAKi9gwLds2DcscuIm3jjShOdDHo0aFvJB5uMQoZgRaqKDpVW0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wxcTAcqy+SlA4JcuPYOgR5VKy0uDYkR5SnYnGixYRCGKXL5BtO6ig4eeSedTX2mEsdbuhS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NjVYPKiyAfmONfcmiafEa+5YWN2enlWIUFYnwbIHneS9bpo+ARCFp0+1FE5wgNPHZ06bLK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mg2D1W3k19a3GTBbJjR6RNsNPrHwhfUZqG/hVY0XnjF2pFw8T+d1xIu9FtttC3mY2ppsrh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TZrX/AK2XT90aPc73Bbx9OYPRp19S48ePMhhpmmodp9W70tSMyaSYmk2nVxoW4k8pHUO0oZ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SfV0W6uDEalGY9o6epb/IxwXEQ1jVboUcvLG7jXX0mCwZyAPqGB7uQrac9zub96/taB16w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+kyoG/DZyLBP28rY9tLf3a6lFv4N5LiHj0e5Vh+kdy3TLa+5bwmINQuVypQzEl3wz1+i4KE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6+dfE5HBQn7M/0v1BCXnm0ea8dht9kr4kHyvS77iog038e38bQaohN3slpxRqY2zmvTfpW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gbJjDEt1ixbMaod/C2TLlwzADYnCLK6a/wABnzpbXYcRqBNGtO3DAx40AEXVKBr/AATd61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4CqJ/CJLPE4ofUQdMN4jHksTnSgBOFUBh8h/bzJjmNMyD6YCNXA3MzpTXQFOyCa4Wo7huC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yn+IHgYx4BbTX7JRbLAa2Aqo4WyZcuGYAbE4RZXTWhncdgohfpj2JzcWHDoj2hOl+i4jm4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2U0Nbu7BC0/jYx4BbTX7JRbLAa2Aqo/BNfOMBs/wBSxO+DIs/3HarhzDWhJl7EozbKzT5x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xvKvFj1DtKjJlQZe7uoCMvFsmxogsedO36Ar8i+lyzdn0W/1HvQm5yEybd5g/Vy0aFF9SMG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04XdYutW3AyujkuOhY8kYTh5hr5PIt2/aZc5N3ezOBqTXOcROAsr7lgazHxtbT2FfBZBvR0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U2ZKLnMN96lZrCN0IHkPanTfMc6j2RQOhSx/ph8eRoTpj/Ax0e7pQZKpaxhJP/UmUfw9qO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35niOt1PQIKXKqlsaeiA7Ctzk6B6VvJ31re5rw2Nv16EJzaCzq8hTXzHgTbRbFfVzMQkWUU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G5k4JQ8I/fbeVGfNpNgt1QhBumt1lCOZzr3GWLaqrG8YBNk5VsMs2hoFurtcaT0LfzcP1M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KpiYnZZf6z7zcKgt4/azF92rvWFgjFfS5cg54ik2N1aV/7Rvz406DY866kJh2XEUi0Hg3bI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NVVFGZMJMTSbzcONC3EjlPYO0pr3YXNj4dV6hIlOJ09withm7bqh0u7l/dTnEcp7gqYu1n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hYTF2Uf1fqb0hBzYFpUFTTxvVHi5j5V8MkTBURQeUVOF4X0v3Fm7nf7jKNWNlR0EQWKX8Rg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tUqNiGaFFNPHrUHCLb7QsNbengoURUax5rtY6oLeyjiy/S3Qe9YRCZJta7sUcod3O9B3Yt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Oore5AnSy3V6zem5RZzWd41fjb7QTNvDhjZGuGkXKXJji22aLU1wZimu6gmZ2V51emIiC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+XWse7G3QKqNK3BZ8cgbVF/OmuDQ6e7jzBNz7BhfR00dal+yzqUqdmBFrGMI14YDrTpxbAhp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xYhzp7pUZs08nan5ufTh66yU+RNZBo48hUyZPpbLdDlFqMvdRk2fuU78v9Sm5uf4yTzWDlU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a+ixPkTWQaOPIVPlmtpA5sS/9dIb4TXpFaJuYesJ8bKOhNmtdLwuEbe5TJbqnOcOdoUrI5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EzJS2DBRHl61LbLoZNr5K+hMyUtgwUR5etSJkuhr3jnDghOczFmCIcg/fypmZA2yegglBxE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ubeIh0qUJdDXOYf4vIhOczFmCIcg/fypmZA2yegglNOGMw9J1qZOliAMt3PDg/K3+YJo9I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DCHHq7l/65rBuquITGs8BBP8LkJPpQTctJlxop42lD7hIEIwjy9qlE1Ql9SE90uOXgNmA/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UbKiaByJuXlMwHGQ40U6egpmSlsGCiPL1oTJdDXjpCl+0m/9sdbkXTaZbBUnZIsG6p6FMa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hHLYPDHCdSxERADUJUuQRlzbxEOlMEuhrmk9Du5H2R+Br8uG4zfSLLKo3HzbF/bNa2cfSp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w/Fx0nSbVF2J5vJhz/vW5+3S5b59r4RaNXpHoRzOZds2vd2dwRl5FtP8AuGvkTJGYxNxmm+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41m1YZdLlvJ8QOnyJ0tog3CVMGYdhaW9IK+E2a+doEOg18y3rJDmtvpQ+r94V8sK1vGnHL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2YNK+HBrrk2bMZQ6oosLRMlkcq+H/AKYjh61hPhaUZqm5u1koj3k4+dhxH82ywc0SsT7YuO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ALnahXzo5vMXl3JX0QRlk7DQOU+KnnWJkrHMv7lWJbeOsrFmZznHjev/3hhOM/Dba7Tobr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DgObzZhL6XauOgIS5YO4saKOe4DjSjMJ+PfbqYO1B02s+Ftg0nTxqVFMw1lBjBGK+lylObhS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2zYes8aVhftRX0BxfEpL7dB1Dzya9S3eWcJr4V8eoIzJhJiaTfoHGhfTSPmWwqYPRHrG27W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vPcF4I6zFHJzz8B9Tuo6jUbisAqt7vwGVMq6jevosx4I0Gwf8rug/gppHHlWxRPFUbdEatS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DRsnwmGvqKw5vad6TRtctjli+3g5iXorGtniHUsQwym6aOtfEcQ68UtP5a28nMqYYjXDh2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h2gr6iXLduh4gPHL5KnN9YL4Lg43VO5q+aK3U+D5WntWLKzN1M9F3h5DWONCwfcmFjv9wU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7QUrdNc6GKoR9FSTNY5o3jawRapbpTS6yhS8v52yPdCblcxLc6Sbbhrqgpe7oaaeUxCE8A7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/JND48tHIURPlhskkCojTadCl+yzqUv2WdSmey/q4JjW0uIf1J+9a5rDCtT2S4R3ziNRq6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dDnxQU+W+ia55J/Mt1u3R6OepTvy/1KZKdDegkc3h461Mk/6of2eRbvctxanQ58UFmJj6Hl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Dn+A0c6+py4xRrHanfUxw0YQTVCPMpvtO/lCludVHrBC/t5YfKIuJ6ipBzrQyuH5hC8r+3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KywzbAw4wRyuGk3KX7PapXtN/lKZLmeCPUIpuXliGVGivl6FI/J/OVL9ntUr2m/wApUudK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HxBLHno4AxgJdhFXtBfUzgWiFEU90dktwjkh3FFkqUHSrDBx6ipZzTQ2aGwo9lxvN6lzn/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LaXNcLE2Q/5hwjpipfss6kGydp2EdBpUxjqHwq1FB84Qa6Y6BvjHvC/t5YfKIuJ6imDNsD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L9pNdKY5zd3YCbSpkqc0te4AiIhVHvRlNkgiNBwu64qeMwAJ5w0ezQjMe0iW3FTfGpNlzP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5YhlRor5ehSf+3+tbwjYIFP4HNmDaFWhY3bUn0h23LePpfFblowyD5jbfaNvUv7n4k/0BUP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jOPOhMd8XM32D2R2mlY3US2T6elbuTRK6TrPYFGTLMybf3QUQGyx09qhncw4tuHlQy04Yp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Ka1o0DgooPGsLEzZ/lOvy86Ms0GPIrimycw7FKCxsdEo7wULdXoSZZg4LFOhtEudD0W1c6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g2W+RfSyraORveU6Y6mfO/lHeU+dMrdBg/NX/CE6cAMbnExNKpVCjNpnejd7Xcm58H4zTS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0Yh02r6jN+HzRa7yLb8AssA4+RYRTMPOe5o40rG+GL+Fo41Ct1a3kqttd508iAlj4tXHQv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8b6KNEEXg432XazxpUZUpzsxMpi6kn1nQoA9Bt2hboPa2NbuxsKYabdS3ReXZuZXpb1hv8x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NPUvpcmITRWfR1etebNaE6d8iNA9LydfBhtKwj5w8PdqKOWnUZhnSO8W/h2fnCruK+mnfO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i+AGlUOxau9Qky6dJ7ls7Dfd8pR35bPh5pHUa46l8MHeDzXGPN5UNxsau8I5Oe0ud572wD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p7JskWedH1mWKmg8eNPDtVLYPOty+u2Hct7lnRcLu0Le5YbvMiktHWzurC24ZiT/Fz19ag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q6lhHg9E0jjq/GHCsLwy+Y/qUhs0NAE1tUbxpKaJUIFtq3sw7Qq0KBwE3w8q3zz8RHLzcJa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DIFlxW7mQEu4IZRwbu2wvjRyoZRwbu2wvjRyo5Robu3RvjTy8G5lhmGNse9YNloN37yt5J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Kt+w/EUNgG+HlT3Mwkvrjy6RenTJcNquNSOalwbMN1SgMAOryp7mYSX1x5dIvRcazwbsQc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dadIlhuB18bRC/gwbLtdfWsc41VaFg2Xa6+tNnzIFzDEXIOmhoIFn7ymyJgbgbdGwQvQeyh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pTc08N3jIaqDG9B00NBAs/eU2RMDcDbo2CF63TYFmlPlvwkPjyREKKeASWBmFuvvW7MGtN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Am+HlX1LnfFCDZuHZu/esGy7X+9Y5x8iGUcG7tsL40cqwS4FlxRzTKJhJPP2Ju9w7MatPL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1inGpCczxNK8MvmP6k2fQ2Y2qHEqGxHV5VjlH+5NqBzYDJTbrekozZJpbCB1IDZHJX0puZ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oNm4dm79/4HcnbwY5BLI2eaO3kRy0lplEVk+J3kUcwHObcDCOs181K3eQywlZcUeH9UOeCh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/hgt1MvHMVssHWoNUStixOmf9UHnVHhVCgVCxRaNggHRpQdK8Nyo5jxpWIGnQsEDCNa+oe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HE67T0KV9py0MZDW81XTSjNHyJQDWaYUDpiUMll/N8T7gPEfLehNfsZWy/CKGwTJAMGMZE+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BW1WsLNqNyhKgc1f5rdWnSvi0OvsPKjKf4HCCd9dTOJiyX/U64GsBb/MH4fRqCEmT8y0C7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cQxxrdxquWCTF3G8rc5KTsm09tQgv8A1OWdu5r4Y369XZUg6aXTZzqm+GOmNJwi0oRaDN0j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1qopnGodrhYOuq9F7ycMdp3YNOixfR5SAeP4f+bqW+nD+2B94916oq4KK+Afc8tQ8Ha/V2O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giaGrafE6KVDLSiTpp6AjmXMga7uitbx8zkrPSqRHWVBkBq4frsrRMFJh1/qC3kP7mrDZ7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nMmmmlveOlMflT8MCq3Trimzpkt7ZdTmkiJHpCFo0rFlHYhdUfd7lCYIHjyhUUhb17oQPG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WLKOwuuPY5RntJaLe547VXu87poD+WrF1rDPZt8xXwH7Nx/Yh7PEDFB08xI1dn+OY5RIes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v2D+Tt4d3mWxbZeNRQ+n25d/ne73dCdlJpLi2B2jThPlHIiMIBd1reO8Jlximvb4S0dSohDj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SY/wBJo6lE1KBe3Fz9S2WuchMfLwS267dJURMhKqgT3L4r3E8yqo6VAIS21+IoTH/JkD3n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2qm6zQOWsoNlj4rhVpdUOalQ/wD1U6vQzX6xQlVN7BWU2Y2qY8u5tmX0AoOl0xEdWtFmWt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qVEUjjYtnazvo1tl6T61zbLUZ+YJ3caTadA77F9Jk4YwORvl4lb59ErT5xXxS555upBmWY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znjqC33nA0Xm8dq3x+ZVyCqGjtWFelNNQPXq61F1ppPHqsX0OVAEwW+j3uPQi95hIHOTxrK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MNdo5awqFR4lieQZfG3zeXZ0hXQ482kUItmvadFfUn/S05d1juiOpRlwYzQIdJWLNTInn6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Bmheshm5fy3HiNRsQms8J/AXvMGAUovaISI0aAvqJUoTZkysEwOG4abUJu217m+F1mvSsN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zIxi/zufvWLIxdM9Ghp/SVDMscHczhx5VvcjMp5j3HoW7zrKb6vIsMp1Nx7lGBlTNFXMhJ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KXNFz2+e3pCDM43ZNT20tcLxxo/w5hkNgSbz2/sG/Q+KNPi/q/CwyGwJN57fxNBqipe4bC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H1Qb8eApifShq/Zv5O3ggK1u2bc3obrNp0LfTid30+ROm7QmAX0YTo1hOog0WFfTjC3CcQo1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bd2OijgjNc1o0mCocX+yP3IGU0tDY1psvKmEhtANA6VHNTus9dCte7SewKLWt5k/VHmT5Z0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IRmzflsEVh08gQbl/CYwvd6x9oxOqCk5aZ4WDezdZqbzQbylHenabtPOg2f0hb+a2g3WCw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/rPYny6pQoj6OGqAt0DSjlpUZWUbVGlzvb06KhUtlpc7m48ihlpIGodrlATN59ztd5soei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v8xESjTpdpOjTWelfTZRwEv0hVqF2tQn+AUw9LjaoChbtgX0P2+mYTB7xx/csbqukm7WsZ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tW1SyYORrbA32bViaQ6Y7wjt1daJrdaeP7gvpZIG+/l8t3OsX+kDSb9A03rAcTICjjavrpO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P5epCdOc1k2pw06NB8ihLDnu5gv7aVhbfDtcvjvoFkY+RYZrcTrKaDoIRksYGclR7l9FO8b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B9IWJtSLH0tIWB9Mh3GOsWrEKWm3h+mlmhpp0m7UOtb1/wAph53dw61uX1X96gPEnY3bUV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w8CS60Vj99qwGGYyYsO1D+tvSoR3OYudVyP71heA5qjKJY9U7crn8oW3FjuhFsGzMuaxZr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3xFD6huOadEeuiCly8i3C51dnRVRXQmyZkvG86ATrp7EM5lflHtqKl5iewQDWmgCJMPKm5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R0GCdmJEsMIBNQBo1J5nNads0wphAWp8mVLwkWwEdf71Olz2tcWECkR9JfQyBHNxETC3Wm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HrTcxIoluQm5zwNNWkr6zLtDaqhCg0Js7NMxzXcvXRQm57KjCKIjWpU/MNaGhrSaK6LbSn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qBovgvrp7MZpsjbCpNOVZgdbRDqoUl4lsDd5TsipS3SGgB1FFGpS5EpjN84gVCNGnXBNZO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m5iRRLcpTq4PTM1l2tA0CFBTRgbvzARgI3mlAvpZGlDLS5Qptwj96GXb8gjFyXc6GTLBvL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NrJd/SmtnMDnHQCdJpTtx8qDYe8E0zGtBtdCmAffqoQGXEMuxtNEI3J2SbKERbACrTWprJ2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Qny5crDOFWzDq7U3MzpeMuAsjXroCDso3C3DTZTqq/BM5O1b2acMvjVesEqLJB99w0mxvR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41nSeSCpTJgqOz3LE3wPRY6oiGrSE+SInLh5ALhFsb26+ZECeALo4f4RSsU+YXHR3mJVEvE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XBPl3TOsKAqUSoNqUDaty60lvcoCtbPiW4mk3uOmwagmfb8vRmp8A4/7cus8pFJTZbqMnI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gcqMyb815xHWfA3yL6ZzvjRi+FO1d+XrTZWVbjmTHQANSL6WZSWCxlQL3WuaTUIxpQOcdg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5bTeSpcnMjeSDCmokXvhWQseVDGg3VeRGRkjSaHTL/VZc3TWUc3nmndikD+pwu0c63Un5Fp9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gbVje13cmZsVGu6ivnCDZVLDTohfFfRfbT7T7StugLFoo0DvNq0oGfSQ6gX6NV6dNexk2W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sRlZJplTvRr5j0wNaxznhsm0k16Bp6kGStpgqgO1YMtIDm6druC25pZoLuwdqaz7kxxkGt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ZNsstvt6VTXw0H4XHoW/lxE1vVfyKLqJtvfyqjgiqUGG224o5WbVZxuKpoUJR+MejT3ISW29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A4Gjl4TLjA6K1tt/trMVunELSoTfgztP6qupRe0GPnCg+XpX9lMxyfQdx6oLd5tpkzvWq5D3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RqW2Nq+1Y8o6nmPcf8Alud4Q8daZNHy4QUqY8QY4mHNDtWPzXNEEJczxwb1xUv2WdS/K3+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Gisud/KE958IbDlj5FmiKsY/qQe7/e/qTXTJDZrbzZ0FNl7rAzFEGNwhcL1L9pflb/ME2c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UUZLJOCUYCMaBTH0Rcpfss6lM9l/UoPbiypPGHcm5uSMOI1axGqxS/aKkTDW1zT7tBUpp8Es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10yQ2a282dBTZe6wMxRBjcIXC9MNmJHLP809sQmyRU0daZJf4T2CKbkMvLaGW0ctCGnL/ANS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Vcag/tYpbvNgVB1eFv8wX5XfzFTW27PaiwZVonRsrP8NqmZuWwirE2uqilOzgbhmtB6OtNy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UWdoTXSaGvjRq/f+B8G4phhC62vjrW9nnE6+z8o7TyBQbwxbWhOHtLEJj3UW1Up2UqmOhS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nAw9026l9P9wBbMBhGH8ws1hRYQWm0VKY23DRyUqY2bRiYIC0wNepVKmrhDpdbsLkSKivqp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j9yzNLI/Db/uP9I+q3rU7728bye6LQTV656mhfUZ4CJ25kLQPlS+U08yGbeYvpwizHUXfk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dSvqYDZGFjdN7uSxMa/wAcMR5ahyN61hO1LuK3mWIlzGGmNQBtjxim5SUHGU0QMRtTT6w9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8GzaKI7DTojTHXGC3Ncsmi3Fy9iE1/8A5F13lXxmxbeLNba+UIypO1aCNCP2rJeJnifeLt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q71s0OR3njHHnNx11LE/wfyi4aVupX/kQoHo+s7TciGV1klfFeSdFCi1gJ00qDeDdeeKW6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9lQN1o1jqUJ7Yi/yqMkx0GtbVB4Ieat+z5LuMO0IPYdl1XDFzg3jzotpJQaGUaKUWznFuG/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IRe/wCY/o0LeTAC5/Ug6TRTSNHYibOCJsTXTqyPELNajLLZkk8oUZHwn87eazkUZcTI0bTO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B3pNpHf1rFKLJ0jn49C/snmX6rtph5CoZhplesNuV+pqxTR8P027TO8cv+A7ua3GBpge1NE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YZrA918YdhUX0MFQTcpghhDaY3aIL6HBYKY3GNUO1OymCOIOpjfogpjhWHn+ULDLYGvNsfIn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UdBvRdeVu5rccNMO9BpaGsCa3Bhgb49gX0OCwUxuMaodq3Tm45YqsW5DA2XzpuUwQwhtMb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g6mN+iCEl0sOaOTvQBGGWLE1uDDA3x7AtyWYhG+HYU6ca3Fbua3HDTDvQaWhrAjlpjYuIh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AWy8Nt6fNsLuioITZfjCGGWA62mzmTc3LGB7RC+/VetmW0Tb4+TtTNjDhjbGuGgXIMnSw9w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G2OmNUOStfQ4LDTG8xqh2oTZXiXyhj1+RPmua0467EZLG4GmumPcgx8sGAsMOwrG+gCofg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wT5eYMXB1FEOIjUtk/Ebs8i2qUAzwJrmENzVXJp71c3+A8dFK3JozZbUezjFBhpJxN5eI4N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TcKVDKsOK91Xu2oz5xJmurJ6luW+LjWomLchK40es/oCa1jBGhrR6IuHbemZGT/wCMwc8O8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btOOnR7I2W6dSM4twy6pbb2XAXXuUGQ39lwJu06bEGV5eXGJvhS93KaOZGY6slGdNIZlm1u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lMq3DlBU2/1nm/oC/ufiR59TUBliS+yVdqvOlbVOadXcP3X1moLj1rA2sW+iNJW5+2xZ6Ux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mYIjLcaYXGh1Fl6wypgd7IMNZuWGTLJnXGzWBbo51hcd3REiyF9+roW7lxDGm3rja48aEJ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1jfxsRLaTa433cqOWdQ5pj38x/BetKGfkUGNPtX8tRQnyvCbLjaFtUHQqYTJa+EcLrioPCL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FKjZfo12rDJZz+RbUWtuqHMKVGa48i8AOulQwwK+BTAUm8+RfUzPlVDX5FHzexbqdK3rcW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PowkjCL6a0JbaGjghYoviJvpDjArfZRxOltDuUW9KwZ1mLSKHcraupf2zwXXVO5lie3DN9J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Yh6tDuVtq3WfZi/hcOT9y/s5gcfRNDljZGVNvbRzio/4Q6RLDcDr42iF/wDwcVu9kA3V9f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qgyhlnBEFRt4IurgjDwHnRawDuTW5R39u9tojAiuFynzszFzw1tOmJ6VggDp7ljaHOy7qY3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a0x/fesbJobJ0EN6BSjPz07YFvditUMs1wZpMSeNwW/zFlQ7+5bNa+mJ+M+l+ht2j1tEAhJ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T6RRzj/ABGIbo9J3YDet/8A6sw7A7eSvmW4G0xtd0fSfouCOVl0udsumHxOuDfRZ0lY/wDUN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0oNNOKz1R3u6l9TMJEm7znaG9psVMGZdnhbY3vcbSvSnuFAt1m4IzJtL+rUg6WTirxWqGbG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BfiYa6Kta+i+2yi2UDSSdp3NZcCqA6W06m+VOnTJgL7qTHlRdLHxGujfqOG4WLcNltOZf4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qUY0xe+893ohCXQZkKB/UeNOpVxlx2sXYb7kJMoQaOfntTM7LFBPTaPzBCbK8LhFU/gMt1L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/ud2HgxPeGcblhcxztNS/sIPkejCnnKhPnGW/0TE+RHdYt90HQvp3ACa3pHeLVQqeCiG9d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IqanS3tiwiDhYQUMxlXPZ6jqQNRrQkt18AaL0fpfmcatKwZkY9dD/KsLHQmXGg8l6/uGxd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xa6Hchq6lusztwsfQ73relYY4JlzqOY1FQzDQ7r5CsWUfyO7HLdZwY2XP7H/v/AOFEyc2D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NpNULADdwFmadgl4bwKaL05koxlg0H8TTlZmMk07QPV+y+pa34ItiLOlFmadgl4bwKaL05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/hWulFxJNsO4cH1ObfhadQ6Si1vhj+0e54LproYW3wjWbAFigJuXjtA+CXq/TTiRW0aAog2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orCPFxrW7ntD23GrjpX0mWYJcptgq466eAs81wWPK7LvRs5LlayZ0HvCAfS/+Fo7OtYnmL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NFFy+onDHNjBrbI9t5K+iYcT3u+K/0n+g31W9aElnid0C08gQyzKMs0COhgqGt5pKLo4Yi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423Ldy9mULO03lMcKJcMTneiG1lYmUSqhobfzUlfUTxWPhy7SBUTczrX1GZJhUIUflYLuNJ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FHmd7uJW+Y/G01vrcL+VDL5WUWsaYl1buWC3OWPw2aQPKVizD8MtviNw1lfT/bg4SG+cTS43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NFPLesUccrpW86LtAvPpHkCO7rcKtBv1FYIxc87bjZr7AizLYTMPhH9TuNOpETYgk7TjZx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OtQmVdHkRyzW4iao32Up326eHMmgnZdWDaNItC0cMTUsJfF3q0oAMhC01rcMe6AF9ijOcS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5pKoUJoDmr4DqPRcvrpHwZsafRjfy2oTYUdqgjN/0minydyx2uNA6goWmtceJW7fXZo8ipt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w8igsMwB2tRyrvyu7D3rdTI4fRfSOQ+VYZvw5mmrn71hmAOl8/HkUcu7DodSOevrUHREq52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Zkbt19be8cq818k8o/btlk4pjoWut1UKVLFMiY4ddIW9nbMqqETX1pmYkj4RdSI8taZmMq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S3ZgYZjsMTE20nR0Jrcw/DLBo5k9t7z/KEZUsxmtrMae5Py+YGINBvFIcBYpuXe34LQYCJ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mAiaBYP31oZWTU+ENEe5Ny00/HdbE/uTDIbAk3nt4GGQ2BJvPahNm7ErWaTZeb6l9S4luW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5SgUX0g0WqXmZwwjAC6k0xHfcvrMjUNfLXcnPzp2gaqeylHN5GzXZXWjPn0SB0+RP3JhNa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fALTE66+ZPkePLhkRT7N0LypuXe34LQYCJvC3Eymc4mAiaBYP31oZWTU+ENEe5Ny00/HdbE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k3ntTZeYEWOo5bEzLyh8J8PKpeUyjcLzSazRz60MvO+drPZQEyFMh54hS9w2EcUaTovTMw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oTZkITzbE+nzVJrcnS2FNMV9SxvxwK4mw06KlvHt/uC0wMTphapmZzDYwjCk2DQV9ZnaJX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vMHjX0xUwZlsS2F4vuW7jHPURp7FJks8TnqVIaIOc4YjE0Nvrh0Jkma8tkCEDGuAosX1mdo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/28weNfTFTBmWxLYXi+5Ny8s4vuBI6UBnDGYdfU1NkZE/DIpNcOPWvozH6jWf3IybLNX4Wm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Y2A2VUnmQkyWhsoWDjXpUHug5bwQMs28etRHBVFNDa286EwV4ody3J8vkWx4eANajhvWCY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jf16dCi80r4Bi29YG/OhD2Rd7R842VLGL2lHMzKDNH8Fg/OecQW8mxw1w9N159VtQF9Kxz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CIFJNzfJag3MtDvuExtDbGNjW+8+roX1GZJdMdTTbrubouRk5M02v7G6NPMt5HBlgfFafZ7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RrjrCwuAbfAUJ2WnENyjtnFZCthX0eXGHKjnJvKi3aao2qMuh63eYaPqIUObUNLmprj8U4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mxqw5OBcaQ27S7Qi2PxTS43cbAhIaKL79a3mUMHXLBmG4XX2LeZZxadFSbPmOJINtNIqMa+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v43rC0OL/dHOsEmXh1CPXQseZdAaTE8y+Jid0KEtoCGZlfLcatNreVB7PCVEKlU8G7eA+U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kv811LSOwtWLwxtFLStw3/xm1kUgu8nWvqXUCzv4KFHj5VhmgOaoy6W9PlWFqgKgtqMEIRj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hYXAEXFF0h2E3Hw96ta3nYezqUMxsTOdvkUGGKjLjLfoq5lvZBOG9lX5m/tmyhW5wHOmSBK3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7llP8AudrFLHqlSvab/KV9O6tphzGI6KEyQKgIqX7Q/lKmEV4nfyhTPZ7VP/P/ADhT/ZP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/b/Whh8RDYKX7R4JftFS/aUv2m/ylflb/MFL9lnUphmeDb5ofvR+4ZoYtHLDrUx8pglswPo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3Wezgf7L07/tnrap/snrav/kUmP+3+tDD4iGwUv2ig5viBUnOCxp6QphswkDkI8qmRripAd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r839KY13iAZ1KIrwu/mPBOyx44h5FJyn/AEj0YfKnShWXEc7j2JmCrCzjzqYfNgFmoVbzte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x9bzALG7wuFHcpXtN/lKZgqws486mHzYBZqFW87XoOfa93aonw4RBGP+2esIumS5n1INfF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YU8v4X8nasGXMX33LE+kqiIC9VYmeFUIuk8idJoGK3jUoTFFqw04tC2aZ/Q3y/ghLOF/Wo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MF503DlWB2xPuNuo9hpTc08f2zK/Wua3WaNUVv5pi5roUVY7hfhquai2l7hdVHXoUMtL6M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YOIX0mUdizlO8m2S2jx7u91mK+gJ2bn7LBUDUxoqjee2KMiRRlbTa7Xo0c6+ozcW5SwWu8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gDgxP2ZDazxtUudkdiQNm+JFILu9MzA2XOHJG2nWsUyiCMwCDONJW6oOY6tJ7At7XMNIj/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7dx+oPTpeOpD6g7vMOPjFXKLEJbhFvpis671jlnExYnUNWGa7GfVEelYvtrNm40n3aioTMQ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yYOq5bKdNhVDBHTTx5Fs0dS2q1A0hbCMmbUeMUclPvo19zuGhU8Bku8Vhud3Xp+Uf4hQB6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yMp9sKubSqsOltXMojaZo4cTVd1LCeOo9hUYq8fg2SCLlhPSoy/hv0Vc3csbCcPpNq5RYs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HcoyHA9fNX+2ExviBihMMqOZbVGEBy19CkTGh0Jbomq9tVOhNdKDgALf3lMkSw7G0iuFgI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jFPfZGHNQhIzjC6Gox50+RMDsbiaoWgC9OdNDiCLP3hTM08O3b8Wul0b1Mzbg7dvBujWNO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Sm5nLxGECu8ElNYZJ+ss0HrUttsTwNbKDgQbYd5TWyg4EG2HeUyRLDsbSK4WAi9fRQdvYC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Nbil4GAjkX02VaWy+ai4QX0uZaXS+/WpkgMLQWkNhC62m9FpGKSU7cSfiOFwFepGVNGKUU/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AAA9WyMLFMzbg7dvBujWNOhfWU7vHHSm5nLxGECu8ElNYZJ+ss0HrUttsTwGbMqbGHHWhOZ4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+NAPSsZoYKgh9RLLpo1Qj2LcwcJtGrrX0UHb2BuhXG/gcZkSxwsTM20O3TRy2xt0psuUHA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7cUjjzrdZFmCOoQ5An70OOKFWiOkXouFRKZuMQc10aYd5QbhcMwNUNNvYmSJYdjaRXCwEX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nW6yLMEdQhyBP3occUKtEdIvW9ZQcUQgM5KxOGgEdNSZmMs3BgENYQdPkxm6mnpKY4Nwti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Fg6fwFrSQ01qAUXUnhisQoKpVPBsCvoRlSDtWu7lRX+ATnfMPgH9R/pvXxvH6Vqx5gby1rK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WOd1imSJc4m18yEGtEP9MWNAoba401LA2LJbWwltuZa4+s5RDATppRhAMFZqaBeUcrkMWB1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WcSiZrw17wC93ossY29zq6LILAwFmVFQt1u7rE3N58jBY2zW/uQmGLZFl55OpQbQAjNmnD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W4kbOUbUL1MljxAYhrbSpmWd4WnGNR8XTSof6FmnT3LcZQj/ANgR4TYL7jobyozZ8QAdom0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4boek7sv1LCzamGkntOhNEtw3wrvOnk6kMAO8hT6JQGXjl517aWn8x8PKo/cTgcfOjiB5K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Msu6FCU1rdShOETfahn8ptYPFDxQsMPVKD3fMqdr8taoqWE8x49SuHG3vWIbTVTSF9VK8bK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Cvv5fw4phwtRmu+Y40dgX/AFTWtmpbWy/jxpUXDlFaxM2utaVBDcNxC2CD5/zIkHR7V6xg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R4NC+JQt42hx85vGBWOVtwuodzd3/B4JTAx18fJ+wivlDFr8i3s2v8TcpghhDaY3aIfsor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7NrQnYcUFug3BL5/wDicUslrtFCxOpcfxCTL+Y40J+VneNpgfIsKbKc2BaPELdawsJwrF5q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/l2XoyQKIcY/h+on/LsHpH9PWt4/xHjBF8wjE2snwy9fpPubzrcyRszL63etM64VBHJ5b5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eijmR4rjVC5HOzPhZZpg4m/0W+kdXKhlsu3Bkx5t/rTD2VBGfN+UwRde65o9o0c6xTKXk0NF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/zI06Ipjn+BtELyL9GhU1rfzzhyrbb9A40LdSxhyragtCg2oLCz5Bd/A6vjoRy8iBznQwX67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Til7zSeS95s7k1paHw8EuO1D03G3l8RoFCdMknfOdS4EbXK3Re1H6drpcaw44QdR7CsM6a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ls20Exw032HlULFAUsuNS+C7dzPRPhPHSsM0bqb/Ce5bSwu8JCMmf4HUYh/C436Vil7UvjY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yePGhY3bJvHHuWIQdLv77uVCEfpXUwvbaNbVik7QNWpfGcGlfBaSdNA718IFrNAh0lFswxmL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+HStgqEwQN62hHTasbNqV0qKqGG1Y5GyVhzAtrC2DFbVa2aQoW8OwYFQmjlH+HB00tIN0e4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FenkNyLTWPwh00tIN0e4fs91KgHARpRkv8TShJZ4nFbqbAuIjR+HBKEXca1FpDhbxuVxWL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ahZesVAaKzYFupdDb71TwRK3ppkWetCvU0eceQUqDaTZxsHUFvCfzX6Jfa/mTJAEGV4R0ay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Oojpu9llt7lu2giWLTab0MxmxhGigzNGq9yEl7N1lmeEf6bGdpPOVu5QxzTULXXR46k37c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3l3syhs68RUa55rPYNHWnSzURRrT8qbRi5RWt/mKJI6dSDP/ANO2oKipYW0NFZsHlW4fMh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Ex0hjhgEIm0arILCyrznXd5uCbKYKfNbf67+NNQoWFu1mHnidACwimba/zue7QtunSK+UK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x1Jufym1DZcPOHomFt1CbmZfiNY0itQdXwYDtSrjxoUJDvyPq5D+4rB8udc7sPescPis6Wr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YVEjDMvHaLVEbUq8caFAqMs7KhvBLzGikLdfccriyrqpjdpsb9mlvJA6F/+58wXZb0MVWj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ML22qEtoJ01rCPmuq0XnjahLHgt1eVQFQ/BSoKMrxaalu5owuV4QcNrFdcoFYXAELHJMHL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Gm61bS+FSgHUOHWsV5/wAGBdNAJ0R7Qm5WYfGRA6zBYd58OFcLboR7U3E6MlxrhVyJr8WN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fMgDCiF/KmnFiDo2Q7ShOx4qbodqbnC+l0KIX6Y9iZLYYAExK3odjZbRCHWt5HBJvW+a4P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J8MPWw1x5akzLyzimOEbgFsTAZl0PL2Itd4gn7qa6VCFVtekKYC+BYboxr06FimPDX3Qj0x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RgAhzo5sw3b3AaavImS2GABMSt6HY2W0Qh1reRwSb1vmuD5SbKJw4jCKZlsUccKYXmF6acW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mnHie41Q8qxTXhjroR7QoPpYaipUyW+JmQsqiI3p0mOL4Xa1TJMuvEmTg/FhN0O1N/7Y63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VU02duhQYIlYhs+seztKxy6GKFqi75nUt/OMJXS7UsIEJQqHDiK3s2O4BoFrjx93Wt0yEQN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d5xUNo4r/E/wBr0Zdzayt7Op40ABHF/wCc8bR/2xcPWhRoVzocwu71jn0usb2u0aFjfWs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T6pYuda//wCMVetC5YpfKDb2rCKJnomvkvHAc/mqJGKIF4NajPmMZLFQj2BfBD3/AMI5bY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F19S+K6mNGN38R03LcGZvc7bChrddpcblu5dDBWbB5bhahl5O0+wekfSdo66goUvzLzx1N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8Tr9HsjgiFGo3jtCdJnUNcPEOvQQjkPuIEHmGNvpiqmp0RRYVi8Uu/vuUZaga1pWCdty9Nf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0HV8h7uZYsuThtY6g4TcanYedRcYDTQoAl7vV71/bMbJmm3xc7auZRzAeZPpVM8nKFGa+nQ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5N5yufNo8J1t7uZf3jGYm3GI5LRq6FikmGg9hThm2ua4uob1QKB891JUOG9RVKOLwr4bh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UW0t4IFRFHHoUHjEBzrZocLCoTlGQaONqg6g/4IGt8RTH52cd9RCGiy3sWU/7naxMlA7EI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0D5rYc4o6lLyzdfNQO1ZZ9uNhPap8pviYR2OUrLjjAQTWsMMTlidScLf5gmSi8SmFjaem8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nC6FI6olb1viDXfzFTZjyS+Ar0x7k7MuzLCTGIo/VYnulkFhhVqCm/l/qWY9of1JznmvEp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3CU9hJwxHUE1rDDE5YnUnC3+YJkovEphY2npvFaflt8x5wuhSOqJQeKwVl548IxdVCYR5uY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mgnlp7gsHmtaIITJnjg3rgmOZQ4y2DoCcXUndnras062I7VjiYufDk8ib/ANsdbvw7fgPQ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UXGkoAfLjyu9rusW14blBtMzoHl6lRS+/u71in0zLGdru5YnmKjZwesscz5QNOnQNPVWsf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1x8pW7aNoWVgG93pP6GrG9Ca4RzJ8A9H1zp9EcqxeIx953kVO1mOcN73dAUXUlRUKrzcLSo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d9p0rH4J3GtYZsQ+w9xW++4YcfmxFP5kM5msW5qb6OoLfufhZGFFdCoZi0up6FhYIStFETd+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8AybbmeW4WWqFOC01/vcbB2IMY3aPhZGs+k89Z/K1OnTqZhrPGy4WIEQM6Y0Eu6QBoHX+G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r9DE2qI0jqTM1K2HPHJpHOoTNiZf5vNZyL4oos8hURSvikN1r4eJzubpKEvMyxMlCqHjGp/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30loqdRNYNF/SFEOdMF1Tua3kXwWgKlYpWw/o5u5fEFF/lWF1S+mzW3Ivtw2EHrC3WTnhs8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9nmW6+6SWwbUa28nnMOirQo5cxF1vIaii14g/pVH4KUZfmmtRZfTfAXINJL26fENGlUKK21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atKxlbnz7e7vVIxSb1Bpg64rDNH+CNm+i4HmTM6+ZSwVRrtqrWVcx7SA+mkUUtrTDKc1ww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XgtoBHolPkGqGLj0J9zaObyxQlzXta5rjWQNPasxvXNEtxoidY6l8M4mNaKqr0wSntcY2E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FERHxCxfRZwwhxFN4TsEzHOspj1dq3WNu9gaIiPiNi+J8p1fet+ZoANMMQ/enfT/JjQpu9c1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SnmY9rQSIRIHpIve4Bm1TFPewgtoq9kITX+Cor6qQ8Gc5wiI6K4V3JglPa4xsIK3WNu9gKI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hhDiKbwnYJmOdZTHq7eBmN7Q9rYQJEaKE9uYe0HHGkwr8qOZlGIa6jko6U2dMmYHjSAdVP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lQUuW17TMgyiIjUsU2hhbDjzLeMeDLmjagYwNi+rE0El1URQTbqUraaZMGgkH1jGnUg3KE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/jxJrpXyiK19PJBJPOe4LCyDszfY3VpWJ1ap4NKJdQwV9w0oPePh+a3jZ6TioSvF6XYztdW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8xt/rH1R0qJpmOpJ48QsEmuqPY3RprPD6oW6/1D4uxvJWdOpU8G8zoDhY3tRzLIvk9LeOhG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yIqOgqZlr9rmoIRsljjAabzYjKk/Pq0MFw9bqRslDxO41uKacPxD8tnW53afytVr8y88dQH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YQXHRaBoHOVuHeKUYflNI7R+J+X84iLfaFXcnfb3VGLmjSPEO1YZsxjfVJ6rVgyYJmehMoHl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pU70LOR9fI7nXxoSz61JUXRevhgAJuakeGsf1NTXTdppFDh4vKsXzG3jxDWLViZtN41hUKB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8iYJ4IzGLY1edTd2oS5fjigH/EYBDTz98V8Awd6Pk/SsGYHHQ6zlX9ucWg1+VYH1jgoW9es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2Hg2qr+9UVraNXGlbBCoVNPG/vWE+PmPcUSzabor5lteJGXhD8vaCv7Z24zHouqPKoTIw01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5Omadfb2LEaz/g2LzVFY5lDdFupbmVsyxzN0lGTlKb32nuHBp4NKiaGivjesc2iWKm9rtf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+S5vB9RmPk2C15u1XlFz6+ho7tFq3Ur5dvra9FwWCT8m13YFAVKC32nZ136m9cAong32Y+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2fDnX3qLotw1Ht1rdQAcKAbhq9LSjGiUPE7jW4oTHthL/ANNlrjeT1u5lE7eYfxgLgFfmHeI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+EiC+nfUdg/wBJ43/h+LMGK4bR6F/bS+V/cO9Gf/qOMdminRBCdNIDXU3lQc3GPWWHxN6R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ax28y+DTot8qucjK87zTp8tSOUmV1j+oLEwwcvjUO9JtfKFjdSz0m9oWNtLbwi95gwBF89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qpBhPcKjUFgcK7DUeOhQl/DzFxq5D+5YMyMTOnnt/Nzr4DqfRPdWNYWGeKenkd3rFlzi0e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YmLHIoEKvKtobcalE0LEzmUHV9KMyUIzIe9xvCx5gfFxQDRXC8x4lB7ajwQNLdPfWFCcAH6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InK0sut8qwPBD9K8Qm5e1jqYdv+T4uqCorsuWKdTM413DQscw4JF9+hoW6lAtk8a+CjhoqW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oC9XjSdPAcxmKMuOdx9Edty3s2iwD0R6IWAUceu9QaYSbTesLaGjggTAVk3DjQNKjU2oC4c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OZIobdpd2C3UsUwxdw4R+5bkj4PGlDdu+CTyhYHiEtlTbzeVE7U51AHYFTTmHVnsGjr4W5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ZmnEBrm067elUOxu9XvqXwGtaNO0e5bW8c3TQ3sXx3ho9WlUMxOvdSsAG2ykcdSMm6kav38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p0ivlvUX7bfSHiHHTzrEzaZ1awhnZHheY6njv70Jzaj0G7gxSzAr4mxMvFXKFuapcaXtpYT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/wDxhbYdHBgmCLViy5ouPevppoxN9F3YVHKnDN9E18nkWDMtxN6fLy0r4J5DZ2jqUMwInm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xQrbU4cig6iC2uCmmCw2oQp48aVB4jxsKLxEth0BUQwraKoqWEUsuNI8nIoZpuF9//ADfq5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nksPJ/k9waLu1GOEvhzatK3uZFdTbTpNwVPhsFgVP4MDVfM41fq5loVCxzaJIr06BpPRWh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oreu5O9WjL2n0lhb4VQtmlxW4l0wNJvPcLBy8GN9OaNTfR0u7G8pRc4xceHC3xLds8PXwa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1txZNFVi3WeoPp/qHaFvHTGBl8VCSHTDzDp7lui1olCmAEada3EuwRpq5lHMPLtAoXw2N6+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18hrCoq4YqNRvCx1P9JvaE6TPoxVPbfYSP3FHLz4GS8wxCluMdUbjCxbKgVs/+Q7w6PW5L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jTaDrFqEsQlO/gPItrZP8KpUbF8YRPSsUjaZ0rdZgbxmnxDl71iyTviejU7y8nMjJzjccv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GI1O8TekLdz243cgmcnmzOvQi/LHGwV+kNbVhqVKuKiwYmKIt486oWtCXCgBeLYUWGLVEK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b3Q/ye4NthyrEaZ3Ue0rE6lxvUDV+CAr6AsDaZnHjDnVPit4KaG8elAmhgqCxzPlBYjRI61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D3W97uhutQFSxOEc3YPR0u0+i3lKxOpceGDa1gb4re7v4cPPwbucIt41LHI22dIVAqWJh3k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tKhKa1o1KP8Ao4v4H8ej8e8HjZ1W963R8Uvqs4aKuCIrVx6OZDPSHbp7qHGthuLrrkz6twk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EKootZLhc51IOqFfOjPnUuPGC+pf43VcGwdm6xYRsm4+FQGyejnUDXwfEFN6xF28lxoNtK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8Xvd63mRfB4sNB46lus8zEy/j+9byQ7FDTB41Or5HRCwZlpe+8CEzlbU7W2OpGblXCZL0V8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2XqBMR1rAQRM48bFuZPg843nuUPNWJpoVNX+UHQ8VHbwaFh4KFBtVpWGVVx49SwspmdWtae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cFTRIFQv0n8G+mDY80ekdPqi3mWI+IqLv/LsHoaXetc2ysqJr/B/1T0eXq4ImpU+Lq/BSt7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RbNbUe5bvPUH07PzCzWEzNtq8PIajzpkzzwMJ1to4ImpRs4aalgPy4w/KauCitUrZXxXjF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Zyu7h3qsll1TOZfSzCJQJgWupZHs1o5PK7ItbMpY8+q6yHErzpWCtrrfYdbyrCRD8GGttxWE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uKawMjJNZtB1XKD6Qt24EGzCYGIqQ3xxTS64nSaui7SjJzAExov8XHWt79vfCb6NvHVFbn7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K+oy5c83t+Zy2P1PEdKxZgYvXYIEe3LrHSFvZJEyReO1UKDl8Fxb261F1EoKmjT5FiFLNH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P+T9CoUBVwUrEaGdepYW0NWBig2pUeDr8ipUFgst0+T8GJ9EttejV6xsUahYLhdxrKp/8AM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h5ttKia/wYj8yzv7licsThBR46/x7ucO/kWOXtyerWnZfxZZ1bT1i4p+WPnDENYr6OCAq/C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m/7jaDx0hfEe3VWehfAZyu7lhi4t0bIXxnAalQMR0qAUtw+cYx9kW9iGXbtMNhq8iblmGI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+qa+Qr4fNaqK+CI8Q49PB8TaZ0q/Rav7cx0WhRNfBvHHDNAoh5OutQB3soGvsjWEGZuExh9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TM2rrebviFD7g0yc2KpjaOfiQvqIxb/ALku322VO1ilYpwA9dnh5RWOXnW8btyrxwU0qMqhR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h147R3LGIFl4q8nL/AJPP4MbqruNiiVBUKDfB1qCitr5pr9UXd/DpUB4+geRCXK+WOk39wsC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v8A5/5df4d7M5Bf5Ai51axOqWN3Jw0/ipW8k7M3oKwzNmZxqK3eaq9L9Xeo2KjhhMcI3VlG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YGxp0wXxXQGhUeJQCiKuAzZvgbx5yjPmVnoFgW8f813BCbtN6edemwe+FHx/zDWLVibtM41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i14qN3Gy5f3sC0eeK9HlVJD2i2pwjYVjlnG3g+O0FF+WbB+HWDCoQ6oLdZjG19bXWHQDXR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6Qr5u5fUfbJmOTd3j9x0r4kcvmxbYeOnnWPwH0m0sPtMs1hRzLd24+e2lh7ljbtS7wqVSq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nnhp8Sp4YDw8Glb19M+wejp7lE8EB4le4rcspcfF+kcaSsLP/Lv9DV69582yn8O+m/LHSfR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LEa+Naxu+WOMFicB+D1r7QsM35nXqVHBu30ONVx8ujgoWB7Q4FYpAiLrfKoN8Ny26Dxs8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LzsPMFGa6jQohtPOmzwK6CR0ITBXbr4IcO4ln4LDzu8lQW+f8tvSfwRFa+LX6Qr8qxupHpt7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t7lGtl4qW4Lto9tQjVwbSxytl5uQM3FFvnCvlFqE3zD5wWIUs4PiNaaY8q3uUiL4LajKnR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2B9JvaO5bzJuE7KXVjydCwsO5zBraaj2HoK2PhG6uUf0qE9u4zBqPmHU5bQiy//KO+aW4Xa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9yoLMXL3LxM6e5eKXznuVcvnPcoF0uGs9yrlw5e5UGXHWe5byYWF/L3KJcznPcq2dPcqHS+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yrbjOugc1Z6FhkFu+v9H2aKzaeZVs6e5Vs6e5Vs6e5Vsjy9yi9zcHL3KgsEttQiaOiu9Rc5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57lhZgDRr7lWzp7lWzp7lWzp7lWzp7lW3p7lW3p7lWzp7lQ5nHkUItBrBuN9S2sEdBPcq2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e5Vtjy9yjFjZt9PTRSqXSud36Vu5+7Ivi6P8qodLfL0kx54Kkt6e5Vt6e5Okkt2hprssTmT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91UFvT3KMWRGvuWKLI8vciyS6XvHaTQOatYQ6Vzu/ShKYWQGvuVbOnuVbOnuVBZ09yrZ09yr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0HWe5Ri1s3RGB1iFCJdgbG6kHWIQW/YWtm8uE3aQgyaZbpet0efCotLYcvcq29PcoxZHl7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+MYVt1QhUv7nC2ZoJ6oLF4X3iorFQtqC22NjCCxZOY1rbIx5bCsZmS2ZiPmxwkaQRSoZxrG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iwteyblrnE9BgoSC0A1sd4ebtChILA01y3RLOQwiFiZCTmLq288FS6Vzu/T/k9g1/zH9tA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xo/DYrF5FUqlSODZP4MQUeCKiVp/Y6FQoWqDVt0O4aVGX4blhcVs0FUqlQUBVctmhQmbLlt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QFIuPZ/gQYzxEwQ37YR0js/Bu5Ii+HGtGVNEJg/bhjayYINmlpJu/cP2GOe2DSbx2HgwSgX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Z+0Zy/zH9rBtf4sI/YU8FCrVJVAVn4bV4SqlpWhbVI4YAqlQFSpqH7InggVeFoWzVctqjh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scFKvKopCjLNFyp2JihNpH+ABjBFxWLYjdGnu6VLY6hwmt61LEmFANJ5FGbDCbQjuoYRaa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yfKd4mtcOYhPa3xHD/KFHYB1+RDKvg2YTbUg2bhMbuIW+mYS3RHuX1kW7qBNsaOTg+ENm81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+C+ENm81LeGDmi5bqVAOAjSiNkAGumnVQjJgBC2xATYQNoqTbm08eVGRLLQQICOik9qGVd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03CQbv3BDNuLd2QL408ixsADLysbwCy8IzpZbhBtjruX1UyAbdam/9zsK+qeWBkI2x6q0Zj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zMthNsA0rEcAN0fIt3OEHJs8YSHQgBGNPImy3wL3XLEcA1nyL6dw+KVi2I3Rp7ulYHUOH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YW/sdPBctpUKhYuC9UqgcNfBV0fj2VUrWlUGhUihaVs1Kn9jSo8NK21EU9avYtPDFUVLC+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/Ctmll3+AOmmtretb4n+1ujZq6VKI84sP8AFDsTGSTAuj0IzJniwHnb+5byX4sEeV3709k44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8yeRXs/yhNnvxbqNIoAhqUiePEI9BBWXcP9yHIaexTmWt7IOTJZ8RDR2ngAk0PoHLaetOlP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D6By2nrTpE4l1ERHpU6W3w4T0lpTZLTCUHNEL4wj1qW2ScMY9EEw27wdRU3MuqFHaexNnms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M9U/w/vUWVtmduFScp6Tx0UdqZKy+yT1BPlZjaI6ipsuwTnDoCLY/AjQExr/AAtfHXoTcq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4TAagAnZnMHFMY2AqtTt04hjDCGquN6bmbRA8jkyfa2U2GuACdPzBxOY2jlTmSnlsthhRov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o49C3xP9rdGzV0qI85gPWOz8DOX+Y8NP44/j9b8GG1ULSoKjggqVARJ0KFTlhcoBDDX+xr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arQqCtCg8KLVT+LT+ChUqhXFbVDlE86g4RbeojhiVStPT5VEUjh0/4AZTvPHSEXZeY7dH1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9+JlNdunTFMfIEXNjRrW6meMthyuW4Hiw4eUVdie6dDG5TY2l/8AMmTZsN1MNH5W98Ezdu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/GpSvzf0qTMNOHrALVmpR8JP/KpckVUnsCD5paQTZHuQDCN5RyOCdMmQAaNcUN3DeUe8E+f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s4VFh62of91n9Klfm7Ez/uD+Vy9Z4/m/5VEVpmZ9TrgexTA6rex6Q7rTIf6YB5Yx7kyblo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mYBxpPYFMmGszXHoHBLmssmDlEDQm5uXTh/lKf/wBw/wArUZb6njpRfKhunmOq9NyjazDmC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jLfU8dKM3LwLHHVC9fTTiPiMHPci7LzHbo+uRBbvMOL3wFNfXpj+CXy/zH9jFYfxRt4aVALF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ob/wADFipqHBQqaVcVfwaPwUVKmpUfh08FC2aCqKCoTPwUKJ8q06O0dyjZ/gWETDDUO5b8k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m1qHcoz3FyM7JOhTDjYnz/uDxGHMB0J2YlmBLyRzpu+dEtqqHUsDphw8iG/dGFVA7FupT4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QmHUt5PMXQhxgg2e6IGgdgWKS4tKwTHnDzdSjJcWlYZryW83UscgwdCHGK+pcfjRBjq6EN+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5zosBuHYEyQ1mBjdMbIXDg3LX/DhCodyO4dCNdXajNmmLyvguIC+M4kLdyXQYTcO0cGCe6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Th3wYQhAdy3cl0GE3DtHBhEww5FjmElxX0znfBgKICyqyPBhEww5D1reTHEvWETDDUO5Y3kl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f2EVh/FE8FKiDwUKB/wGlRb+La4YFEqmlUcEDSFs06F8M8igaHfgDjUqa1EeTyf4LCS8g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zdX+Es5f5jwQWnh2q1iNSgPD+KJqUVSoNqUBUrzw6VE1/sIH/gKR+Ojg0q8Kig8FKoVCh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fPatrabeqNpioVH+Umcv8x/BpWlYneLqWEeHr4afwUqDKSovq4KalAcEG/sdPBRTwU/t6F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B3BR4VtBbKp4NqpRHDs0KDlp4Y1O6FtUG+xbVOlX/5RDJUx7ZYucQvmTNG0ecqO9me8V8x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lATpxeTY4963uanPMyFJLjhYOevTzLBIc5sgaaXaT2BRM1+H2isTZrnNhfV0/uRzM17sA0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2J/hCoe/lcVjdMmYb4noHeoRJdr6/Iol7ms0bI46yvG6OsqEpzy/WYDyrFNmzMftFQD385X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2ZC04jzBQD3+8V4385XjfzleN/OV43c5XjdzleN/OV4385VD3x1lFxi6eKrjrW9mzHtboJ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lfMfzleN/OV43c5TW43+K8oweQMV5XzJnOVXM5yqMXvFDE7Z1lHA7ZiouJWEk85XidzleJ/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V6+Y7diqkwUcbucqh7udeN4OglfFLyy8FYmPJGtFznOwjSV8N7sV0aVAudzlYcby3WYrFLmP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rox496ix5eIX9vfArBmy6HMQqTibpUJuJh10LfZKc+YwebjPIIxpUJkycyaLCT1GgrBPcW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D3c5VLnc6gJjwdZQxTJkD6xRZNfMfLviY+UL4cxxGsrxu514o66Qoh5Ad5jnEtj6rq26jQ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vkscNSg8uB1lUudz/5PxO5lE1qFc42d/GlQEXTXFUwdniKTYzQNK3DnHcxiompYG0SevSe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D09Gq9Re4BkPDdo1n96wgEzDZW/yDSYBbzMQossGtYMvEzL+NQUXHFMUTUqdmUsLKuGCgKv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FG3hD64KoKgKqlUUKlEnxBaFh85aVBGFcOBsbuDC4fuUbFjkHDM77wsE3ZOi1Yq5fpDtuW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qhM51jkVLDmm7Q48nUrxx40cHwjBbr7lLDhfct79umAsuPGI5VuJ7Tu7j/SVGWabrUcNhWF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0AW6FrVCjUSY9iwO2pdx7DWDqUDtH+Puf1rHIMWdWsVt6v8oHdfO0o73FijTenfTf+b0w9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3T2Ib6O7t43XwQxxjCiFUPVh5urlWx4rO2PGHKj9NDfRp43+1yLZ+Roq/feqKloX95H1f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Dh0qngP4tP4NPDTwU1KitU/gGDxcHw+W/kVC+JFDB4k6FXGpUcBjXBbMVtePg2qkfp/B0ci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OHZqVHzNC2PDx40LY+Z0cunVTeqeD4Ud5oX99g+n9ZD/ANXvN5Gyr8tq/uIY7fLpVPhXqr+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vQwVKnhoQ3sd5DZh8z/wDh9tf/2gAIAQMCBj8C/wAnSIev/SqfwCPi/FBR0LTFQK2fwYYj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qWwhCFKLXWtTmy6QgyFPDoUdCgPGoKNqe/zRIfz1BC/D18LWDxFTH2CWU25AGtAXI0AiFt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cABtUZbSeN6/uHguuFA96s/lQlzPhSzUwN23amV/mmEBYZbd1LNdMXu9t4ph6jYNvimxw7+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Vv8A7gTMn2N9HXChupm16Twg1kyVIY2ovIa1g9UVDkxPNrljHxJ3+5NbHFplSTSf+5OIGt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1+c9w9Z1Aa31W4Wa1v/wD8jmbyf/8As8s9D3dgQymWYMn9tHhlSmgPIvsh7byBpW6lfFzJ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OrOlsuA0reYcH2qXb8vLt/qmO9nE4mt7V9J9nhmvucCxr8Phcf9ttTKaoYpjvOdBM+4//AJ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VGjVR4jeBXaSvovtrPpvtoogKHuGkjwj1WrC3xL6WVt5m25qp2pi+onUA9MLBxotUGbMI6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yfJ/P/TwVKikcNCppVKr/HXQqUI1onTwQjQtupVqsfjiyhQfwNgjCsNRvVzeClbSoQwqLu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0r8o4XGxogpr9AHOVQo8BfMsRfBRJaGxhSYCN2vUvi7Tujm71hy4IaavIO5b3NTMPs+L3j4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GPK52s+Io/RgAN8Uxxgxn5vS0NxP0BObIdvphrfDDHrcdAjrX1E9zZco+cbfZaK+SjSpf0M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GJ79MttTR61MfSRzX3ibC9odT+eZTDU3E7UvpPsctsuTH5kIDk853Kt/n3mbnDyu5BUNZX0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/AE5dLnaXurOtxDRoTc1/+TlsyafDIaYt/NDamu9RuwPOJQkZIfR/ZG8gw8lHI2i94UuR/w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gdMmvh5saG3bVOzRRbWvqc48vmabNAuQfYXQW6ysGymil1571BggCeU6+5RzUC8ebby3BOmn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4L6nMfLsjbr0aP8nycEI7X9Kg40aAqaTwEWR/FQqVSqPxH8VBUFStlUqhRP4Iy6FE0lbvzU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op0ywGHKUSalAcDjLMGlBlrpvVSmS3i3ypuAAOPZ+9aFiI2b6m97uRRnDasFf8I7Yr4DBj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g3p5v1cyg3xnleePIFjYzZ9J3h5IeM6G8sEWwOYnmunC3US2z1WnQXIOzBDMqyrzJbdDW1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6WZ2aNpHSG2DS+gLf/cXCbnTZ4mj8tGPQX4ZIsa9OblQZubd4zGMbt5MuFktmFgsC+o+7TA7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3eT2JQt41L6/7i45fIHzj8x/sNNnruoFcCv/AFP/AOHSIzH+Kadou1WzIX7MoL/2n/5TNM7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tFlHuyx6y+nHwft1kptvtnztXhFygsU4/ktOu4Izcxb4W8ahpW6YIxsWBpD54HID2wWOc6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XnMMMm2YIMI8QtcTZ06Ai4ndZBsab9Av19v+T2F8BX2KgxWyODFb+yrW1wR4Y/jgh+Cnhw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cVUODCqVSIhYGwwxisVi2gVhHBJZfEoZg+EWoTHDZArd3Wra25ov7BUFglREbqTx4xUcyTq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8qMtjWtFR4/vWwYC/j+9F+fY45k1MNZF7m+KmzeFotwlY5pEnJ8w1adTRD1V8EY3ek/w8j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zJyhqLvmOH/Slf1EButHLZNm7j5o25z9L3WdlgCxZo7jK14Qdo+26vjWvp/t45Vhy7TMI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DVSdCD8yfrPvUKGjwtOhpoHtv5F9X91duftgph5sNEYY/adBlwKOU/wDx1gMy2c6nm9L+QW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uNJ49Cg2tbnKDFOd536e9F+adGafNrdy2DjWviUE2uW5y3jtdbyLF6VV5OpDNfdYPzvms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+7UZfzZdUdYsb0lYnimGywUR7hp/yfIfNIa3bro9FfBe12o/ggVR+Kn9hhKuJWy6lXqlQdW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SRXCk9PAA3xLCK+CAR4I+colbPBAhUHgjYmVYWsFfcvTnceRqwyfDxtQfmXUmkC06YXaVg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dVSgKXIznuDcu0wLjQwG4Wvd6jATfhR/9fFsK5z6HD2LJI96afSUWfFnek7wx1Vu1u5lj8z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ZYEJubMc3ZiAx/ll0tle07FM0NRwB0qWTSa5h9pxq1eL1VucvB2Yth2nyrcygTaQKgL3GoD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OQT2NyvoMNftOH8rabyh9u//GpH0/28CEYQMLx5sses6LjYIreZgjNfc+UsBvMaZjtLqP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NqHLCvsUAjMnGDAt1LGDKmy13tdy3eVlwzHhiNrkbBHMZxrXzTTtaLTebuhF7IumP48gQx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t/cehnlX1ubIObdTtUgcl91yJzO7mTyNkDFzvjUOtf8AufuFOMxl4rQPPLfNYPNshTaPxU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heHLe8/9C8OW95/6F4ct7z/ANC8OW95/wCheHLe8/8AQvDlvef+heHLe8/9C8OW95/6F4ct7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b3n/oXhy3vP8A0Lw5b3n/AKFS3Lw9p/6P8ckNzAcfHCH5ONSx5V+F/K3pb+lfAmPewXwmdU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E+qYHmdBfGL5LvXaYc6xZeYx40FUqun8Baav2ojYrYo4TQoClYXeLhoVKjwxaUXC5YnXqmp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+C4KLqG6Vglbc40RRkSY7ptFw5Sov24cjBrNuoRK2KBfD+Vvm63ROgLFfaazy1lbuQMRts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UZYZ9XniLYtky+ShzjpcWi2CD5zt9OAgAKJbBc2FAGhgAvJWCSMTW/lYzWah/NrX1X3Zwm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E7lhG5AfbGbuVCG8Ihs/9Ntg00DSt/nnYsxXTS7ydHtFfT5T4OWqo8R/fcOlY/uGJsapY+a7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2rmoZTKMaafAzwR0+dNfz6wsf3M73NViVYwXzCKJY0eIrdZVx3VsBhl6mM/rdElGUZgM81i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Eaaq0H5janwst8iAfS70agNd3Wak1kwbsPFfip5KtSdnWQD4G4YgLgbBU6mu9bZi1oqsHl6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wf1cyErKbU88a6qL7F9RM2mg1+m79A/iK+jyjcecddTDy6LLUz7Q5s3CXE5qbZhb/psdUc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GTkNaBLoELLMI0Qrv/Fvsy7DK43L538L/wBKOeD/AO1HnQOq6KgJw5ndy3jSDLhGNiwOni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L6t01v08YRFNN1C+d/C/wDSnukTARLbF1BEBfSF87+F/wClOOVfiwV0EdYC+vx/2kPFTfDX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T5Mt0ZkuGLRGkf45JifTsj6KqQmOa4yI0wutWB8HM009BXxJTQ69uye7oWLJzSx+kf1MhH3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g1P6KHDmW7+65YtmA+b3GlfCmgPudslbPBStK0qnwrRwwWKz8VCpTnWFR/HGKOpF9yjdwbKi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PKtjbmdHOoSqWjkaOVNxuxTI8gUZngj4UC6iFQ7hU3r0qqlfUZ0mXlzU0fNfC4eYz1zyXr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xnh5X2m8iLvWQkMBMamMHZ2lY8zAgV07DfbfafVZE6V9P8AbBvprbYYJMvUL9O1MK+t+7zI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6w53qhbn7eMI9K3ydLvZQmPcxuKnaNWk1mOisqEvFvxXOI29UptUuPpUuvIRMqEjIec9xoJ9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uslEOhS/8A1XarJTelYapdw7fSOk9CxujEJz5ROJxr41JrWPxTK/JTZfejPmvodca2iuJs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i211QGjSdAQe90RGhtphfxhClb/MbMqzSdHfzINHym1w485uX0uTHwowiLSagvppJg1tEx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V/6/KbU+JEbGjR32WIZfKTi7O/6hEYMv2gY6CFuZk8GRTHWbqIxAtsKjUzj0/iluNQzDO1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mzpYIYQKxA+MWL42Dd4aYwgs5lch/4++O60iIJANx/fahJmZSfJAFW72ecV61NzH28+OGJt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I6pv8AIsxD/Zf/AClSZTmTcTZTR8s2BPdJDwBe0tsX5f8A/KmZKeY5CdTKd6LjWw9n74Z/2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TvY4dqn3aNEdViBy8h7mGNIxOHO396DZWEAej2oguDprDtQs7+RCdH4biYGjzYRo0RCAZtG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FxiOrqUM1LY5ukRhqjSOdfCaZTvVq5j3rH9pzGNnox7HUHkKwfdMv/AEnuWFjoTPRdQe5Q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tnOLJZLQ50MWEWnCKXQ9EVp8+XMiwT3S27OHE4AuaDE7L5jQd22mLhhoKiP2VCp4IBpjfY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1lhhQp2e+7OdKyGXZidAAvdEhoawEjaJOoWqRM+0xm5LMy8UtxGEnxRa8WObhdGwwiFEVcM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1AUjoUZpMw+jU3vKwu2ZdjR3IWda2KB0rBJBJPHietf3JDp91nl5aPVWAuJlnzW2+06t3LR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LsYKZp5KmDS/kaiybJcJrvBIYYzJmma7xYdBwt9VA59zZWVslNMGwuj52plF7lusoGvnC3z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73IMbifPdQGtFPIBQBzC9Ys6ROzX+20/DafXePGR6LNm9xQa3FvDZC3kTsz9wOOdH5YOy323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9UVWAey2oda0rZ46NfEqh8AK7R5XdCxuxYI0R8TtGgaUZs0gNgRGwatP7k2VnprsvkHfLH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Tzekm5bLPa7Ks8ODztdcBZp0qOZc3fgRwXC7Rq56VuZcO7jxpQZmI7t1TLXes7sC/wDW5A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AP+4b/ADQvoftWFuVZQ58aPYBtN8K77/pspD6jDtzD5ot0d2tGZ9uxYcdFFL3GjeO9UeY2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aaHgOg27QcRjCswEakHzMLRp80WR0n8Tdw0vc2c10BXAL/wALM8ymBkqY2c6GwfFQ4IEydr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24Zc1sMNFFFnKsM/JZnfeqA5vvKb9zzLN1jaGhlZgLXaVlJ7WkymCbE3RbQp0qWIzHSnAa4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kuZLa2q4QTw+RNlEDzrY3L6PAfqcPht+ZHqX0mYFGEchvGpZn62lxLIO9KANPV/jkvfeKD8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yZMyuYxQduiQPahGnpKg+VLzba4+A63M846ItT5+8LXvFLCMJ5L+RYWgws/csBOCYDSHNp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GpYoR1LCHQmXGjyIYnMibI7S3U5oMu40hbzKfAm6KW81Y5F/au3+XFni6PEFu/uUl0t97e4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breavgAPAYVp7fsGYDBOEJjXBpifMmBzg6DmE3RIJg4H9ppWJ1aoUVoVawiqKBdFHIPlTc7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lCL6PPOLZYGeLE66Fqm5D7PknSciMscsN+740p4cd8SxtImRLiKgKADAGJsAWKoXlfD2nX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6PKoVM42KLqB0qEkQ0oinEV/eH4v8Attpfy+az81Pqowhl/t4NLWeJ2hz/ABO6IXL6p8JW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rf8Al5Si/KbDB4p0yGLksljVFxvUcpGXKrM5/jdpa0+Aeu+ko7iBJreaY89Lzrgy5pRLf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duMoanERe//tsrd7RgzSUcvkG7rLnxUxmP/wC4/wDpEGC4revO7yg889TBW49F5Ry328EC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ptF5Ki8x4N5P2JHGvuFJWDL7GXvtI0XDiYqL4GYBQO1x4xTpjvBaav3eyKUDMbiLao93S0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f8AyC2DcVMPa7hyr6bLETPuZpc6yXpPrXD9yMrLUu899rneiNN/o61gqeiyWQJp84+aLTpd6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Fv29ppfbMNoadPnPtqCGUygAgNTZbbST1lCXtH7eDYNqaRfcz0QdZ0TvvJ3Yly5cG4xUfM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m+CMQNJpJ5ShLmkbmJc/FSI2GFui78W+zLsMqPGpQE4czh2LfBw3UIxshevnfwv/Si3KPx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GZmATLqSeYLDlZgLxZUeYp8uWYvlmDtBTJM1wE2YYNFp431IyMxNwzRZBx6ghKlzovcYDZ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MMyEanGjkBW7kzmmYdY6wP8dkjFhJx6j4a1sAtj6FR1sNB5CsTAC+Pm0HTsHsUWHeS9LS2P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Qhuvh5e5xxc1ZHIU7MPmwLWxJNMeTqQ3RrtW1WhLmP/t4QwUQo7Y0xrjoWKUYQqxUjyLHOZ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7KRrIUZZjpFia9wcyYR4X1jmoN9dS3H3mS2ZaHmvkhSt59unOlPudT/ABClNlzW/UyC6A8/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LbLneiHYulUcETd+PEavwxoKhSAtnabo7l4HKlpCMGGCwvHBI+5/b8ycp9wkefCNF2Gog2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mdPmvM2ZNcIF8x8MRgKhYBUAF8Okq9RdSVALSqa+lY30DjYsecOE+jW88lmt0ETlQZIhhr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WCwSBx6hrKDngZia2of6TeSua68mDdBWNoMyf6TvA0camgciD84ceYbU30eSnCdLozNDFhs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VhYIkCJjQ1ovcTQBr5FGVDMZsee4fDafUYfH7T6LmrzpuZdaVinwn5q7zG96O8huqgNHGw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EqJGKbdx/ct/9wcMLacNgjfaSbBW7oX08nHicRiPhq8wD+axttyE/NnBLFDW28nJaUIhzW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8L7YmKY4THOzLRGnzaTs89N5X0P24jf+fMsZ5eNa+lyUcJ8T/OebYGwXv5GxK+mlwdmWtif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iUI+BNjYOPInZf7c0fQN8bo4Q+Gn0G9NcKkcJO8xQuEAhjoyzfN09utXBbmT8vjzD9/4pb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EHI5twuMqjtU8A0/F2fQo8NKlSny5xc1gqlkjnU6fIY8bphO00tsJ7E3Nu2s3OGJzrTFNzT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8vKs9gaX5l0ygWQApcdA43r/ANjNeJ+cmjx2DQ24caKlnN817sQleFuLzE2UyXODnG2WUX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84gefpTpbXS5maPgwQc7FZCFSYJ3zsAxa4U9P8AjkijFK24j3YL+3d+U9yAzbBg9Kvj0L4L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rF/ctfMmE64xsMfNX1X2uVMGTc2wBsIUURtJhoNJinbwsGXAqjGB16LVFH4jGNGmPQL7ivg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BA1i+BCwQOG4GHQa0dqj1tg9rTyEFQAjLspo5a+hQdCVHmjrq54LHCLbxT0j8OzwC2P4CP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JVrZ8SiVoQmStqc00VER5aFvZxL5h48bFtrZGyvSK2qAvh7LL1inu2ud3I3vXwvgy765h5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BibbU/6mONjoQtJh0dahAS5R80W8lbit9mdmT6xhzw/lEXXwW4yOwB51v5R5n85tctqNK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1UsfMPtWSm+1t3NQkysLcoDQxvhjebXu0uiboIZvOHdZL0vOd7DfO6tK+n+3s3cjnc72j2C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WlfCMT61XLBQpx3edrI9FQkwOcNWr0hqvdBvUoE48yeg677I+KxuELEdrNdDdeqxvOmunGL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dS2abHPNJJ0d/Np+k+xwbJY34k2oAe1a6/mX0GQg3KDxPPnX08eZbjIRGEeLre43DzWjkX0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97qfzPvd6LLOsPmS37uPh84n05kehooC9QL6XKmH2+pz6t5CtrfUFptX/rftfgqc+/Q31dN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wVw41p+FobLjsNrwjSbStxLqtW7l0ZcCny3niPxN3DC9zZzXQFcAqMlmI8izmZzDQ3MZkU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VExpUvLOyc8uY2FidLn5eZKbDzrYr6XdPzGQB2HM8QHokW8dQa4Szl8i2vH436IebxpsWc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bxDqQ+iaX/bZrtpn+2T5zfVvWZnty82bKmiXAt9VsEGHJz2gmuijSjOzEoPyv00NoAjFj02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pbcY8UsChw9W52qvoIdAiI/xzLwJicf9NlRTpc2Qw5uBg7aBB0tjZyrfNLXX8ajyrzmTtXZ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rBmY/T85jCii0Rr0LcuLoMqpLhhsGGoC8dK3pLXbVR8lQNkUGloa6HnVahAgcpRMAXt84bE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LpbXTVR4XawnSaWzW+FrqHOtMBZqXxGxssB6azzL4D8Ew2EQjradl3IiZ8svleo6FGpwct7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jooX9y5289JsCIae9YpbmTG6K+Y08A3Rl7z0HUB2p/mnXQiZbXMmtO011Y7xwU8FXAGgQg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8ELPwxcYBfDpKpXYO9YC5g1UqLWxN5W1SOhQlBRnbUy5bOwxQl7Uxb3MnDL41X8aVgkDDp87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kvO0ey/qvKLmfFn+lZz2+yyAvcVRSeYDVY0akZhhhbW40Mb3u9URdqWLKxDv913i/wDjbVL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ZcR2SfWJ8umtMM4Nm5oNGyfADpHncuzG9GdPeTdq41AVcGKjdQGvjYsGYfu3gafOpNNVN6c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uoDZbYVD0ia6bVuy1wmt8T31gmkU1xHoD80BFfS5Gl7vE608tw5m2BYMs4unWkiGgw0Xms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X+XmisUz4cmFJ0ctTddLqyjIyhwZAE4pmi4Jv27KYm5KPvHTx13Ifb8pA5xwgbcDdAtd0kp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JkS7EYk1VelHuTZmfi1wfsgijE+03u0nwqOYOEbVJtw1m+EaBengkyftcvxnz5gu9RnpI5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AYdkAAUt0ttiaTqVt7jboaNJ6FFmP6hs5jWt83ERFhBHmiETG2utOlf6lrrzaQsDarT2Bb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6Ba46rNNNn4ompYDO5g4jnAgt9KcHSjaF87+F/6Vjyrw9ujtFYTpMybCY0wOy6vkCGXy83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EZE+bCaKxBx6gmyZU2MxxgNl1fuo5PEPqQ2MNCM/MHDKFZ6P8AH5boRdtdiiWMwi3zhyrF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EyBBurH5f0r4Tg6+79TVu58ZM30rOeo9C3rYPFI5Dqv0VLBJbCeLNHb1qlphqoW4bMDQ4e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xrdy3ZrjzGsG+tfF8EbRGH5htQGnnWFzhMHrVcjqxResHy33O8J1GrqRbLxYWmF45j2FfG2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mW8y4Dh0dHcsTq6uRU8eVUxo5VszMTbgetpVNB/axmGChKC2jFRNS2WCOlMdsypWKl9Z0w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HZM4suTQdqn3qerQAFs1KMzadzDn7lBuyNHBu5YJ423DWvNfNtPmjV6XUiyTF0zjWagFvc8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39TqLgUzKM8MKhafWtcdFSjPjTU208i3ZGKd/tg0D/uOH8jafScEHZkxIqaKGt1Coca0Ju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ZH9Ro1rBldjKiyva9ImsuhyXBOjS48/L2LBJa5zcT2udDZGCvlJoGopkut8x0OYRJ5AhPkt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lb3NS3Sj5zmnxE2ak6fJnt3TSBaI8lmi+xRed1kRUPPfphaCa9JiY1rDlw3Gy02cv9KGIjZE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txqDbbU3Mfcf8AzZhxAGEJQFrr5lUPNl0wi5OlS3GX9oa7bdUZmgaNHPcpeXY2GRZ4GN87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T5IjfkUuFTeSyHSnNycMAht07xzvOJ9aNNFVC3mYniXmI0h7CW6gfTdesMt8QcRwjwiNDb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nTcw4/QsrJrMKANJsAHJaU37bkGYGO8QrPG9btm1mDWmsy5xTpj4D+ojv8q+nacc0CF9MK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TXo42oTcIp8MfOPkUZkTmJlf6Rx0fikfbwYMnzYO9kUkcqbJ3btyaIMZHn8tanN+3sLAHH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Klzp0pswA0FzQfEdKE37bAyhKO9LfCfR0E8bFmpcxk1xObmHZYXLdS2TQ6HnMIHOs7vWzHY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oSWMnBxvYQOdTZmVdhzkqUxzNdx11KbMhhnNLQ9trXY2xH+PyJ7T8RpdC7zVHOsgIwBqsj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yz8UbHV6rlhlOw+o6lvIfEP4kN80y5hMAY7PI/sr0LFS+Q8eIUG+mzqTX5SeQ8VggOjowHr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Jd8w0ED+aumCE6SYuBhCo8l9C3U9u1pEFgZ4VFsRMvC3jtpt4r7xzFbt7WPlm+DXcjvlu5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wzP9qZQeY9bVu87LdLfppbyOsW9lGIvj2jtioTcJb6wh/EztasJY/ERQW7bedtI5QsUl3Hk7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2Jh1O4xVIUHUFbKifx/ENPOeazlXwhDr50GNi57qlhmwj6pjzmpU4RrUGbT0Gmi+G0YWmA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Z9x3UcLnRnzRbMLfA1votbUK4qLvFwwYFizJ2/RFfLY3rW6qbYxvGJOkrHmvhSRZGn8xqZ1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hbZraDW713cgCJcSXG1DMUNkVYnVflFbjq5SFhk4mMNbvPcP6R6reUlbjJtp48YlbyZB8/n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govpPDoUXce7VaiD840C3n12SxE3p4ntbvXea2+8kUarBZEr6ic5uI1NG1h1io3QPKUWvOi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NXUgQCGOqaK3ez/VMP5VLnfcy0My7sRFYbCmAHnOJhSayvrc0DJ+0NoYzzn6NJ9I+EJrMM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9J1ZqCP237dTOqfNFTRVhb01d5X0GSxvxwaT5ziLv6nVCpqiZwOdOyZcAQ2+mtpF63LcMN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9hLk28lnLbfqWIjBl2DYaeg0aj2Imt9nqjv6k5rnNhKAL7xi8MRXtWXotZLw5dgwNvrJOqPO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yXbiIxkV096Oem0SWbLG+iLANN55bkcw//AMg+HRxHRp/ENycOaluDmH1h2FbudkppzPq+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5qAzE90cI82iAEUyXnZDN/Axi0YqzbXUj9vLceRpLH3eq/sPFuYlnKzpgfmXvBbCEDUhKfl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wgFmpgy02bLmlkC3Q1Nluyk9rSazCA0qdmCPguktAOlOzH2/wCZMgJjfSgYg6x1csf8ey8rz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jOnGyHiYI4bhijtYaoQoqBsW8+2zRNker2ssK3OcaN3G2zWtljsH5XDprWP7fOc1xPhdS3V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GytMSWxvaR1RB0KOIGi3vs/MEG5YkDp5qnDnWHNND29PN3cy3mUdiF1o46VByvWOWcEzr1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5mjkrZrbhUCZnPvB7r4O5nFYpB+L6my7/APlugTyYlheA8j8r+byBQlH4lx2XceVRnRxX+d7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jTT0innav7hnKKR0UjmXwnkcvYV5jxzKOBw1bXlUI0KEW4tY6lf+TuKs/iCq6fItrDvOc9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1EMdBbLGcqLZJY1zrQBi1A2clK8VHGzvUJYgLyae4KANCLWxOIUgRAd7TvER6rcINqxYWx1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UlVKIfgWOY7c5W81nUFvZTXmd61DjpLvNGhu1qUDQwVAUNHJfpMSsDAXPKDQ7HPxirwDRi8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YcUwe60XAVAaF9RmXbvL+kRS7RLbW7X4RejIyjd3IPi9N/tOu9UUa/wQtUX1rc5I/wBwaS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mrcVz6nOu0NprtMPzGxb/NBzcuDQKy/ST6PXYnGUP7l2tv5j6LeuxRze3myfB1RhZo54I5l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kfygJuZzILZFYZGmZ67vRbp5GxNKEyYIgDZFTYf0yxzuKdkMjRL/ANWbV+Vt2gDvKGR+3t2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7rzyChb2ZTmjbd6re0rHJxNdrjE6I3WmMBVXUZgLQ0XmEdSbLzwLXPFEWkA0XwhrKEvKxhD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I29PG0ozDKEoza34aTCqmFJh4dNAW7aKSThaK5j+1x8481EY/U5rdvzbntJBol5eXD4j7z6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i2Q10fKb3Ho8ItQfM+WyzjXpvOgKM52yKdFNQGgX/iwunSg4eu3vXz5Pvt718+T77e9fPk+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vt718+T77e9fPk++3vXz5Pvt718+T77e9fPk++3vXz5Pvt718+T77e9fPk++3vUBPkx9tv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oY+TwoTcv4sIiNVERr61SCzMX1UaU2Vm9vD5wr5+uKL8m+LbG2w6uZQzDCybehMkTG/TxEc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gdK3mTa6XNHu+7x1L+4Y0Eec1U7TOPKsQNN/lHavibbeY89RXwnwm+i6g9x5FhmCKxiYZZ0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HkKhJImyfRcI/wn+krczSZMy5+3L5MW2zkcolhw3s+K3momt5C5YWHfyx5sdrmdB/O3lW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8THj1m9rVHdDkdH+bvW0yZzRW0SNYK8bOdRO7dzda2RzeRQlgjTice3rhqUdpo9o96t5yq+k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/D6FWBx0KNaoBVSjEIMES88Y6l8TmVgYEfpqvSPh8q+AN9mfTd4G6hbxpW9mkvnXnsFQW1S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bqBqFrjqUXJ+4mPE9hiJL24Wvl1EsNMYEGmg3RphvHAONkahyWnoWOYSXfhMyYQ2WKyV9T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3rQ831Qa6zcjk6dp5d6zo3muHJiNS30+DnQoZCrj6PPFGWxo3jTAvG01vNWYWWWp0jJznu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7Qru6lvq8QrtcdGgnvK+ozjYlvhlWNuL7z6tZ86AW+m/FzUyljP65mgWNqX/AK/JuwShtT5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EKORfQfbmncmj1n6Xa+NCDpm1nXcYDtKLGmJFFFuiNjbzWahevqJ3yuNAuCbKkkNzczw+q3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fmnnFBxJDOQ+c6sreTPldaphgFJugNXYjLDjuxVEkw4ii8ChfXfcd2S35cKmaS0wsq519B9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G0X02UxETDzkGEUVmPXrNnotprKH+3Z393Ot48QlYjHV6PLbdV+KJa2OpeBvMF4G8wXgbz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8wXgbzBeBvMF4G8wXgbzBeBvMF4G8wXgbzBeBvMP8ck/m/pWEL4zQ9Y/t8zdTPRdS3ktbD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6TaW+TlwqDoTJfHlW8yj8Mzm/i7wv7htN9/YVR3FRbsv0dyxOHK3uUW7Tb29raj0FYdlw4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6Ltoc/iCwzRBnO33rOXnWLLOwP5xx1RX9y3Y9IUrzZktf2TyG+i6lveFuvucsNdeaW8jqw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3+LvX9nMDpXoxI64hQzAwu0ijnZ2hYmijQQ7uKpMBpBHYqTLPu9q8Ae7QKOdUywG6IheCnW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68AVDGwXhaX6gg9gbuToURSNS+I0sfeoyHBwTRmYiBuiReRyIHGHRu421rMfbftzYyJHz51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Xwx4mtjA0GFK3bNudcO25Rzu2+yW2rl8tC+P4LGCryqFiEuWC55sCx5jDMzXoDwN9o26hQ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gjMmmhoibgBSeZfW5ZzZjHQAcLA0QwD0RaW2mk/ggF29yGKJc6hrRS5x0DrNQQzX3AtfNB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XMvcdlqwtpfd5rNJPnO01Cxb6OLNekbL4XaSsAOHL2uFDnez6I9bmX0324bnItFd5u46yp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gecTDoF5qit6XNdNHn+ZL0M9J3rWINl7UxtOjW88eZOMh8ZTfG+lsXXRtFwC+C0gk68Sxv2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2/UsUrwPoL/ANNzdPnWUI5idHcC6txuCxuDhAbLKwPaU3PZ50uZnSaMNLBp2rRU0VNrrW8f8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QWBvg40/pH5jYoEwx8seS4WWxQEzDMEThvJtF+EW6aE6n4j/ABadHsg1+kdmoFYXUybb3G2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iq0RQa9xwC3TXD/ACfJ/P8A0oF1LVBlHG9Uq8aVjZ8Gfoq7uhRcN428V+VGVHkPcoeB+mlv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nrHKqaOrnWOp97aP3qM1peB5zKHjWO5Y5RE+RzPGsL4Rput5lFmwdHdUtsbxmivjzr4JwT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0Mbb2181XMr7xbzLFlXOlO0Vcyhm5eJvpM7WqEstfot5q1ik7L1CdLdh9Jhd0tj1LYmYhp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sOorZw87x2qt/I/vCoM33h3L4pmR9ofpWy6YB7Q7lAYudYHtO6OuhQiIa1B0wR0UrHidHr5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rfJqCfksrMdKnigvu0S41uvLfB7VCblJLRLyY9GvTpi40uJpJrW7ywDGWnzitmvg3007vK+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oRkZAYJRrPnv1mzUPwTJslgZMmQxEVc1Q5AoKlaFCFHWU5kvCZzRtE0S5Q9c3+oKSjNLnB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DR/py7mt2j0rBKG6yTaI26h3c63cgUca0XZghuWFnpa+5Y54LMpY3zn67m8ReoUNlNHIFi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p9Fvq1m1buRBssURHU28rch2CQ47drnC4aT5TQmslMDJDfC0d9p9J/Mi5jR9TCs1NHYL7So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i13MubW625RfRkRU30/WOi5YWUN6FuJPjPGGu9Rm7LUGMoAEBx6ShlmCL/AOY/p41Lb2TG2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UKKzCvkFpsjet5MFNmgXC7iUAyiY4A+z+6pvPesLPC2hBkRAUuKa4fKDaO86T/k+T+f+lC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kELC7pUJgg5fDdjbce+tWtdpq51ttwuvb3VFYsuYjR2t7l8QEG9tPRWt4Pmek3xcda+KzfQ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aoSnb4XeGYOS1YWna9E0Hm7kN60R099YUGzcWXjHASYu9p4UM03BMsJq5HCjpC9IaaD71R5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2X8ii9pE28UELYLZzdPi57VgzbTKfzhb2XCPpN8i2SJsvpWGZsP9bvqWKY6hQa7mW6r1rCG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LlhzFnOsMoQbx51Gadu63yI5bIg4HVvjABug2e1X6N6bLdu3bsQabBoAr4xjFYnvEdJoXx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WN3xZ13mDX6R6NaxzTE8arlE0Dha30o9CbLxRDY9FQ0rYCi6lyL3UMFZNQQ3eJmXfUR82b7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lSEsBuFlTG/LZpJ89+k8l6+ozZ2ek9w6SqICSF9PIBc42Ct2u4depfU52Dptg81veejWom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9zMMQpDbG6Te7TULFGqT0u8nWgIU2BbVJ6ON96g2gX8epRm0SxT5XdgUXUSLG+lpd2BbVK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HfZrW8mfM6uDc07wrapmnjBRJ2B0I5giDepoq6fecebFDQLenTW49wUTST1rCZeY/9qfOxN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TSVhmfJJp06Fs1f5Pk/m/p4YhQUW1rC8RCxMKxWL44WPKO2ejm7l/cMIF4pCi8Y2ekPF386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zrAXbVz/ANQp60Bmm4Zth/S8UHrUDCfL00TB+ZYJbsTv9uZQ/kdat34ZnouoUDEHjyFfD2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Zlvwr2087DSOSK+nlNmRsxDE2F+IUt5VB2w7T2OqUJoo42rFk3OY7oUM9LxNvFfcsERTY5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JrYjR3dyjKO0hNaDvLV8SgKEoU8bVGaaeNiIyrTNm1YRQedGb913bBaBSB7TjWdAW7ybYj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qCVi/129KxzaT0eVU0M41qEoRYolsCo18JwxDoFA+Yyk9nSsLQsU2lxqaBEuNzRb1C2CxTS0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J/5E3QPhsRe7E1r6yaZj9Zs9ltAWKYKbkZs+hgW4yNGXFbj19wUG0vNbrTxuWGXS7jWt/O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LBottW9zNEr0f1dywsEXXXD0nXDQjhOJ1ruNQubzrRaeNZW8mbIFl2vShi8Fg7ShKkjFm3V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zJpt9I3N0C/tWOZAzurQOCg7ZsW/mUzndCghlpXgHiu57hag4+Gz9R/pFg0lOfXMdzQQa2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vWwINRea+3/ACfJFu3/AE/gp4NpUKGFY6caAjass1mWfnPuucmzGjbwiXgoA0uMcRxnDhHK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oj2L+4bEek2vlHHWsLsM2X096/tzFh808aVuwd264+HjoWHOso4+d+5QlETpHovr/K5Glz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K1D7eBhNxpGqNC32cnPc/RR7xt6lR3dIUHQmM9b9Q7Qq3SdDtpnOKuhYnNg30m0t46wsQLX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eoSnksuPGKjOaZU28bTeULEA18POZX3qGXmb4ei6hw5e9QzWJkz0bPLzqEigdKxTH4ZFtNJ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wOd6Qq97zuShNzGIzJdlzeTiUMMt4m23HtHSFGbQONtiw5eGDjzouFJFd6x4diyPYLUJrt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F1FpgoZdoZlhW53GvQsLaHIGSwPZaIwKxwwv9E94VUHFHSsFBn3Xa/0jaOhRqxCkmsi6Hmt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G8zF/mjjcKNCxnamG3uW3t5n0RZrsC3mYOHKA1CrkvOmxCXLEGBQlfLtd3KFJcaha7jzBfU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oF7lvsxASBUOPGwLDKBbl412k67T1LDSG9LtA719RmoBwqHo97uIWJ1DbBdpOlfTZXazbu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LYvmPrd5011wuaLTzLeTIGeeYC4aFRUsRQnZk/Ff4QoDxlfRyfmW93evV/m/wCUdJVAiVjm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87v7LFQoMNKDLbV8+d77u9fPne+7vXz53vu718+d77u9fPne+7vXz53vu718+d77u9fPne+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vu718+d77u9fPne+7vXz53vu718+d77u9fPne+7vXz53vu718+d77u9fPne+7vXz53vu718+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ne+7vXz53vu718+d77u9fPne+7vXz53vu718+d77u9fPne+7vXz53vu718+d77u9fPne+7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718+d77u9fPne+7vXz53vu718+d77u9fPne+7vXz53vu718+d77u9fPne+7vXz53vu718+d7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+7vXz53vu718+d77u9fPne+7vXz53vu718+d77u9fPne+7vXz53vu718+d77u9fPne+7vXz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8+d77u9fPne+7vXz53vu718+d77u9fPne+7vXz53vu718+d77u9fPne+7vXz53vu718+d77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7vXz53vu718+d77u9fPne+7vXz53vu718+d77u9fPne+7vXz53vu718+d77u9fPne+7vXz53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d77u9fPne+7vXz53vu718+d77u9fPne+7vXz53vu70PqJkwvEcJxGiMI16hzKhznM0R6lHE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XzHnlK8bucqGN/vFeN/OV4n868TucqLC4cqEkzpglYw8QcfE20XEA11ozWPc4EmmJ5VDG6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LnHlKpccSw434dZUJD3MGsqMxzsR6Vgln4d1iw43t5TBUveOUqh7/eK2Zj4HSV8N726iQsQ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C9/OVQ93OVS5x5SsTHODtBgVS95OsxWCbMeW6SVszHjRErdzZs3d3Y3QWy53OVRMmAe0V82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Mh7RUBMme8V8x8faKEZ00y/aKAeXOhpJWHE/CNKjvHg6yvmzPeK+ZM94qJmzPeKi2bMaL8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AEu5QL3ht0SvG4DWV43gazFVkNUA94aNJUHPfg1mlbuXMf7xgt657jNviY6ljmPdRVSVtv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qiVvZj3bzWaNSxTHOoqpWBjnY9ZRg50XV00u16FjL3Y4Qrsu1KGN/OV43c5WKYSVvXOO819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1C5VleI86oe7nKjidiOlNiTHyLQon/KAWhReKb/L3r4JxDmPcsE8YTbFFos4KVDgLDUVF20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jLpb1Lair2qilq2KrisNq2OaxXdS2uCtUq5U8GImCoVFfBtxaVGtqgtpQVpVAoWjgpUbFs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NJUXUBfDobeVGZGJ5/Io2cefgxPWFlXHjBaVF/iuWKZWsIpeonxcalidWsDPGvXKifFwRWJ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LTw6eBvGxR/ZYYfto/ssMFFR/Fi4cS3ij+xiVhh+Kr8Uf2mGfWalixAtsUW0FYSKVhNOulR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YhX+CL6FCWsU1bNAVKrWhUqlQctK2aD0FU0LRwQsVx0qDhF9440r0lC1UrYMQoVFRFGpU0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QrK2lGt2lYioSlF5xO6FRz9wVNKg1aVHzeNSwMrVFMzqXrLCznVHiUX0vWzWr3KLvFwaFiP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pUT+IcbEHM8J/YlB+lYhcqtpQNaIWF4WFviUJgVCiFjtVApUTYtgIuIpRdcqtpQNawsCw8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A6UDoUSNlAtqKGG1B4rKia0AoIILEFjtUSKFjaqBSomxbAWNyxQ2ViCw3qC2BQoecsPmqJ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DZUQNlB7VGGyiRcioSwsJ8ag5YfNRbBQcKVheFAeJYZgULFTUoCpBsxtXLzreSzs84WMRAv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DCVZDhiViloOmRxLZH4aFEeHhgfB1KCpWzww825UcF60KFqg5bHDQqlSr1B9SwtCiVcFiN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waFRUou8HGtUKipQaFAcGLzlQVBRPiVK0KChYsFi0D8Y5epR/YgIMguRFFcpQ5FSgm6kNf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kUUVy8EJdSOrgLdCwG9M1LDChCNYQHqoNUFqWKpNKHBHSsTvCuN6KdycHKsIGyoOv4ON/B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moIa1yJyciqFFFyPKuVDkVFaiQggmuvWytKw4cUvR3LeSTtRqHdYg93yzwCNgQvQ3USbY9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y1QNfBT+GKxDhjwDHUtkQCiFoWjhgKTwYuCnhpUFFy2a1B5idFSgFSFYOEcGIrCqEYr1VAV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C08MeAlQt/YDl6v2XqqCc0o4kSaliNSxCpY2Vr4lS2VSsPnLCa0Q+1bFSIdWU4Gso4kSal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qVNXBtLE1BvnBYRUsJ8Si5U1R4MblRWh6QWE+JFpWHzoqBqCwed5VhNaIfatipETK1BtS26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QZUsTvEsXm8Awr9yEK0AEGitAGuKgPAsCgfCvh1LG+tA2oLEali81YhUsTa1SgRUgbEGmxQ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LbG3fat3HZFiwO2c0I10eQqLa+dQqjfQsTW4naey5RgQo2qMzxLZUfxRb4utYlEKMNlbs8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jEgrFYsfm3qFi0qmgLaxHUoiC2zBXjQqBzqHDeeChUqhQWlFYRUFGxaFo61hHiVK9VDd8y9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sBxs/42LSomv/BoBQP4ds0fsIyOX91qhNbhde3tasTXUcbQrxo7QrRx5wtqBC2GxdfGhfEo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Bf63ZcoZkQdxqKxSHUae9QmLQtKiFoVUVsu2rjxgttULTwF1lvesLvGOPSonmuWngxCsKKo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O29U847l4qFsiLlACBW07mUTSqFeq4a1UVo6Fd1KmlRaVF6uasEuvqVKulr1bu9RKxPquW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8rrUGhR85bB4KUYfh5FH8TeXq4KFT/k9pbpUJ4xDmPI7vUcs7kNfc5bQwv48ywy3l3LQoA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RftOvs5rOVeeOYqAeOUEKAwubrUG0KE5sNNixS3DVRSoQCoIW1TwXrQqiFaoPoaUWyxhb0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qK2dajFQjsqp0NSgxpVixYltElUKikcERwUqtVUqhRtUVs0OW1Wo18bFBtHGxYQKVjmcyx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TwRNDVBaVAKCpUEeCKI4SPxN5erhgvFJ53fpXik87v0rxSed36V4pPO79K8Unnd+leKTzu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fpXik87v0rxSed36V4pPO79K8Unnd+leKTzu/SvFJ53fpXik87v0rxSed36V4pPO79K8Unn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/SvFJ53fpXik87v0rxSed36V4pPO79K8Unnd+leKTzu/SvFJ53fpXik87v0rxSed36V4pPO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nd+leKTzu/SvFJ53fpXik87v0rxSed36V4pPO79K8Unnd+leKTzu/SvFJ53fpXik87v0rxSe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79K8Unnd+leKTzu/SvFJ53fpXik87v0rxSed36V4pPO79K8Unnd+leKTzu/SvFJ53fpXik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ed36V4pPO79K8Unnd+leKTzu/SvFJ53fpXik87v0rxSed36V4pPO79K8Unnd+leKTzu/SvF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k87v0rxSed36V4pPO79K8Unnd+leKTzu/SvFJ53fpXik87v0rxSed36V4pPO79K8Unnd+l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FJ53fpXik87v0rxSed36V4pPO79K8Unnd+leKTzu/SmCa6WS6MIE2Q0aVFuE8dSpIQlmmV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mMucxYx7i2PsuLd273l9PnAJE7TGHQKRpbELeRYZZqc0kt54dBpUAWdPcoks6e5RBlga/I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CI6e5Q3ktrzr6RhW8hLnyL5RJhraQHdC/tp0kHSXg+6WR6FvH4d2POph/KvE0Dl7lQ9vHkU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ssWvhW6OwNbqlglTmTnjzm4sHO5oxclCE2c8RJ42KBms5z3J82IOARt7kxsRCY2Ir7lu5h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qrFepb7Z3bTTqK3RwePDTfZZ51iY7HKNIqjb+W/yKkt6e5Vs6e5Vt6e5QiyHL3KjDDl7lS+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08/cv9Mcpj1KIg9uivjqUKAdMR2LZczp7lWzp7lWzp7lusTOWPcoTCxkzTGnUYYTzqthF4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Z7kTvJTQLye5Y3lsuT6RjT0UDXBbuXhdZER7upDA5pmGymPLRRBbWGN4j3LCHS3OhZGjXQ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QUC6Xi5e5bya5vT3ITHwAsFqxvIHPE6BQhiw740wp2R61Chjlx1nuUIs5z3KtnT3KALDz9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ysTm2tK3Q8VPRT0oLdkintqRZRECKaYsg+jUdNHGKwOLI8vcsJLenuVbePIq28eRVt48iD3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ml+YeYNA42f5PYz7nlWZvLTo7NLZgLYQMucPlnatiH3UI/bvsMt7sUS2SC3HhHpPOEOIGqNj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7a5VIw+1GnkhBRkbQuqPcsMswFoNXMmfaf/yGTggAMfjlnSfPln1hEKP2afiEwUMJDmv0NdU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G6nNNIcCKdNo5aFgm7PbqvCgt7O46lCpt3+pyWclJXw/LyrYO0sc0HF6VR564rEC3MMFGF2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pN63Loy87cdl/JY7kjqWKXjmSTVRt81nLBbrPn4pp3DDF2uY6xCQ2EvLiqW3w8vpHWsMyL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lNcBimHsTpeYMZzmkYRpFqa0/OkO6I96/6niZocLPzVKZPo3ExhheToHq2mpNlVMzEkA+3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fAtd7bfLAps5xMXNBVAUAAq1j88fgpUHbUxqjIBhc7sK3eY+HOudRHlqKxZeaWvtFbebuK/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3vC3j4fTnlxclq2dlkaJZpENN2oR0rez4y3i3uIt0ITc0P7extEfadfqqC2Y7q6/jfzIS5L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NN46XLbbvZhtGy8fusgUZeWfjNpcIOabm+k7k5VCZFk6NDTQdcfOOqgVAKmB0mgjUVF7sU2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UfcGF2YslmpvPWViDGtb0r6mYfjWer5VGWTHzj39ix2mxY3ilGVLOzaezg0KLakH+aaD2J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b8o7TdRs5E08dCbm5fjb1WjkPQt3H4b4Q1+b+g6QE0k/HtCjw6UN94ioKhHIfemP/wDXzcj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HNln0LXuOA4msHgoPjgf8nS2/dZTpuQIcHYTCHhgajx5UZn2Lduyzf9sQcP+5J8QP8A1JUR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0k/WYRsEn4oArEud4joacfson7PN3xFcl+xmG/l8MyHqGPqrDPbhhfQ4dqwSzTeKxrv5KU3M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bLdoLT5ChJ++yxlvuNQmDwnl8TdRxBbyVhzf2iuIphpI806W8y3mQMG+v/AE3/AJoBFrx8W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rdtqC2aHHpRYQauVGUGkvHnCoe1ZzUoO+4YBlxtYnin/AOIeI8ibL+2wdLFe+cccz/5LNAW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3Oop9V4odzjUseRdjFx7Ct1mWkaD2LFNODL9epPl5KLZbjGmvkuRB8qzBb8sOwm6LsTme9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2OzoBxEiJxRsjQT/AAtvTsu35L/iDU7xDkcoR+TmjzE+VYD4Jw/jb3tRl+hMcO0df4NCgw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K2WR1rwtDEHscdw5fH+TprPG9bnIHF6jqQPzLBO/8AKud4Ry26q1jkOwZi+Ahqw1Q1LFmh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b7EJz4TJp8LRS1veVGnF/CPJxC3FAnWu81vGxvOt5JcH2m/nWGVRLNfpuPot7TUKyg6cGk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3LdMOOVc+mHsurHLFYNozPQJjzG5fV5g/3VnogXCzWhO870a+OtYpnzLBYO7jaoGht9ioH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+I1Dj0BESztcYhU4Qviv5lsiPARYUZT/AB9qOUPzm0t7uXuWA8igbevy2otAO6xEQNx839K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bY/sd62tRFMo1LQqEGTASGDFzVR5VNzLgHQEKUZjoYnXVI2Jv1Etk0sqL2h0DeIxh/k9m3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UFDMsxSX+bMlmjo6o8iDfu2XbOdEfGlwa4+200E8aE12Wcxz47OM4ZjdGK31cUTcU6Xm5LM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ns9Yfuew6EH/bZ2OS7zXtwzWn0YCLX+0w03LBNsoNHRAo/R7RuPhGgGqOhbjaEu1hJHHpC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mxMdYNfJQsYDnS413+XUrm8eZYGilbcSTzrDJGN0KrvzWcnKvNn5/wD/AKTf1u1UaVvpjn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XxByrACHybq1DLzC1vomlnNZyISvubA2XeNoc9Y5Yr6rKZiX9PZidRyGrt0L6ST8SfcwxH7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PBzENlg8IPW83+aF9xky6MvMax8BfKeCD0nQjrUqd6D4H2X0dazsv1wf4UJrfG0NeOTyRU3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1bZAVLiVsM51RAIj/UH4MLaXLBOgexQlnDLtOhYZEQy/znarhp5lgm4BLu49JrQbIeZjj5h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Mt9Bc6pouZcNNZWCWd1P9Kw6LuSu9Oluqadp7InXEX84C3kp7fpxWeNpWDL7Ep1TR5/rQ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IH0q2AXUUs7b1Fu3lzz89oQblwXz3+Ed+hGdm9rNOvs0BYm0E2WHkQnYPi2Cse7WOSrWt7ip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s/MNMUN1Ubre9YgaeNioAJvsUTDChPk0vhDya9FqoVK2TFQNa37bK+9DNyfFavrpXy3+L1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/OHi7HDQsZpEIOhXC8aWoSnkb0UsdYfI6ojkuRkvobVA+abtR80rCauCZNlmOOFFw7R1WJu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G7lrCf8ngynATG1A1GOnzaqCaFgm4mONlh7Cg2ZFrbxTDk7kZstrMxlbXSzE/mbDE38zYaU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szG+w6NPOg7JD+/h4GwbOP5DBruUsNzooj7lGczzg1zmPhZiJGIEW0EesRSo/bnY5IbHA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cPWYSNC/vMLmj+Hl4hYskfh6a/y8YrdxOIWGtfTZnHKzI88d1o1Iyy5k2XY5lMeTzddS+o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E7Va7oaNK+ly7NzlLhW723f0ihB5CgFinuMblsjDo7/JSqaSFjybuTzuY0HkRdNZucsfPG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qEct9maHzrT4iYdLzoGyETPJpst8moCGhZtkNoMgtqhooU1vnweOVhoWZfCOJrDzsUuXAY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ttbh5iVTX+DFYot8LlQ1bRA6VR4ulB0zwmoCs6ljoMPNsbr9IjmXiKwtpnaam6+wIucTgN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RJHHn02IyJJjl239TD1nmRgd3hHyyDTq4lVbuYbBRymzjSjNnt3jD5zfEPy9yjlzibd3r6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yNLrOaBTjnS8l/nVt/U3q0qND3e8DpppHELeGG/siKOI/h1qJMI1nsHdyqIjvb6nDTGtb1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QNa3RovPk7REKIW1QotpboW/lcvf38MDSFGGysLj/av6NHHvTpbqcu4U6r4daDgI5Z1Vu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py56kJVlct10bNRW6fs59lFNTx6Jv67RSt1MomCjSDcf6XWhYHrSqOUKipNM3FuMQxwtapU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W0bRhj9EmsRG1rBH+Txm8m2ZhlxxOb5sYQxaDC6FFK+lz7G0+cBFp0kVtOllHqre5R4iPN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YppMqczkdyW81a/uG4W+mINnHkhg5XjEv8A93vEwGtrh8TljHHyO1NTZk8GLatoxGp3iHLF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G/APEL3M5lvMzCYxjq4UAnjQHKpx6FgdLGC+7lTn/b9uUyuJDIcpohrgVgY982cKzUAPRGL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vnPw5u11Jafab4mfli3QviDZvFIOo2qDqGrDKGzfxrW1X0+RQlQd2LEIklfXfdDjfHZlwq1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jKkQwg16TD+UUXxWNsd5eeNCxTGx6zyrPT8WxQALa3dUKVMA8O8cpjP+p/MwLMaIDmDlK9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eDwuWy0qmAXxH8y2WxRDKHBYpxLW3BYJdLlhodP/hbpceOhRiS41utOgei3Rzr1DQnS8oaI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zaG3WnSeOtbyb8q7jZpUGUZb+bVc3pcmuePi+awdq29qb/C3jfzLYLZjDWHV8h718DYePN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wznnHw4dZFehF8yXvpZpJb4/zNPiGpbEKaqxC+INNHTUouom8axV+nWtFrgCYclY6VHKmA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SWm7uQhSw1nvCpGLLno0dy+GYFQI5u5RlgrE+ARdZoqVA4TLmCLTxit1Npd5jr9HHuX000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vpcxH6Y+F13HzhyhHL5jwaKdT2dyGI7YqeOvvFlaGXzEG54DZdY8XG+PlbStzPocOcd4086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aEHyiQ8Gvj1JmTDGNky4whGmN8Sf8nyZ+Te+XOGKlv5aDYRoKxZ2UMvnf9yUISz/ANyVZ7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3fnPrlH9fRrQZn4Om2Pd5v/AG3VyR6u03SoyRi0HxjTc4aWq48bFhnUN429i3ImNY8VYohp0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zJcYipsN45t48ye3TGN4X9gTjtbLqbGrfMO1L/8AjxD1UDnzvXxMJbPCHaX1DpfoCEqPwI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OtfHEdNvOseRJJHIR2Ff3LgX2gVcov0r4bg5orcPDH0Wmt0LaFSrxoUcvLDJPpnsvW5aN9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8opvgsbiSHKI8PBGwU8yzWYMWl0yjkbHrcppOEsMykERHk1hTSwQYd2b7ILNTmjZL+xS944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zd9UERLEMKrgoujwQFaxu8Sgzwrd5fld2DT0C25YR4eNJvPEKhbrLxg6iit3s+re5YZxG/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sRfmcTiLD22ciADMOWsba/2tFzedYaHZuwWM8qJjGaa3d3GJ0BBg8us8dS3rjsLcZTZa3xT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fu2TMrGMCIPfeYjnMetYsvsS/RNn/L6IrcVvJuJs/zTU7ns1WKL/jEWih8P5XdBWCSdv0T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0ONt+uwjWEZIpvc0dnaIoTMrBhFsaDrHErc5zA8GiijmjX0Kp7nW3jkoUJTIcdCxeCbfx7V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PCoipbPDu5nhUH8jrHa9PHStzO8XTr1oMfS2w3i7RxsVu7jSLtIW3tSrxW3SNF7bE1mYdt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8V6+lcITh5p/o7uZfEjhvWgqP+UJbWNLnHFqsrdUOMFizLsXqihg5POOl3MvhE0ikWHWKo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nydSwSobvTSPy94W6LgMwbzt8hqf7Jg5F7iJmV0ClvtNrGtPnyaJRdRHzvYHnKP3BxymXP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BhpaNIw+1BHK5COTkXgRcfacKRphzp8v7iGzB/uy4bX/cYdmZrIDx6SxSjtXirlFbekaV8ek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3KHcsZ8SEpteipNyrpZNghTHWKxrX1ueoYPNs5b9S3GSa6Xlqo1H/lGqnSFEUqFo7FAqMKe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vc6Mx7S73j3QU+WLHD+UJ8yr4Tf6k7THsTGvBDoeIdoUwi0P6EHeatB4KPDeuMSsUzZl3L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ixmyLSsAGHL3X+12N518P5x4/uavq5nzQeOsn9y+pc2ANTO1/raLFusttZk1usbq70QPDab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Qt3L8XGkozZxRy7ItyLa3dg9bqWHDhyjKh6R9Jx4w6sEo/AA5DyejcPO1Kol1l+vjUolsW6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sm+gVv86z4tljhy18ig3+4lczx2OWGTAOHmkbQ5CseIh2ij9/KonxceNC3U75ljrf39a3e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RjotVoK+KIm8UFfDOLXQe49C2aDdaqVQqAVgzGHdG/jQVvGOxSI7L7vVfx1XLdzAN7CkX6R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Nrdd4VPh0W6Rp0KMvalGtvdcdHYoPi/K2ekzyaPduQxHFLNt+nv70Zck7NeA33tUHLR/k+X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KSsc93HQFhkNIb0+RRAHKVhcd/Il/wCo7ZEv2ZlfIcUUXZPdnPAQxlsXAekJdovLdeFfU5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4o/ms9kwW1Dd3gcYITJbtkedx8WpYohrub9yczMNZMxc2qZLMPfYQ5b3KwayNrtiPol58Jux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GTPudR02jTUg+b8KSLbTqF2kp7Jbd5mieTlPYOhCdmHvxWYfCNEKoX2rdzmw9mrms5FHLMc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SNnQg4OjKNRHGg6EMp501wbz0DrQyzL2sGpqzBFW+hzABToeg3qJTJZrc8LaiHAGkdo7lLPn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Ga2JPnNo50JYNIqJUXuit1KpmdS3s6l6wyOfu70JwrCbm47Dh+5Y5tDbG9p09S3crxceMb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0reTK7NHebzUFuMtV5zu7jSt3KolWm06lupFY6PKt5M8pW8MWZEW36G9rk2WzCzKs8LdPpO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rv7do23X+S4ecdCx7txeKgf5net0NRLQ0Xu/pHHSVR4uNa32a2iauPUFgyzsUsVg2aisUs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oT2weLaiNRrHUq99L5A/ud0FbBp6RrFajbesEwbTbRXytuvw83BA0t08YqIiOkKNGHWoYh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1HDh1qtUrBQWEUg1EaQt/lMTpFcPPZpF7em+Na3c2GM8zvLo5kZkj5ZrHGrXzr4dEwVxr/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Yuv7+MYIltBtbpvCxNMR1HjzqE8fm71jG1LvH+T2Rrp7FteC7vWLzAthkX2RpPIEJc2O+N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83jWo/diJmZsyzDsj/uv7OZqbLnOH07fCxtDG6hfpMShMjAjnitxmQX4qyAI/mb4X8sDpW8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Hu1tHOFhy42/wCDnFA5OZbvM/M48YrFKZGVfxq10obBdZYx8NJ8LxoeCv7prn+iww3YPqAxw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QhkmtGXxihp2S8eq/wn2QQ5biHxhYfKviMwtvsUSYqvC/r46VgnUAivjVyIlphMUHiA6Csv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Wr+J3QpOW9EYjy+RPf6c556U+WLZjW9UegFSWmhtL+5OEsxmO2R+YwRczzJUFge2OpULdl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HSdMIqFIZd3rC8EO0qDhEOqvxXajWic3TNhsixl8NOlGQyvj0aeZelNPTquC38+vjVcL3Wr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0Du51hFEpYG7OpYphLit65uHIjkxavVvNqAlbOVFQFv/KLL9S2T8G+1/8Ay9epNmwi4Ggc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xeTq6VgZQFidV1rcyvFaewdvB9NOplmqNiwxxSzVHjWtmg3Hj1wXxhB99R5DWOpfDBnM5nf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NmCw+Ia21rb8d4o5/Ki0tDnC2FPKD2LYFCxVO0L4gjqr5lsU6FEeA8YLZo6ltDj1rEYQWJ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a79J0jlFq+lzwIcLTXy3j1ghMlUGwisatGio6EJGeEKdl4qP6XKGZ2pfp2j2h2hYj4T5w4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RXH/J7HP8VMOhRecMu7vW04MYQNo2L6qZ/bZK2c/wCY/wBhtfboCOV+ztMmW6t/+q/l83+bS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YNFag2jrKxxLBorW7mFkvVV+Zl95EChmMUvduMG04mn2H1chg5BxcB9vq9fuhp6EWfbxLf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2d/dMvb5ouEuwez0o5abgn5C2XM2m/qahMy+NrQKnnFh0MmeKHtRhUhLmNJxVNfAOPsn5c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TbE0ViqGtppVNI0KilqEwURXxhFlvkWb+4V7yYJbdTKXfxHoWYzz6RTD8o/cpRhCLI89KL7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vWnXSwG8ylS7GxmHqb0qcW8bFp6So1M48Yo4aYCpUuwm41c6+nzLBMy0KnVjSx3iHOW6EJ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hhu9rRb0LHNP9yDEk1D1fZgh9OCeNvdbamiUI5p9lvtONgFXUt5POOca7v3aLVupXhjz8e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7TzLBKoYt9Mqt1L62b/AOCbPS/5VgH/AIw/i0D1R0r/AKH83/L11VV4ncg48Qjj5TdoGnq1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Kxuq69JW5leO03eXq4ICtQY0lbrNeLj0qE921csWViW3OFChBrelf3Hi5oaiKQsUo72Xc6h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nZzIrY6h3HTUVTXw0qFbLj3qMCzX3rG6ypYRsvvHGnlVNI0d3ctko5ee34zeeHpMdx0hbP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5KNSOCBBrae7tWFoMzK+j5w9k+dqrW9+3uBl2tNXN5p4kL4UWzLWnjSNI6FsVeiauS78byK8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NPGCEcUyZbG6Nymf+xm70uhDac6FcfEPwPzUMWARhV3r6nBg2yIRjdoF/DMzU+diyTi+Dcbj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A/A3KZWdMZjDAIOcBFxhYmfWTTNlO9YuBFvipBWIVfgy/wBPMeyOOOFxEfBcmE14R1fhdmZ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9ETLkNuOEDW6snjAJkvMvL8qfEScY7wbu39vIkS5kwSS6VFocYUupoq4JmQyk+YyLqNtwaIN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zNkOvcXA8ppB40puYlfLeIjgmzJLi2YMNIMD422psyc5z34nUkxNenhmZqfOxZJxfBuNxhE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/at1CBIxYrhGrD2pj93vMZIrh2FMnwhjYDziPDOfLJa8MNIoKe/MPc9++NLiT5rb/xzZkl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8bbU2ZOc578TqSYmvT+CQyQ2Lji5PDWVuZDfqs5HVJl6XHRz6lvTgnTpZ1y6OscYrfZh5O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5OVfD8V6wuNOhYoU6VCVVet7NPKexYZGyy+3yLc5RuJ1p81ulx4lPM+d/czIUE0OPqy+3xal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PsccIdo3v+mfaGE1YgseWLmZgV0QdD1m+F7fWERcVu8yIPvHhP6ToPOt8WbvNemyg8oqdyo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dosKMnxZb0X7TTyWciGwcXrOq9iZ426nYmoOcx2E3iBOo1Hk5lFoGJFsyAT5APxCCBrs5I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Jve7xHlJKfKh8cyofmmuA7ehDKSDFzmw5L0XzvFMe2H/AGpYj0mlCfbMpU3NnweEey2jpMU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JWKbzLBJrv7lgdU7rRaxuxevo5JDphrBpawXuNmgIxeDPd4nGs9w0IBzYgWmmHedFIbrTc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q0k6bqyi+cYz3UuJ48zbFu5cd30u8i0Ct39Le0rC2iUsTzAL6jMj+181vpaXaEcmfl9d7Rq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nWsTuRbx/7tWnqruWBn7tfGlY31dek9gRaIgwrUZjwBxvW07GeNy+DLEVRALEXHEo0DMN4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4Nijq48yg+gdC2wC3jUawjmco7ettY7+l4t0ELA6LJnouoPceRUq9UVoya6FGWYaLFifQeh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GL2+E1OHYdIK3cwYc0LPS0t7ljbGXOvat3nm45XpjtH7l9XkH7d7a/zNt5adKEvNjDNsdYf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wzq7+PHR+N/snqUz4e83mHzoQhHQb1PzWHBGVNojGpp0BPY6aWZaWaBXFx/cFN+1ZgxwRI0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+CdYDTyNER4eNq3O+J3ZJdSdoWDVVQhm2zT9GHOBZE0nDXCq0KYx0wsycuMBojAUXmslP+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YpiNYsWY9qd/Msxlsm7A+ZMmAn1ccT1dil5VszE17mg2RDzCkcEvMQjg3boXwMYKTLzMMv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Vwos0qX9tyhwumVwuqA5bVKzmXnEuJpsp7QVJk5OLXz2B1FcDUAdKbP+ow5mIjCNF8HRr5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FI+25QxlNAEdMNo/lHapP2fIRbibZXCoDlt8qlZzLziXE02U9oKyc8VPa484llf+6zj/AJ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ixACp00DocexSsPnRJ1xT8u9k7GxxBgG2fmUiezxMlsPM9xWY+651+PMOl1abInWVM+6T5x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YIVKfMn7c3L1Rtj4Y8vQpn3SfOO+pw8nULBCpZuVPOKZKlOp0Fhh1FOyzJm7ybXROlxF1E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GW1pOotcG0c6cwEtJBEbtKdmZ2bac80Rw28hLsXQp7p5jMZLmtjfsR7U7LMmbvJtdE6XEX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3vMZbWk6i1wbRzqY3Hhy7YwtAbUIC8qRlcw7GWzpcD6uIQ4PzO/8AqKe41sc0/wAWHtW9Z8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0Uo/enTnfU+Lkj6UYxtUyZOpmtLWk3wezsIRzRpwYueNHSn57NTiNqAtp1REAn/AGbOHFCM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LW0OjO/mRybJxGci74kTYKaa6VJfOmFzMAbCJ8QFLuXnUzO5mYZrTKaWCJOGigU1VipTPu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5OoWCFSdKnnFMlEU6DV1FT/APtlP/75/lYgyQYTpphG4CvlTPurJzvqaCdEdNulSJks4Z+Yr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Qzu9JxgY2+1y00wsrWAEtJLxG7SnZmdm2nPNEcNvIS7F0Ka6eYzGPDY37bD2pvtO6/wNZM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vW7xO3VUG0CGkBeqozTTYLVinxlyLGis67lu5Y5Bx61immj0bOVOmsrCxTCS7jUEJ/3GMrL1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HSvoPsDWPmtoxf6bNX+47TVpKGZzD3TMwXCJNfJcNAoTd0IkOPMhKmFhyY80mMPZPmchhoW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4jFz0NPLCKwmdgvbb5EXzZj3PhQngbE5VEy+POnNy2YgwGlkIt5WOoQnO/tM3VFsTLJv8AS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mH5g2m8lw1rHaVLyg9oqRkz4HTg7kZT1wWI+lgH5dp/TBq3cvQwcvkW5ZS8wY3We6tDLSbs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FZJ7uxQc/C1VFxUJTAAoZKOz43WN0aXdSwjl06TwfSZPx9DfLo5SsR+da4009540KDhGXd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PZHt7VBwg2wWeVY3r6nNUSfNbfpKwt8Fp7B23KLaGjjx5l9TRs1N42+iLFvJww6Fhbx18a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Oq7uWBlMzqXihqCGYl/NbWOztCxmuz8AeyvjQvqJXj49I/B8Ogr4g+GbutbyWGzJLqxWObuU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Gj8rqxyxCwZo7mYb7dTvCVhdF7lsAObcaHD81R5edbNQvr4NmgraHN3KilYX12XjSF9PMeN9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2u9UxXxgWHo56lvZMWTNHHyItzcsTpRrc2v8zajro9pf2Lt7J9A+MezGvVXr/G/wBk9SzH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nAR8d6zIy8yW8iQ/wuB803KdLzD2sMcVJsgp+dHy9s++6jtUz7jk5zGZoUwj4j7NcTYRR1q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EbSBhPR2I5UvAzG8Jw2kQFV9RT8n90e6VhoBiBSDbEHkTXZOe6ZmmgmGJpFWE1N03rMe1O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/Msv7Un+bgkPeQGB0qJ/MpIy72PmiMS0xootCyc7MRwnLMa7WKXctK3/1T8EPTZH3cEehZS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oN+7MekFfUb5mC6O17tayxFXxP6FJzEuJyzmg8hoeO0cik5k05Z0sCI0Enqct/9U/BD02R9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yzGWxjgNQEsBM9gdSfLl0zW7Q5PJFfQ512DCdkmqBs51L+gwF+0XlohGMIU+dbzrL+wz/w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A+64O7EfrJzpeZBqxNaIXjE3tWcb9pmOmxw4qQfAcVEALNaP1k50vMg1YmtELxib2rPH7b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kGpjqoAekpv/AHOxZj2Zn/2NU6dIomgDpIHan52e7F9wMYDFSDGii2+mKzn/AMv/ANTVN/7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/7GqdlcwQ18IU3tNSkGSQWtmSmxHteXgMyc4NlhzqSYD5ZtQyOVcJji6JIpFFkdalSyPiMe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AQm5jMOlz/OGNg5otqU8fbnumSHPBib8bAbB6KnZWUQZ7YkttocHdiOXnzGsmMcTSYUFPz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kMA54rMe1O/mTpmZOBmN1J9ZtCkTWUysVYqpFHOjLyrg6YySyIFYwwJiPynXYj9ZOdLzINW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9qmn7bNdMBIDokGq6AHpKf/2ynszE2Wx++NDnAea29ScxlntmSmOcCWkGBdCFWpNzD8y9ph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DFZR2TJfk24oE+vtXDSmypT2mfMDBhtGGBMRyctifOkUTQT0vA7U/Oz3YvuBjAYqQY0UW3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uUtyHDetcYi2k/glFp9LsUCoLeuOKf6R7LlsbLbz2LE6s+8ePMsI2JXGsoSmwBewUmoL6i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FWhos1mnUty+Zuft/oCiPtk0u1VKFLzykdi/tpQHHQt4wwMAouJPAGzviShf4h7Lq+QxGhbJ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QVP5KdCxsOzSLjyhYXVIzZTQ2at09sGi5YZDzhdRCzlCxu+W3qCf9zmSy6Q91d0OpQkxi1oY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EWj5eXl4eU7TivqpllPK7yJrB8mT/Me4JkttTYvPJV/EQmy6d21oFC+HT1qlQlUSPSv0N7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1GW6xbjK1+c6xvlUJfi6SqP3eVYRGHSTxrNiwPEI1XakXzKcvdWDo1r6vNDAyOwykjlNY6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RX+XXfZWtt7WZSWMIDaA0ei20m17r1vC0mFQ7Tp0Wa1vMMJTbLj+r+WqtRrfxr0LeT/Aen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5eCKj5hr7+Rb1ny3ceY/hp8Fq3sv5ZVFKqhrUZjqON6gdo86+FilE2jtCjMgZd7R1juRE7b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+H5rHUjkPiborC3bw5k483I6oq8KilQtVC2ljbVp71u54hxrBW4ze1KNTzbofp01FQb8J/R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9vGIWJ1Ez020HlsPL+MsNRC8c/nb+hZt+XdMJfl3+KHom4BPOYxB7X1tOjSCjl5Ddg1xrO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jpBPShlZLQJAFSGey+Nr2xojs0gi6Nt63s4Fs69tBOusdC3skOM69x/cOhP+4y3TN88ujG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P+4y3TN88ujGENoxNkelM+4zHTN8wthCENkxFkeng+pnumh8IUEQo1tKE3bmOHpEQ5gB0r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WI7xwuLqOgA9K+knMBkXXQqhcsZ3rhcSIdAB6VLZOL2tlRhhhbC8G5MkT8QEuoiEbrj1Jv2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MVeikQqq1LEd44XF1HQAelS2TS9rZQMMMLYXg3IMFQHBvnBzJhrwmEecEISxvAY1xETzjqA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1gEIQhQSbjfwb0Y2RsaRDpB6EZeVbAGu0lb0Y2RsaRDpB6FMycgEMmtIcY0mIh26k6Xly8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zkl0wzXgxjCFJBuFyMqaIy3CBCLviGINZFEbRRWLIxUzISy/czcUYwjtNwmFHYnS8uXlr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+ckumGa8GMYQpINwuW/mYmzTXhIEdcQVKny8bXSoQpFJBxRdRHpFHA7NTXTQ95sLYfyrfND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wARY8RYVjG8aLgaOkE9KORYz+2NYvj2p8zLF+3eR3Bb3bYT6JEOYg9C3WVbAW3nWU/7jLdM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Q2jE2R6VvJ4cJt7aD2hD7fNGKQ1obTXsiAOtP8Apy87yEcUDVHQL1vRjZGxpEOkHoRl5VsI1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OB4hRWvHP52/oT8oMT5Ew04odgCxfFhdiEOqPSjKzLf7AQENZ566b7UW/bi6ZmHwrjsiMbQK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NoeCSNDvIi74hiDWRRG0UViyMU/ItxPkTCScULQBYBcnzMsX7d5HcPwSvzf08EJlPbxvW8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0O09y+PN3k46e5Y92yUPWFPLcnMyzxMaKnCo6uVRe8kqLlAKBrQHqKJrUDWotWIRxLHNdi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m3lWCdTpUWlQIiFvB4oL6ZvzJtHIsGWBbLApphQK4qb92zXgi53PSejZWB3z5pxO5aT0QCO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3HwjyXLdN2p9p9Y0lOmmt8yH5JW0/ndBbJoRfM2CLakHzw76Lme8Xm4XC1RyxxS7qiORBw8Q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Dn/wBLbyLShIkCnjSUXRh39q3cBiF1X71F8At5mZtOjsX/ALCbS0eFv7+2tO/0ZDIYn+KH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Cqs0JxZs5W+uAuj6RtNlic+Thku81h8MLTi83pACBeCGVx7W36NFNyDWimwceJW/n+E9PkWC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cOjg+km+E1d3csDv3jg0qhsAvivA46VuQ6hYWt7lQYaltcP08+lnGjuWEfLv7NabJYx2YjQ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kU3LfcWZqV98admrduFgc12F8otHnDEDaKU6W17HP800wjcbVDMjAejkd3q8cG7ApIt7FCl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2LCwwjZZ7p7FB+3kxaKSztLepYpTtnoUXtg68fsXSZlMtwIOo1osyjcLSYmknrJ/wAc3OYa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tx6YnrJ/YSfzf08MZfHjenTGMdsV3Dl4lNzEuhrrqsQ8ibkcm8zZsqUTtvg0MFHLGIbUSf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pZmJUxzHNNbSHVHjqRjXiPWqYx4cOlFtxUBWqjhW0QFgY7E4rw7V4WyAOlQKp8IT827w+Fv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TPnn3Rbx1qX9vlVedqFJ56AozPltPQ2vpUYwy0k/x6vVHSvqDhdipaQY01QNx0FFh/wBNgZ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8v59SEzM1Cptg0m89Sop0FbWy/m6VT/wCJ6VTpmger61ZQZKAuAuW9m+Dr8i3bfF1LC0AB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IRPhZcEW+ZDaNgu7gLUJLaJDaYaTWT6x6kHCiC2xhZbCo8nHVBbSE9hdTWLD2jVUhAUnm/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PHRUeDQoCIdx5+tX8eNCixp11Ib6iYLRxtUHbRUJTVo0KnxLQty7xBYHV/gwtrKDT8y1Bk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Ute0VG/UatSbk/uLcq/cviJzGQe6ujFY0xpAhEgIuMIuKgYQ61HLHBorbzWciw5sYG+l4m94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wZhtHP5Viy7qFFwoXpN096M3LiBNcuw6WHzXdBW8yxjeDQ5puP+HTW5t+INaIUNHUB+wf/A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X/R2/hmtzb8Qa0QoaOoD8TnCsNKn/WPx4MEKAK8UagLuD/15f/aYnbMG+gTXCNen9nJ/N/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g5b0TQ936R0wsC+j+zNYZoEIw+Gz2R5x0nluTW+bGP5k2bKe5s/0mEgjURSp2ek45r/AAvM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7hR4zXTCpymsdWJh4IMBJ0KqGtEPMSUXTqZhphSehQkS+xbUGs0KtNCa9tdSj4T0cqxP+Y7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Bf9NreU+Up0/MfNEPy2w/KIDXFTc02tx3cvUK3c8XcyxywPi7LBbR53aV9PJm/3YMIOoxX0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2/X5o7U2jFPdThvxX3DSt9PhMzJ91uhvfWV4oBYp0zjyKLm4cjY3zpml1zbm22rAyk9S3j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BjfWvrM74q2tu8qwMrvsaLzo66l9PK+Q2+s+u7TcLFR5vSbzrW1Q0cYKAqsW9icP8AN5P3L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nBMk87eXTrAW6YDKmHzD4T7PdFYGAuZYVtEAc6+K+J43L4YpvqWJho42rG52Jb9lR4/v4Y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tRFE0ceYqFvDvXW1LA3xnoHlRzTPHCB8iifChgbswUHjaVFIQcQd6LDUtrZmc3SotMWqNL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y2aQt40lmYFvY4Wj/AC99DQIp4yUwycs3SWwuiRSSVPnfdpm8ls8NMY8tdJgKU/NSZ26lA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ZTvtf3GnMNjA20Vg33xU/JZSa6LpkxoxOMGAOjEXQAhVqT/tbZm8zDjhi44oH0hHR+6hS8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oNJIg+iiNUFKGVe8DdtOGJgTidWKipeazE8zGvNIiS3VCrmWVnZSZMYyY1x2XER8BEYa0fu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LHENjZYcOq2tTJuVnGTIZUIluobNZvJUzJZwxny7bYVGOop+W+2UTnik3AabK0ftmde58Yj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/K/b5plZaXGkEiqiJhTTYLk/7R9wdjeIwNdI02gilZjKZOY8vdMe0AkkNGKsRoEAIaBUmZ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NB2i4bVREauhD7Tk5m6bRTHDEluKuvQApg+4Tt5Low04tdJpWalOnTTM3WztuoNMIUqfLzc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0W16lPzeYmzDlWNJgXHCIm6qgAqZNys4yZDKhEt1DZrN5KmZLOGM+XbbCox1FZhkSIyxVXa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HvfDziTS02Rv7FMdvJn0bC44cRww8LaIw0pwlGEyBgbjYnZ+dmTs0loeeobKOef/wCWHbvW6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NnOMmBOEuNItg3ww5tCzc1/gaGHmxp8zKTTLlt9YtaLhRWUz6v/yYvDtYluCmNkveW0BrIn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iMdac7OuxZ6c/ZicWEQp0UXVRTPur8w4tdDZiTCNUQaFl52U2H5gGJuwwiBymtS50/M48q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HKFMyGUnblksuApLfCYWUklOZ9xmbyZioto118/4JH5/6Vuco3E625vtGzrNgX1GYLZ33C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rv4ryxEkkMPOddgHqtovxKi1OYaxSoO8bFjy73sNsHFuIXOhCITZxG0Wg0UHl1IfDib6+k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LxQGihUmktKa69vVwxURWt63QVE+EKnwo5rkbqv5epOzsynKyPCP9yZUOQGgKA/8ALmmH5n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5XyWjCNQ8Tl9TD4IGGX7N/5upGbO2QxsSQhL8WbmkPfaGNsBvsoROTg/MmuNDndw9VOc3Y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lv8AF5V9RmhBopbLu0vvdoqCwS6ysb/Hdd5Vu5dV/cjKuRc6h/bqX1WfhjsFg8q2KSVuJV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kWDlXq9aIZdTo8tyDWvdLmCojtQOahMk328qgwRfYAsT6HaVvHzS12iheGJvA7+xOOTe3HZ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xNd0Kirhq2lgd4SqKWKnhoWK7qQnM4NrwLGViNfAXWcIfBf9XRZyKMv4kvp5lAEjQV8UYH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9X9PctmmHGkVqgqE8dvl/wCdLZ43SnAcrSpuWJhOJB1jyLMSZRjNa0EgVjaBp5AVugRjY8x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UygXnkw4Y86zHtTv5l+Z3/1FZf2pP8ykPd4RLYf43KVKBBe6Zi5AD3r7ex3i3TuqWnSpVf0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yM2/LvHmiNOmh7U+d9RvZuCBEIHaIMTtH0VONuAda/M7/6in5VuZflp+iO1A0jxNTc3NzW9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0YYxxk2rMe3O/mWX9qT/ADLFKeGfcGjosxCvUetTPtubdjMsGBrqOEiNtdBU/wBlvWs5Jb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OZZh7R8Wc2ZDkaWjpiny5Gbfl3jzRGnTQ9qfO+o3s3BAiEDtEGJ2j6KnC3AOtN+4SqBMaT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maNcx8ORvlJ5lNzMr5jRRykDtUz7xnZ8x02mAjbGEDGPMIUIkVDOx/8A6YHamTTDdtlGPJG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jJA/hmKdL8/EDyQWKX4cb+iWQelAH02f/WFl3+YC8c+GHUU2a77g92VLQYGJA//AKkKFJ+3T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ATGLqBExoPKmfa3zN5lnkCHtGAPqm8fvT87kJgZnGeKmiOvzDx0p8vM7T5UNq8GNeqH4Jbp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3nFCABsqN5uC+g+1MbAc0fWIrdoBj6TrFvZ5Jf2XaBoHDB1S3R1KBYxtNldCE51MttiG+e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7lTFh40FQdQUw6UwssNdn4cLtIQlhfRybaXwsb2RqX/rsvQcO270GXDS6zQpf26UcEiVB5g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dZY+HYZrPzH8goRyzRBtGM24LG/nrOhQ5mjjUvpImBOJxshc3ltT5ksbEcA5PEdMXdSxN2Jl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8MK3G7y2I5ib88mgCqXqvdpW6lxo5ysXnDoWBlLVs13FY5lA70M9PrNQ9E36yqKevyotl+I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Rd4L7+4IBtR482nkWFlfWsTvD1qlbDVDEQqeDH5turyLeObilurI6DCqB51iyr4cblCe2Gk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7PiWE1jhhAlB1EETFRaIxUbVBvhCgwkMZRy2lHe03G1BpoPBAJwl81+pQdFr1CZtt6edQf4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LOxC41qD8Uuav7huLSKHc62CH/wv7nKEs7fomh3l5P8BM/LvMlxroiOSkQTzjMx7xAxqhqR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DFzUijnREramurca/IFM+5b3FjL9nD6RjXis1L/229tOzhvbhrxdil/ct7hwFmzh9ExrxW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pbB/G5CZOmumSh5sIc5j2BS/ibvd4vNjGMNIuQZcEZ+WmGSTZCI5KRBOe17nzXCm7mT373e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/wC23tp2cN7cNeLsX1Mt5lTjXREHTCinlX1JmOmT4ahzU9amfct7ixl+zh9IxrxWalL+5b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JjXit1I5pk5zJjq6MXNSESwl851Z7gnv3u8xgebD+or6kTd2cMDsxjp8QTMq2kMbDXp5UZ+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I5KRBOe17nzXCm7mQz8mYQwOjgh0Rj2KVLkua/MY7DGAhT0w5lKy58TWU6zSelOy875bxB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EIQNhNNMORTPt0929lTHRqw2DSaoRUHz3uysfBCEdZj2KZ8TebzD5sIQjpN6M7KznSWGwD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kzDu2+bD1MJ2o301aF/7be2jZw3Nw14uxHLZgRlno0hf+Q7dXYe2PYpWXbMmN3Ig23nFHR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W1UQHWU6dKnvbjMTEYq9MR0rdSYlxMSTb+CXKkmDX4o8mG2uFNla0/ha6VQ0t4+VQcNg0qi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2Opy8I6jx6leelY65Ma1EVCB4NmtUNo0qM51Fw71gZQwLeu8Nl5VFOemmrv9VnSU573G1z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zv/KmHmjUNTR1FDAMRNDRx9I7TtGtbkHFMre71rzpuasUyIkVn0nAX3C4WozIQnzIQF0aG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AQlyxjzDqm9pubpRnzjjzTqzYPVZcOtY5MwyswOY6+MFinwAqx3qLPlDpVBg7jYtofENWnU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pDDSGaj6RtuqRlecKuSpYnsgsUx2xeLdA0abVEbXf1LG6ETd1Qu/esZ8HX3IR5EJoqP4jl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3VjjFUU61RGVM48i+KMTb29yiwxUWeJB4oeoucqKSthV8yroXxOQLdM8a0rFLcGxTJYgWM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zrG7xcOzSy5YJw56udYpBhoNI518RtHRzqDTFtxWDMCGukc6x5V0NFbV/cNLdNbVhfty9PY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dME1gEIQhQSbjf8A8HBDMDG5wMQHGjqHT/wcjFGG3/SsTqX28ECocFCEfEOZBzie9Y3/ADW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FxKjGCwmAmBFjvCQsLmEzOfyIS8tL2jxsXxSI6KlhYqV9SfksMGaXdujTEozZ/z3V6B6I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+k+Y3+o8i3P+mzxa7uznW/ND388Lmd/MhNmQDW0tYKhpd6T+gLdf6Y2nf0t5ayoijB/Me5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fwt0u7AqIunO8TrXdwuCooY08RwYSA4GjCajr0LFlHbmbcaWHkrbyRAUJzWtmg0OjEH2SK1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ZAUN57byqHB0OVAAGCpIDSId4B6zbUsb3OEttfc1YnDasbcONZReDQComvRWt4bebmRku4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cQ8SE1vzBxI4MLWlyi1wborWPNbMy+Pd2rHLZjbeFSQAsfmn8HqhRct7WUHNMDYbit1NDXe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W4wHsjgiUN74Vil0dSiRFuhfDPcoTRDpCxyqNVXMowxNvCjKMFCcObuWLLnCdHa393/Cuk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hw0WhSsnJbLMp4bGMY0uIvF3AJmQl72djhDC51EDTBvImTcw3DPc2kQIgdRp/E8fcJO6aAI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shkZj4Zowog62qmEOlCZkJe9nY4QwudRA0wbyJk3MNwz3NpECIHUaf+FmMzDZYDAPDHtJ4Dk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aDQTTcAIGhNdMEHlojr/aSKcMsYon3agoeB0KIeI8b7FE2LZFJWAjZLYqhaU4Wgw5VE1LH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ie7G838AfaCsM6q9XtWzV0nv6lRVxrWIrcSjglQi51obfy1BfUuEGNHw2ei30nes5Ge+kDpN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5p5PK81nUwUDUFCGKBjD0nXuNjB0reTNqcbewXBOjS7wgXk1BHHTNrOl13YFuJBpHjmWAms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JHl0uN6x1NjzrDCBusRmznxcaIVDpWKZ4nIQpc4waBW46O02LHmA18624aB2m1Y8g/BO9B9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I0L4rDIn3+YeWo9B0ICdHd+lZ5ED5o7FvPNHhHHiFidENt7gqOQLDmmhzeYj2XdhiFjyhxO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W8urh2t7l9RLILOg3UWL0XdHP386g6vhjCjSjE12LG4BQlhUuMODFKJY/oX9yyn02dy3Jc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wWqhYfOULuHGyq3goqVKwDl4ItiFCaOUdyxt5woy9pvSotJDl8QR1L1tFBUZW0OlWh/Mf27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1BlQuxRce2xZicaM5Jlup/KS0w5KqkcvlNvMRiXQbQ2wWNvrpKm5LNH+5ayIdAUWUiqgkWK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xoooAhhMHVAcQp7Mm7HIl4yG4RTCgWYqTC2Ke/JSw+cRtCBMBipqItUmaamy2Hme5MzM8YM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GvxdKlZ3JOwOmObYDQ5jjaDoWXzsp8My9zYmDbWuNUIWL6yQMOVlgBzoNpNpp0+iIBO+4Z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SLtcRyp+ey4ByjDSINhf7RouU1ubfia0CFDR1AcE1ubfiDWiFDR1AJ2Wy/xMwYEGDRhAjGw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GiZny6gwAh6UahRxij9s+5UvpsAgQI+bQRBTshliHu3j2sEG7MHV1WAWr/1n3eBc6gGig2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U0YHCk0UH81CH277vSXGFlBNXhoIKblMoAc27lhdReVL+qAOXe6mIZQPy0jltoW+dLH1bX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23WpWa+TnXTIOEPbsdiuCy+dlPhmXubEwba1xqhCxfWSBhyssAOdBtJtNOn0RAJ33DM+KV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OVPz2XAOUYaRBsL/aNFymtzb8TWgQoaOoBPn5J2GcymoGi2sHXyKZnZ7o5iViporrbQKL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+OWwgNEGiJ5ALxqpRzuVEMsLAG9GLaPIphdBubltpu0EdvlU/wCsfjwYIUAV4o1AXKdkpr4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vmugKYRUyTijlGjwQFZlxFMMXjN6e/7oCH4tkQAo430r6Ca+OTcaBBvnNophGh2lfTy3/2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MVMI32qTkMk/CH4Y0NPidC0GxD7Z9qEczaa6bhZrJ7E2V95EZLtDecFtBhaFIOSfhD8UaGm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ZxaW/aYOw0V3GNfYs1mZvgZLHXVy1LMZx7sUtjHYG4RS+EQKADRrtCmZjLSmvzbsWIQJwxc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D7Z9qEczaa6bhZrJ7E2V95EZLtDecFtBhaFIOSfhD8UaGmMMMKwb0/OzgWfZWtcRQKYVU1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2xobJb7PSX26k/Ofd2gTmmAFRNg0V3WUr/2jcIyUaoNvh7ULK03NChxrFxH4ZeEfEOKF1ixz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wjxDzT2Hs4YxhBPfGh9lmtbg+hiHat6FtV8DnOuQxLE13JYoziaLupQFS2+ZY3fKjH2jf7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whKl0tlk8r7T+QURvit3LhjNEbGM0aTaeRYJYgOATHihsYGwXny2L4BIyTDS61xubcNK3M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Obzd6wimbcsM0xbooW8kneM01hCdJBOYhGFvrBHMTTHMvruA9EKDqHLE/wAKhN2sqPNPTy2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Fki4MNct1X5T1DoW7bsNhADT3daIzYwkVmw+yo+bYi50CLu5QPT3qMs963eebvALanjl878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czhG8dtIWAAuGju7lWMHP0WLE8mHMsLBSLu9bMFtFbt9YWE1qngo4N42LJ14XxYOc01igg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TQ8d6x+eb1gH4IsMCoPod0KJUT+CIUHiI6VeelfDpb0rHMEG3xVO0ONqwTK9PYf2z57vCx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x2Y3OVZGhuqMLLLSV9x/7H9MxTjbvB1LMezM/+xq+tZ4HtLucEHppU3OOrc7DzUnr6FmPYd/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sZ/9jlK/wC52LJ//F/9TllPab/K9Uf/ALOs1D/e/wD7SJd4Wufi6+pT/Zb18E/2W9anewOt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X5nf/UVPj6c7+YrLtk/MG758ZPVBD7N9vduzRE8mLkAF1Ky8rMTTOm7yVtH2hRWU1075eN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SvbldiZ/wB8fyvWU9pv8r1R/wDs6zUP97/+0iXeFrn4uvqU/wBlvWjLf4XCCzf2t3nPaPdP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35g49oCkltWHpjSs26X8ncv/AJhBZn/4/wCtTpjPA4zSPeQa6rGzoltPBlc8NH8Do9qzf3K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amZg0tbLDuaWP6ipom+IvmQ7OhSW/6mI80P3L7eH+Lcn+WWpctvhDG9SnTZXhlNBcLxHsr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SHdceXsWY9mZ/9jVNE3xF8yHZ0KS3/UxHmh+5fbw/xbk/yy06XKqEpnMC3sWFvjEwx46kMP8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ibLkT5P0Lmww6Lvlx6U7L5gtLjMJ2Y3AWgXfhkfn/pWOcINuUG1KmtRqfesEyh/QVBNbP8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xpvC+GoFYqMK2qMvGOl0OzghwQdV1LF//wA9lvpnRov5lEUy+rkRyzT/AHDv4Ra52qtbiT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83A87ljMGx54d6jNd2Kjnh2r6jMAjLeZLtmHzcei3DylCQyl1p9Imvk7FjfTM6lupNM7qU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Z5qHGxOl5mmfXyG66CdJdttaa7fKsMk0FCU50dHcsQEJfGpbpvht7u9GW9rXSLiKvZNYPR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G3ksKMzLvhMFct/h5LW66jetxmGmVmLnW+yaiqK1QIDSvjnjrUWwxjlK31O60VwvhouRmSXY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o5edRMXdfN3LYIw9Cuf0LbWJq3zOP7uGlUcG8Hht0hNzB/ei7xiFtfOq67HUczqisJ2X3H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iCitraCwHmKjKMDcV8QftnSX+BzSDyp0gZiGQedqEYkaqulZuRMdLjPl4WwJueKdn1heny8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2Y3aQFNzk50synh0IRjS4G4XKSSfj4zD2YU9MFJknxYYnW6ntTs59smiWXGNZbCNcC2xSs5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MY0OJuN6ZLy5YHNdHajdoBUjISyzfSsEYxhssLTCjsUj7cx0vfSyIxjCgOFFEbbl/62Ld/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o9CmZHOYHCY8+GNRaBaBcnzRmgPtZpdA1tu9E8aFPf5sGjr4Jj8w6WQ8Dwx7QFMfmHSyHge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OlmU8OhCMaXA3C5f8AtS6X9PE0U4qWFt0OlZiVl37ueJswg6Q/Qvr/ALhMEyeKoRNN5JQ+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MYiq0EA2KTnHTWve17XTCSYkh0aKLrzzITGnBmm1Gwi4qX9Xmvgy3AiBc6qqgwCbmcu4Mz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pWQfMa7NsmYi5xcQRt2wj5wsUj7cx0vfSyIxjCgOFFEbbl/wCti3f7rDGmEeaPQpmRzmBw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WgXJ80ZoD7WaXQNbbvRPGhT3+bBo6+BmXk+J+DHoNv8ADBOys4fBcIcdSdIyuZH0jrIuHO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Md4jf5E76KeGZZ2lwdhuor50cziYctAgV4tEaIdK/9qHS/p4iinFQwNuh08DGSC0TWO86q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/bnlm/mEmNMLIWRsuUydmXMJc2Awx5awNCGcyr93nOgwqMRSCEMx93nb0NsiTHREwoUr6cs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cDcmsNYAU36sy3MmNhRHtAT345ZyToiETi9UwhCPLaVNzk50synh0IRjS4G4XIZzKv3ec6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zH3edvQ2yJMdETChSvpywYMUcUbcNwNy3E2luDCeaBRf9rzGCWby5p1bIMehTcnnphm70xO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y8nmsOXOl7egUdKmsdML3hpp0voo5St/NJL5pjTcKB2nl/BKLhSMX9PBRw4VgdSqFRwfEP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71TUoBULC2tGQ35Y8Z/pGm+5Ql+C5fBOAVF9dPoyx57+gJk6ZLhYxlbifXNriaXWNqrWJ20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aNDVXRoW1EuNQrJNwQzGchjFTbGd7tPMotEZbCQ0XutcdDatcVE0zDxoRk5aMb+7vWGuYo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DtOjrW8mbWYNZTHGqMDqKZOaNp2zzVKP+rfdxtWPMj+1Fot7tJQlyvERQBcjA/DFeu4Kmp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yRUDGI9k1t0QMNC3eYDJsm50I9kTpGGKJybd4GjwUNI5+2g3rdj4c8VtcNocbwtokqhbiZ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0EVwUM03a9JtB5RUeSBW9y53jRaPENY7xDSoARdxs7WxWHwuuNXd1FXFbp9vHpVHh/DsiJ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3j1Lat40r4Z2LjS39TeQkaFhdRrpbyOs5UA7Zjzc/Cd46mzj3qDauNSw/ghw7Kwmq4qDqOr/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YmumsBjCEOcxPZ+wLaREKjMO3V2Htxdi+ny/h6Sbz+KZ9y3uLGX7OH0jGvFZq/ZFtIiFRmHb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xfT5fw9JN5TsrjLMVvSvqHPMzMWGEIckTTy/wDE7uc1r2XERHSgxgAYKgPwS+Xs4DNf4Gil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sQop05jsWLzTUNSxzAMehQ85QPi6kHSPmRQnRpHGjggK1pRDoV0al9PI+eaz6I71gb4RxiV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+r0WXu5lv5xpYLKm6GDtrKGZn/AD5lDB6DbXLc+bxpQyzBjzDqhovdcFvppx5k23eqwWDrQ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ovd+UU8ywMoYBX3osHhhQnAVnojcqKluZO1PPRpKxvOKe6s8GN9bvCLT5Ft/MDf4gt5Mokd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jHwt41NFqOFxD/AD32eyBZ2VmlBjxghV6PP3rFMIcRcMSjLb8O+PchOlHgi0lrxURZxuqWH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VMZRMbyfphqW+yjvrMkPR+a3WLegqMoxhWLRrFYURWg9vjHEhU1rHLNIurUM42J9JtDuUVH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vFDxr/AOYcqwSTvGei6hw46IhYHRZNuPYaiqfmjr8qhMoK2BFbRW1SVseFYPwQeFiyrqLv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R3hQ87o5+GD6VFipVCpoUeHaUWf4c5mXbMBYPOh2E/sGfUB5xxhhhZC8i9B4qI/C5mXbMBYP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mMwHFhdh2YXE2kXJmZlxwPEaa0/MzI4GCNFaOYy4cGB2HahcDYTf8AhY6YYCnsUHbPBgjs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W7l1qBpeahaVvZtL+gcb1Bq0qjj5EWNDhOvIqjVC8nzRy1LE+i/jb2lbsCj0btMzsZzpz4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4LeTKMuKQNF/tPsuat4+GN3QLAjl8ttO01M8uhY2OxzXVnznHsHQFiecLepHOOoa4Qb7He8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7ShNuoW6k+PqRcPmmsrarW9m7RPhba7/AJdK35bGe62oN0BOEwg4jZYvWsHGxEx2j4nXeq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ePOVE+D0bP36V8OjQauQ2KMs7vMdesVO5KU7KTxA1j0TfqvgUZL1Rwb6USyf6Qr8qxfc5Z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zAdocFvzDNZD/clV/ml/pjqWKU4OlHr7FEVHgprWOWabwoZ1u36bfFyi3kgVZmMqfe6bdf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/6bqHDRTXyxGlQ+4S8M30of09rYqMmnTYtqjqXqhRt/FFQmCK3uXcVCaO7jqWFrhFteu7g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E1Khbaoq/wAHLZeXcWg2uh0Qd1qZ9wkj5bXEtti0Rhy3rGZJ3+Lw4rKKcWHogak/dsw5lg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qT5Rl7t7BGuMb7BUn/AG2TJiWl21i9HRhvorUwbvduZDzoxjHQLkcru8EGkg4oxgdQ1p/2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L0aKsN+lTp00FziGgAcqOXczdzoRFMY9AQkBpmZk+aKOc016l9M9hlZi6uN9gp5E77fOZCW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/DDkrU3PTmmXJluheT1U6OlDeyHNkE+KMeiA60JjKWOEQpX1GXZmMWKGKGzDDe11cehSXCV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hh9U3rBJlOfK9KMOYQPWE3MSflvEU3JmO8ecWihN+3NDt9LYSaoeKymNtynTpoLnENAA5U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iKYx6AhIDTMzJ80Uc5pr1L6Z7DKzF1cb7BTyKZmWtxFjSYVVc6m57Bh3WKLYxqbirgOpTG7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jHQKlMZu8EqWPFij2DXWizLSnTWC2OHmoNHMiZWzNbW01+UKfInS8LZOKnFHEQ4NhCArrr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zVGNTX6lJzM/wiWNZNym5V0ksxsIBxR7An/wDfP8rPwyfz/wBPBhrli1RdQFhNOgdvcsD6X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W5kjFO6G6SsZMZprPGzgj5ygKutYWQ30ORov7r9S3z40nZHnOJ87Wf4QsQgCLRU32fSfe6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0qP/6NpoH+4b/ZHSsVcsH3nX9y3cihlr+xvesDPCsVqbknUS63+zY385r9XWoOUT4b+D6eT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oS2kuW3AHnXx9oaaF8MbIFOEdEbr1jDcEiy86tCxHxWC9Y3UG03aBp/eVE7MpvHnKxOoYK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bcg+XtYTUa/Khm8oaW+afRPSIcy3botm3Hssctrh3uUcZU03VH2m1Hr0reZpu4zX+9K8J9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A/8AUZS2OkVtjzKilXLaJd0KiAfzlbDVDNtIfY9tY1i3kgVhnhub+3X2jlrafa50DlHvg6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wzhHSO0IGSQWwrWG78VCoUHAwRivhmBUHiLVAGD7jwwsVFCpqUZahNURV/ghe+hgESpsr7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idMYmwROslfcR/wBD+mYpuYcAZuLDyQ7VmGt8OB//ANjU8mjLvDjyOEf5hBT8++vw8+07sW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62rKZh/y5oPW5ncVmc66s0e8S49QT5k0B2BlEbzasDBBuN//wBZU7MtkunzWzHwaK6NmNTq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pQ3jI7Lr4Ek4RYvp3+Bz2R1YGxWXkSgGyyXGAoqwgdaZkGZCc1rcMHQcavyCvWpLJ7S2aA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hZb/5P6Fk/Zd1S02XLaAG4Oe06ypP5v53LHAYsYUmYGjeEGm3xFPmTQHYGURvNqwMEG43/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S6fNbMfBoro2Y1OqGhSc/wDSzpQ3jI7Lr4Ek4RYjLd4XCHOs9lHeM4B/FBymB3n5PENZYH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4nuDeSIH9RW9AGN7zHks43p0iRRKJeOTDihzqayaIy2zproXwcYdKY1oAG/H8r19vZ5pY48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skhw1gRjrPan/wDfP8rPwyy3xDF2LFNobcoNqCJ/1Ic3s962a71E+Dr8ipoZd3rDl/lxpf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KArVNa9Xr8iwMpnGrQLzo66lg8QrPrG9xsaPIFjcdk21RFw9FnS5BrEZYP9qPGfS9UaPSK3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W3ayoDZyvS7ub1rC2gcEa9F5sCppeaSbz3WDQoGliiylqwyY4LYdi+nkQBrIt1lbuEXdCr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Niifldajbx6FEmm03C4dg5SsDKlCpjTQO38NKOWm04ar8J7k7LzxvJbTy6D5RSoyjvJVx8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+Gabb+UKC2aVtQARfl3Fjz7h1t7Qsb/gzHGsUy3HTd0FQzLRKNjvFLP5vN1O51tlUcEKFj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DmWwqjpb3UqOYlibl7xGjSDW0+1zre/bJhxHzanfpf16VgzIg7jWKwsTDFqp/DitCg5XEdK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WmnpWEnBMud3qBqUFvB4LNOnuUBQ9UiKjLP+CTMvVjY5vOIKZ9rlSDCYfERQI0E4qql9wl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2LSMWzMqvU1uYY9ji/zgRZpU+bOlzGyi18CWkDxttUrODxA4OekdR51LB8T9o8tXRBGdlpc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T6sKBoWS+mlvdOlNgcIJNIB6wV8ZpZNe8mBEDd2KccxLmMBaPE0i3SvqDLmfT4nbWE4flm2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txRMSBTTbRaDo7lL3sgSsqDtRBbR+Yx1Q6l9QJcz6fE3awnD8sW1ICT/wCQwxbpvCGTGXJc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HCmfWQ+qw7WtZf6eW98MccLSYeC5ZQSJcx5a10YNJhQyuC3UpjnTdigAk8ylS5zS2YMVBED4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/NrGsd6/wDX5yUW5VjCQS014hRiqNZN/IpxzEuYwFo8TSLdK+oMuZ9PidtYTh+Wbal/7b7W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tFoOjuUveyBKyoO1EFtH5jHVDq4JwkyphkvmRiGkjaprhZGlSpmTlvc3dYdlpNV8NBTchmB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6nnHZBPysmTvZRNBwlw1iHUU77p9xozDowFtNZN10FPnzJcwSS6bBxaYUuopqWDLiMxjw6F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WW5jLO2AQWlzYU18aEftxy7mtaylxBBIbYLyYQojFZj4b25oOeWgtMScDYUW0pz/ALi0tn7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s1x/BL5ezhgnsm/NaatFhW+mwDR0eVRfFuXutdr0aFhbUoNWlaOvyKimYau86B5EWMO35z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2fR7XdjagohGRKMPTdd6o9Y9CDW0MFAGnjzrHPvjDTe7ToqHDpW+/wBMeHtdy1DRr4YZUwA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uQfDbCEzkW7Z4zxieNKi7wfzaV61g42IgeHzj2DsHKVdLCEv8A0zVrW8FTx02/ibMst1Gt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ixrsXpDtsWLNEQ9Nlfk6QsT4PZ6Xkq5l8LaGipUbK2kZUzjcURIML2Glh7lhk/BefMdTKd7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p43U43+E+y+o6jAraVHAYeCFPYi51SpBkzfSbSPzM7WEHQsWaAm5ayY39VbdTwFjyro9fK2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FXkWNlXDhCjw6FRatpUq7V3Kjby/OO9qDHfDmn0qjqd3rQt8HOlZuxzTdeKiv7xn1GX9Nn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PXyj/CKK01n3MgZZpvb0BtutBjfCP8Fl/m7Fht4MLKXdWtb6ZTMNGk6AhNzNlTbB3nggFR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CVTMNbu7VzDWgXeMdHlvdwfTyPnWn0BfruCg2rpceNq3075lnqjRp0rFM8dg71TWorcD82q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uDBLokCs36AsLauDC+lig2kGtYhGmscbNC9awcbEWt/M7sHcrpY486uliodpWIVhb1tm13/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fGdzd6EsUtA1rABSFsnDqWLwu/hOsKL/AIcw2jwns518agXjw+TjStCDlvRy9iwuEWotlw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GxYJBwu/2plX5H/vC3T4snei6vksPIsNqgFurBWouiJgqcKxxuK3jovk+k2uHrstHONC3s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jpZ5v5PdWLMtjL/3Gmjnq5HAFY8u6jR/UyzWFhzAw6fNWwVRQVB60cEFQoGpYWUNhXpuUF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ior+3O8y91f8PiGtsUG5j4c2Nvh57OWCiKlig6TmrHsoj2Hl/yfKAr2uzgwy/Bx6dKwsGKd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0zeNXDBaVE+JYWUx/i7mdJXr8aBoUStzJpnnmaLz2Xrdy6bz6RvK3jqW9fkuUTTMUTXwUCL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oVurJvPGrRwYAfhCs9g7T2oNaINHDx5lvY/FPNqUXDbUWmk23DQrmBUfKFXeeEyjZ1FGVa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nVQqMIPOVsNJOlUmA0LEfCaCsd/Ds81i+HRoPh5LlBnw3+ifCdXk5lhmbL+g6jxKMiZW3q8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AC1YKJsj0X1j2XLG2LrmPoeBod52iKg3/yfRPi1wuVPDv2xlz/AEm26xU4L+4Gx6baW/nb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7p5tbTLPJW38sR6qxZhuwfPbSD2HUYFYsuaOccrawgM0MINTq2nlUWmMVR+Ax4IWqHnKjg2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lX9m7FK9H/k/QeRbvNjdu/h7xy/5Pkh5pIf/SqYiXGjTr0aFgkVis2DUvW6SqFoVCgK1jcr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sVqigyXTPdVo0nQOmpQbEzPON541WBbltVvcr5tmhRNfBF1DQt8/xEUD0W/qNZ5uCDfBab9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cMTUt4/wAVgu8t/BBbuZ4I13KiDmFYsvzdywhrsS24N6SsQJLlvHr4bYa1tOP4cJ8XbYtP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Jnou7Cg+QYwrY6uGg/vCE6X4xYa4cblTwU/LFfcvjAFo40KMz4rBVY9upy2PjS7qpg/Uvh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oDwqhY8uTKm6PCdbKuaBRZnBhlmtwpln2rRy86E7LO3M2wgxZ3jkiNC/umQDvObAtdrHhd/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A3lMvl86Xy0aUGZkYHGo+adTqlGtUcFNf4IrTwQK2xiPTyO74j/J8kmsYuTwqDfB1rC2gKi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G+iXx4x5lHzbOCApeahxsRtmHxHjYt3K+aeMVhFM1RNfD/ANBp9536W9J1cEG/Kvv0DRee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D4LB/UezggsR4MTCsLtl/BCGFt62ySV68P4h+PDY7rWKx3Dp4IFXjp519LMG8aKQD4heNKI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OboN8OdRe7kCwM8K3TauDbG1fasb9qHnNoeO/lXxPiMvHiGtvcsUs4hwUqLVjyrt1M0eE62V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NNo2pZ9oebyjlW/yLt1M0eE93SFu8y3ADojLd+WrlZA6Fjy7gxlxMZfI6tup8Na3WaBlzN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rgjYomvho/yhJB8O1/Tw4jVwQUTXcsc3jx/evU4NK9cq91gvKJNM91Z7Bo/BuGUGG0bh+p1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FR8n+byabbPw0/JH8R7h08MfN/DgmUt6VRAsKxZenR3J0k1196c2yscvBC1Q/BHzu3hoVK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519q342iBWPEt9mKbi2hwGkcdSxeONRHaFiBiPwY6nXhbzzvSbXy3r+4EW+kO0KLSCxbNax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eZVxlPN1LDrb3QW6z7QJZt8Us6/R5edb3JP3bzYaWHlpo1xC+lzDAy2DvlnV6OthhoWCScB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Kj0LdToy51x7FStlbS0/5Tl/m7FSsTuCAWFtL+rWsTqXKJq4NPBE1LfOrs0DvP4INpnO8I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ybzfxqC/6P8AN/y/zavw4B8u3u71AKAXq/jxMWE7MxCZVNFvfemzbqOCNv4d2UfRK2Qexb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ZCu4HDzO1YzQUZx2T6Tf6gsbqPWb4eUL4lV4q8nDA+A8ejg2Nl6izZdeKuUKGcGH1h4T3K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1BRdkjunXVyzyebyL6b7g3BHlYT6rv3FYZcJkg+a7sW6ZSP8AbmWew+sctCwyCT6j/FyG3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48NP+UpX5v6VE18GhYG138bVAKCgKlCzhxf6Iq06e78GN1XGga0Zsz5rugejyW3lU/I/m/5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L8XnH0dHtHorUB4Qt47wda+nbQ0eM/wBI033KyCgtn8VCwTaWdKxNpasUrm7vw7IoQLjzKJ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b4isAWEeEcEZey7o5lH5bzysKh8s87Dy+asE3Yf0HUbeGIUaxav7cwPo9axSYscbK2O1LB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8q0LZWlQ2Sw1jvCjkHQHoO8PIa29SGXzjTKzNkbfZdUeNCwu+JK6eOpYT8VlxoeNTrdRUMsd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vUPDMuP+U5f5uxUrQqPAqOH1eHds+SK9J9HV6XN+CJqW+fQ0eH9R0noCifkfza/VuFtv4RI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EekewWrdsq6SbzpWM/IHTxtW6k4d+7+Eel3Ldsq40/g0XKMvwdXDvGUttvHk08FKiCQoTFRA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any9CjiiNCsioNChFGWdYWE/h3jvGepYRWVDhgal8Or0TV5Fu2Ueo6rk8iwMr9B/8AS7vWC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IsQFA4KFhfS1EMw4XeaauS5GXLNXmO7FgdsTrj2FbXBiWB4EyVcVHJOxy/8AbmH+V9fIYr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F1DuSx/IovEYWisdoXxRvAPOFEwfqUWHf5ce+NbeOtbB2rv8o/TOD8bNUKQDeokP6O9Uh+Hk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1U/o71U/o714X9Heqn9Heqn9HesEsPAtq761ha18NQ71U/o71U/o71U/o71SHboaqTz1DpK+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XTzDnVT+jvVTujvVT+jvVT+jvWw1xfZV3qnGZrqXGApPPULF4Xx5O9fDxN1Ad6MyZjMw1m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T+jvVTujvVT+jvVTujvVT+jvVT+jvVLXceVRg4i0XjnWzjhqHeqnR5O9VO48qqdx5VU8s4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9YwH4tQ6wYqneR1DvCqd0d6qd0d6EwB1B42oOYHxGqrnVId0d6qf0d6qd0d6i8Pw8neo4ZnM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9VP6O9VP6O9VO6O9VP6O9VP6O9YXtcRyd6wwc+VphEdKw0vaDUaxqdWt0Q4sAHtabaVFoeH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O9VO6O9VOhyd6wZmVib09a+CDg0/vWGl8q51Y1Fedx5VU7o71S13R3rba+HJ3rdzZbnydM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vm5e5/ibqfGn8w5VQJgmah1RWIh4f6Qr6+tRnB2MVTGUO5RFYZsZsm+3lCoEzo/V/k+Z+X+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DoWj8UTX+xpKoiVQOC1Wq1eXgrC8XBByp4YKH7alXtWhUVcNCg6tRAW1SFFvDRWoPVG03p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3j/AnTplEtoJOoVpxyb8eGugivWB+DfZp2GXGFRNPJFDMZc4pLqjSKjC39u6a/wNBJ5E5+X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Own9gZWUmYngRqcKOUDg3uZcGS9KL8o7E1pgaCOsD9pM5P5G/j0/i0fijbwx4aVRStnvVK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lXwUUHhq4I/tYhXFU8/BR+HE1ba0cMQtutek3p8qiz/ADNmkNltFJW7+Jh9LDR14uhT5ks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VOdmYxcWwArPiRGXJEwea6g9qH1BOM1NFaxwmxjVAR1+KHSpeYZHA97HDlaSpUx9DAHk++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iHSQehH7hKi+Q1saK6K6DCpOflw8BphtQ7CV9LJEwTIE0gQMNRK/9XhmHMRAohCkR9KOuj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0UnjrQkNxtmONGIV8xKAzLviHzRSeOtCS0uZMNWIQjzEhDMZgOLC7DswuJtIuTXfEJcIwAE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sRId5o8VGiznRdlo4m1g19qmek+Deevoim5uc15a44jh9YwFZFkE77gwOElodGMI7NdsOl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Oh2Eo/bpbZm+aXCNGHZr86PQt1OJM65tJ7B0rdSSROudQe0dKblJzZhmPANAEKSRaRcjkJ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tGnyQ0qZ/2f6mr/18psx03FCIAw0VmOKrkTZEp0ZcsQOh+Ih3UE5+QfHLx2nG8CmuEFgG8c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3+Wdil8a1MyjsbXS8USYYdiu2OqhPnyotkyzSXUaY11LAN48XgUdJB6F9bLd/bismiC3fx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0ITJZiwig/gmcn8jf2kT+x0cFFK2aFEqlYVTww4auCsc6r/FSqCr1pVHiVEVthbP7WhbFB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lRatqhaOGhRND/8Al5dtUx9P5fKQvpWj/8AeEAY4acVu1dZcsw13mNmge5HtU2bmm42sgAD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71o5JkKOSKMid8veQ5GCrlh0qVOyrQwOiCBoqWV1Sv8A61Ka6o4/53KZlJZl/UYTAgFzsU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s1lHfLMP4g4HqWeY6sSY8oiOtwWWmnwzIjnxM61NniljHPP9I6+B78zTK2nEaBQB1JuYlS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4mtPfmtqXtOI0CgDVSFLzeVaGbWEwoFURRyFZae/xmY2OsNeOxTM1MYDmHS3ujaMMYQuqU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AHTGPUpjRVuT/M1ZfIM8RMefZb2qZlG1Nk0fkER1LNSbcYh+eA/pKwTaGvkR6A/qWa+5Ee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Km5nOjeBtNNrnG2+oqVmckN2HU0WOabLqwpE8VuyzDzlxTXBv93hpdrr5FNfLHxHyy0G6MKU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OEaL+fjWgJQhvG4nV0uc90SmZHJDBJmzCTSTVC8nRzJhzEsOmzWYibaaRA2UKZkI7JxNOtl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5iZHUHEnqTcnkm4GTX7VdOHiEyZmJbXzprYkmmg0iF1HKpX2/KjDJc89FPWV9K0f/vCAMc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WF3mTCB0Ht/BM/L/I3/gdHDTUsQqVPBFUqBUbFshRdQo+asTVEraNCrKpVisVn4auCiMVs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iUZZUH1cbVRX+yp4bwtmlqoVFf4qKujyKBodwU/4C2fLpMp1Oo1nqTWZ6Qz6logfhtOLTGF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SliXKMubQABThNcLSIKbKzbsLHwIOkR7+hDMSfkh4d+VkIHlIHOvqyDuy/HrDvF2qWzKx3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ioNlH+CHapuXy+L6iS3a1PeTR+WMVME5gf8AcnRAiI11EWCHOsz/APH/AFrNSW0CZ1OLXr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64TB2qfmneIwHWT2J0vLtmAtEdoDsJTjNB3FPKx1R5OsQUuRJLnGY4CqAEb48dKcZ4O4MeVj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PIYntxRqNJqAArvWXyzvE2Y2OvC8npR//wBeb/WsxrZ/Upv/AGXfzsX/AE5P9A/WoGpTch/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JfKr+mw8wLOohTcX+s5w5IQ71Ny+eBDDQdYqOkV86lZfIxcwUDWazoFXMpEoVNy7BzOdwT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gxFI1J/22fRiP8be/uUr/st/nehOliLpTon2TXzUJsrM4vqJbYQh4oVQOq9TPuczwDFTe5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6d/UhOl0ulGJ9k181Cbl84XNmyxComIsq0UUr67KgwkTSCLcN/V03JrM9IZ9S0QPw2nFpjCu+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iXKLjQABTphaRD8Ez8v8AI38FP4o/sIlUKLlhHDDh2a1cVTT/AMDTw0qhXjSqodShGOg9h71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Kg6kK8LZ/DCzoVFWnsPeqf8BgalvDIGLW4DmBgjlQ0DLlpEBRQa6ludyMEY1u64xWDKMDAe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0ZiiMQoqssMRyKVkvs0ohuLlc4wAriaNN6Zk5wDmiU1p5BBPGVl4RM8VJMYRvJvK30uS0TO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+jZgxwjSTVVWTet/mZeKabcTh1EIZbMMxSWwgIkVUWFbnKNwy4xrJp5YovyjMLiIGlx6yVg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1vJElomC2k/zErBmmNeONtax5aU1r76SecxQk5tuKWDGsinkIvX0LG/2uEiETUa6a7b04ZN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JRn5WXhmkQrcaK7SblNzb5u8mzPVhWYm08BzT5UZ5dGOJ1eqME36xmPDGFJFddRFyGXy4wy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1La431HnFK/tZbWm+s85pQn5qXimgQrcKK7CL+AzcpLwvIhW40cpK+tdL/uYgxxOFItoME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EK3Ciuwi/g3jpDcWiIHMDBCVJaGyxYEc9LlwzRJMYurdXRGFt3BvHyW4tER0AgLcyGNbKuC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zAwQlymhssWD8Ezk/kb+CP4Ifjwjg2VTQOCJKi3/AACwhbNWnsKg7p/FRwxUFRwxqK2qNK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q5U/wCCxzUsOcLajziBWPKyg199JPOY/wCEzOT+RvDo4aFC1et+OFqoqUT4lpVw/wAEoWhU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OHRw0/h2Vc5U0H8FKvH+T5nJ/I3g0fggo2/ipVCjMqUGrQtKj+z0cFP7KP7Cj8VNSi1UKDh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jgoVPDSqPwQratnm/ym2Y+WwzDHzRTUsLWMhacI5gobtnMF8tmH2Qvly4eyFhlSmaNkRJWK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NA71AS2R1BHHLaGijw228lxuQksY3EdAoChu2cw6VSxnMFgYyXj1DpPYFioY3VT+VtQ1lY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WtA1BYSxlFdAo1mzVXoWxLYdOEfwizr0qLmMPIOlRLGe6FiMtmKzZHP3LwM5gvAzmC8DOYL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mC8DOYLwM5gvAzmCgZbIagoCG5OikLdy2MLtIBVLGcwVEtnMF4Gw1BeBvMnvwSwQ02BNix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8wXhl8wVTfdCdgZt4TCAFaY2YPiBojrUGNCxta3mC8LeYdy8LfdCmPcG0vNBFSpY3EdAVD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XgbzBbLWg6gqWNjqXhbHUFtMbDUvC3mCxhkuPsiCwvlsjqC3kiAddx/csM6WBydndFYpAb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xSCJjbiO9brPSRLmX4aOW5RY2W6WbQAsUtoczVSqWN5gqGt5lHA2GpUMZzBRY1geoOYAdS8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AiMPOa0YuVtTuSlRmhrpXpDjFvKoywCFsgf5PlsZbipuqWEeFeormhXSOtYwNuHBiPjRlW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0c+pYsQw3+b5T6opW7kYqfeP6QseZhhHmirylQbsy+lU1ca1cOZx1eiNJ2tSw1MFnHr4Y8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OhU8JLRCKioGrhdJNAcoYiVEngpVCAHhK0rH5loUbDwRhRwFQNS3ssgg0cq2ltUtUW0qHnX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NYUJix5Z1fHl61CZQejycvBhmgELefb5hYbjUVu8/LwuvC3koiN47QqaltWqLVtUrCKeEB1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vHbYeVYm7BvHg5bWfyrBmhAm2/8AVyf5PZy9i2/AtmEEMfyONfD/ANTjUtmtceMV8SG649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gsh/TCiF+HaTcP/AJENrF4o91y9ZUIfTw5a8XV7KO88cbfwUfsKKuDZWhU1cNi08FKo/Ad54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5VSvhwgnY/DYhigqVsJkPSp7F8XDG2HGtbHy42oxVFa+J4ltePh2PEqYQW3Wtv5Vl/J6t8a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9ni+q9TtX99gh08ti2KlRWvWXwoR/F8OG6jtR+X/wDxexSv/9oACAEBAQY/Av8AgdatokQh6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5n6fzaY+KLwe1dWn++TLFW5DofQ4VPyVpjNwi/hKn14yNxPLmXJeKft4hq5MSNNZZJp0XD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p8E1JngXEUj+EzqUD1putcq+lV4omAVDNND5JxXg6OpP+MmHOYsiQvUvnX+7jMi+OyPiv2dK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hryqqepeC0VU/dxMjki6Ce1OaSUFLbcyKo8CoXHDbvUv7bltWGTClUD+ETYu+aOIop9OFp8R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VlVRURQISqBLTVUaKnjgorzJ7gxFlah1aXGha1miCvAxT3fZgFivPAD7RIotuutCjzSiQHk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wBJLWUCSFiuJLEVNecmkMnA0kCiWlfamNw2jXk0qEZzmRfWJIjq56s0VK8cR0GUTbkn+bs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abLmAnfZXCsjcWwfAlbOO+asOgY5Eio5QVovkuAadnNAblNCK8nNXhRUVUxka/3y49RflXH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RflXHqL8q49RflXHqL8QfeX24a5iohea4bPUfGi5riqEXFPeXDaqZcollqX3lTH6yqoJuaR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rXJSLCDF1EQrxElpXxRV8sNbQIO7uBqdVXE0jnQByRFqtcSW35L/xoLwOE24Ta6CMNSfDV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eHbIUWqmrYqOkxSq04eOI7Age83qFD3K+/uayDyJFpj4bx0VaqmpU+rj4YpukJjQNFV5q1U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cJsW0MkQloBIujmz5SJMK4RryM6jq5pTmXSPjQsK2wD7kx0nAbFtagKIelsRouo1IOZV88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PjGqrWiJ6M6ZLliVKMVfJhhHj1kqibiNkaN6V4ACDwxcpjotRoUXsruKarDKZDMPaiwfiuf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SuIKdQ6++NmffJ4nDcUvmEtdThGSqpqXhgW0cJc1WtfteGOZSX61xZbXEzlTwemvkJfhCZb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qvsx3DNTdJqH2/cZDbxV53RYeZRG1zy3XUp7cWQ3TcFuj8hFaFUJplx0SRwnENFKQ2KJV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uxzbo/IaRVV1/dqkQnEVfdZGtEX3s8Q2A6kAiE8aa3FVXX3SFNygkotI20KCiYW82mU61c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SDJLoeJ7PMC1Up44S43yWdylo22y04Z7fTRkInEZjsCgttNkZV4c2BbLcFSdUtGuuqq5Z4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p57nUqal1eqvARSq+3EnoG5M9CINTMSuy2LQ0EpMs1FhpK5rVcBLuc1t8NYs9HbJoC024o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IPk/iQp4asfqsYYFsRUKulY0VafpSVwtySX3nCVPLBHarbGnXjUpf0juGp5q3s0Tlt0WQn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1H6PPGxDV3unuOSXw2gR9+MLleKR2NcmaSL/B8ywN2/rIvzzUj1Ru2obrTlzEeKM7LJFBs4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yy1RolgsuVY7Co5LfAVqhTJh6nDKvgnFcIWrSRZ7ryEbzvtjxyWpZ++4qD9OFajC8AkPxD1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rry6RaZ8aJoD6cDInPVJxKt13DV9fKNHqD8tK++u2wnmWD6dfkdoFNuXcZTyiegvW0UkRoz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a8FReONFmj/NLiPC4XRsTbbNPfjWxVcYbouYk+rrifZTDkmfKlzHDKvM+ogq8Odz3AHKggm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Py65uQnEskJxHFlypclUjQ2oFpZq8IuPOprfkq2ieGquGLNH2rNYosOPFfYYcVybdiZAdb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uu1IYzKNsjq9JccExBU4zCIooScjigic2lByYbpx95fPAW62IU24PqLYbFZDwuuFp2mWUqh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eFvXeD7l2vbukoXbrUg31KZq+E1IUOaSYr6hSjY08cR71eSbsPbIuEkY5IqNvjsNr8R63W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adw1CIBeLlMJ2v2i1IdM1Sbc7g+T0uY87IFA+ZTybAiE5WhAjsthuPUo0CCiuJGu15WSxbA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R93rTdoFzvasSZTMiULKfq0IKtx9yp6nqKn/A62JSv89p9P6pwXwxzBqHTVNfOP5i+eWNR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tP7XDJcVadR8M609bVP41E4J7f2OGENh55kk4K04QftItMaX1bnD/jwRD/lA0likiO/HIs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6l0nhkmZbBqNUoRbRqldScrlM0x4jzoaL5pVc0XhwXDtFydbE0T85vw/hDiM55LT9sSxKb+w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+4uIxeBBtr9C6m/3DxIaQdtUebXU2qgaK06TdUVPSuksQ2yeJYbwNhKjmIluuopB1G5kQy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bjIPOsPkiA2ucpkToSKi+h3FhF5Djupd2JIA80qcrExQJrXwaMUdy+0OLgpZJ8xfBdSfaN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oJURU8M/d8sC0jwPtDTlkBVaJ7qOJzJh35gwpNGYqzsUqwNKKK1orlVzrinWowWXLJAmV/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6pVMxdAuPDgq45TRapXJa5YGq4Ly1Dhr2L/bXAovhn9GNJPJq4q2HOX5E4YrDq1teJr6l8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j3EWiUGgAi+C0HlwFW1pkK6fdXxr9GImgtWgnlXT4akHTX6cS1b1IbULeAgWnNvANK4k0T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BR0kVeckp6SJcFQthhWzInST8ZW0JUaRV96qZU44aVE+IiIiIArq+klTCm9yiFNSIvPnkN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uABOohsCK1MB59XtH+7gxbDmVaICjQVb06kJK8cuPtxbRhxm1clIRuuuCprHQDVF2xroqQ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cIz1k4aqtdSN6UFERERASpelMTT0kJyRdNEH2ptii+xK47pA9SrL7UjWyPzIg7nWjJlro8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OsAyotsWu0sI6VdRpp3dtPCg1zx7E/ufsXx+iHFs1u+Wivu7goEZPoq+bq/VjvaeqiidBb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v3GW01sjT9IjYqq8OGGmGfgNCyAVX8VUabFpFcL00IRrRM64UycUyLNHCVT1qn319S4pX8o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380Jm3jGKPF07rj2ao6bbNPiI1lxyqqYnzmopaXnl2GxRBSNDb5IrRqOlsNtkc6+OG5Ea03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Q0y6xbulZVRfklc3RRsmGlTNW64BLg/wDNVFERm3xdyPbE8kVf51N/cXHSRIsOydvRCRxy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1Ti6fJ8MRzo4qmuDagMJ3DcmSJtLpIXdicq/jxWlEWWmV4pkpKmBZmPOX67fobRbUVxtte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+wlw3cf6wLyHYHbbiI9GsMIAld1XRj3Rh2vUgx0c4dRLJAGtaLh2F2HaE7ZgugLRy1eO4X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q6nUOuvrmQN6WQ4IlMLMnvK0jlTN19dUl/zVPe/t44aZtkM9T9dh3Qrjr9MtbDdF1J97h7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Fau1fEWgVPdlTS1ijnhoaRxz6MdJYY3KeRT3WABvSnjDgkiuH57jxKv0YWTdpC3K4uJUh1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+KqqoP2W8vDVgWhMgZBNuNHaFABoPsMR2xRtkacdKZ+Krh1yW8A7Y16bVSq5rrlyl+DFjB7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4X+jbMVy5BpA+5rnH02+2rRdQWG2HqQnm/+cva3U90ATPEBwnWb9NG4/MpkjqyVZTsVpzb6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aKIjqVdOa4V+5MuQ2kWm4463sApLytMgOaqvhRMOyOqRLXtNNlcqr0z8yU8rTcVl9EVHSE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MRu3/6vbO3de7ZYtNyLkwz1JxZEgUHQKiJk7NNfAeHlxw3f/6wzC73smuochyS3I0OvPpnF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RVRffVU5cNW+wR1YgC22qX2UwKwFZFVDXBiJpbdbj0oyJUEzzRNCKeIlpgNOTbrPNx5qMj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LKul0mqiqwx/Gvr4cjacAw7272/IV+7qix50+CJCkZ0vhlb7MA6iWTUtOpKkCZV1qqp/wADr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KQtwlFEE+nzyRa+nANvzRabFMkjsJq8+Y3arl9GKvI4+acd5wjFfag8ojjSDIIKpRR0jQh8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KADq7aeQFzD+Sv7PMKEmMlIfpzxVFRfo/ewisSnmqcKLqT6NB6gUcNpKZbcIEyebTbLj4i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86oShuCi/e0cyDn5YccZfYebfFF+G4KlzBpVdHqoS4ZUkUSAlTPLyL90cTE81dKn5yI4n7m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iBxMPp/wBKP8joKX7uGVoi0M+Ofui4n7aYnKGWpxt0V8lNsSr+XDoO8xpnXzXx/d/YTJNS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6/8AxY8l9mX7mEJqSppRE2303AongnBRwgELdFPUuhM0a+wFfZ4rhQdeNkkQVUHmz1VTwG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GzWqOHkSp7A8PrwqOyZAeWgk0/kyrjdjSgcp7hioKX0qnjgnJEYtP2m+cfbWnDBCh7Xiil/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9edPPHKZF/A41+nhTDjkFdoURAccSmmla0XOuNbq77tNKlppnVcvvU88DCGgMg46ZKicxK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lh7Y0iO3RdR6VLmSip5oi/Xhx1FMnmTVMqdPpXhzl+IS14Y1Ee7mmqhc+mqKX0IqJjf0bdB0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01HUS0zp9a4iq16G4jpqqeOtp8hp48c8MRyXNVeedVcs9yqV8V4Ynugat8jDDb3vI8++AD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topJGKPAREzPrpbfwwEOK6hSv0Li4SJKA3EI2mYSJRPhR4uhSJfM3MORWJUYhZFdwdaKSnr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HXQbEzZJ0gTVQFFlNaKReS0xenLZNONEuMlonycHQ/Ke07r2otSm2HUPFkKplhiEIq7Iu3e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dClTFIlXOmt4OPjjtWx3WKSszLzD66M5+lhChzXBNBWqNONsUX7q47ZC2WiBAuNzfvM+fJ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ZZiwhabQGgjsm7VEQeOOQFJPtrQGhpxU3jo0Ap7Vw47/ADzqUADlvEdo7agiLuskduTwddd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EC4alwyASj7idFEWr0ErRYxf8A4u22MTK53FBX9JKIULwHEe3tOT7dbXcocI9wnzZHKsCy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+elsfFcapNe6O4hy6aPJR5hl7xSddm0UNWrizCRVrkruIzF+eMR/90dn2KMpu0VeXZtjGrb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8yxpvU5vtO1EmVks5BP7hlj/FzZaVYjGXvIOvTj/7EbRAtz9FRZchsLrc3ToqA/KmykcHq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l4YeuN2kPOOPGrkiZOcIyM18SJxSIz8uNPBEwgx2VfkFwN0aufnC0XK0H3nPyYEpS7jh86M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HoE0HwJ7Qyn2VxJYiRAudykUB+UT7isMB9mTN5FfNV9xrSCJkiYCbfpOTQpsRUAWmmA+xG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3OPkuDiWttI8dcjP3nKcNw1oTn0ZD7MLpWmWt2VILSINpxNVLgOeXivhhd4Sff1aAhsCizH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KBU9A1couenFJqtoNdTdshaga1f45ULW8qe9n9K+GNGraaTlbjM0QRD3RXTlT2Jgtbgq8Jo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9Sr4CI8MOXe/SehsbSg+bL46jlINVESaMdY18Gx+IqfZTFl7W7CtEuHYbLM62d3XJHomHpJ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NEaNFqaCpVddcWqJTDklgBfuJipTbzIBCkLVOdmDVDdYaP3qKpulmq+QfMnn4HZ7LwuJZm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2SuUpC3Hoivc2w38IkprI1qiJa7RHGTctKBEt6KSiJu5g5MNKqDedV+7i42O3TOu7muTeju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6oags1nAU5GYbarqpobYTiusuX/AFa1807rfYBpp+a6r4Q10o0UqQqURgnl9wKKqJpRUGp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ATnzMkFPd88VWY26afo2Kun/AMXLFIkRwl+0+qAP5EqWF+OzHEU3FRA5NIcxARrz8yZZYb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91ta1FwVUVBCpzcudfL+zoPq+yvins9uKKukk8CTFR/Ki5/UvFMaAkmo/Ze+MKfUdcVmxhr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qDpXLmGmBEZiMUz/AFhMky003EqmOpbJtxkyilrbMTTVk2vpVeUq5YovKouBWuXgQLgT/jY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7mAezROXUWlUDgmaHTSupMIuVKIJqPtWglhdtxF8ESvj4fSmNQLUh9QeK/Rg00qigPEvFR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RVRPor44Q/BMtXFPJcIKDx8fNPCmGC0qigCJXhnVfy/sUw837ytn+5jQ8OlUEj9OVUTIRX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aiomQ+324JB5QU6ZUTUQ5J7UwUJX9qO4VHWmmmlNa5KKmoa/28I2qq5Ke5WRH3V3FFCcPg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al5LpWlE8KFgxbJU1Z6aIo8cOADqi25Qk+0KjkJJ7aYlNynnSaSJqVELmKpogoS/ZrxxU6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VEpqXzomJGlkXHiaZbFS4MtoNaoKZrqr+TBlXVqWtfOqVy9mBhuiJtqSuGBJUVUU+Gv0gv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YGyltT3XH+ZHZLLW2hoIpVdLNEz8cdUbbrsZdxoQYl6dzSWlaN1BNCqnhgupgSY+ngug1zr4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Vl12j7RiSGXurkXq50qmBBoE07+6tU+9mKL72pPyY7JhcjayAvN4eyrpU5MeK1p/gsLiF3Q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3KUpaC2ijIdYKOy5Q9AuCIFwTEG6mFIUG2NQ2p9zaOFG/EJ540iL8eQetfJBXANtqXcE8ab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w6Gzt1FNJcFPNcNTO4J7Patp9TZTtJXEmfBINsD8OqcFoiJhS7ZtyvPoul3ua//GfIvHpW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uHocW7XZ1+7v712cIUajGLabTERpGUWdL1D+jRRjp4oRZ4atsZZLE18F0xLa03P7pkgnqJ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et5xat+KjjoLPItoy30NbqtrfO5zm3kXSjFx7iOqXaYaV3EYJY7SppqS4Vwy6dglzccNUI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oTL2Yq0O+4nqff5WQX2DxJfp/JgDcIgEvwycFd5z7sOIiak+mmG48Y3X5KjqfFkBdluO+Ao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+JlUlThhSkK3bbcpVJkHSBHF85ctavS3cs0TV9WOmtYbjw5I5oHJf8AFBmLH5y6jxqMt77lS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pe1aquN1/QIN/iPn/Nml8hpUnnK8EFFWuFS3qUWMuTtyfTakvp4oy3WkdpF4U5vMvDCtW4F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M1r6tP9qJ9ODcNSJf0jzi1/bXHS22O49Ido22YIpOK4dKaA8Ke3DDnciDdu87y9sWbtqL8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JFELogNa1dVK+VOOFm35yPb7duLHaaRXFi2uAa6nIjUUPhXC5miZqi8fWvhgWO34IyI0NSi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2WCfE33RRRQ65uGVV+nJMR7x32yyKMPFJs1iaV1jo9aUU5qtPCsjU1krLmtPt/ZRbL2+42Mh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j09vEKATEJPw3pgVQfsNfTkkyNAuU2HDVvYud3ZMZS7gZk2Mx9ds53guwi7epdS8MHae1RA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IhddQq/EUXV/HkqWZL6EXzwseGhLweuFwkKRtxAd5t2Q4S1ckupmLddS8VoOf8AwPs0aEy5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Apk4S9HpSieOFG7WW421fORFcFr+Vooft4Ea5kukc6JqVaIir4VXGhCVokroXLIx8614LhA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8PMJeKp4Z4JpwW1UdXxNQtoulc1XWqDwzx8Ms6pl45YNfGqZeWX9jR4NzyLgafQWORV0+FeP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6SWhg41RFVEooKopThkWNDu3JFDX8UdS6a5ii8U4eeGzoEVwW9rSaEQU1KoqJL51+rAw5hs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VBwDWo0VU0eymNANdC4+085tNlpQkVzS26zT4aqhpmPkuE2Z47ibmRhSmjhXSvAq4aBQV7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3BzWvgVRpmmPiN01INU0qiqvulnnRa425FWXOWteCp5iScK40N6SHjlzVqla/XTAmjYppz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9w1xl+wuXgv7mCPQlWV5fHnTMcvH24dN1YzZuCqALSIJqpL6FHPww4zbYj6o6cYOplIguNq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QRqtFrwTBtGJq5qcVCzJSbaWil+1iO1DaQ5UhZLjzpLmoCaJpbrxKi4SOCKTjm6KgAalJW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QVz8MCg6iIgQiUhpteFF+nDYNImsSUa09AotfoIlrxxcXPHo2E9tSeqtPyYCqKICtB8alXD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pT0ogI2iqS5ZImKzHgBpoSRNZ0SqJlzL6jr5Y3IMmQ0iCLLfIqAdKqWlF8CXxVM8KKjFmI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57aE34/VhiM/b5cVGQ01aUHxVarqKiaTzVcc81hpdtUQJLaskikvBNY08fPEZmMzHMlHqHH2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ihUfeeOiL7EwjmlAbRVWpcoZJkiea/Riwto0AtW3t22sFJlr+rNuP7s1/S0nM65V9PJMJT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RuoB8BCNFBFba+pK46/uW4M9rWjigulquLo/YZjp6DVPrxKn9h9tSXYUWQxDm943NgXi6u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loXVXigalb4kiJgHZ7si73F5cmEVx9HDrxJfU4A+XK2mOo7knNg4A1C1Q1B59E8nNNGI4+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2JZZbKOQYEdkJnfvcEU/Q5b4DukLVCkeEqXtNeIi5h+02CK12v2+4Wqc03Jdk3O704Pdz353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eSMHAWsJtB1Ln8e4iq1XyZYyN2ntoOHJCsmkdlPiy5JbUVr7pv0op+TLKKS4B6U7tmVFZV1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vfbVWkYCXJHXOZVwTbQlBZVNT1DQri639qZMPKM17MqeWNuODch/7qKTNfOpUdlfSVAwoc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/Mi5W2Gk+pMN7y6idJBajsLrdfJeAqeWmuOlaZSZLDLo4xUgRl/6dND+cGniDa08yxuyHR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gxqfo2GAoCoKeHDzzwgm7RPBXMmvr0pT97CjoQl8UBwV+tNsyyw3CjirjjzoNIz41JNQ1R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meJsyTKjyrrbP5y8GlwI81UQW4kUaKU2ciuImSaQJUTjid/WNdb1cEclsrJdauMePBSLB0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yHFQ11KgUkvPEuoiyRJ0W1QnbT2rDSNBhvq2QXq6uvkQG/Dt5EgQLMOhUUnE1lSpr7uIU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W+OhohGprQHJTn4au/adUUFK6RRaYag7DlvlOA4s5+OaOOMMl64cGUoo2cp1sUV0kyaFac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SZBsIg7cy5oXuxG8uljOfxxcy+6nvYPtq0IrFjhsuRHHrW9027LBaI3GNAJSt0Q67lKHKP3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KYscLd+ZzpjkYozpsohKzAfDShstcXiMU2qUzXC2ftZWofaUdHFnShJ1uVfJCEu9vuaRcG3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deSg5V0/wBkO5O7uRzSmtAtVmUNdObSq3lFUa8Mfz/vD/qmy/8AzrH8/wC8P+qbL/8AOsfz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v/zrH8/7w/6psv8A86x/P+8P+qbL/wDOsfz/ALw/6psv/wA6x/P+8P8Aqmy//Osfz/vD/q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8/7w/6psv/AM6x/P8AvD/qmy//ADrH8/7w/wCqbL/86x/P+8P+qbL/APOsFtzu7lc0roQ7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1Kl5VUGvH/fyO725cViuXFXRlQnYFunW6cEVB2ymJOB1wSirJXbRtObcKqpTNGO7OybXcQV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9ldVPEit0hLjanyX8wEwpTWJHbMxzj86sbzAal8fm/bZPRgGvvHHTHU9l91Q56pzNhbbtbL0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dE/kq4IkZYeXig1dgukqfZj3AGSNV9irgvm1nmxarVVcjGLar91wEVrPBItRTwWqIaexfB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rSmqIJaeIrj08qLmlK/Wi+WNWkkStEUkVEVfZjPDrJFqDUWiv7g44f2McvJ4c/pyWv5cPj5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lPRWviqD9dPPHMm5SlNXqHy0GPDLC6zcBSZ6clWh6mkrRFL1ahrkvHBILyPq0iHARV/Ae15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MlTEdXARhYqbmoqA2uokyA/eHUq8vhgA5hNCc0yGVRCNCXUqu5LuEPhXEpY0rcAGUOMNEEp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SHJWi+eHhBsnNktDgqFSaMiUB1Uz9SYCG+m1LYrutrlqbJcnQ8KV/JhBT6MZp9WDJrlUa+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5rWqKSIOehVPgengQJXCvCotitK0HSuoaaiTwouAFHHM5CLm8tM3a/apgkcc5lkGmpHK5E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w09DmOkjbcujW1TpG3Tq6qEXKSnt6qpwXEuUII4bUM22dSEfxJTiDVdPOSkiYV6UrSPPzQ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Q0rVRDhnijh/DGih9qvFV9lcXXOi/qoV8g51Wn043JjzUdtfQbxUUl48g+s1+hMKloa0BV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aamotdSfSfHywT0l5x8lXl3HCcQPPbSiIg/UmOFPKmEzp7ar/AGpjJ5foUtQfWh1wiOxo5i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VrgpBMNQYqjTfk+CcdQjkiqmDjxRK73Fxs2uoIVNuPuJtq6gpyti3qrXD0juK+tWGwt7LMG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dmO00JI0mYK6oeS4Gxf1a9sOXC6v1T5g8x1lxMU9cktfwoccPFxwhAPGmBPuCSf9ZPd5r/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tDlfTcbjGUXL88C5ExF24tcjcLEaT3ldBhsRW9Fu7ctQsCkcKZtRIEURt1qBUyVAEnPtEu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WKSUPZXXcHg+1MnnUg1J4fkwxOt5f6yjH1DU19pqQMV1EVEdFiYLjbjo15TeSiLmg4elyn5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MqQ+5IcddX35EtxVceX6KCiZVwiIm7o4olGoMb85cgVfyrjqprrR6fU/IVW4gLSultsfiy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baDjLf6KXJa1PrlmtstqfDj5e+qVUfHBvTHd2VWrg7wvylLzkzC1Nx/oHUap9GFjxUGNGr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KS5m+77SqvsTGuUZ1LmSOtFlue0iz6Vv2lUvZjZFoXP4uNE5gVz3VeVed1U8VVVXywr9yMZ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GK11G+QV0NonEUzXxXAomrZDL4bStRkRM0Blkf0aL7xVVcR5/SPNtCoutyTD4AqRIW4ZN1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CHJhuvxzM10aSY6t92qNCAM0cBrcLlFKaqYl7TvTsW1Q+azmnSfjWxwCFOhbkVMZ96kuLRG2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mLzMgbUCT+AEp0mXJsNXKtD0cSQolc7m2PNqL9WA6r8TRiGLEhIk2Mbr/btvvmht6ZJUdM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3vO44vxCWiKVdIoiJi09u3a2t3E35SNOPQHjejQ2iVUanPakQpD0gUItAoigArw4YcC324r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C2B3GUKuA01vvZJDt7bhpUio2A1VEWi4UEd3ZxNiTcZvOO1Vdb17mJpVwyJ74dvaXIGRQ6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x5WlVsmBnOOIQtCqHU49a7st3JGsyJMlTNUw7BapAny2aORx0i/YbU6PI3IIfTfrkx6h/zN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8+vsn5Z2xFVdZPD06XFBXSjEZwl1FHLxcDNVoIVWq4bsXbixYvbEVoWRjwD+ISgehtmU2Kcp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rma4h2qPIeg2ZGm5L7zLn86FoyVlWdJIRxGpNVU1osh/01BE/shttlhnOmk246jIG03Rtr1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ClfEkzXH/dw/+srP/wDMMNdsOWtxL6+gq1A34pEYkyUhC3xfWLp2QUlXXlTBOF22+oilVR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LTM43DX6EXBQ3oz7UwHdg4rjTgSAf1adkmSFHEd1ZaaVrgZLXbUkWyTUiSJVuhv09sWXMZ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OwNWSWl3bYKUUKRtRD6YCEVfFyU4yybWokRCQlRfDH/dw/wDrKz//ADDFuaudmdjuXaWEC3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cURBgemkvaSJTSmqiY/wC7h/8AWVn/APmGIYXy2HBK4K4MNOoiSN4mVaRxE6SQ+gqKvDxp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z7dFn5fuxlLcNhJQ/GR5Y2np11V16aYeiymnGJMd02H2HRUHGnWiUHGzFcxICSi4ttwlx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2vkTapJbiu7D5CImRhoc+0iV48P9/IXVXqFaHGOo2EnQ58lqSjuxu/FhNu9Ps7Y+pM9WXBc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NSWgPZfEVojrepENAPwqiLhm4Fb5sm17wpLOOiGQsak3lRsFJ4VAc05eKYI9tPhumjUgKt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pruMOEOapWorhG7f3Zdxjf8ylyfnMNU+ysS7DLZEfoRMIzfO17JcB4HKs7r9gll944X69Z3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+y5YZRUot4tixh1+fzrt7qYoDX+MjjhZnbt062K0WsDjEzfoXLw/WrWTkpgafxrIUwROwF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aQzG09joB8UF+lMDGRsgeQkVxpwFF1ohXOiEiZL+5hRbrrVMhJMl+vzwBOM6TTJF9w19heB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eNCz8U88Aq5HRENPvJlX68UdBDYdoLorxouWsPvDjjqbLNpz7Q+FfJf2AXyMV/4yYkCSc2p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f2y2Vc2Uc93c06tC+KKo5p54/t4Yz/AGMsepVRPBc0/bwmw+6moRI0TlEXPeb0GpiQj5pS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p8E1NV9WrmDPF2mA2gR5nx0bGhKJ1QjHKqVIqrhqS21uoImDnumrZqhVDyVPbgUCSP5rvw3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bJFrgh4rpLh9GFrVD10JUJUqNEVK+xFw4W44updI5qoi0B6eHghUrgDN5hQF5HOR0DJdDi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TCurMjU6nf0l4Ju7miop5YkuNgI7FvlEbiJyGJKq+qlVyLE64L+FDcbYzppVXGDc8fFMsS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1mGNKk7QTbER8Bq47mq+HtwvEiXSgiOeJCQAZA5BIu86CuE1pRR5QXkrn48MdXMfclvVqqyS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LQQXyGmFLSKVzoKUEa+6KZ0FPDHCn0fsVGjYL7xZD/B8SX6MCREjLfjKlcgJ7QHAxrbHdv8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42J/cAapRPPPCTe87wFqh8QtkVxDlOfcoNRH6kJcRu2u3bUzBt02RHamzHU3J0pkH23Xan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Vfow5VJtwky5jpNQ4yHLnOR1fKgNBzo0O1kKryJ44W2T5THYnbZiO52f22+lx7nv2n9L3b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xb/Ba4A2PHCWywWpq0RpCjGix4ouSbvPePlAS0IcqY+74B5+GHFko805rMHBf1dcRtGoOt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qFVE0rjQnMVeVlhfH7z3Nn56al97Ax22nEElqEWO2VS810J5eJFjVcG+oeDPoG3UbjClKq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tvP24Jq3tMy1bVUU9PTWaCvkFM33E/hEuBuF6kLVU1NOSG01qnHRbLbwbHyNzzrgmYAbAL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/SpKcyJ9wKCmG3zbEWjRCFlS0bYFwU20StV+yma4US1g4FUOSbab1f4qKxXSxq+0tSwuXQQ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Or5un6nSX7KZY2IIrqVOd5KLId+tco4LhNfBS/DGqpVeFfEyVfPEYJhTIjm61piKz+NrXl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UTxwy1IbEBYbQdkFU1VQHTQyrRyqflw63HtUm3dvRWtUiXb34792uAOoLCwgt6G03G1bmb5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7UsVqHt+52sWYgzDAXxt79y0k4/bBf1sy7ucY9HWOIqqqqoigpjrVlJc7xpbbjxnJbtymE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kZFpKNoVSMkoIYkWq1BdH73Kamxn+4nXnOvj2114AettmedVxux2195D6pxokeXVQSyUkf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HDbjXrut8t2y2FoPhJbbPq/Glv6NoECvBK1zpLI31kXzuYkWOUxveJhpjc1TXf0jymrulh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rgrlcZTjtx2X3Ckynif6GKyKuSnXHPQboCvOeTYKugMf0juTDcmY9pc7KsM6vS2q3tKSp3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If1fXzEWaUBK4/p73q909jdaYlja1jPDPvU801ALjFN91h0vw2kHdf4ly8VYlduR/ljMpI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A0JX4rLzBRFO3MJU9BaRMkbFSXF5s0SBLsU91hWWnbVb3B0yXm9LQNLGVyCsl934ZNrkSFp8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p3QtbthssvbB+VJjojCXq6IZIEa2WnTRlFoGSackSv9jdmG1ETe7UvjQEZaAQ3BjgKka5A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9qdvf/wAyQ/8ADxZbdMdjPSYzs5HHIkpuawWuwzXR0SGiIDoJoi/ZXJcOFbiuYzEmu9OsNZ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7PxNdeFMf1d3rupsBuzfbsY+6dLKG7HmuxpMaFNlsNCv65HI0M0RNQoKaUyHDtyi9+drdx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PuJGbiqEtQ1xn0pENE/RodA4JixWnu1gkS3BM+U3IjCU9KjyCZI2fmjTzwyW4+kdIV1NiWe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VJHaNF1FVK3fOi1yx2lqIip3JZaalVf/eMbzx3BNYuNiBiXernJZB6/wAVl0Gn5rzgC6yR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Fxa2LlJgSTkONOtrAuLFwQRGQIqjm0ZK0qrwrx8MJ/pbP/0KBi49y2toGu6u3jdY7ntrKUW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X2KCZkbTQUeTwRPCg6/wCq3/4d3B/2jG/38ZSMj7sGE6nzSNbDhnf3GZCFtu2i3znGI8/p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KKlK1x0tg7vthzEU/wDUPeUW59n3oqcW2yltuQHCFPESRC88Nw2LbMgWkHFMDjW2NfrJI3y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2z1Vz5m8W3uHvntCzil1VNFx7Qkv2qcOppHkcmQvjRD1gtUyzwpWzuuXELWumPcmGUeEEFC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A10qijr8eGI3yxse61+KUy4264xiVjP4UUYDbilqbRPWo8/sxSXEkAWlaQriD0MkNaaHNS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XCTozsq3T6qvWW596G439kW5EZ0ZOmngSrhOsK29yAKUVbtFFu5onk3eLb0NwBfae7gUvd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kllvuGAK+yZESHfWR9pC7TDlx7ZuKPsANVetMkb7BT/LsALV2g08dbSacFuwxuMOpL1cBe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xGiT2phRlIaZZIWRDTJKL5ouBLccQEVdYVoSCnj7MOtoWoQMgQk8URcl/JiDCnNIj8k0tj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ikRxxOCa1VKrwrg23BUXGzNp1KUo60atuJp8F1D+xBk8w9ZDio6oArpI638F1RbHmdLKunx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E7SZ+azrQTb7NwdtrEjZkXCMygE2nyrcE3gcVCQDy4LivHy8Up+9jh/Yco0TzXFVxy5Y/t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GS+ylUyEuVaexajjS8y1IyUd0atO5+aZtrTDiDHKjmddaIuCbYtkrcVzOWdG4Yx146nD9R6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XlZQidbaVW8+P1JjqCeJS3B0COlEVFdBvm8+VcXQG3DppQBFFSiq86CEheYqI4nSGvQ7dl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7CVqnDnpjovlv6orhqLNueQ1fBPdkaiE3kQaVRU01xC7fYgOw5ssi0nOZdYYaBkFcdfdcQ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01Xyw523OYBu528NuabKq4xIeM3HGpDbvikiNpJEWhU8MeWM/28cEAftnl+RPUWN1WdLX/O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aKVPbjVGaKbKAUTckGpsNlTM0ryjVfAeGNJKrg/Za5I4J7V8dOFhQY1rZfJKFNjxSGUfnq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D7MJvnKly31RG2AFyVMe9jbLaGWmvspi0zL6rEEpEh5XbS06j17ZhtxHjdlyTDWxDPNBBvm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8Fnt6CaaH32l3LtNFPGdcXNT5qX2UWlfBMLdpEtmzWJXCBzuW7I86Ep0fXFscJus7uG4+T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hhte2tPbvWtuh/Su+Soxd33NhKtvuQ3QJYvbFvcLl0Q0V4vF1aY2hmTLs46X81tQnpdWubsi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XNTVcG9KZjWyOJIjcUU6maenLl3ORtDX3i4+CY6duM8jz1NEGKuufLT7ctz8VtlPboD2YE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xgi/sQgEMzWTIH4sw0+y0ip4VwgQUB028glOsC20wqf/e+BmDSp9typ4oivvOOL5k4679dc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RJcqqKMdtVJoDTOj7oZvqipmIZea4bb+K3kiqGjdq+IoLgamtQ5LWicMOy5nxJDjhOBHrV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ohTiiflwmqoinpFEoIp9wEyH9hEANAJQnX3qg0w3/GOLx+hPUvhhiC3HW4TdHwnXeWbtq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VuWlBFedUwTsuRDYFttAffzCJHLj8MSVXJMpzgDacfLEQQhTIEHq2ZEW2SY+ubc22lR1qdd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t6hFr1FqLFzlQXYMi9xLa9cLjeAQXbX27AgtbbrttYfJOtlii5yHeWuQ/YxfpEy4pd7tol/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7dYwkIuhZFwfUGnZfTmjhKhbxlyogDREYsXZcedZ+wzUmZ9/eRWL33ibfK9tvroct9m4pyo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mIiOQk6K2OFKhwm16dh951MjkNoiI7u6U0q4v4Y1yD1Py2D/W1ROon6NLUZtFqzbraBJUI4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l5YO93pxZgPKSWq1OOE1GuZsrnJlMgQ6LBDcSpD/AJw5QeFcJ3H36ku53SY4k2HZ9htx1QR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SgMZpxR0RI5U5RropwYiQkcWab/wDqm3xE1hZxNCYRQIU1SLo+2ai4a8gotETAWfWzce4rt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RHdwpku32jQissnGP+cOgiIhqjQZoWhiLOYmyGICNzWYEZyr02cboi27MNCEGYjSIpkdUL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n5o2TLkeVIBVc+aXGE+829G0MqSsWax7fK22KCbo0zopf2U5LnPj21if29d7a3LlkoRwkSg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KuP/APpHZn/rT3+BizFJv9qm22J1JO3eG44sAeptMxsQVwwHmF51BXimfHD4B3I4jBG4je3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qXRpcCADwrp9tcBN7ybmXeBL6gLi91DxzkOQyTYTkc3EcedjOKhUVVyTxywr1s/rH7PO3rzA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IHkcBxlw9xE9qVxY+y7Lc3L/APLJ0q5zbwrLjEVH3xJsYVtB6rnTBuKpL6SKipxWnf1sfl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sGKS/FlJFuavSFaT3kZbSpeWO3J0t1GYsS+2qTJeKulphmcw464WlFXSACq4vN2a/rE7Pa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2nJTu42EuU6+IHpBR1Ch50xazj9y2W/g89reW0OPO9ILDjK1f1NoibqGumi15VwncKXKOtl6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aidvBCUtWmuhJPLXh9WCv1od+I3OkuIJV2ZcV54lcjPhkpMSG1z8U4pRUTHZqdt6GGY0a7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p2dJivlFNKICIj4uadPLpRKZU/38Y3ur6SJJiBLW3T24lwbYmGSK6y0rgPSWQWP8TRqUEV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xfO3HIXW2+F3DBW5T0MTGN00S5RFCYy8GtdlS0BlRSwf8AQm7XTt1YwNSnrfc5UsojZyHO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fVSOUWTJwRTwxDtfc3bdvvVrtao8dxjBIuAymlQgbpHhOMyGSDVmYIiJTDasRu5LI4+qgJ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3koNDtVyQJCCZLlofUvDFyi2yZ2X3ZLkCjLKXo7j2f3pY5TNUadgdY/FZJ9tfU04bzblExco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7k+U0qWu8SpASLZEfEtYE/BmxJ9ukRz9LisPARNrwRebDKzbSxFWRq0TrLLKE2ugtLhdC+s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4YF+3XmHKr/m0rXDmN+XxBQ4xV80JExI7petD59tQnxjyro47FfitmTosIu4w+T6sI+aAr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b7e/b5QUVufDeNl4PzJcYhc0+zCHd48TuAaU69pxLP3BTwrcoTaxpujwGSydfEsUKazBlE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WJey+W/qbPIJfvo1XxwkqHOIY7qUaKajZxnRX0ixeIRP29yvgilXClPhOxS/5x647vt3Q1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1bJtOZLzConymn0F44kOupRx51XVqnEnKGS/SpL+xCVOLKmmREC5Eh+sFEx+lFRcd0rfrfd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AnbZdH4c2EUtNIyETdbblCKlQ90iRUXMSwKUTlREXTwWiUy8k/Y9vkma/kx9hPb6v/AAYz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X6eCfl4Y5j1L9ltK/t8MelET2+vFP2AaFk1dcVEBvQSKql9KJlhLhci3T2VdRjJGgpXIqe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iBtkdOnbbAG6ePjzJgXkPb+Kjoo1komP318MERPE43z+oyUUU6Z/S3TlwWqa68JiouCbqk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3hx8vZajuMOzjNScIhcBd9twi0p6kRW8RDkjIZVo3he2x3Gi3AQRNtUpqCo14VTDDvauq4T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I+5HR0RfaekIBdOzIaqK5LVPDHcUjuGMLcm5Ptq/CRpGuncjMSGIb0aUjartxQdRogWhu01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ANQkqcpFqRKEnhqTh97G6opHZTPqJeXL5gC0x+qNdfKT/OX/AMMV8wHFXXFcHyrtxg9nkt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8qKLX0IHrc+umAjxW3iI9INRmGicfc/wAlHZHVSvjSnmuBmd23BuyMImpbdGJuZf5CeDZU1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nlhyF2fbW7FHNKP3Avj3iWnnInO1cHV5VRPZi4Sd033umUEcdUnFcdkuthxLnLlRcHLvEIr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8hEGxRAREVJ12bbdR+6vGXoiKrTCUq5r9OJHcvdU15rt+1q3EdRtRZkXJ7Rrh9p2FtkG2o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NsxmKqqalTDl2lI1HbfIdmQ4ChBjxQ5W4dtj+txqM2iCAglPFVw6TKkwwSCr0t8gbckknB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hupmvjhVjIVvY4nOfEUnOAvjHYc5Le0vgbi61wYxtIoa1dku6jJ4vNdz4ss18zo2ngOC2q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wFE8EywkiU4sdkvS44NXXv8ARY+RHX7a0HCsxG1YaL1rXU+9/l3eK1+ylBwj51jxs03yqm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0+pPHAt25pI0ZOQpTjSg48iEv0E6v0UD6cVXmLxIsyX97Hup5kS6RFPMi8MMukjoNGtQPQ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k/5uyni+79SYGPARktoqbwJrhMHwXaU87jMr+kWqVwMCE1JmzpB/zaKmubJc8VMzoEcRT1O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u5XxuV9zW12tkkehWkeIhbI7vIb4+p6e+nH0+WOgtbZO9YgTJtkFQhW23WZpDILj3FeJLa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VtSR+UnuINBw5CLR3ZKvVzbm9yTBAYbF8QZAOHabHBUlG09pW3aHb1LrkKFB4qeGZt9bZsv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9nQ/hJPf1Lt3C+q3RJstympUqoBwFfUeGHpbSgyjbZxoCIItQoCfgzJw8rTDCinwWPU5xpp4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o1zQ1VeZwq/iEdM1wLrjZOR20c1Q2RJOsPiDJuB+DH1ZuFxVMkzXBXO6bMvuV7bWDblaFy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dmR/wAFZjLX80heln8R3PDml1yVdJbqq88RLJcEnlQS+LzK7MdrRT8MgDBK3HBe7roweoWX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YrDzi61uOkkEz4talSuta4akQIF0ku3iGdvssaQrceVLlamimmI6VZi2WPxdfboNMqlnVz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q4Ah949yRfxIavpVy3W9xaqMnSVE/iG81+IXLKj/JW7jNfh220doxWSNmRHlRXVyjviC7Q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cuK6a/2SW2ywynTVace2RcZa+E1TWZOSHGmhRKpxXiuCcLtt9RFKqjUy2Pn/AAWmZrjhr9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n9QMTo3GibkpJI0bFgmnEExdU1pRcf93D/AOsrP/8AMMRnb9bCgNyzcbjksmFI3DaQSMf1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phZNntDz8QVVOsdcYhxVUciRt+W6wDygvHRqp44bdvVqeix3S0tywNiVEI1qqB1MRx5oHC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hi2zJsZWI13jnKtzim0XUMNuKyZoIGRt0NOBoK0z4YuVxgQXX4FoYWRcZdW22I7aZ01vG2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qnhhq6WiyOS4D5OizI6u3sI4rLhNOaRky2XFQXQUa0pVMSZsrt82o0Rh2TIc6+1HtsMArrp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AVWiIq4OfY7QU2I2+UYnurt8ZN8AbcIEGZLjmWkXRzRKZ4Obcu35bUVpFJ19lyLOBkE4uP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+JFRE/wB/blL7XgWK7HaukcmWy6q/FnPi/wBTsu2a7xXG3rXJZ2CQi9JaxrwTFts3dzT8ab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9/2uVObtMwHEjuwrd3fCBq5Roj+TjcmjrRivgqLi4z7O7M7bi3mOw1MjXAh7k7NldLIWRFk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+0kw6RaSfbQqEtcTJFv7gmMNylackBCns3G3SqiJk1Dk8scXRNKEnw9xvStdWrDpF2zaI854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BNNE4uutQ00yOVKIi1864itQnesvbjjwGzc6ha7luMkjQk+1rmwTjcUP4mrSlUxJ7ZjzpMOf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V+6MuRNRMbzROQ5G9FOC40moXkBRPUiYL+kPa8NJh03rl24Rdv3BVTgbkKj9okqntbCuIv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SPLZkuXq9gto7ilti9uEx1i79rdekIu0XxhbUOAIuHbLPO62e0yJgzHQjZ2mTO0I2Ml5po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WlSBaIqpjdGLb5m4tUfsslLfMPLUrvTN7sGQnnyN54X5XPkzbj00e4ORVivx3LXEe1ptXB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fBaJVEyWuILN/CaMLW09KimDjZPxkcFCci3E222ZMJ/wBK10OgvguI96/q+v73bVzcBmLI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ZpxzmnzLdIB2OKtR/eJkhcT254Vq72lptSruTO3XGoeqvHeskvqbM8X2tCsLiS/AusFF2z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PTkpbUCT1EG4GC/wAQ99CY+C6kptAQUI29lzlyzTNCWnimF0agXyotMaSCqItajniRvCtX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G61ly+k0VR8cInj5Dn9eKKugfJMy/L4YWiZ/lVfrxwXGkRr5quSJ7VXwwuj4ppxL9EP5v2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OgjgECpto2XBVpwxpbGieY/v4976ccF1cVrln5J9HngB1I2Db8VXtX8UT461T6ARcdSDMG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TLSlNtdQYBhmdPgNM1QWmzRxskpkig4i1ETz44d0RW7pESqtyLfzOr+dEJd4KeNNWHUast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pCCDlNe2aECEhKGaeGHQK0z2V3m0FCjGpOBxNUUqAg+1cSCY7enq0rmhEqzwUk0URXU8/q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Or7D0dHELS6vIWpxOVVFc8vLG5oVdGsc+YqIi1/bwFygvJHUwRpxHM23AXNEIPe/cw7Nlu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nFTaLcaE6MNpRNICVPBEVMJ0YHOe1VckvKu2lPSCND8MkBc60+vHxHFd8dCcjIfT4Zflxz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D6nPromBjQo78t9aCDMZonXPo0imhkfaukfbhC7huAsOKuv5VbCCZdCX7D0pKxIlfGmshw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ic/T/rN6meCLMnu1NsS8eCezDk6U5oRdRI7JIqL9kR4Kv04aGQXM5mEVlNT3FUzDg0ipnU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+IzHJBJdaCKG4eo0ppI1VPTTBy3ZKwbe0tXpKaXH1zoQx2joG4fAdS0Vc+CLiGKRmZMO2Nn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G3NGWt6Q9VEW6XWc7zyHz0iRZImlEwTgRikSh5FfdqtuieVBCoSHET0timlPJcI7Ne6mWO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8Ub5hjEvmqE97Bxpp41Blr0IS+9SqqR/eKpYVPIVJUItsQH7TpHTSGEIdEt4eDpp+qtF/iW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7McouvOmuZUUzWn7QCn7WB64EnXDiNvaVSBlaV+OTdVcOi+gfrXD3zWNFkOR02hhOKTkaI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gBOx8qN5toWRISphX5YMzJDmlCcITF11RRBFKNeQp4JhthxrROdVAGEyXUu6lWgp8MeK+Kc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8wyxGoZA+tYsdfdR7TnKlEvpZCueEjQY8mLbpVRQSHRc7wLdNRSnMgtttaHNW0XIfWqYZS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UdlGr0OKC0BmcrTGklStdgVoryVUcudHwtKtXC63R50rlePgnImTFcq8zDiNZHpcP05R2U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MSo86EzPX5o1cUlrpkMIpGG80AxpjiENEZFwqJQzVE5cXliUzYrZaLp+ow0+Icm6oMRh2Vd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yGwmwhGOzGrkqkqKjd0ntq+L+lYkYBXfuK8Qo0mbcHyHiacaDhJ91FtHhQFiQnBVyLb2iz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KdEatR8qomo9DaImNb24xbjk/CYU0ObeZRLp6qY7QUXWXBE5AHJMsNoqJklKJSg0y0J56V4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8gKuaU8FPEp+lXSVauKCIDWvi8aCn6xMcVcuNVwEl79WvLze438PqnbLHIVJJLzaltPdwyxX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Wos+Lvd93lfMe32kfdhWmUjvzO/XFslOFbuqPQCw3pS0Pb1bxovhVcS1ZlHcP6yO7GRdJ5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MQjtx2IgE5GilqHSy2P4u2jh8oIiuu9TEnLVZE5ZUkgko8Z86k9zOObj7nqSpOuFREUlRMLf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cGW2GGj53YTTulUt8bVUm3H3OZ7iqenwz/sbszutM7val8b3nz22WtYxx3XnKLoaCtSXwTD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cRwTFRfg92OFKbWvqZRGYyqaeHOmO2XHGD0mXawBcyRrRfFZksidzbJgjb56oFK1TQnhTF+n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xKuL7zTUi/x474AS5C6wS6mj9mO3rXc59tkJe7hHhi5bboxcVYFyXGjuE7tqqs/zio1ShUX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SxdvOpabXaWiJuIw3BFGVd2UoLjrrgqusqlpolcsT7GxPeG03Lb6yAWh1g1adB4DbF0TWO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VM64/qzKVMat1miWY2Jso3WgfefkzU6e3wAdWhzJWlURVyH2rQVPtCDbHO2e3rK8rLdjXl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bs4hF1Ul1edOYgzqikvOv9XqW+ZbYfSOd1K78xuTVu3N+8lo2tz8XTtLXyqmJU+Rdu33mIr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Yr7xiPEWmdSbp+QpmvhniOxaINwuEgO/wB102bdGkSnhZSxmBOE3GAzRpDMUrwqqYhzH4V4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vXhqTb7aVsFo+pR8ZyNNPrp9OS6S5skRVxdCtqabcVxmlAGlKQlkuLFSi5pRin+/k6H3B3S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sNzsruxmROhjbZjBPfMGXpMYwi7U0XGEVt9UE0HJajiFa/6xu3u3/6z+zJhaGu87X05Pxm0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rRbpiiV0gtST4mClf1fd0ybNdCMtzt29SChyldBEq2BEq9TpUstwX21Thhz+kVo6MnCzcS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xiRDHpPilmvCq+GNVulq0njGkojscvoAvh18lHSuGYavMR58JFuIMA78othJH0iwcdqLuz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tGrmXLF9n367SrXcZFrabdklavmlumnMQLfNUrsJ9LCklE9AGmpF+zxTt6wdlWOW73dEF75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uhknDEQCQavSwRpT+FTRmKa8PSm2F2kZJSBX0AN/3FSvM8OpFTTpE/bXjap7XcDjHbblsgS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RGt1WzGdbmxbjyo91hxKU6pUVt3xouN84kp50HqFcbKwvbbzoutGOvZqsKRQSqugGtacOOH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+yL7sZI7MqQsPTVsJliiyodwlR9zxEXKp6Vrh249tldJj7jYFbls9xhzWG3nUF4Wu4bbdH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AqG2SJUVxEs3fjne/bF/cUWJjD8aLOtFybYD/No8iMJMtdOzyHr5UH1LiNdv6o7nD7p53Tu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j0EWGkhyIlpk/gXNo0VHPiojyZomrLBQbrb5sCe2WkotyhPwpIkmS5GA6vpRFTFHWzFU4o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RhNLqfRwXP2YzaAqpTlGi/teOKg2bSpX/ACmeWS+7hdhxF9h5Ev0rhEVqlSEdWrlHUqJqJfA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pA6spt002ubQrRCmk8k9YlVPPGeWNtOC+6mX1kvsxpHh4J4L5r9GLhDeAX22nI8CP7hMtT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2jZonDJcIgjj6F5iT+3PCrwXw+99CUwBj6xotfOnBF9mEkKsq3vLpVHmFMW1JPfQmlE0r7a4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HRMo6ftQXU0PDgHJ1tkR803DjGkltM8y210u6UwTnzmMLjm3qFwHW3KANKK2TWqqYKtwVa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90V0UUlxJO2vvvzzVG2IpRXW0Rcl33HFTQDY/lrhXXjzMjdccLi446SmZea8y4XQKMAolWU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tpeP10wBt/r0gfTIe07IGnp01TbTP7KLh0XCN5TX8IPTWiZlpyXPFZOkR+zqp48Cp4Y/1b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vgW9tPEjlO6WqJ7K4rc5p3+cK/7NshK3BbL7Em5H6lReOjimOla6Xt+Caf7OtIaHnx8n3k/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UTBDBa6VlcikmtXz/Pe4B9AZ4q6STJi50VFNNXnt5kS/TjfmO/L4nu6qb5exsEyCv3Urjpb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Kmp8/aTq6tv9ssXZ+6oTqWy5DFIi/AOSscTJBLNX3NXKiIhEuG3LptWO0oROxre02qS5bp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RJJPeLNOCUwSMR5RNGvIMtUbNBX/nAR1KmpM9Ooj86Y6OMTQaBQVkCQIjer1NtaF249PGnN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FzMTfb5zRfEK5ohft4tVoNxyHLvEtI0cWUI315ScMl1ITMdNsF9WNVscCRAccc2KalUkad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1Cbzr48Mb79G2/E/T/AAWxwTFqFYsKiNuznUrqEeLQFkbla5iK5+8uLfLKu8/IkySNzxg2/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b10NEREy0IvHBF+I0r5o5IppVXDNVJxALShbx8M8HD6BYTAU6u4xS23mGCou4ByCKM8JDkI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VvrLnOF0Y7y/DlXN5sNZxorpirNsYzzI1H6cM3TuZ4VYittkMVjUFstUh9KtQI6Ijrkqe7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6Ipw6hVS1WNjlKQ5oTdZbWqC23ztvGrqZBUo7a5lvucDtNjaKLBRFfJtVNJk5eDs27vkql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3X/AM3LEa59yREjxJTbUGzQrRD6LufvdseLCCK6oVlF9eaWW3rGvmmIISCj3fvdoWz7c7Vgk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ybRROplNxybKfNMXy5DUnnz8ASi4jd3dwhcL53PMjtJBt5kTL8x1zmabkRkVtqHb2TWvTogj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33AHzLuLbFYVphc0e31X4bbTgIJbQuJma+suFaZFKuGh2ZKcMjQUQdBOUXZih4EdKGa+H1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hiitQWWDRtX1BaJGia6IEdKc7yqnBfqKK1cooPo2io7UUjo14QrWjOtEEeBmS6zX2YKhqrp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pVSJV8PPBTJSt/PFTcjxjo8lkbcHklyg4O3d5F+C1+jTNcOdy9yOSIXaEF/qWkdNd/uKUh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1JR0/eXkb94kgyEtmq7g3uWCwNjuDBCm0zero0yCDFixGk+E3lUsk8VE5Tj8h2fLV2Verj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+N8X0NRGW00iiURBSnsxD7rv8AF2wa0yu37e83QyNUo1fZrRJqWSSFSC0v4IruU3DRROVI2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L2jLcYtrRJt72miI00y0mfi4fjmtP7Gf80nx7axO7eu9ublSlUWBkSgaRtDJEWicq4q5/WR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WW6dPuto2Kmvsx/V/Z7VNfnWjsx9nfvclhyOsw5FxiSpjjUYtT4RI4x+RF5vDOiKt3vLP9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uym2XXH1cbFxaoJqI6apiBKtnddnvj6vqafKSf3YZx9DjTx7gaERT4Z1qmAvY3+39o90Ot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s2ibIabFvr4c9KgxuiGYLUvZXmOcwd6a7t7mlgLcL5OTzdns/OKnKcmVQLg6oIqIOaZ5imRY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uuWu0yesjMumnRzeqo2TgZIEjQGS8dPsXDqdxymbb3jYoRHAvTqUb7ihxx1Jbp6gKqtxRMm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2ba3e7bLY51id7h6uPcieRxfmNzV9jQgDw2QRa8Ob6cSpLX9YPa0tyOw68EVkpW7IJsFMW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UontwzbrTe5Vtvn9M3ZTrNvmSYcxbYto0KZnHJtVjFJ0ZVopJ7MPdl99XaYkaS5v2nuR+Q88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tu6E45WbbXCX9Iq7deKJpJt5lHW30adcaR9lVVl5ANRR1pSQSVtylUqiZf7+d7x+4INsnWp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LRxm2kG9E47unRyLoAVXWCoqYiXnszuO8xO2pJi7LsIXNJ1lkxDF2vROKLsd4HFIMnERwR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uztWZZYwDu23uaGqIdWxTIxYUHt0TrtiwTvLxGuHXO3r7bf6wu3KArMK6qjshGSLSkaRIc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vDoypTDtrJ2R/Vz3Up52S5CjdskOEqiPQq8qRXmXSSqK042qp4Y6iBZkucJsCreLZLdcKK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tz4oL9tK5eOLawT4dxBNhhHvrvcce4DBs8y4agk29udDk7jL5k1SPO0uCBLRxERcSh7mnXS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rVce3pNrn3K2XVtpzbeaeaYS6Nt29gdp9klZMHUHSjlcXO99s3K4/wBZzqXH9Vhduz4Nku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l4gyxCTJlxn8jjamxebz06kxK7KtrIdw7b6hce15FinHb+mdTW4US2OBHk2xjUpC4voJzP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9VXcPcISEiNNz3e4e05VxjC2MqBJZarKss1h40QwUAEfvUwxd7dcGu6GYdlOfNl22jTUKcD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824rz7INuK6HKC1Ra6a4kQXrhPSZEidTEl2+2SJdwaVktEn5idrmQ+4CAEIfwmppcdTaimHo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P7dj0GULZBdZluonNvvQYrfcVmeRB4y7aNPtYjv9rdwX7su9OmvTxJBJJbKSKatq33mI+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7dX7GGO1O+WbX3/AGBpuGaXSdbmmrw008K6yZdUVjzJLFKmK/EX7WeFl9vdzD2bLRhtFK52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kRPG8FOneXUglWlVSuEmPRrffbWobjdxtEhubHcZpXdXao41qThxx8Mq7a0NnVuGyvH0L8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pu03BxUCJeg1ICkWSNyWy/Vz5vHkLEO5QDYuNsnEqszoZi6zT1olRqoqqL9GC45JzYZR02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KkGSDr8FIUTjjMWF+jTXH4Wn8ws8Zo99OquChihtiZsOuucSUo+rR7EHn/LhUR11Pagpj8d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e/aXH4rn7WNoyUw0ICVTNBHhRUwlBVF+0iqhflxyOuKn2T50/bzwPwRdVFVakmefGiomM4r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iZcy/RhSIWordOZ13j/BDw+vFGBWU+q0R130oX3RxzmR8fhB6Eoqp6cgT+FjZjsSprhIiD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2jBNtr9pMar1dLR240ScwOudddDpxQIMSulyn2i04Vy0WWT3LNa/8AencjiNQGi+23b2fh6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0uDhxRX+aQg6S1xg+y1EZ076/TlhG4DXT1T1npV5a/wAU2nI2ntwj9yfWZKcRHBYYXdI68F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UZELfAH30y+Gn3sq/tJhG4LSzpZcHiFSFS+4PE/wBpMBP7hl7LZZgx6pDiJ7jLQ8E/Nonm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b0ojkg1QXDHxVx9KaRp4B9a41xgKVIO53ImJclKsx46Pk00UZj33CEa6ssvHBXG6ylHcyJ9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tonNoX7IUT6cLbbBFcFteUtvJ1RXxkPpQWG18kzxuSiau11D/N0WlugOf44qKrzqfZSq/R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aGhTnxRpphrircNmulofbmXtx1Vnjm9Dsnbncs4VVlTnT7wNtfj23Z94G3pEtBROJli0R7k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I9njNk891LrYOOi8oIuggMl1qvKi+eHVuhsmr0tg48IE0rFjMMlqCXKTJ3efWqiNPLDbTT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FEFE3CQG0EEyEEVcJC1uAbRs21HUTUz0dpaEnVQUXJXLnKIjXx0+zASowvSO35DrUhGWUjG7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GXqO7SLq40T2eOI9ncirDls6GwibEs4u+68ha5JbZa5Ai4iLo1CP04fnuShuEi6PaS6AgU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1CYbham1EXiEkER5EcOiYXuDuNouki6WYVpjirbTKyF5QeBVLpgfKiOmaq6+v4pUo3iFe7o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YkO3PK9DtJXBWhiBIitl+szZImCNDQlz4AK5qF5jm9NARnnatkpLEd95aw1v0rIbjfJSJrC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5pCiLc43Y6nde45LjEa+93yHElx7XsqjDlqsCIhtPXRz8OrCdLEWiAhmi0jXu6QRuPdD4N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O8CChTrkp7xrLbcdU11atriup3JJ96vl1jvXxQF2Qj5msSC2/yssx2AIzESEFog8zlKasy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2nIF23suupDmXWQTZhHk3CXkkCG41VdCUEGsvT6pRXSRBc7bZgSSeelsxGOpB42ZSTWZrL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G45pM1TJOK4JvtxhXYLrDwS30dKDLcgwP5uULaNdi2PDXaZ0C4+mdKZqvRtA4ZKwhgGZsd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7M20qS1o2nHguI5gPzC/SxBm2RRFHIlsfNM3Kkuq43ItXw6ogj6skxNmdwo5GsNsuJxpbz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hElRYpVU9vqB233uLmYBTOnUPDFVq3hosdqZTTBYERVtmbMbTb1NtE2qNtDTWo0HJFJL0h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ae7K7reR8pFotcGMQTo/y99FKXOkODSM0Bo3uGIImkMW/uy7q2vb61l2y0mSG5JVh4kZO70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tV53Bz5cl6yTxFC6GKtUTVSnUPoningnup7Vyeu13cX5LHe3JSueue6iircFoU9MVapqRMy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ACpmaoIAKKRERLQREUzVVXAyg7fcATHWDUiZbo0pR45xZEtt8CT7JIhezB26fDkQ5zZo2cW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HISIqoaLUV4KnDH/dwv+tLL+58yrgYt7tsq3Omiq3vh8N5BpqVh8FNh9BVc9BLTEW4Q7Ab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OlcLUyrrDwI405tvzm3RQwWqVFMsP3W7WVYsCLt77/X2t/b3XQZb+HGmvPLqdcRMh8cMXS1W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h9Z1sj7iNuE0ao3KmsvURwFT054lXGdYVZhwmHJMp75jaHdphkVNw9tme46WkU8EVcNdwL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hORQVvqmx1E0Qoaut5cFIUElqiLVFwxarTGWXPk7uxHE2m1PYZckO875ttJpZaJc18P9/wC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WulSekZwxRUd6nZF9sHB3miRs8qEmWN7ti5rZ20PnhPMm4xIovB23TvgmBV4tgJe3Adsd9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KPqrRH+Y2uUMJknpJOWyQqyWHEYaNyjSuryrRK5YC/f1cd0HbFbIXYrlsuiybE+gigoy1Ng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23Ry8W8MwP62+ynblEj0Ygd2WR9tq7tCZanHCkttt2a5VFNW2TbC5eeGj7D7rj969vxG9x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2CPJSNMsch0J7IJr078R3NEyBcPpdbfBjXobZJCVdo7Z2twGZURW7o085SK/SKhkIjKa3Do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MtrFztzwsIgW+Y2sp0WtWp9+Pyt3DfAKEjbhOIqISeKYKfb2u4+37tCpuToce4wZURVWgDIe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LweyXFr7h7g7ct/dMASehMd3WwI8PuqEwKqw4lxgxtwpMSoKpfDSvr08CxdGXri65eCc+YK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pX4b7yJpYnxVyFswQKImks8dvS+0+4u17XER1o5loffWzPdxC1KbJ1HX7prtTjr7FWunF9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7w/qq7k7Xnyri1G7e7jsMJy33/rjjq62060yiQrpJ1IRAbJuKTXDzwt27P7gt39blst6ET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oECUVb6hp+H3LGkASKPLIXNPTiJbr21IdnyrBZL4j93iS3X43zWPu/Lz7rsex3Vb5VvkATR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1MHOY7gO2x5B/rMa9z4F1tLplki/Omm5nbkoHVy/XYtsfLxWuGmL/wBpSYrjlCZm21UtcS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1m2W5Nlx1R3RHDcftHuwW2wI3WrU3o7bvIuuIiGm3KVYtyWg+68Qr4JhWu5u24MmSWXXLE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ZDEIk91ftq2qYUY0+XHcYQVeYvcIEdj68gTrYh7E6vHVQVwSRZ0ubauLka1z+sjaU8ZEBw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1QcB0aKrZiTTmfDlJELCLpNtUSiq3za146j1eOHY4bNHiZI3nGRKYOxqUW2XyzYZMiq4g+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95PoVcG5HiJBZBhhFYZJSTUOkDdJS4k6a1XHqP8AdxyqX8njKn5Ep+XGbiV9gJj1r/epj1F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WAmtBIqprXyBKa3F9gouEOY4jOee/RXF/MYReX6TX6sKMJrccT9M4msv4PgKY+I6bq0/DRch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qMkBPDTWi/dUuJV+7hoY/bEU5DYpvS7rKfkM71eY48RNoBH8+uNlqUNvjF+J8vYbgNmNMx+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cNX61rqU1FfapEu68v05YFc0bH0itEH6RBKDjlBfzlXL6q8PqxlzEvHT+/mS4F4f1fTwcL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MVwyT6uJERQGKw6eg3RL9IDJaT6ZtEzMskxpjsMFKVPizXfioJeO0KoiHTw8MHIllKnztS0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ROehA8fsjiS7IUWIsWK/IWO1yx2QbacJDc4b6pp4ly18MWhiGCS56wmidMxXaafd1OUUES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fNO5pjsKGvobP+dP1/RstD+CnsFNWPlXb0QorK8qiz/O3/DXLfSu0i+Va+a4R25qk2fSrVt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LwRK8VXj7cIUr9UhNUIGqI3EYDjqp7x6fEs/ow+/Y3lCJ0UaIsyS3qaKX1W9IkMtKnx3Eb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EYnIuL6mDsqXpckEC6VQgOlW0LxRKYzIW3NAFtesngfVSA6+4ohx9mGzJNLVvbWY5qzUjR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ec/awC3QnIpsxldcaR1otcmZIcc0kh1EnXSNVVM8kTENiwXS1zoKE+iwrpGVHWmmkI2Ond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p4EVc0TEW2Xftt9Z8oZLyJGViXHFdW3/ADhwtJqQufEpk03TUtV04l6lC4d1bSziMI8h62w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beQdnq2G1QWW10rtDyoA4dtlvcfuV1kOC4/FbfNuK202WpqXdHdXSKkRfSlEQcsBCtDMO8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3lOHa7DEPaUpC9uxKbctyMbaLLuGQjmLaq4WkI/bPZuqGFx02+TMtgPDMukXNZLEGqlKjQ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PJRc+XEVZUeI73OQI41F0IrHb7Xpb2m29TT9zH33K6WV4LWpIK1V64hFQZN2kNI8sJs81Al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TQ1IuK8uDuN6eMWIKOvxbZLfapKcTPq3wXOWbmRai5UCiUQeXH9Nb469FtINPLa47jlIk6B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ea5LY82m2wJJuSy5g5S1YZi/K93t4DaODFhTmQmSH2abMq6Q9sG1bjGQq3GT4LKClarREL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VuonVGbao5IbA0AAbaMDVt51E9HiqrTANxY7S3J4XEZZaRAZj1TdfePc/mrIpzuGfAUqfg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cbsvt8hcud+jPHDdu0pF3G4FueIkfi28CTUTg872WfMiYY24yQYLDRN9v2hBVtenb/Gusyl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tP3jXEqyjpvF3hxUn3I3Wlcg9vtyR6ZqQ8wC0mdwS2yVuBG4MDzaU8XCuZPwu3LZI3ZxtS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tMdwF0akVUKQQZBnnqVFxvI21GtUBsGoEeOgC3I0AiNCw0KaRZb4N0+nyw5HckOMsiiuzy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qg7irpElGqVJONfbgdgmWrPaWhOG0tdKLoU/mcx46JuG2upsV9ILulmQ6f7Hunus2G5Mrt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6wC5zHOniyyD3hi0X6K1yVExNuHzmGlwYJp96Zebw1AeMnic0dMTxoZbe3wDlbSnCqY7dd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dixmbbNjymJouQYsskQSksgKvmLrqqpnqIq+pcX+Xb+37/MiOuwlZkw7VcX4zmm2wgJW32W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tFyVMPQe8t5qa9fYjnasK4nqucdpoKXA9syJ+PC2VJNJU0kXBNQ17FmQrhZYjbXYHbkYm7ld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edUwad5ia0upzeaL5YKfLuVhksi422rUC9xZknU4tEUY4FrNE8acMf1clBm2mJ0kG+o58z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5hp2Ud/F07S1pwyxJuEi69uvsxhQjaiX+JJkGimIUaYQkJ0qlwTPFhi3uKMzt++3682u8t6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psdU5kfhPChpTPLLm0qlhiK4ky3SmLpNs1zaoTFytr1luBMPgY8m4grQ0TgvDlUVUvzi/d/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Sc9Zb9Haq/bGxenM3G0k47CZZbNxoNMsZbqKRKgoopVaLi6F2jF7yi2kraLg3a4Wly0Rrqz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s7sknGJpw0BUeNkW6FwVcLe4Py8rjAJgjCFFC1i45CY6dtxY0dEihKktaUN5NCGSVpXDNo7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pFamxGWrT3LAiCP6uzFuDEdli8R4mqm1LBzhkeAC0zA7pV4UFyzxflg312MqmJy27TJlMw7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jqjxJWjeGe4e31atN4tSyIsm3ONvBEfR/cjyWvl0vYl26c06NUSlR8lRcXGT3h2ZZZFkjN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c6GrYoDWl+2xXLgoyaKSAba6TXjpwy5273E/2rNgIwp9tg3FaiX55t1EUI8qU4ljYbuYkj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pqpWXYO8+3rolqQm37TeoD8t9UjyGhOpkw7Hkg9Gd1AStmaIg+lcOXj+qrui2XNpHEffhzn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kuNiHKfpRJTDa14Li43HvKDcrDMkI3HjhAjEkJuMwChtRpm44w4FVqSktVVeOFtyvxO/7C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GkWcDHvDHceF7cbHyXdD2YSxrHZsUko6Nx+3u4osfpI7u4jiLGakElnmm0qUTmivoK0Ekx1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wpXUdsP3VtrcX1yVgaj7igbipVSYWewmKd52Rnua2ihR2u77C82zeoYVFFB25xRGPIIKZt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x83/AKuO5RujhBrWH1A2buUQopbEmO650lyQeCiq6C+zh2036zzLbq1uSmmYUSOxLRMzK4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5KXEnoiQny+3gWiatDRueqPb5snt9913wRmy90dRDD/wDVrgoezD0q03VZ8alBs166dtUX/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8l8lZPSWB+b9v3DtmTXQky3vOQGHnPAYwyetssgsuAOJgVh3uMpqO8HzFuTYpKAnFfmcLr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8b1xiJeYGjJ24xBuYIPuq1f7C6TsdlPBTXGoo9xt6KKVcjOM32AntBB6ecKf32NtmZAeI1VQ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+MeWjRoVfauCUWHUHP4jdHmfoqirjW4SInu6xJtV+pUwdBXnHTkmS0JFqn5MIRJQftGulP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/kFPqx4fVlj6vHDeprZR78LcRw5D/8Ao0RsSkPfkp7cVuLrcZ3JdtQCXdV/NhASxoX0vES+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SppWQZb01xOHPKJKN/mtoKJjQrimRZiDSq/VfGpDq0rhNwXQBc1RlM19hunQR/dxQgYb4Kp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Kk4v0rjUhrJdXJEaBEQE/xerwTFdgQXipOfFcT2/wAWK4V3SSsoejqVBERFpyN5KoouWFUVR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Unhiqkpl9Zfu49KqntXL9rBLDYBqO3+NPf8AgwmPpeVKuF90KkuEJhPmlxHP5hMbTYjr/w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o7Ul8sE48448RlzEWpRVfaZU3F/a9mNySuyCJnVU3Kea15WE+nPCxoFGw951UVNf5fiu/S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qE3tkW4aVFwxHRSuYlXhwwxNbbjuEy2oCstvWyGoURdsUVF3URMlTNMBJucmUCm58Vdvnah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aFnQUzVOKrhu19sR9COIKddo1SpJGOrSAFmJinqVeC4CVdl3zdXcGI08jxOHWuqVIElRVT2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h+HCbSkVv77vDeL6csAnq+rkH2InsxVKrl4+GAiw2Nx1ETm8ErzGbq+kR1LxwJvyg6iW8xE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D+DDgtLm6anwWir44ddusFqLaFJTahy0pL/V3aLJkOK4rCc4ou56W+FSLlwHyya/Gat6lv3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aQauMAkjjUE1HnuKgop6ByWLD7ckW+faSbVi7XVyTIGbNZUUE+gcgaSY3s6uahXV6Epielo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PcPcD6q5Bt0WHRqNaYNERZ13ecWpi3VVNREqriTHtrblhstvcQbzdrk2Ljs2cS6Go9xba1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WpnlbJUR/OrKR7VFj3C32JqS2yloDQ5c72cehsvXpYqA2hCqVGKC9PGStarVcLIQGpt40Iz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Mq6YkQkQnDlSFLmIU3T9IUTNZa74NnERPm13kaP1Z8hqxGJK6ZFx0l8KIK7bA8zmfEbjJSa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9skONhKulyItxyXpNNxwlREcV1zSgZrkKAmAuvdjFtiQ4dZzXWRHmekhHqVt2+tPOuvPC6J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UJ2jeRR5kyzyYvaUNfmVrelOuR3rk+IIxGmXFtlUjXCTITmRpQRmG0KA3hH9pW1EFDSDrrA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HpbBCKuWZLhxwXOoNlE29zQItpq1FJeIqAnTivLq5QFKrVcXu126T0tqajo3eO4pAvs9VN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1rbY0OpNt5LIdVCL3UxBnPwli2iGiP2a0yUUXrjKoiF3Bfhz9mwyqUbTgmpUTE+z2KRud0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uW0Hk9a+pOuFlfgtJVI6LqXnxcre420fzKaNwutxdM3JmtkBYefddIqDtAWhK5k4XnXAWU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j7gNk+xHXS/QaoTjaFk4X0+3CtWTuKOs0W3mrfBcEmYxOtDqUhHSjpoAoiqSIaImdOGAsE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3V8+cXVqiOOyULnK3sLytNF+JTTnVxcM/wBXnaDjnJIc/pPdnI5myzBjoLk9xJNUGQault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BMkL+ykfMIpTrJd4L9pvcIVo47AlU1OM1UU6hgkqOaVSqVStUWXbf6yLGzZyXWgXNp5m8x21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ylOtplVNGpfBMds2uxnJftHa0RuC3cpYbTtwJZSSJEpI+lCZZr6UVNXmmLpM7b7pufypuTD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auzDi7iDDI+lcZWSBahUFE8+NcNd2tyxt/c4ExBvdicN02pnKqN3Oz61PbZoPxG+A/TzO9o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tTlt7OslmlQ55PpICXCB1X6oIZIJvafq8sPzY3e/bl2eZ29FvgrJWU/rdBtdqraj8MS1LWi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8LHZJlijXhiZGuRPC7rmT0dbogjw0NVr46sS5bPf3bE52Ow483DjlKV+UYDUWGfhl8V1chr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2huSBXKL3DdZMiJzbjUd1kUbdLl06TUss/3MQ7R3WYJFtRypnbt2eQyK1PSIz0eZCJQQj6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OeHp0Evmq/u/7/AF1uls6Uo3b79santPubJit5lbMOWj50jtRmHIZA6pklN1F4IuIzyd0W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9Cbmj8ubtOM62wYlug38vZcqjoJHc0F6vHBQe8LM9ZpzHwklO6umEyQ9Oi4NiL8YC0qtHB0+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H3Ixsk5tGyzceoGgpWBsEwG6i1WoklUwrvbq3S0XC2zG5gRnmWXyYejmLrDyx5m3cWUqPjr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I7qgs9wRzkbkOU0r1lvlpDXubNr7wtyyFcjxnudtqa08Cen0phE7ZZs3dvcfoZ7e7knxezu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ghI7e7mcCuWw7HJf4quJVi707dn/1U99uiLEwDEbUU74jbjaUlttQbkyT4CSNvi2bmnUKl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+s3tQiIitdxjv3BhyN6if0yTcuNvlonHYd0eKCuAuNqcun9VndYfobsbjtgecr+GzeW0af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Jhm2d92lZe9+Hco8EJ/b09tfwtLkdHQFynMbgev6cdZ23KatLz3OBRCbciPGXBMkXQ44vu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uCNUBwQ31UEXPaeQt5ui/ZMvowttmw1u9sExIbZfZL6PwCD3rVdBAnIdfsONpn7yY6uNJnW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5g+kCc6VK7Td7hOFHu7SJwCSj6L5Y3X40CUKLrSWcV2yTQVc907x24DsQsvF2E2ntxsTnEvF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jX+1CicqqHcVpGX0DKU5VkNML50xvMNS+zn3q7UsVG99rSVX7Mtl15GmCXhR6qfZwj1umu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mR19mcRfe0qBNx180ebFcIzfbWQx3EJHJNlRuFuoWf6zaJISbDP1e8W0Di/ax1Nlkx4UlaV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hVXJj5LeFl9vXAyX1ID0evhhJRSlssgMut1Te0n3lLgwtxYckdv3B2q5h1AjXwwJy4cS+IQ1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opwC6WUmAWqeOtVwnXWi6RNvImYMmHc2k9qt3RuNOHPwB0sKts7oaYotQYnxbrbRbr/Gkg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i/bruKZVizbXcWy/NE+nd/KKLgJ/9C7jIj8ROLa39DwCWaJ0pHylSmpMf63/AKur/aCpzI3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0GdHeTjiiN96xDLJEbm2mSgr7BdYZM64FIkrvRHXEqywdstDsp3y0xxf1iHmR6BTDayZ83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Uu4Cn2SMTODbT/vyw41bQuEUneV1yJKiFPkJ9l+46HZRIvkKiOKR7VdZCLnpq8epfvqy0RG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1Hm0XNTet9yfL6V1s6Urika1ExXiaQ2oDY/wpCtGWP1yQ2Ln2H5bCUXybjx3Xq/wsIIIAVX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6aaGx9uNrrC01z2nEVkh/jNxOVQXwxRNb5fQStfSRrQjT2DRMaiFVL6gH6m0oiJjShgn3BS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3jpx1JtCn1uKOGjlrEfES1HCFxx4nUT3HOnTlT68C226RC2lGYIC3Aixh/xbI10/nKurG65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CfS4Wp2UfsDKvjjWGp54ckI6Ag/QqVFkfYNS9uKVrnkKZNovmI5qRe1c8c6KSr7vvL+9iF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2yIIinwBU3tSo69TTp5M19KYpRu9XcC8U/1Nb0TPhUBkmPkqoOCfVTustxxN00FW4wgiUQ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plRsckT1Y1TCJSL9FHJWxFPs7nrJP2sI3GIEbSiIBglEROAoraDwwqONcq5qrK6vypkWB2z4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yzRfJMbrhIxEFed8/e+60nvlhYkJnW85nsCvx368HZbmey0vlxXwTC90d5vfMHGN0LPE2t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DKkm4/t13XV5k94hGiYbmI6sa3gqSAjkC0lAg1bdeJ0U2mM9IEo1VPwhH1q/Bs9olOW5Gn2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42Vd07j0KOdPCd1V6RFR6R+mIRXSqXGXa3rPZ4zDrCPsg6NxcecLOBZIziR9U9WOXdP4UT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fZH9UvaTDCQIUFlG7v3DeXoxpMVuUe5JkBuO0jkIpJek63K5CuI6tQgFuKJB2x29FDp7b2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1rR24KzTfmHmpKtKDljYgKSvuUauvcG1rMjNNZwLIyaJUnPb+e4tMsT49sdagWSwi8N77m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p8rtLjqL897okal33vRHrp8dOI1/7kju2+0R1ec7T7RE0K4zHSqXzC7bteonz5BobqkK6a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fxNMyWo28EN3KF25DprZZdbdQwKdQkUItF0qqE9U1QMK0AnG7ciSdcaIabsy6z+JzJSqW5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ZHitcRgusCHGZbZa2g+IjsWCiJsuy3EQR3HmaI03p1uetaBRSjWt0XX576o4kSKIvyI4ZaH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6lQa7YZrh7tntSDcZbdCO4XBpujLqJpIRjumoIbLPEs6JSq8MC53MTUgI0rqmoTUw7hGuE4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JE3YkIFEWwpRDRV40w7a4JbvcsmOpto3pNiwtFlGlTOI9a8CrsNcGR+ItclJ2Dafm/zmY2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WKARd2bPBXntMxPmjmhxwtzZh1e/FVBxtWqKIOOtsvSlBx5wzfCMjr8g35qrKCK2om/wA1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2KOz1WShyGumgjHTW65ltQoURtFQUSTrWqKtUb9WdcFdnFbfdJpyGwoqCDJP8R1iDIdyj2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45iR/hgGr5H29G6nuC/OtCsxsSSYzGfFQiK2yaoMR+ZqU4jZ/zaEiPvc7lMdwXBt9hyDaZ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1t3ifEb1y4tv3EQmbRAlPIDbmZSS1OcFH+ybeZ7cvzrLoC4063Z7gbbjZohA42Yx1EwMVq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9xf9S3L/wBmx/3X7i/6luX/ALNj/uv3F/1Lcv8A2bH/AHX7i/6luX/s2P8Auv3F/wBS3L/2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AKluX/s2P+6/cX/Uty/9mx/3X7i/6luX/s2P+6/cX/Uty/8AZsf91+4v+pbl/wCzY/7r9xf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mx/wB1+4v+pbl/7NgjPtnuARFFIiKzXFBEUzUiVY1ERE/38n2qIjyw5rsWTORveUDKAEoY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MkMxxdBIqKop5YsXbt9BsRt6HGhT3JhSzKKbpuxHHSf1GY86giiVREU5Ux1MVbffoIobXTy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WLE8kc1IWvMXUX2EmJU6yHJtZzDeMomjfjmLi157aS9PIOP4OxlNfu4hRu9u11uDkfdalX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qqjrKR3GrxB3EzMOIknpVMOTuxe44Pc1qPnS33ByO1cgNNSC0twRsWZJJrVEGW22597Fy7O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829a4P9J344sy2tUhH2pUmjbpK9DdptPtu6FEByyziWLuxoP6yrO0A9NE7hQjmQEXTz9udy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k2ROR/DRTDRdl3xxi2EKa+yu4m2NwCy+Cw+bvRTdI5Csd5gk+wvDBRO6LKXb98T1G+0TAkf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2S8N0Qr9tcV7XuKFDe5vla6XoEsFz5rTL3Ij404kwql7cfrYXDsm+Cvx5VgbkPWWQbi+qV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3lDdp4Ux1LD1u7ntQ/iy7XW5QTZH3ZVvFfmNs2/JNfN7mKXaANikEtBnIgO29XK5J1jaN9K8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OFk9o34ZQ5qENHWdsqDqUN8aKOrzdEhXzwkW5TXkRj8SBMjO9G2HChDKLU3XwNomk8kwDtyj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XeCUi3qTtKawuMfbeME+zIBxv72DulvGN3Xb3OdybZXAsvce39uS5bhK23rT5Px3tXjg+n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bqH9GZta5jJlRWpva9zVeGl1iP7cbk+IXaso0VQuLlq6jtqRrz/WnbU9Ms7RPFnrZeY/Nw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2qq7N47XnrfrHJGvNuA0hSoZ/n6dPnjS1DvltFcictF5lvxyVRQV3bdcW7hA1ZZif5Maos6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20PxZUp2v4r8/tm4whz8UWPTCFC7htg14BKuiqFfNPmFuiyl+s1+nFWBtd1FPfi3KC2f/Jo7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2W51T/obkoh/Nkwd6qfTXH6sXcluLw2FvdtUfodj7TX5UwDLXd/cK0AdTBPJNNAFKIT/AM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OkP14Bb7f494mMBqS22232V8lkZc127ketoANPFqG2iIvvrh/5eVqhMuqupiHbLbpPy33T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KNzIbSL/ABFhso/uQM1xRLxO/wD1a3xmU/8A6eIFMZzO45B/ddujLf17WnGshvkhE/j37oj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+KP2iZqT3nWURE/NJ5UxU2Gg/y02E3l9G/hFKdaBVF9CSleJFTwUWmnM0wpO3LVTNQhW16i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540g1cpBLw332ow18vgia8PCuKjCjDVdAIovTHXHF4NtoRfEc9iJl44By+Sktra0IbTDRn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2miGC+ZLXDbIRUiRWdXTtMkbkgiP1G/ILU7JdP6hTwTBFVxT9Sx6Ir6ovi656WE+nCNCx1E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VOK0XOQqeZUHGo5DgeCNoSiIp9lckGieSIiYRHASQPs+GX1UqK/kx1BRnIYfxkqnN/k6Zlg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TgtpAiJruE0yzRthPSILwUvPFv7vsN8snc3aUie1Em9sWsony2yxiMQW3TJW4b8i6oLg6p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FEw6U1d8SeVxhCyIGVXWAKI0bQ195USq8OGEBtsWwTwFKfuY8vpxRONP7fowiJVSXIUTNV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ER+WiaxhgVNHkc130tgnlxw1CtgFMlnUWkYbo20n/RwXlAQTi4eGLZqdvnc09/SnRE47HSR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peni/IRNIIlBVOKRb1IIESJHbj6C07DDkZEqjEVFVl95DXKpEyCpqWq0wTdnkwBjouoIc43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iqDzjqe+dKIvLROMLufuy3yrIiS0ZtkGN1zk6dKlJsC7IYspvM/LHTqovPAqkNKUxDvffAW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3b9oBtwrrPaNKN9RGInUaEB+KS5CFebPjM6SS6dqtxo3Yojom3a7bbxo09cHBD4bMiSVV1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wwjRK6zCc5pM4kEJV2kAuQ56tiEFFoKcorxVT9Mi3su/KrDD1RLxd49W5MhK0csdgQVJxs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Lmq4hTZME1t1lLa7X7Xhsn8vimp/qrhxmxPfnqqouo9Rq4WrMqUm97d7ymEuSBuEcnbWJ2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0XWyl0FfUYVRguUdbtSwzDhtPMWGMrj9rtIZS7osZCcW4zBUq8xZghcK+JKq4jX/uBhG5D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q3xlNDA+jNOaUSfhtkmnV8R3VytqHbfbTKyu4JHD9M3bNzmcmz3j1I7cTTmRDVdFdReSyb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y7n7oQ1dPQq1dtlrknVRQyruup6lw046KtwlENMfUdJIJzCHPzJHU8y8XF9mCtVn2pfc7r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Ed78KVOFOXqnv83Y971lyeqPb4jpz71eZjhKrrgIcuWYlIkOPSJFQSoNqpEqEiInDww1Nu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ku7zCk51s0M48GA04iirKSS+G00AA8QbhppHDMaTqjuK5uKG4rzxgbiI1HVWxNxVdkEi6fU8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qaU1uXe4CoE+InSK12zGCOal81e0oEpRRDbAtkam6SpuHoCQ6DkKBDbRp9lkIyoDwo0FG3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H86mILI/CZWs+2W+W2fcc9mXI7luc54QesNtcaR6W088W22E2WBfrrmqoIoxxz1Yt8Vprp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NydRf7oZbfU9OKVBXn1VW9XjzcAT+yQRnzREUQREZT6CIpkiIiHRERMf7Rnf+tyP/SY/2jO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kx/tGd/63I/9Jj/AGjO/wDW5H/pMf7Rnf8Arcj/ANJj/aM7/wBbkf8ApMf7Rnf+tyP/AEmP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H/pMf7Rnf+tyP/SY/2jO/9bkf+kx/tGd/63I/9Jj/AGjO/wDW5H/pMUW4TVRclRZb9FT+/wD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FHyiAKtvspmnUeuE+O3PHm9OoSTwxPsMZ4HBJ28Q7fIYBJTsaOQDdKnENAfjPxBMtskQlRB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1iZko2557rHoqpQGnWlkBoktrwXUmWVMK21qukTXWVYu9mUhS0aLSiBbr022rTmwiVpIaN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kyRYLyjaDHj3R52NVCQV2rffg3GpkfzbMpAr9hMFMh78CY7VUnwNpmQ+nHS4mdrufL4IrZU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1rYvENB0yHIcdeoZHzn2GTpksoKeLWnUuNzs2/dKgKqjbXycnQmXKZtnEdVLlBonglRHCN3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njC9ZbnS8yeBKxlX/GINMNMvMR7lbvcjTaygaSmZQpjZDLglT+LPT7Mae2rwMUzX4nbncZs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eaJCcX7O4kd5ftYG0d52tbNMoSNjdm337a6i5EcO6Brmw0P7dZMcU8Uw1cbFJnxUdTciS25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7rEXpbvG+zmpU9QY09y2tqW7mhXSCjdqvSIn/ONttbbcVLxB5oUxu9k9wFbZy/EW2kDcOS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6kKf7ShPItf0fhhbf3tY27nEGv6+yGp1r7RuNkDcmG6X3xFE8Mb/AG1d2wcpXoZTyNugv2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NQlXCfK0ktOgvMKvOMOEicNDNFblCqeSngYffFl254qja3iCiWy4trmOp3WiQpumuQntrg7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ZKmUeE8cG7NjxJJNtUtErRXNU3AXDrr8CExcFX9ZcCK5YZ7ypxGS9a1itvJl+kYLCj3D2+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xotsvEYuC6pUR5mHIlZpx1avLDjnbsOLeAJSJQ7Yv8A8muweOku2e7UeiJRPdblInlggWZe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7m7Pu8cRTwV28dv8Azm0IC/byTFbHeO2e5BRaVtPc9vV9s04g7BuL8SShfQi4BlLffmnvdG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cmNVjMintJV9mNubdb3PmN1Q4kVblHtjJ+T9xlAJTNK/wAUKDhUbvAR21/zcEY2/wCFuoZO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7IVsRU+vpCFcZXx7/wBVtof8cImnGd+uDi/d2GmvrIGBriq3m5knivVuNMp9Y0U1+jHxrt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rpG2C/f+NRPrzxHk/M33rbIRNnbkO6G3aZtOijldzLKuEIxenURE2pDD0jl8B10VW0wSy7f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PytqX2iHT6PzhxrtEmNcG/Y6IP/WtSb+rlwTM5H47i03mdDmsgReOaIDlPBa0xusXMBs6Ng5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OEuRxo8J8jfkSm15agqgXGtMC9Z2tiQfI3NmaVnJDrzvshRW4fUGuXvfSuFfcPQBFzyXtRK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cfdXFU1NKSKm4Sost32VzGIC+Sc+NCfCarVGx4kv2lrmpfeLPGWQ/8b6y4rhAcZGQpZadKF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5G/I5oLK+O2ORypH3Qyw4EcVfYElFmQ58ASaTISNniBKnuphl+QTj7uoNlpFp8TV8PS2nA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2cQLYxbnCcKC2x0yvyJTquLOmgPJJkFq5Xc6pwXC/XT6sVXy/uY0j5Ur+9jbGmumos8mx8Td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rDNAbSoO3U0qrheLNubX1fn8MOCwgxLYz8abNkkqMMhxV+a+v4jx+6Gal4JiR2t2ZDejCjLR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QtEN7Nt6adNcODJTNiK3V6Uma8uClyDedfnAjb0qQKN3i9+KR22hWtps+rgw3zEP4i4aFp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tcADJdwuRpllhlP1h3wQaKKcfbiAx3Q2PcPec82m7X2tBZCSkEyVNgZxBr6y4qX6IfhCvq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q4dzXJW5Miy24255WZgk1g5OVHWo6uZUTOi/o0UU1Yj3O0QH7Xa4kBmKdwuyKJPLuqRP9MJ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m4vMuGofStzLs+nUwrF1GlyU+SZXTuOWI62GKL+GiakTlGnHF8unfLsMLZLcbSK/A+JcZ0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C3i1tBAZAdAqfpIsqrXFualIwNxuLRl2t2qj0i13QAFNc4XWVdchPvBqq667yppXmrkglJk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J4wRmEzmbjxvgikoiZ0HiRrRBzw1b4kYm7Wy6JWq08zRSdKaW7heGR5W2qrVlniKe1cJO7h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TMIxoDB5VbeWoosphtUVI412Mlc5uUfk9qdaW6GNHXkNtz5WJjym4BKX62SLqES4JzL4Vl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ONxbjMuTTxSrhuZuNhORUVtlwqqvidc8NHJZa2xUTZYbqQP09El+qIulfAfHjww1b7ftPd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KxLcypbRXOb4KDZfhh75J9lFwoSHHJkiXOdlzZCVfnT7hMPa3z8ZEgyVAaRPOg8cJeJjay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0Lh2xhW0U7ZGoi6XqrWY6OarRkVyJcRJnccEht1ilSnLVZobwMy1fRpWPm0991UZLZjOGO3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FsuVmgHa+5QiMz3pdzhdM72vZpSPCl4fiIpRBv8AIjJphI+quNiW6oigrhuLb1dh2m1tND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BcVl1H3Oc+5u4EUyZUuaHEI5jvOTSYbvXckdZvdV7Z3O0LNbwbVqz2i3CsaJcQbkKrUaExI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8rSupWpFgLGQr2hbXt6890XW5utODNh2rXPk0kgAK6kRgVeGP6pMkkXwxZXYNnZg9j9tuv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LiVoYSQj3cG063rnS2zF55aqjKaGkr4/8AA620MkYe6wX2xUeenS6C23PhuKGpePniLcZSP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wZcVh89gVBsmj9TTqMO0RK6aeeB+WwosHp7gxKcX8W6C2RbToHKdSrwqDlV3A8MAMoR3NR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RVc67etM1ThhY8d8JMIh5oEzTNiki50oWrQq+aYRq13STZgJURbNfWzvnakrmzabB0lm2z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PLAB3nZD7ffFdsLvCceudlQ8yUo91hoF2tCKtPWiNjwwN2tVzC8QlDVEnw3I5ThWqLQbtBJp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HPOuCakKN6ZFaONShWJcwDgvx0FN3l9KGJjhRFSslxdqJR3dFvdJ3jygq/LJmnxUdCrhwo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aTZn6fM4ruT1U+wq4W2PNtSoNfj9v3uJ1ESleZG4slEchuKnA2FbVMF/RW7v9oSHy/We2e6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1VPhJKfFxYBl4K+OX8YmGonc1sLsu5Pogxn5e7P7SuFeBW27tk+/B1ItR0m81hlxlG9hzn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PgUO5M6ob3HxUC9lcI1Mcj3O3hRAh3QXZm2FPcuBEFxgoPhQ1D7uEfkrP7Pu6oCk4UjVb3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E0oEuaq+Ar7cMsygg939uumINuSyYdDaJcnAfRTZJebiBoWNmbEf7cnuGrQRbm0cq1SnES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4+OG5Fmu8uzGiirKm+4dpL3gJqdHQihal4CYV81x0ve/bMLuy3gu31oInzFgUyXRdIvxFN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cg2qcX/uDuYkYRT8W49yGrBiPBNdFVcD84tsy3F+hnN16c/JWJ0clbWvsLARJ9L9bQy/XJ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HvMJ2NLbMR4alX6MK1bb43JkIio1Yu/mLdKiOGWemL3Ctu35Wngm+Qkv2sDCvvbtvt8bLp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noOHcLNcW4rmXBUKtMDtpfoionEe8747HXy2xmBPRsfzkVMVkyu6NK8FFe0ro0qf5WdZBW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tf8A74dpdovp9awzjEv1Y0R4Xbrn2ie7GAGx/PNi6oCY1XCN20bvutRu03wTLwBPmS1+vC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SLLfao6qe0n5+n8mNLQ6Sr6bf2zYmir9DgSCr9ODhSGL4dtliSE45HgRyivU+HJb6WI1tihc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W4gktJEy9vADieB7dW6KvjlxxtPXOzbi57DAyLjIT6VV7Qn15YCS5Pf3VyBiO2EcpB/ZGP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p54ArugW+3NuCrLbrgpNeJchR11F0MIer8Mar54aQpBR5EURSJa5jpK0jP6NwkcX4UMl9KI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1KN1JpaEcLWifjGIcxUTIEppQfbhTRTkSvTurytNJ/Fsxx5WRT++xqWpuEq1Uk4Kv2R4Dj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1+yOolTxUU8vbkONpEGdMrzMAdYbRJ/wA7kDnLNPsByJgXJjm7o/Daogssj9hlkaNtinsw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a0z4+39/EJHZRSGYYvfLYzg7jgAhohDvoG8UZsvSJkumlBphNLiqtKeHN5rgSlPgwC5DrWi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5ggifDRKpuqtTJfp4Bn5Z425DbixwaQ+nGqO3KUq/iSy9QxQ+9xxEuPcO8DMgkG02eC1ruV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6I6e/JcRGxThXDNpskVk3GlXZiwUbftNq05OPNm5rYutzA0+LMf1RWVTl3T5UcflGl57sn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Y5+5OuBOETjzqeDrtXT4AgjwkSnzemzyzRUbXRs1VCGPRdthtsqIIpmq+eBc7ctUi898zo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PbYSE5ogE8um3HpJN1wvjL5JkmH32JLd870mIbd17oUd6FaNyqO2+wI6nOaVoTtM/H7CKb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cN2r70t48zNwnKm84XjqyT6MJ0DAyp4V/WRQTjW5aU/VNXJJmJ4vZoHAPPBz5kdZE6WqPa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+cXB+qm1F8UD1n7EzwCxGotzfBKxm5qixBiGmQvvOjnGjxUKvLn4DzLiZOQN6+XMGRvF6kI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IwLqq7AtAHXYhBRTTNzENhu5uN2xt9CJuO2L7s6aipQm4xoPWXMByZQv1aP6lTLMZLMBPm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Y+yfpQWJSoR3G9OmVZE1fhsLyspqTUDhtvNOdzEBsuTG1R2F2uy6hI5AtK5jJvzwrR19dW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vtiDzivy/mDfWsyHKUqZPfHKS74mh6iKiY+ddyxGLOw231wxHpDxNR4OlHBnXZuV/M1JEVW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YUbRJTuKeQooM2/8BFJMlkzSHZaFE401F91PByZLafl3W9SEktW+OpvG1GcqYRIoluG0gx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Mf0zvzDdtVo5Vxt1vkv7rXbcU6iD0yQ6KE9fQjfDRV/m6Kqp8QsiZl78AHnnmoCSG1ZM48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07LapmlfEvPCdwQY0a7SriLMjtC1SGlbapqSl+vgOChDaoDg7jLZJ+suCi5gKVdtceWssN05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k9zX9xdLjz4V+JbIjjdNuu2ehGcwFzVeHbm6Mntzt24G00es9253RxjqJsFZepN2XNMt66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thpTQOL33BJPcOS8TccUHQDUVpEjwosdpMmY0eG2AtgnpTFg7Vt2t1559g5brDXUEzvvI5K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SiD4qNPHF+Wy24YMaDAj2+EriiUhWG3nGnXZB5KVynOs70osqmun0in/A+2AQiv88VFLiP8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1rc39snEfo3suhXmaMMiQxWlcLGko3LoNG3y5J0fLgMkM328vSerAow3cHGVECJw2tOw5S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VHByVPBFwKyGpDTC+uRHHdCi+nVTlBVXClbpA3AF9xTQXOGaEH/iwjRumYCmjo5HLyJloE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6y0T5fZ95NxNXRuC1Bmnl/O4Z1ts3dXjyouEj962AZkcUol+7eZLU2iZI5JtThboV82jp7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+wm+Uhj/DnxBrkD8U0R8SCnAk+vBx48xyRFbL/Zd+E9rz/VpCqr8UlT3hyphuD3JCCFJPlZG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tl+Y4L9lCVKYUrNNR8SSoQLyqVJONI11aTbMfz0zwsOUC/L5KUcsV9ZCf27I80ZEqtMvr9p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OPZZjnZsx2iJYL2hXDsqc4XAWJAgRxW/LWHIviuGx7jtz/Zrsimzcmv9edjz3KLQ2ZUcldt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cJMcjtna3EVUnW99Z1hk6skc6yIKuQHVXNd5pM+NcNTbNKKO2r6E6CO1tl0jrkrTzHxbc8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4R6bAcj3p2Mra3CNEZeS2asgetdqedoraJStCAnFSvsxIm9qdwudyge7MkhGNH5xqaa3Quf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Il5jjK9ycEwTd/t7vb0xstD0uCjsqA054g6AIE+3jX3SGnmmFuUJIV1iLmlytzoCQ+PxZE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YfTgokOcVxhu/8AuPuIRcgPNLxFvc3Y7hnwq2XDDQX6FcuwpyrpPp9Unt56vqcjpxgFq9NM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D3Rbj5m9pwGpSjTVlmrDtBwdvcKRHaLJ6y3yP1EB1FXNOll62ebzDPC9ZCl9m3AvVKs9Ztj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Lux2/8muFl2N2F3NA4lLsclCfAfOVbXER8F+pUTCfOpMWK7q0o0TiRky47/h9NETH6ob/T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mDReAg6wrgAa+2mPkzrcpXx1yIrVyc0OvO8SaAxXWnGtF8MOR2+3rfFdaImnN3U880YLQkX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iR6+4xEaBf75dSrhG1mTnVcXSLYuFU6+6ANaSXDUbuJshfYeQ4bguo5N6enOy/XXRfDxWl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7aZkDNEcP70mQvj58VwiRWW5cwRJkCaDlYAiqoI5+IeouPnhJE9d58FTbiepqMvu7oenc8m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S2HBmMor0SYu4XUUSgtSHfxDcyoq+mmNw5cCE3wWNOmNOxh8+XiK+WhUx/raVaRl053LU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3qX26q4F+0SGblHcRVCvwjWnFEOiAtPbTAq665o1/EQQR1tlE46a0R1z2VQcFDis9HCL8Ta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5CaVUf8WFATCGRI0H3kpX2InvL9GKNpl5rxXGa4VwzQEEhy8S9Wqn5iJiTfHba+zDeCPqkn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zXJVsFVyMygUzMUGp1xpt0bbRSFtHned3mWmoRzbSiZ+OFKQRvyPfJwlXTVPeMvR9CYZbZ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UbUlcNVojcNjiaqvvLlgycSJOusdwAkb671jsso82257reo77e1p8OCxq5k5ssOSn5D8Ri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e7ivjI8u242wWxa7ONKJDaPb/jjP8PD9m7OaYdmRfh3S7mbR2+1Ogmmj8jkbn3Zr3GU5Gf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eeeTqJUkmJRy3XP+bJFckuvynyXKpqiJ+TBzpEhu1wIy/HuryibcMq6SagpzLcbv7usagye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05ZO301HJfMlG5XfNdbkt/1CLnEkrX7S+7gGYSAoRW0J+a4qNRIzCVobh0oLY+C01uLkKYJ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dp2Y4miRN8FbaD1R4Or9GnOfvr4Y2fhvzhyIERHGYOnNVNB5XZAJ7vpDxw4bbnIJapEk1V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4vAfUuOJgleVKJuuH9t37w15R4D9ONbqbhc2235V9ZV4k4fvmv7mFSCG5JdTZqHLoZLjEh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hJRTTKqJWpI26LlxNKS5tfg29pEoUS3+AqnA3E+gcVfiqoASoHS/CcVFoi0bX1K4XH3iwfd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C4ts3ppoY/b7BprC5XRoV2jmqCfqsb+EuWPlNnB+N2sy7uEpc02+PotetuJCqLtkqVFv6K+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opkiIqZ5gXLy0wved0LbJWpKRWnUoQMyE+NMfUsxeeBOVPdDjxphG6mzZ2iV3YppOY6iqo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4gC5e8vhiNe+4WzuotP6bF2pHQyeu1xEhZisyRHMIiOKO4PBUoHEloci87c3vLuFytxGO6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qww5dNEOBa4IapD6ckaM2Rp+iRY8aDeHLNafiLIvzTD8OLczbao+7EjJ8To4sZNi1wkJSU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LEIz0dhLbOs/aln1qbzpSKpLuU0xREM1IydlOcXpBICZDgglQ50eYRGiG8QNxV1qSoojp3V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kzH4062ybnbWwtKuNIy5SSaEly0upu7bMdFVrgjhki15cXNtt/W7ImN7bkoXHlIQY1OaZDi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ufj/wPt2sDL+dU0KiUr01ePHCC38QK8F5VVPoXgqY0uAokFDDT/b4YFJDaL/jQ0i4iffH0O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2BbuDWzMYJlqQ04NdVThyEUBeRfepXG9FNxHfF6MmkvbqaFUp/By9mNE2M1cGw9Z6USQg8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lXCBAlN6nchgOohOauNFI0VylMdAMyQ280RAsGY8RMaxpu7FS0PmCElRA6Ii4BxGpVlvYo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U3l4OETIoLbaUzR6olhwu7wtfcdmjNgZXZAbgXuINQDVL0fqbzgrT00UiXBp2tdmFddRHDtF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haJmRzCOfuCo46a4RZ9khqSKD5trdLO75ptrrFsSL3QOqeWNm4wmJUZxFRyRaDSe0HtlWp7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o8sHM7ZkRZ0MuMUHRNlK/o9l/+bl7C2lxIhQJDjap8OXZbg0kqM6lPQ7BloovtknCqKtPS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1cXZ4qLKtjbt07KuDyVVQmWZ/UcHUXqbThxpjq+4bWlqZeXSPfPYJ/NO25PAUdvNlRHQjC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Gc1Ft/dFkLmC8duIktpmtalKtSmkqC4AJmrRJ9GHBtzUK8W1Hd5yI+2bsyK4vvNTGNi+W13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tGY/DD+ket42/tBD7vtKNXSKAfYkoYr44G49sXiTaJnFlqRMbbjvoq1EIvctqQrTLbLwalM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6Y2+KTLq6SnRWmYMg1L1EcdUc7fuxuLx2SZdpgztEgJLSChGxFRD29XAJFlm6nov/JkqL54W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uK/LHCKK4g+rqbNMVRQEL7Cmq4S3d3dtxe4WeBTIEdOqaReLsi2ydLrZ/mEmEd7furlueL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ZNpHdpNZ9pDqRMI/aITrTKav8AWFqVXza+8W3zt/SSY6TvDt+191x6aCedZ6C+NB9yYygO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o9zyu3rg7/7m7hcWPrL3mol3b2xUW/I6KuAW7x5fTNaTjSijNXWFVFq2+L1DMlXjynqxHvE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mhi5BATSSmKaUkDDno3rb/NMV0L7MapbyMxsi3TD9ZJK8Eh6i2j/OJU+nApHY2jJM33U3Zzv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zSmEbceRo1zVtpFfkF+fp5kT8iYdl6JJMMVR6GrhRnFD1bqst1JwdP7WFOLaYkNpvM3pBKj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hgS+lXMbdtaihT/ADkYyCCL5sNnVx1fvnx8sKa3KeqkqFq31ERUeFABAbFMuFKYCaINp3BA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awq/DeES5AVVzT7K1ThTAO3ABkvIiGkZMorPtdUqblPMqD7Fw4MiU1Ds7ekf1WrKysuDj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pngI0G3xn4merfTQhJwXayXOnitVXCqw1IhSkTVtkCqwXmokvwiX2ZLglQOoaHgbac1P8A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WHgteCfShYUEQJJ1060coKF9geOsk+7XFqGZFlMRZF2tzZo0i/rUQ5rIvAKkibYONKqZ4mW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dsBWh7DlXZqiKZrSI0Q/SaYFliKQmipy1RdHkbzi5MrX6/ZgikG2O2nUvuPfAhw2P+cyjdX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voFVwsG1syN5xpDky6/L7hNinUd2RPeRU7Q7eLwLO4S0ybDxwqk41cH7c2ZIfT9H27ZI6p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ZGnqkSSKTI9RV4YchWl5dk+R+5VUHJqelWonB0YtMtXLqT04iRnIT7zpF/q+2x0Nqir+nM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vMqerDcvuNxo5zzRBDs8FRYkTcuZgCQkSJDTg67y6k4rTkJuVfojjNuioKQYVrFXrbAZVO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PU5oUipRNI5YFIyoNuDTQWXE3HAT3nQWmktKcoKiInvYbaBnpLaBbrMFl3VrqlesuUhdO9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BBHAwbU8245toJTGVSgJmisw/Bug8XONOHnhJc8yiwtaNg4AKrsx815Y0UKKrhH4rSnngF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ogU5c0RTcWpI7IRB53eCcBzxvOqNafBYJdKafEnK5tNImeEaYXe3F0ahT8UkT0gPFqOPt9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8r72ol5lSix4iEvLq8dNK4kSpxdNaIvI4Qczr7/ELfABPx5RUzXgPHB3N2NHtrkdoJOy/wD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SrM+4C5UZV2eH+bsLmRc5JoRNQQI4vsWBh5XxYeNTl3eWq1O63hxeZ6S6qVEVyD8iJqbBBI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fo8C04cOZEjuwIjiVkOtIu48noaAPwzL3iX3frwUBhxGrfEPS6WYtSjDim4OWwJJT2rhx7R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RVKnI7QRXkpwyXBd03ZTkTdIN2eO6yJvQ1dqAbbAkSOzXVPQyCeK14qqjLjOGim6Cxp9HF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ZITo03WikgjtwfT+ePCgfhNiOIFpKOEa12oWVQQHdfdkAKoit5ZOOuERJ4+K4kdxXX5W81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PSKpJdfI5L7MZvlKHBtgmTLSCch1/nVMx1Xm/7AGrHWSg7XlOA4+1a7PphxRUCRqhuuR3H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c+ZVcu8xJ8opRMuJKVaqjLojsIhnUWk2aUH0pjWyaxjue7bbM+kdY86YUurbrznOrKMwYqH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D4hGukKvhq0ah1mjZCBKnp1A2X5MJtrktaIR1FaIpVQ09PDHMK1/Rkv7XN44XjqROHjXy9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VodaoouMnpRNXLrQaLRcCDym82P8AGcr6J+ciJXCfq5OOknJkoPJy6hITyUxx8GQuRVRK7b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qp9S4FLi47OcGdapKQZcZHIaRiU4NwWY6SJJQ1BQVFa+ssOsRBG2jm8USGz19ic4Kbj0gS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VX83E7tlmI7LkXOL0JXK33RmdbBOTQml18gntOIlU08v047m7h7h78m260duBZ3UtZn1bQ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S9WywRAqa2udXCyVFHNy3fMY15hqbjBWbunSoSGxLQnQXowUXm3BSoJIGtFzxuWCTK/q27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bNonlxrGktntKJf4pxK/xeATu22SibVUFjuK2JtkQ+nnnt0hzApnofES05VxquAsz2wEaXa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IsxhdDsMi81o35KuHDaH+lNkMdMohD/XMRpK6FkxkT9ebAMqqJEiZoqYK5dlXh6O4mrfte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RYb1WLnBQstQ66cCRFxu3GBcezb6VW1vfan6tHkurpQXbjY/5nIUTTm0jzVVFTHWXuAxel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E1x5rjPMrkm+QQMJFqUVSh7e7r8MsP3JJDXczTJat22Ake5sN1XSxMZaVDfXwTcEa0zXCxe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Bp8svTS19TNskB0koVp6k3EPBQbtGVqtRfa2WoxOJwrJs85HrVJqXiGyRYGXaUdstzGriP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5q4fb851A3FXxhvVwbc2TB7pYFPhORa2ruhvb5vjQ5IB1eynFHAeUl8cLEjTEizffg9yw2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mq0zIUvBWpDVPAcaLnZI7MllNfXtTbxJeEEWu4EXej3aKq/aBX2/JcKzGuT1+h1QNByVmv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eGeX3XgUU88KzfLazCnGZtBIkI1b3XHBVEJWLlH1RHxCv6VAVcNwLO1Y79bhVTYs3crRQ5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2Y1tm48q1TM09mFiwXpvaZ1o/Y+5YbVx7ekqvq6W5N7sfTTKmkCw38wt8m3SXxUQn2cCufb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MiiB/kjX6MFd/mDE6HETeYbtk1oY4VTTrejH+tOPZ8HERAxohQjZYNSRD1NvSJXmEeTHedj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kw5EB4Fq8s1NyQ14qpL6RP8AP4YSTFQ5x025Dm9WM41XmbckLUDP7IglNXFcRrtatc2yzq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kFxZVlpF0IRIvFKiVRXwwBt22eRe9qbIWy8lTcQFFfZwwLlwVIjacGW9JyTXwSo1bZr/CLC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AiK951ecLUjZr4qdSTwRMSJCOdS3GPQ6zATd6c/MkJfiKP2yrjedhnMQaaElSuUF8UCPGS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HjA+E516XCjgIv6Rb2orbr7oksdBMqqqZ08MHcO4biT79FVtncRtCc91toOVS/JiQkB1bV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4WpidCrUUcA6gdPeT1Bx4Ykt9wvpY7oyax3Kh8JVTxRAqbdf71U4Yd+U3qHMVPS2n6UeP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ouGSoRtxXWHm1VCcjorLoPIFA5mxIgovsxGl3tWLXb7ewoR4zUrcTfe09S+shQAviICIIimp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o7fbKakmug0MuWKLRSt7MqjMVlf+dP8AKPFEPhgYQyEAkd1sRYRuaWX/AOPSS4ByZ94eT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4AM+rASO4HH7PBI1kW+2RyX5hPQk5ySIRuOoTq+qS8aueKuLwwy01HbgWdTMYdtYcFGzcaV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Gs05j5K+lMNz3G2W2DLStzmkXTMUqSjBbGp3OTQc9vkFE9SYWJZ2fmnccpsFU5K6nqH6JNw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bjt8zn0c+Hbten3plxfzJ5xK0MV5GgAaADTfAWwRGw8cbhVEfdFOJF92mZvL4rwT9rDs65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r8mQiCzCH7Tzn6R1fBvmI144+S9ukcGAFdw3Wdb90WqVOXrJDiwfsgi18/LAibbcqeuhFiN6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bPSrYgPOiEqoCZuewOpcblXJGhbjwWiFEixzSibbKaDFtz3lFEJ37oceplE27JpuaKjtRA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o+A8B4JVcdNCAnEJc3PSUhUzXjXaYb458OK54XUYm5k24bY8zzhcIsTxUVVOPEuPDDs65r08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3nTXJu3wA4vynPeLgn0YSfM6W2Jb2P1dl340LtmIfMkuU2XJLvUhPS14nSuWStQ4KSBtD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zpx5vXG5mqqUiWZ8K5J4exNeoHERFUKJUKpVKoq5VTGyCOEpCiuPGLatg2vjUacypwTPDtu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ZzjZC2IhxNvXUak4uZ0zXhjWvJbozZuOgDSi2rbfKiUHNxNeWni4uSeNP6UXVxWYjbG5Bj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LujI3HPcHw8E4JjpeVJ5BVI5+qxwXgoRP7ZI41eriwefjGYXSnMSrjULqsiKVo7R3bBEqv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MSbXGehmxZ4pTbye9Q2mRa3nQQmyFwXyjpkKVM6oKepMW+yOhL3Itgd7gk90OWsUl2CPc3JD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DbJUSxspFtyGpEUslfXlbCkqoHEduU5uWVQI5Llpjxxi2l85AaDBDYqprmLhGpLxwb91Ru5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VoH9pNSAhfhk+ooWXLRckxGjRorMOFbI4CzCYcM40HfaFekZBSVsXW26E6ScXSXwTH4zv8o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5Q/38fjO/wAof7+Pxnf5Q/38fjO/yh/v4/Gd/lD/AH8fjO/yh/v4/Gd/lD/fx+M7/KH+/j8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/H4zv8AKH+/j8Z3+UP9/H4zv8of7+Pxnf5Q/wB/H4zv8of7+Pxnf5Q/38fjO/yh/v4/Gd/l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/ACh/v4/Gd/lD/fx+M7/KH+/j8Z3+UP8Afx+M7/KH+/j8Z3+UP9/H4zv8of7+Pxnf5Q/38fj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7+Pxnf5Q/38fjO/yh/v4/Gd/lD/AH8fjO/yh/v4/Gd/lD/fx+M7/KH+/j8Z3+UP9/H4zv8AK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+UP9/H4zv8of7+Pxnf5Q/wB/H4zv8of7+Pxnf5Q/38fjO/yh/v4/Gd/lD/fx+M7/ACh/v4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x+M7/KH+/j8Z3+UP8Afx+M7/KH+/j8Z3+UP9/H4zv8of7+Pxnf5Q/38fjO/wAof7+Pxnf5Q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/yh/v4/Gd/lD/AH8fjO/yh/v4/Gd/lD/fx+M7/KH+/j8Z3+UP9/H4zv8AKH+/j8Z3+UP9/H4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+Pxnf5Q/wB/H4zv8of7+Pxnf5Q/38fjO/yh/v4/Gd/lD/fx+M7/ACh/v4/Gd/lD/fx+M7/KH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+UP8Afx+M7/KH+/j8Z3+UP9/H4zv8of7+Pxnf5Q/38fjO/wAof7+Pxnf5Q/38fjO/yh/v4/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8K2bzqgJi5p1qqa0ExEqFVKoJkn8LCOIlNGdRGhU+hM0+rBDpBRrkoiij5pl9GEIYzW56l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8FyrgWnpUp57T8bfeMyRWXULRqNanmNUXBC8v4jqFkWr8U/Vn7yL54RsZUtNlVbQxlvAfii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XS88QjmvxDXSn5csNurckXcExRlxXjUET0iRVVEElT6sczz4OovrRwxJaZetF58A63a4TB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w66kOmnkPEv5e9JiPS7YcOQ6zIfitOMNu5MyUYISksLVEUFyTBi4Xj+Gw4Sxx8tpNSpt+W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Jwhvy3zjh+YCuUbX6MfLmb9dn4GjaWyTbpMOMrX8XHQnlbUPIaUwT9juU+xXRAJsmRkvx1I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jZJfBKivlgBk3q+M6Mkcj3WcAonmzpf9P3cdQt2uEhVcJ7fGfJVzeNKG6up38YkTNclXCuO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pypRvNL9k0JxXMA/Z7zcGdrgsSfLZfaTxFBB0FBPOmCuhXO6Qr0Y7Z3mHcJMa4mKcAfki5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7cZMu8KFCGWMl75iyqcHNpx0tenzbXAq/dJVyaaH4aSnXnZcWiZCm4e4KCOWE6OXJbQF1cs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JCbL2qnHDKTrvd5A/o3XbhLkIHsSr243/AL6sIM67zblHD0jPmyZ7LeXgThq4wVPtINMMs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psxnJkqZCZRP+boj24xTw01phZXXzgeorY3FJr7p6K1QetaLqY+ae9wwDj1zmTuVW6yZz7ik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6XLXzrXGw1e7vHZrVY5XCWkSv0A7oRfqRcIw7fbz06pp2zuc56LpXw076oCLgmoN0utuZcV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QyLMlJoXNmq+NURcI9HvFyjyhzalwrhLYfTzqCPVVF+6S4cekzZb7xrVyQw/IblmXm7z85J9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vIS1cirNeYdMl8TbN3S+VfbhaMrrpQtxx1HqfeBaKqJ9eNDUybGZzojEl9kBJeKiguJVV8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IfEp8paexERzJfZjV85ugL7tLhK3VrxpR3lrgm0utzFkvUHXyqHXjufF5q4U2LlNDWmh4W5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cricPyYbkw7hLSOfq0SngJouPMonXSq/kXHS2q8XeNX19FPnjmvFV2ndOpfowki5SL1LkeE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FUcedUxw28NxejONFraPq3RNs04E2qGioWNT10luyhFENwZb5mopwRdbi8qeHliqTLipCvq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o0ouEZYul3Jaej5lN9P0b2Q+1csAb82TKkj6BGU+40B8aa9XxDRfLCC/wBwXZwEVFRo7pMJ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vqAqAZJxWmN2PPmuSxWqSzkyNQL5s8+qvtXDjxTrjKkuU3pL819zhw3n3XFyHywhy5Ts9z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itRBpqquTHkXgn7mBaG/3lXG2kYRCuksgjsjTSxyP7XLRPhj8MPHUuHJDtxuTj7xq6bzlw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dcVxScI/FcITl0n5en9ckqifm/EqiYSQ/dbiyjXoPrZO9REyaZ+LyouAgJd7qkED1tQ/mU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72hXM+NMJt3S5b5aSQgmyKpoXIlXcyQF8fd8M8FsXu7dSSaXHguMwaIpa1CqPVXnStPPNc8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hpU916fLNR1+okNXdWsvyrjpmL7eUaVUqJXOaonoyQnPj+4i5eWFFi/XodaaHCC6TQJ0fsI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HcF6VtvULeq6TlWq5K2xqermnEsNuudwXWsJNbRfM5pNW0S8Wl3v5yfszx063u8rE3lfRl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y3hV5RKQvn4Y3fnF0BEzSlwlJ/CydwiLe7uSDw1XKatPDVm+tMK0x3HfWkXM1C7TwT2qqD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328kwRITguXScTRKn6Z4d+i6aZY6H5zePlbDjbhtrcJW3MkMrqAyHdptsF6aeOGxb7hvhqh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BJpahLUOoogsknw/vZ4ekSJ8t1+Q4Tr7zsl43n3nS1OOPOqetxxws1VeK46aHerkBOKiO7c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LqcolmuJDqyn33pszn1m4avvNL8aa/Uquu/ZVeCYn2uDe7iwxeRGDcWetkbchmaiQnVktK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qnJ4UxsyAaZRsWmGpOsmw2WBEG2NhF0K0Ip4Jnhy6HPgqLLRmIBrZ0AKIqCIlVCfeJME4W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qZrVf8AgeSEKr5aS0Gi55iXh9fL54WvxmkXSRCmh5kvI2+IL+VFxUdJjT8w0/O/tXFFVUy5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sJFw5ob1rmu6qEK6SFFFB+9qr9OGwaUdTpCOdcjXMVWvDBpOBSNBFpW1Srh51DSXBKr731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2/iAqelSrVRTyrwwUdwjJPUC6K1r7tB8cOjRVRSLaUk5xrmiqvsxVOQ0oQEmdCFaoWnNFzT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qTkQdrcJKorpIn6U0VUWnhjQQI4CopIQcpgtc0QfFK41NHzJzKPBxET1V+rC1+pU/fwLTz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l5n2i/408sK3IJZsbyMUV4A/wD0lMJItb4NfdJNTB+bRp6gxqUViyUTSudU/gmmTjdeHimN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ZTScp/ntpSv0p+TGqQiVX0To+aF7HByRz9osCojuNLmL4Lqbr+6B+zJcIkxTAvceDJ5svNH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hCyuLS5g63RuYg+aUVBkU8aLX2YIEVUJOIECA6PscaLkJfyY3UqJCnrZNwE9mttPiAP0ZLi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1JXx3Wy+GdfFeVcbq1RU4vRtQmif4xpPjIP5UxqBG3W14m1pbNa+J0TacX84frwjYuIDvg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dC/wAFcVRVaJeFRQ2j+tKIqYU3URPbGqKfwmV1NlX6sUEtDn3ERs1XzKM5yL9WENEUx8xBS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P8Avqx8VhS8CNnnUfzhVBfb+tF+nFAVmW2nBkkqYfdSpaq/RjSQFEWvNuKS1TyFUVCD9vBI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qECr7fFPrxrcVE/hpnihPiKfdRV/8AHj9O9/xExoSPoaNefm1/Wo8Fwm0TaMn6CbbH8lfP2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v3VSmKuL+XNf28/yYTYAyOuWgVJa+wU8/bgd8lbkIlTjMKDj6p4V4gxXz4phWVVGGq80WP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h1clP89S/NxpZbVtF47eojJPvvLzl9CUTGlps/oyRPr8ExolqDr/FIzC1L/lFy0p+RMKjOj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oF8dajTdX2J+XCiOsSpoJ0k0no/i2kTljsr5DmXiuNIpVf2kxlzur+17V8EFPyYR19dRrz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9I/fX6kxqOmkckHg2CeQ+3+1cFtoAxxruyXKoKZe7/GLjZi8gL+I+WTjnt/xbSYqpJpTi5Sq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V/tXGhE5U5kGvIP8AjJB+X7vhigl6vUScpO08k/Rspjq5amkatGmhqjss/BtseKNYKRI0No2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/i08CdX93CNAO1GEqgHvGX8a6vBTX9rGs/SmaJ5p9ovIP3cI21wr9GSe8XkKYRsMyXivmviv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88/8AGF45/YHGgeBfimmW4qe6P3ExoH0Dy0T9Kafo0+4Pvr9WCdezIuJfuInkKeGBpmq+6n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brbL+69r5GwRzpmE9ytURXSTxXDJSFo6WkEQ+YmmeIItMtRe8viuCzQFdIWkX1aTUxQHMs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1aBKCNdTm4ORESKuQNrmvtwQj+D4ea0WtfZVf9xldzLfutkQosOVKtCWjpybR52O3LFJnz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u0mpAXh/u1ms2903ze7W619Tt73T/MJjMTf2dxrd2t7Vp1DqpxTEC3Ld/nHXQVm73y/wCX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9bO1/h1rVPo/3BVxI7gjX752EN5hJkYbOsEmYrxbSy0cS5ztaMukGpNKUFVKvLiTZUunyj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D8w17EyBE2NnrIWnV12rVqX08M8rzZt7qflF2uNr6nb2eo+XzHom/s7ju1u7OrTqLTWlV/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0x3OQTSydnqOnaaYdkvvbG6zu7TDBLTWNaccWh/5v86j3Q5bJPJbvl3SvxhYNtsh6+du9S26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9ol7+TfJvln/uz5j1PzH5h/wDhCBs7PQfe1avCmdx7d+bfK/l8CbO6zoOt3ejnwoO30/Ww9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tNNKZ1wf9X3zba0T7pB+b9Brr8tgzJu78v60Pxuk003+XVWq8MSu3vmHzPpmYj3V9J0Wvqm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MvTo1U9a1/3GHbIDJSJs+S1FjMjxN140Aar7oJWpEuQjmuP6Qzr9HlSRkRI7tti29zZEpRa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Rv8A0ca/2N7RL38m+TfLP/dnzHqfmPzD/wDCEDZ2eg+9q1eFM/8Avun/APLK/wD+Q4Rf7G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drda+p297p/mExmJv7O41u7W9q06h1UpVMQLat3+cddAWbvfL/AJftUkOMbe31s7X+HWtU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WngvjwXwXBhabbdLlKjtorwW+3yZyi0S6RWQMRl2jRLlzIiYcjyWnIrzbhtuNOC42QONkoG2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FRRXh44tPbazBt/wAxWb+tuROs2ejt0u4fzcZMRHkd6TR+IlNVfZiVYFuAz+nYhuLNbh9Ah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1lzUQh10rrzpgviElSRRRSVRRE++nNrVfFcsI4ThGaIlC1axHStQES8UBcDIJdFxaFBJqhi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a/VTAGSIyqjroSaE2vMa+4qcFwgtmLiIakGnOpe1MRS0joXVuppKiF5+argxaTSBKmf1Vy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b1qnuIukkrwX6MEct0VHjp4AKeSkvHG3FERT7ZJRP4Df7+ItjG6Fa3ZLMt7r1i9dp6Vgn9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009aUxdO3RnDMkW7okOX0vRxrj1dth3ChxOol7Bt9XpRUMlyr7MXfuhi6bLlo+Zg7ZDt28T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tNXD5g0IjKaeHSW0SJXD9sbn9AMaE7NOSUTqzZMHo7Isqx1EWhOb9fVwHxxK7T6rrXQlQY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uDUVxgulV98f85RPxFWqcUxaoK3hq7uXZqa50vy/oSZbjFGFVBTnTEf3ifWgFmmhaLjch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+IKpxQa81U+yueF5kcaJeeKacq+1PFk/bxwj8WkpG/wASK8StTI/+RlBzafztQL40xex+dra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RZ1lSV+Y/MOUnG7jCZRG1gZEFdVc0Smchtg9LrD70cz0bZqTLhAqk2uWemuf7eIVntrSOT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TMYQAnHZEskQiZabbHNaZ8EzVMWu4yb58zfuEpyOYwLcsFYyts7qmrhzpAzhXhm02uF3gb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p5myWYknswqW6UJj4x3/it/m6S/uY+JHOMv22/1iIv1VR9r/jJjWbKEP8AHNmip9dERRp7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f0RKrgJ7eeq4RH2tB+BNVJUTzpk43+XGoCB9E+ytHB/OMU1f344QNYPD4MygRD/5N6uk/q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nClPxrm81Z3Lab6E7b5UyM0z1vzBktMsoqLq2S0ofAvG12wG9L90mxYYymKG2KSHBApSoio2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SVRaJi2yQvnzj5i/IYUEtqW/ZVlsHE9dxnbyuIS5Ig0phEdSiAlETQgp+0KY4Ux0587ZcPu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Iig+B1RK/3a/QmNyW6jaceddFf4KqjhJ9KimNtl4kDgqMJpIvZu0TbFfuIn045AJsONEXRq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XH6o0JuIvOFM0X6ck/LhFuEuhLwiQ6K4vsI04ftYFvOA0f4cZhN25P14Vr+Bq815sK2aIC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i+1cpuZmf3Ez+jGqu34BpTSCB5CHgiefjhKrrRctRUqSeOj7v3lyxlUKrRCTmqv2G/eMsU0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fA3y/SuJ9n0jhXXSXPMiXiX0f2/RjdkfCje40n4r9PCngP8AauG2Gm1pqFtiMyKlUiXSAi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/Sq4bW92u5Wve1LHZuEGVAdlbdNe0MtprUAak1LwSuFqqA22lSpkDLftX3dX98WHnbcse12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BGsqQgiRgyw3Q3zbQ0VaqAJX1VyxO7kfv8O6xbYyj70ZyG7bDLmFttpj9YnNuGb5oIoqjq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goBXcSix4jP8U0nAnKeOBaZRQjNryivqMv41z7RfuY1+HtXJfp8hwjYVIaontcLh/e+WBH9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8V/exJ7dj3X5QTFpfuTsvoVuHIzKgxUiI11kJRJzrdSlrWmmlM8rlYUk9c/DmvxX5yM9Mi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N5/ZVxPDWVPPhjQJaOXUZDxBtMuRPEyXIcauA+kG/BETwRfGniviuNS+GSJ9ov3sFLkLVKL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JXhgtNVceVBo2pe8tEaT2Uw2jxbqtqOs1zXyoK+oUHhh0RSnO0uZcBB0CVa+aCmHIB7YG0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cEHMn29bJo5qzoS4oP9q/7h2zbFTU25dY8h9KVrFt9bhKFfJCjxST68d/9iPEissdt2qLp1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XXHprymDc2Nmmf5ExZ+3rjvMJM7ht1kn7JNo+z1FzZgStozB1pHm9ZaVUSGvguOquPdcq0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ym2lme/dnpMoXGhmvQ4sCNHSOLOhNp0zMi4Uzt1ytc+TPs9weKJ+u7Ky4stGyfaEnY7bLL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Booe3Had8iXu4QHbnAtF1v71wdguwokCVZinTOgZCHEMXesJsQV19RBpSUtSpiV3V2b3FI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/ek26fDmRI6qk1yFLtrEdsCjiKlRdz0KNa4f7kv90+RdtMq8jb6bIvy0jahlSEflfqsOHGc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SUSlcSb1/Vx3MXcKw9xThPSbfP6pWhQnI7Ey3NRQZmIOYtm3z1TNOOL2/eJl3ilbZEJphL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Pmau9Xb5qqqK0lKacS7Rd5FwjRmLHJuYHbXYzT6vszrZGECKVEmN7ShNKqaUWqJnhzsN2T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wkktuxUuW1brbPmMkrpQzi7hORRQvg0pWlMPheu7JMC2TZUeJ25EOdaY92nOLDjq+jkmTEFh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yzHrtii1VVytlst7712i35ESzqYAM05SPNRnILghpbceR2Q3pJEFC3EyyxFkf1gd5/Kpst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3RQeoikwy9c48pycrKeohFv6POwdqW+/HerXeZ3bzT0uN0ySIse9TWGdsJLfUQ5D/AEjqPA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jszteBLu7sDuKTampr0p6CcxoZ16G3OrFNi3x2AIWVqOts+bzTLHVXHuuVae1xixW925Tb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ULjQzXocWBGjpHFnQm06ZmRcKZ265WufIn2e4PFE/Xdnq4stGyfaEnY7bLL7chgCVFQBooe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uN2wNXFpl+I23IgQWozMsUKD1ki4MPi5IkAuraFAUUyrWtLv3KxfLndJcRlJcB1l63pa5M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hDedP9WezIH9JrzJRF0/sWe790d/JBkXqNvswmZ1ntRMGjpMPsl143Bx9I8hogVyjY1Twx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dzVxuPIeFtJMeS2KOdPIVrS07vNLqbMUGukskpmX0L+5hjty4gy7H7gtt4aJl3/ORjjDB+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wl8aBjumwSNa9B29cwjumlFkwjvFgchSckQfjxTFVpkhVTwx3XY7cQs6u6e5pEyY4BG1Bh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FUVxdTgiA1TUZIlU4pPsVj73kvd121kikxX3rbIZacGifGgx4rMppsXCEXKPGrSrnnljuy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121LYjK1b34TbBbhTGTIklW6Ubog/EqhCQoQGn047ibvz90gt2NYcdPlrkRoymvuTBfbcK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4IierHcXZk+RcmrbY/mznVRXIrc048WbHjW8nHHoj8fXIalARIjfnSmL5aLU7JfgWu5Sbe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wz2H1cNhmO0X6wB0oCZYvF6NPhWe0owKrwGTdHqCWr2RobqfwsTr838WRaL/AHC4hzVUI8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fQFinIdPJKJwTHe/0ds/u9w47j/wDgF6/7fsuLt27cnZTMK43+/wC87CNluUPSW+fOb2ik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FqC8tfpxF7GjXaVCtspy3Mpc7kkaW+07Pio6KELA21g9yQSNj6aavHEi22Hv1+dfo7JkYM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BdBOHb4sYJOyDhIhUf5V8cR+w+4TkxqS7rEmO25xoHv1G1zp7D0VyTHkN7UnpwJNTdVbLwXg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wLZNlR4nbkQ51pj3ac4sOOr6OSZMQWH3ynE4LbLMeu2KLVVXK2Wy3vvXaLfkRLOpgAzTlI81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tx5HZDekkQULcTLLEWR/WB3n8qmy0ojUabbLdFB6iKTDL1zjynJysp6iEW/o84HZ/aN4Du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VG9EQZLRyP1mTFV1l9pqCHUK42KJtEmWG+2pPfMv+mDkbeSK25bABfh7mobWbByqaBU9HU6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FguOlZEFwUR5tCRmSw6Aux5LOpEXQ80aL91ajxTBXx24tRz7ZVp1m2myLjl0W6QLzFVWnV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sXFo27X7vHEe+MXtLrNu9xtlhgdstxw6m264HwhB5Jpm51swFNEVlvN/itM4S9+96fK7pPy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ovKg1ZbO5MSXZoskvM4iNDn4eMWWzL+aWG4uK1EnKCNvMydBOjDlgJE2RmwCkDg5OIJZDTF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ncdylIwLBvRPk7LQ90laJEk2Eg9aoRrW2Tyoj9VMfLlxbbbZLud4Vy3q9cnzkQ3dqcMhxk2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pbrtmpmlfVjvf6O2f3e4cXOdL7W7hjQmpMp52ZIsVyZittb5runJciiyLefqVaY7iS8y7t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+VvQ2dfzD5pvb/VwJurT0I6dOnivHwl20+8t7vGAw2twi296A/BtUp4FIGZcLbW4G0h5atx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Pf+7yTvDo0mv2W0SrbW3AYgqb0eQzIlywDcGpJsoupKZUVe4uxu4Zs4G7JbpUxuVajjx3Z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kuLOAG34Nz1kFKoXvZZu9u3HvSUPdD3UPwrVGkWxHWIlXHooyWHIhuTJKQkFxzQTNc1EdOe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3ofd/bO3IbEhalxnbtBcjymkLNBdbXNM9J1GuWLB/8BL/tCTiNev6x+5j7d6xG1bhNSIEB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Eu4syRemKGZNg2m3Rc14pC7ltl0evvZ7r8NJz7JRevixZLjYA+zJaQ4UtmTq0tuoCILhCi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b865zoF0fcjvuXJ2I9QnYwy7eUdYsGDQXmG3lXVXgmLZ3hLl3lO4LpHtJMQSkQQt/U3Okn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bahko7tdY47X7k/pBNtQzrfaLv3HLukm3/L4Vvl2cpktYIJCikDvXm0De68SC2qqupUxarn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6K/dLjdHIUpli2pHckFc4cmGEKO42m3p0Flz6lNEFcTO6+ze5ZN6G3Rnpj6uvwJcKZHhkvX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HdjNgZUJXKqOnLjiddLjP+T9t2pSCXOoG688DSPussOP/q7ARmCQ3XTqgIqcq1qM7ub+rzu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HnJkWQ7EmE4EUN2UDD0GLEVuUyzzo2Ta7g8FzSt8vBTLixfIs+4261NNSIjVrN9m0wJcJZw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kyjmgx+HwoueJsGB3o/M7jgCLc7p3LU9DhyyAlbCZamgdnxRMk4FIQtOO4rg/cmjnDLk2C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lqlUdkK6sgjIHHlUUTbROX1LhXxvca8D3DNvM51oWAY+WOdaLvTGYzZet39apVUaXl4eXa2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Gyz0V7du/oXimLouafqNpz93+YNYtFnlXELVGuc1uGs/bR5GDdRUZ+Ar0dC3ntLacyUUsS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351+jsmTgMXGxz2QUF0E45bosYJCsg4SIXxuVfHHd/b/ckq7W+99rS4zH+qpMIIshqUkrRI25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mmYcjicFx3K13JKu0NuxlCj1tj0Vpw5rxzBfaeOZCmoSRxh8ERPVjuTsq4SLmzbLD82dSX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To0e2m449DkRtyQ1LAyRG/OlMX21Wh6VIgWm7Srey9NNl2SZRl2JBPGwxGYWsps6aQFKYu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RrTKjRTiC5BiOuBJaI47wzZxOtpuq04AgjBKujj4Yc7q7P7gk3q0xg3ZjciRAla44OI27I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9UKu4ChVBRc6pRbbfrdcZcW8z3XgTccjHZ2mYt/et8l5WBiDMeILdGMhHqE1PeKDifO7U7wl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A6eqtM21OToo63Lft29kDgSC9PO64QKqVTEls5TlutFsbadnzWwR15XHyXp4kdD+HvPbZqq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rV37X7qO6ybMkuJeLa/OtVwfjlLjSI47ny1mKcJ0XU9DoZ0XPLHdClSuqzfnf93bRju6wyM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XMm5TcuHLRUXlQhRpvPxr7Mf1gdxTCEBs0dIjutPwjtLc+VObU+LjZLtKCV8famOz9Y803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FZ5Ml2QFVyMUjwm9X3Vxa+17cCuSUtkKHEbVdIJJkOS50mTroqiLEUgJ3yaCvhiBaO4u+i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kq0wFlKS6QAYEpuRKkAp8oKpoRkmWeWEYcdB4JDTj8GeAbYzWmtKPA40pHtSWFMdWZJzDn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YVo6e5y7/dLm/bnHGRinbggxYhNwYTDJSupeUidQwQW+Hgv9ZEK1vFIiQ5lljMPq60+j7DT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WBBk1dTjpRBrwx3Hde45U6BZIMqTHhyIjkeNKWQy6b0tzrJEaR+pxGaVyopFx5VTF87ktt4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sNutlxjs/NkiarRMausmWyUYS3QXRpSKIpq9VUVMR24V3Zv167quNyJphvRHctQR3g24clR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Q6GeltRbZVdOIltvverzPcMsR2GWJVrt4mZrQUZhSWpEpwSLlBVcRXFTLywEWSca5QZzTj1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taUkNGFTHqY5GOoKrkQqhZ4tiRL1dY1k6e5Sr5Luj8B7YSMVvGGxEMYcQGHJHUOqpO7gCL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6e5E7cstxdhBehdalvTkHMGo+ztRHXVaoTh0QB1JyrWmLvNtHe3V3GyxTfktLLtM83XGyFo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42b0gkaRefSZpXEjujuO6uWPttrcFt4dpiXJRlzZffWRKFxhhkXk2x5DI3KoiJTmb7w7Ovki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cNl2U00byMJJZlQ2o7botyF0OgTYk3xXgtND7O8K8fdcX69KtuL9KY7JboQJcmFbYR2gEh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/JsLT2Yv8ARHG4VgK4z2WVokf/AFpRLYiAi6eWFOIkyyVvHaN6PcRiXOivtOMLqEUuVnfl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lwwF97j72KCLkqTACGL8G3yAdjaD0a5/Vk+SsvA4qCylBL68Q+4e2ZhXyyynGWj3lYefZ6k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qNJiPKmmqANCVOKLl2zeGL3Ptr1whWu5345p29yFDhyLSUyakFoIcUhcGYQCCuvGIN1VdV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4nbmEKOcp6Qb9vuTUyMwqpLchzoTTbbasIilTm9KpWuLrdO8O7UsbVqlx4zzJvworriS2yc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fx1acEQ2SVVD6sL3V2Vf3L1bY47slJkiDJFYyObb0qNNgR4zK9IWbgEFdKLnVKLNvF2uhs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9G22kefabB+QgPPoTYR4zJopuEijVaeBUcl2ruydNsNBbjJZpFn1hJBS3wlTAgymnxVsgoiA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S4tvNbZb4ThLc7u+1vSxb3XGmWojfI0MmXtFRckoilVaaVuadg93O3C9W3UMwJMmDM6l7m/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6GMhWyQDTWCqnjmqdwDe5N1jFZ/laMtwDix+aYtzR9JITIMxVIFhDROWmda+EqA53Yj3dc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yE/Atkp0Kg1Lh6OudbE8qq41WnpThj5Te+6v/sr6QZj9otkiBqhgQgo9Qy829KlNt6xqo7I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2PBUZN363owlKKsspHNlJYSRAUcWOylvJHXF5lFKolcN9vSO9Zf8ASw4+90onbhbJdvc1fL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9HU61DPhniJ2V3G44JuPTR3reogrjDNpmXKNKYWSy+CC+jA11CtMxyXD/zzuuTDt8ySxF7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Sy6RhXhJ+REGO66s0nBBlmPXbRM1VcWK1nfEC1ztVxt82Yy2r27bCF56FIFHorRmp6EQxU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8O3xi2HYLdc3whHHB565Iuw8TbLhToytKmxT8N3NeGNpKqyC/CjNL+If25L3EnV9nDBW3t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g46PKwfVFdHZrkcnlLW18zguaRJV5UdThTK52a8PXO1RN0CvNvlFIjxgJg0eZTonFRonELm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5vdxX+6L212XDVzpya2WZM7Yc2n5rsmWDrDEdH02w5HCcc8qJUO8uzr293BYhUOoR0ozzr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3IhssNutsyF0uhtgTfFeC0t3cFvmXNL/cpaMI0bkRLUDY9zlaJEh1gYPWK3GtjZO0R71D/B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adKhW6JKcciS7To6hyRNjSxVtIEpWNlWG6ARKQ7nFfCV2/cHZLARlugznYashJaG3GsRFa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4YVqBZYvnbXW3o7fabYUmPIckW85pz21tQSjUvlmxtAVxJum1q1BWueJXalk3pb53iVAinK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T8l1ppptNDQ1JRBERM6YZj9096lCucsRJsUmWq2sKuYpoYnMyH3GANaatYVXy4JL7L7fuI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32CGPGiM7XUkbYOGLhxXndmgkKOvfZTNJtls3e0p3ui2MqsiI69bn47JjRFRyFHjNSmwRwk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555YvFhnvFZona7mxdiEN55Hd91hpmKJ6QUpax3CFwqigDWhcMXS6dv99HcrjZyZB6A9Ps10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vYt7EGQxVw/XUxGi4FAdLM6ohBxr96q5YeROVKU1KtB48apXhgFaARHIOVECoiiaS0hkRm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QhLxQslTGaZca/2d6vRiqhabWEVtaZJJuj+RIv2hjwXE/h4vXe39LI04r4k9krQFvBlQjyXo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sjdKGERsa7I66V5eGLa2IoLNw7z7YvMeniNzu0J99aeH69up9WO3ISuF0rVpkShZqujqH5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txxTHYyqtVWf22qqvFV/otds1x2kDLhNjMtPZcWRpVU3I/ylmQrS090nI4188d7eyB3qie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HbQW9V6d+B2qM9Ry5XW25ElCppy+aIKeOO52BUujK2QnXkrydSEpwIy0rTUrTjv5Mf1qNx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/yAzLsLPgn6NExc3EFdsO1JYEdOUTcutkJsVXzNGip9GHv/tg7p/7CvGGWjdNW4LdhaiDq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9CV5VJ55VVcf1OjJ/D6nvM0r/AB7VqtzsXwX/ADoAwbUhT2GLPbkgCvp6dxHnHTBOHNMVxFX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/8AbZ25/wBswsf1W/6d27/9FIY7chK4XStWmRKFmq6Ooflky47p4KW3HFMdkKq1VZ3biqq8V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x2i3GqlvSfIoKfh6ggAkPJc6owrlPZXCrJ1biWqQA6uPTN9zONw/4PSCFPZ+xa7p/WK7eLp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NGRAxaR19lkUciOH0iPALjjj4ipUoKVx2k5CbdbiFebIUMJGchuKfbl4Jlt4tbtXRb06uYs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9zH9X99gL+tWy8XGSA10o8CMRBfjGtFo3KjkTZfdJcWT+sC10Nu49qS7WbooOp2NMl2q6Q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vgXFUJynhj+uR5fx2+43mmuFdp6/dxk/7fWw3iT3G13t3G7eUfuYS2LhbricdX5jjgzBdC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VVT4nqTxx3FIsktJFn7ntiBFNWX43UzIdstct00ZlssSRcbchyuIpVFVeFFx3ndD5Uuf9Z7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5ZPvNoZVsFWmrZiSJC14LTH9YvdLw6Y8iw2CWBLkii3GnhcNJr6UrZwVfauJM1/N+ZIelPL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+/PF0fSSNvk9zvXbYnvNI4MQBZWzxHlZV1jeBmUybiDrDXqpVOOO4e03O4GL/EvnWEWiEM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c+itjcJ6mhi0K1qPDH9YEOQmmREe7fivj9l6O73G06P1GC47j/+AXr/ALfsuHv/ALYO6f8As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R0jHyu3TZ8rRuGzBjwoouK0HpJ1xx4AGuSKVV4UwPbfbrV+m90QGbhGfuz7+5b2zYjKk+O/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lFFdEZRRzKqUx/yn7v9XVV/KuGWjdNW4LdhaiDqWjIubco9CV5VJ55VVcf1OjJ/D6nvM0r/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XwX/ADoAwbUhT2GLPbkgCvp6dxHnHTBOHNMVxFX7vsxJJympjtu4ux+H4yzrUytPbsPHiX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4/c8C8JLlQVgzXILUpkAAY3wO13DciIwiCml9ah72I117bmddE+RQ40l/pZsT9dZm3JTBW50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41mg6fbxxa/8AQrt/9YO4FJHo6yGaf5dvsZhyL4L/AJyIYeB9S2WbRbAhIvp6chddNRSq8Z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llNwrB0inmRIF4jxo2a6l/2VX6vyYKfDMmpLdt7haZdBVE2Sl9y3OHvNklFFxpH9Qr4Kn7H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9w4vXbkuB26EGZ1MB1yPDuQS0ZF5RQgccu7rKOcniCp7Md7/AEds/u9w470edMjdehy3nTL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MvMiIlxfTdMjL513ozUuO1HcnMMB+a0yyIp7Ex35/9qsX/AOteycCTW5v/ANPoTa/a6NZsd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dX+Bj+rUwp1ByO1N9E/ix7rdRg1TzVdaV+77Mf1cNycoxuWUJH+QLuTS94L+jVcdsMEpdG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6k5TYSVpWmpGm2vy47lC4KvTsQO6hgas+VptyRGQa6svmiknhhizbn+tLJNgWtC9ZtrAmx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OVoTP1V+jHa/asZUFmDEcubzKe7r/wBX272Jobjv+3mx2cAEoi/beyWnkTg42lnbfQS9iOs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MgJbdBYUk4qzI7rjxnm/zXGHFFfYuO9v8AQe9f+wsKN6nS7daZjV8+dzbeCuy2GlvcuMag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QIXwj5FXw4XSBbO8LtNjXcgKUN1tV3epoaNhUa6TtuEIo425zVRa0THeMpgtEiLdL9IZNO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sv4JjjuIiIiI7IBmpKqqZrcGVUzVV5iqq5+3H9bBZUO7Xbgv8A+8lwyX2pjuk5spz/ALxX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c5WbhUUc8dtq18NNV5VGvIf6P3b7WdcXSv8AzO1fm/zBrDFjaf6GPtOTbhJEdatQY6ti5t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Gq6alVa0pgO3u3Wb9M7pgMz4r12ff128CYjL18d9BfitG8lFFdEZRFzKqY7ug6kFq82iFH2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9v2K4NlTipgxHe+olx3rdXMkuf9aLGwlNlPldwvVoZ2xVVTVsxJEha8FRMf1jd1PBpjybD29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27ggl4JWztr9K4ny560O4y3JrqAvPuOvnINVLw1Ea1xN777rnPxO3oiyEZZt+TklI73RGb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Ts74TbbdFVxPVnTHfD3aMK5QrN8l7wbRm7KhyFkt2V3deH9bm0aPJR5kWvgmClRTVp8Lffm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lxju+lUXmaeXHdqUJBW4Wwh1ZcY8qqonDwx3jKh1Se3OurgHwNVj9vQHIijpoaCjxHpzri3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7ozMoSoix0iFJFSyXX+tsNcfpx3MRZLWzUyqK/8A2O2jIvLHS10BdrNcIaApcpvMExcQUU8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uO/AUUT+knd1xMNeaEzc7lHZUMhybGHHNE8vprj+rXufSJFC7YubrxKFTB+ZAtUVERxfSr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ezHdRyB52WbwNteyNHugk220rpLOijHaP6sdzOyxJXwuBpHNclSIw00EZBKq00RxEkx2fMu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H65OIr9iluTSRc+cZIN+OftxarZEdVoZ1wdff8nkgsorTDngrauyEP88BXwx30LmrWP9Gk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pi+/0BVtmCIzEkMx4zjRrEauBl3AwjTiCbbrw7pGpJzgq09SLi/jSiBYU9Wbn+0IyLqX+5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iV3qUQHGx3mpH9JWmiFp7Tr2emccyrTHdQuOI8+3ciAIzv6rKCM0yyMTo5VSadbWMIKgHTH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RS4BEBKiO63bHKcm0z5jSQAVSv5cWW2s/g3C5OvSgrRHhgMiTTTifpG92Qh6ftAK+GLnIt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7uit2fjyFWiIooFqFFrnpTCG6aRnftxy1Ans0+kR/JXHazPct0uNush2vt55+Zao7j7zkt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23MkZOWSqvw8iRM/PuHtexdzTLj10G8rDG5226ayuMuIQsM7vySBEZb6oB9WlEVaquOdlNK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p5qw4uun5hLj+qS4xd9VhXXs6bLaFtd1yClhmvT2jZUd1BUXNNKakqnjjvTvFh0Ek3OyW6Cy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yoEB0NNdQqVzBaeQZrTh2U+S6G442Ba+ltratkyBpLd/RBr0p9WIvevfMqe+1cNly3W20rs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UPlfdkvx21cydZbEK8eOJUuwwprNp2LT0MO4OH1zbP9J4LJC66MiUaFVSou4XLjtNmGRsJP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5o/yhqSrDjmVRU2BrXJaY7yYfL/Mu8a7JatAHZa8i8NWdfpxK777rkPxrNFV4Ywx9BypAx3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mneZ2d8JtttBXWnqzpjvR7tuHdYVm+Ud2ITV51OSleGzuK88ArLlqjBJRRTUOfgmJjls+CpR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T+kEluQTiJqRRKAnhXlx3cOp5yML1lIHHE0ick27mkjbCpENGm2uK14Y75fkyH21PuO8My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m1wyBxgUaeNXGt91QTSeaZD4YnT7P3benzmxhjPjcbdc3WUFHRdDQkbtuGu6iplmuSrlj+s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7w5EBxRcb3Ibtw7lcjFtOi240KsGNBIUJPHPHdTrimZOw5bjjp/pHTu7ZmVPaRKqqvFcXc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244ebhpHKcyyFfBplttBFPJMd2OuJzMWJg468E3VtfazSolfUuw6fDEq+XPuq+x+4ol1SXK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DSCIx6sduOGcVGkQUo+tQ97HaN17emJNifJpkaS700uKXWs2vuhSHbmsR3V0xnGs6acUcc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gpLoitHtySLjQVN94lyzJcf1dm5oQG7hcVqXHWsztzbEE8SJcdqoh0VIt3oK+k1V23cfam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m8ZEq235OvL4Cnlh29WyesREp8xN1Sct0xpvNIkiCS7bmhC5VBRNvVkqKuJ/dRwTiXCxxr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C/ZWylTIzbue/BmsiulD9BFX1DjtSL3TdbjZ7A7au23ZEq1Nm+8sx2M3JRlxG7ZdFRkppLV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cnZ9g7nuNz6223soIXO2XZXzuMyESRmReCwwIrTfVACpqRERVqq4SRGImpYQL6004C0No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2Q0UXGxkahXwXFtj+lmey9aXfLXIb6ln6VWXGbH+Fjv6+P6W4nTwHWHf8XLYKfdSLLJBkRk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1frVlu7vN4FIvdofL8pL+REx3UbvraG+dL/luuhiVMv8Am7p47kCVqJ1J6sgh05IoMtDDRP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XHeRjTcYj2NpvhmL7t2KSqfd1x28Sb+33x3E5eW37kEyPPttyOPvzDdGWLoxu1I7qqLyqq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rvF3rj2j3SllR6XFjPtSWZEK3Rw60YkwIz5ttSn5COBpQiRdQ1oiFJ78/q+no5aWW5E6ZbW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UsoivIL8MoQ5nHdTlFFppogrpbI1Dw10T8mnLB1Wg5ItU45p+1gkXLT6famPtL4qqqqr7V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+xP7O/sHdFTuy4FdJUaCkC5l8cYQxbUws1qEUIQVxvcqrnLuLiyXkKp8rucKYehOYmWXwKQ1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4/q97ns95SS3aLrbkvrnyy7xzj2+33mHcGH0GTAaKSIC5I5W0I/JFri0TO3Z/zCNFtKxX3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Pu6NE+NFMuQ0WqIqY7UsNnunV3W2S7I5Ni9Bco+yEOwXCFIXflQ2Izm3JfEeU1rWqZY7W7Y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2L2w3MhdBcmdk7daemmJ1L8NqG5svZcri6vCqY7p7YuF06e+XKL3O3DhdBcnt47jaemhp1L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ZcziafGiYe7F7+iOS7CQuNxZYtOyhCM66shYcxpourRGJHMw4zUgySg6UXE+B/VjEdlXO45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beQVFqRMfvCNzJCRUcXaZAdFa+mqqt3Z7gKStuvaR3XJoA5LdjTopP/GebGr7rckJJa1RD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3boOQIN1F6ZdL2UK9ON77Rp0duixXI79wFr47hZNtstonipZOd3SJ+jt4rvf5SXDpJxfAm2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IEYp3xHpApTbqlc8sHfbRM6u1L8mpK6aXH/AJo0wL/wJTDMnkUF9zPwx2Pduy7usuZ25Juss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HnHLK5EQxnRYe+0/0biEI1RRqhccQXu+4b9uu0NvTp2LuZCXF1qLPsgG49CM1VRF7RRfBF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DlnsHb9wsXzCQUZwAfZhXlue7MGMG/PecaZM9ZnV52iJTJK9hX61XTqrTZZVmcucroLkx0w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diTDZkvaIyavhgVeCZ4tEzt2f8wjRbSsV9zpJ0PQ/1j7ujRPjRTLkNFqiKmO1LDZ7p1d1ts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KPshEsFwhSF35UNiM5tyXxHlNa1qmWInbH9ZUJ95y2NR2hdFiW+3N6Nvaiy2ZEBwZsO4bPK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UJRS5XC3wPk9qft7Ue1wT0irUFu+tQbbygpCJSmGwPTVaKdKrx/Ysz/fDM75zZx3flrEaf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UeXFFIhQpxsCulx1pckrSmLDBtchG7u3eINwmWcYk9sbcwFqu0c2Uluw2IT/TOSWw+GS6u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3mu3Lp8wcgyp7koeguUPaB5qMLa1nw4onqVtfTXErt/uu4lBYhSd+zPdHcJupmYrjkuJpg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+IilSu8vljuTuWCh3Gx3q93spDIITDku1zbs/MiymAki2TcppFEwFxAXNQXTVVRzuOdDlPXS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O/sK/JKpE4/HZJq0G64fr+JpMsyrVVxE7ptsRy02Ee4UldKaVODbZhKzOozERxERpiQ4Qst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W+09r3TrDK8DOuGmBcoNG2IkhtrUU6FFFzW8+i5Kq8mLrChXUnu5Lr2+zbnoaWy6MnvTWw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4ahFCS8v4ulaLpqqpXFk7J7Yui3GQ0lmi3IegucMUYt7PUyH1OZCjNOG9dGW1oKrxVcPSb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JEOU6MeRJFt4XGpMR0mYjT0guZom00itNzPLNO9JzEpyT2t3YcSaFxjQZoHGnghyHd6DIjs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TVREl9Koma0mdwdvAbvadygFClHGZnC42c3ppcuQzFuQtSKDcoo1DlHRXQnBMdt942ids2t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Bvdfmcm13WG0Sw3YqvKbm80K7DahVar4riT3dAddufb1wtMazy32Y0lh8WVYhq461GmtRX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RNQItPDB9w2VJDlx7hfe+dXcoV3GJamX0KVLdbhuxd85M+Y2CFstFmSkpIlUL+mnzL/7Gt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8AYv5T/Muk+Yf7Q5Pwvb6c8HfbRM6u1L8mpK6aXH/mjTAv/AlMMyeRQX3M/DHY927Lu6y5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c6G5Q0YeccsrkRDGdFh77T/RuIQjVFGqFxxBe77hv267Q29OnYu5kJcXWos+yAbj0IzVVEX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gv39XVpOHAskH5fLYdDpWbww4bxPJpJXpO4TckkV56rimIrTlSo3/uGNNZvCttJIjLFvrE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IOzktvkE2KaUNXNWhEStERMSJnalrctFnViKw1FcFtvU5FZGOUgGGjcFgXwbFaalIiqRcxL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K3Mxbi25I6eVJ0m/EcaaTZhsyH11GvgOWLh3f2tO3mm5dlm2yZsSY6G7b7TbGDQ48puNI2u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jXwXFvn99QZEC8wGkbJrZvDiFRdw4zUuyoXUwTdJVFHtCjVeFVrA7b7aiuQu2bWTRoptpG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BuKBUYt8VpeQCzJaKojpTB9nOXTT3GsaeCW7oLkvM93LIuDadYkNYHNENC/F9nHL9jun+k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fRfqNxmb3R/OOo/mESVt7fVB6qVrl44cdcUycdMnDWn9YiVMyUiWgogpVVx3t82ua26DcpV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2mb0WG/fP8Am0SU83tsymvxaEtfpx3Hcr9cehhT4bzUR7o7hK3TO5Nvim3CiyHW6tJXmFMX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Ju/dcpid0k53Wxc35xwj6VmM5NHeF4clbRRrnTHeV6s0nrLbN7UDppGxIjbnTj2fEe+DLa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MKVpXhi7X67RnoneVokyYDi9FcpPUuxtUQJcYY6OWvqXIoom45tmiLSvjhrvQY+2lvuFtkW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2iQ3IiMumCKmt5wFM6akQnFpVMW242d6QHd0OVGRgXY1zizIUItx2SHUNj8scUJCAoqjhE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1nRHYtzt2fVtMXE2XHlFBdkQ37OjkyOkpG03WTHRWnqoioz2L2DEciWERbblSyadiicZp1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WqPyOZ9x6hHmlC1KuO4rUIOHAkWxi4OHX4ceXFkjHZSi8ClMyz4cdr2ZdxzBPWwxNW2Rfs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uOvMm57deO1u2LfdOovlti9sNzIXQXJnZO3WnppidS/DahubL2XK4urwqmA7ObumruNI0A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nuWPcHE6xYaQOWICl+L7OOWO6e2LhdOnvlyi9ztw4XQXJ7eO42npoadSxDdht7z2XM4mnx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MVyZ23cSeMSBkZXSlKbRmZHkRSzkQJYJmg1USryrqWlxcstpmXifNhS4zDQt3xBiHLZcZ1N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rqjgi4bdKhnjuuw3i6dJdrlKvbkKL0FykbwS7Bb4Udd+LDfjN7klgh5jSlKrli7zO4Z/y+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iTpmt/q2XdGiBGlGPIC5qiJjufuARdn9vdwXa+bxx2yCR0cu7uzYM9uNIRlwjaT3C0FocK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loBzJ7l2ldyksa6R9Uh0oBxHCbmi3GB1w1kKRR/US1POmLBe7u+sG3QluiyJG0/KQOostyi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1vyBHlFaVzyw5dr1MKXcXgabckbHfMNTBkEaaHaiMxmuUE+zgbp2g2492pItQ2yWDY3XqQ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zvTIeVqVFaVRqlRrprg79Zwknc7+8985ujkK7txrWy8hSZbrUJ6KkhyTOmNghbDRZkpKSJV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pNm+a2QlljHmNF0SWa32q5uJFdjtzVVgN3l2+fTlxxAtHb1zORW7hcLhtwbhCLbjxZDbSEU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6LlVU0Ji6woV16nuW42JmA7BSBcWCJ6WAMTWTnPQgg6YwyHVX4qouemqqlaOOm03/FgGpv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4kf1fd9uOtW8Tkoy6kWY6D8eRNW5iP6i09JYmRbgSmBaaenPLHdfadkWRaYiWa92mxsPwro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j9cffCM+3HWVPkqKb7gqiJVdKZJ/Q7riHuDp5wDbDgXE6m93LIuAVmDEW388U0P8XxoueWO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kB2ZJgHFHo58tDBlqSLtPl0SSLWknE9VMXGHfDfkWa9JHV5xllXlgSo4uALoxwRVdYebd0u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pgJfbhziK6dQ1Mub0O8rDscJWHZOzEjPwkmn1MxlpqgNHQSzNBSi3y9WWT1ltllbFjP9PI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RXfgS2mJAaZDBJzClaZZYsF3lP7cWFc2CmmjZmrMN/VGmObTYm65txniWgIpLTJMWi2dqXN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Tm0gXOCgttRJTQa1nQ4iGjrkxVyrmlVxa4l5uJM3S3hMYVnoLi+StLLfdiij8aE8wmtlQH1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2KE6Et6RJZLULbnVa0mgWmukHhdWqZ0yL1CmGr9fIb4XiKjDjsV+Hc3N0mhowTvQblunNCI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hpSI2xHdi2K3Nu/LGnFq7KekIG/Mki2RNC7yIAhUttK5864sAduXP5isORPWcCwblDFtt9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4wmpK2uQ1VMdyzL1OWC3cws2yQQbhNVxYPzbfQkt8SUQk0koPVTUi5eOO4rd3JKOPZblIen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Qrmw6JsRmX3xSdDUFzCibWdK47mu3zrR23OhuRbXM6C6u6/12PIBhxgIJS2nGGeVVNsULT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4pLbncl8uEdDF2OzPttynyzVl1swB4AkxX8tY6gKhUqOGO4r7EkN3xoWd2K/Au7ivnHoLQS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jGmiK4WY0QsuVGNmKrVktoOpAhyqdU++9p3JrqNGSNvEgIIIikgDXPmXHb7fbVyC5ORJM45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tLzccWtpyfDjNmak0vLniZ293BHfkWK4uG4rRgjsmC682LEgVjOlpl26S0POILUVqqCWpcXg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lxgTY7EcI93bSG7MaNrVHW97UKETKu6kJtCJtE5PLBdif1hwnXLUAq1ElNx3pLfSm7vpGl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j/My6zqUcvSoIq3O39rWqbdrncmgZbuG1c6w1F1p4XCevCjJaQSbouhpScRdKrpWuECK8AA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/xycFz+CiLjtWw22ZKmyrWcRZgDCuUE46RrUcPUjs2HFadq45+jUuGGLU5eVuNrj7OmDKd3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rqaTgq+OLd2s9czG/xVhkcN+LOaT9XuRmonNOCENxAiFWqHmvtxae1u9zlNHZGIjUZyJHu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saE9EmwGXRaeWEW2aO6EWpeC4uNgte5bJwOQYlrsBwZjjowLbe4JMuuSVjlbNxyDGV9U31X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7btd2ORerex24M+GzAuTLkcoNsWPL1K7FBpW238uUiRfCqY7n7Zn3LTeJzHcoRYYRZ0tXDu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xXojO69l8QxQfeomJPZfejb9utgOP9K+LEp1p9mTLW46B6Nt2U1NjXAlNCQFb9NF8Md19u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Xq3WNt+JPmP3Z+dbH/ANclOtx5LTCyp8hR/WDFURKlpHJLj2z3e09LsdxN51t7Z6xGepZF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CS2GSAi6SVeVUKo3qF2PaXLfY4L0R05bySBKfPmjJKRyzXHZu3FYYaorip66IKCiVubRsOz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1jaNcZ0HXVYmxxdUAdFQcVHB1CpjRU9NF+dM2x6dKJSfbtgRbwMcXVXVyQZ5xrSgEXhm0m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FuDlr+VtLHnTj2Yx3dSbcdhxX6uMtyW0Ui06q5Yu0+9TuiiS4brMc0iTZO44c5p5E2ocaQ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Fx7nny9i0TLx3M/GlJEnPOvNXJ6aUMkhsxnJg7ovDkrdR96mJndvbr6XKLvQaIQPxWZEQb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0DyOGbRohkHIqIqIuBvd8izm7urbQvxumvceTI20EQbkHaSW3yCAU0oauatKIlaUTFu7gg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HmXkJg3NgksU23NuBDgBLe3JbpN1AdZVVTPNVo/3DDnK9ZU+VK2+seTH3XYzLAOokeSw1KM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2kfaN1OdItZ3hx9Qg3CIUd18rOUI0+YQ424qlFP06qac8H/SWOsTu+FZbi9aYLjFxdRm9v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3CbKRpExpvKSoAtE1pljqhkJ0KopSSeSqt0TMAXih+acExE7a7rsT0RqC++oSnY01wZb77i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Fzj60QdQ0RBRBTUVMOdlf1e25wIElpYz0oWHIsdiE4anJbjtSv12TJl8DJwU5SXNV4H2L/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JqNK6dyS2kQ3d9Istlmkxs4j3My60hEOXp0Iq3G29pWuXcLrcQaajXAhuqJCMHmpAuI9ey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03qdGoqulcF2ks9UvwNSUWB0VwVEJy/uTwTq+k6LOMaF+J7OOWEu0f8AGt00ZrOdPjw3W3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o9nuBO3O5W5Y20lvuMVxWpGliTrkvQ2masxHDpz/Rh2deZPRR5NllxgcSPKk1fKbbHQb0R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NaqlMsS+7rC4Mlpb7JktbgvMNzbfJN0XmnQcAHmkfjrlqGoFQqVTDN47kYlR7u0yKORSjXlq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bRWJMEaUEiOuny4Yldx9rWd9jtadGjW+daRBiMbseO00x1kOOJbUd1FjC4AkVTqWpRU1o73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LPq5UAIXcMdZEhU1E7Ijsk1ZzdMvX8ShlmVaquO8j7m7cmx7R3FLB2zbjKPt2WIhk882AWw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SWoenVwQbFG0oic927O/q0CTLO+Ny2n3zYuYMM/MGwjXCTJfvKNTZEg4I7YIKKKUTwSiqZ8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zXDhV+ylEWhJUxSv1YTc+GaN8S9JJ4LrGo4419qLVPy4X9z/AOmrXZ+6Ow/mcu1g8gz0gWe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7KMjO4OQXmmyceX4dXBFKJiPZLZb1s3b0Zxt3YIxWTMNgVGOLwsUjsRY6LytDqTUiFXJET/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7hJjSLJKtoN21qM6+j70+2ShMhlS4be0jcIq8yrVUyxfb1DB9qLdLlJmMNyRbCQDbx6hF4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GhEn9gOvUoVTWgKgmo15tJKJIJU4ZLiZG7D7Qcst3nsi27IcjW2JGaeRpWxlEcF95+4Osal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r4oqqSqRKtVIlqRKvFVVc1VV/s1Ua0H1UxzfUY/3fPHH+EnCv0+6uKKn8IKV/hh6TT9vHs8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Y0oJVXgiVqv0aeOBSVp2U/RO/ENfKni2qfTjaEg3PLV4+Su5iP14orhtD9ilRX+EC1NMepv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MahRV9orVf2q45qon3k/tXHKe45SlK8UT3dXDAqvIK1qCKlEXzrxL68OUFFFCVVRFpkued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XwKv1Y+IpfQJc372NAuENRyEuOXtzRcapOmleOXnkpLTxwmnTT839zBV1KB8aVX618sISG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Uq83hwX+7gAQqF/m3Bd0aanIntF1Mw8iwqGimyQo598B4bgeKOM8CTy44RrZa0+plxKk2YL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27Tn5CTgKF7q+xFwrgaijP6qov6I09Q+SUXimHIxL8OSvEvQ2+mTReyvpXzwYKmlRXMy938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8JPpcXxXzRPeLFeK/aXNcK2SK4i8FpWi/T440Hsus/wARLWqJ7WyFd0F/NXGlZVR/5u/nRV9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8NWNvpnCJPckgX5WzT4RIv04oCssfcdcRkdK+KbFFX68EDrpLITmrGZUNQ+Qk/yljQyx1o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m1Tj+r8hB/AVcfDf6DwVhRFI/0dQ0IvN/w0wIPh1AF6N0dwTr4NPjVC/dxuA4dsNc9Dhcp/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CTkbqiyq7G+EhfnIGqv16cbYTQaGlUiMCLbta8EUT21d9quLgQKGWSKPUuGnX0+2j2gWkp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MJBKlKPrtyU8hSi8yJ7K/RglaeNpzgTRDRF/hcPori5xu6O1BvzV0OGW8jECWTXSb+hG4c1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7gugvBPDEjt7sGw/I4ssHmHpKhFhvR23x0SShwoBmCSnUX8dXF08aKuabLQiTieCJVttf8A9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bjqZhrRcxFVq48v3fu+3h5YyoiInI2PpbHwT99cafxHv+KP9xKYLStXDShvrxQf4tn7AL4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r9a422s3FyUxpWviDP3k8T4D9OOplJypVGWQ9/7rVc9P2jXjhNbjYF6GY4qpI0P2QFP218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MyENfTV/a3P3MOPrHXZBVKROlHWq8SQarmXmvAcDsNi1a2VUGWxTS7PdHjtJwFsV4mvD6V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KopyCwicRpxRB8uONKFqKimrjhLknvPOrXlDyTx4Y3CEkbRPWS0dd83nK+kPspho2yRxvW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36fP6qezLEhC4EkpVRMvtKn/k4joi/wA4aaRfoVAJcMB4C0qfX/amBcINwWXjQxRdK5GScfZ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FZVERDbpVSElQEIa4p9wE/IiYXj5f3MKSKldNMx9NV455YzSmedM0y/fxkv9zBIdFHlyXh6k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8EXUK4I45iY+CJVsv8DFHmyD2uDRF/hpUf+B7urUijo0kK5jXX4cC4YVUHfDxVtKGn5zf72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fmknvY0qBezlVf72mENV2k+1Sjn5OH5caVVFP/AO6Kvt8ErhURdsPIF4/nl6kxxp9WX7y4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5PdXGYKlfyZ8Fz88IRilV4JRP3eOKcyJ9a/v4zD60FP7iJhCRSFwVzT3DT7QqnBR/bwhau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igqn55aUL+EvjXFSVK/aDj9furjSyG4fCtc/wCEXgn0Y1PFqT+L4An8H3vpxygoe3x/IvDG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5fAUwwZ6ScjIiKtFJPhLtEtPe5FFcKgahIKEJ/pMs0WvAaezG/luASq+Hhr/TqieDb4c/01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62vL7tc9lV+yuNTlQUV0kHjkvj5LgNXokJpNUTMHwTlc9lR44UdslUFyURXSi+Cj/cwy+Q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iKbgZKq1VPWmeKuFHFPI5CZfUNcU6qOH5jRuL+VaIuPx5j3sEQbH+7hHxia/Bd54uSnmg6U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Yqv1EequKi+rw+LDqVH+9yp9WNDidKfk5mx/APLR/xcJoTl4j77P1H7n7WN8TGM4a1Xi5z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eOOeG/IVP07hAzl56gohh+cWKBMZaDj08NsT1V9W42i6OHjqxq2yEk99dbrAl7ynHFRVuv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4yOQlGRPHlaRNK/nIi4HWCIDnpdCiJ9dEpjbF5HU49LLHiPm0q5KntFcLUXYZovvVeaVfu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Of47QZbpKrv1C6HxNXsxqF3ZaXIhe01cXyr+GdfLLFNG2Z+gKZ0/jXvYngKZY3JCdS7xb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y+tG/YvHG+Zqgr4ODQkHybROSnlhWIreyCfivOctE4KSrxQaePHyxsgeXi4q87y+3yDyH8uP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ifQ48nj5g0XgCe8XjwTGs/iGtOXhqRPcy/DZwmkiJ1V+GAZNtCnBBHgjY+Pnh1qGbK3RG9L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LPtThX3VwZPKTMdkl6l48lqmZtgRe/9ovdTCMMIrFljrtADfK5c3hz2214jHFcyNfp40TC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SjMdkfSIp4Nj4eJLjba9S85Ea0RETi+/4I2ngmK5qxq1rq9Ug04PPJ4ND7gY0NtObfnpVN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YbNSBuhjXU4ictc0onFfJMPjyqtEOiIqEg195eC4NpPeR4E+nmRf3cRFXImWw1J+alFT/i4T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c/2lxOjcdS7gfS4NU/46Yksr6uU6eSgpASeaUVcEi5ZcPJUy4YHx8fy5ftEmKD4rzfVjxT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0WnMXpyJF/bxqaJDVVTTtn4eOXCq40E2tU4oY519ipgAFupuqgo2XDUvn7Ex6mvyn/AIGP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6mvyn/gY9TX5T/wMepr8p/4GPU1+U/8DHqa/Kf+Bj1NflP/AAMepr8p/wCBj1NflP8AwM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GPU1+U/8DHqa/Kf+Bj1NflP/Ax6mvyn/gY9TX5T/wADHqa/Kf8AgY9TX5T/AMDHqa/Kf+Bj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6mvyn/gY9TX5T/wMepr8p/4GPU1+U/8AAx6mvyn/AIGPU1+U/wDAx6mvyn/gY9TX5T/wMe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PU1+U/8DHqa/Kf+Bj1NflP/AAMepr8p/wCBj1NflP8AwMepr8p/4GPU1+U/8DHqa/Kf+Bj1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6mvyn/gY9TX5T/wADHqa/Kf8AgY9TX5T/AMDHqa/Kf+Bj1NflP/Ax6mvyn/gY9TX5T/wMep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1+U/8AAx6mvyn/AIGPU1+U/wDAx6mvyn/gY9TX5T/wMepr8p/4GPU1+U/8DHqa/Kf+Bj1N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pr8p/wCBj1NflP8AwMepr8p/4GPU1+U/8DHqa/Kf+Bj1NflP/Ax6mvyn/gY9TX5T/wADHq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Y9TX5T/AMDHqa/Kf+Bj1NflP/Ax6mvyn/gY9TX5T/wMepr8p/4GPU1+U/8AAx6mvyn/AIGP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6mvyn/gY9TX5T/wMepr8p/4GPU1+U/8DFW3WRQvVVVUC08NQqFV44RuTKh23gnVSTkLCV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q/bRErhD3bUSEKEL4PyUXSuYlrSHQkVMOO7sOYTTantsnMkSnKcRYaSGikXswbLRNxnW8j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8RsRRV+z6sKJ6G3E9WrdQk/PDa1U9qY1qTRB/Gtkah+XRVPrwgNoJkXuhrrn4qmig/TljU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3n3NX2RFtktw19mWNQw+la85Jiyv5CzFPow0b1wtsA1ybSXJcbGSSp6GHSY2lcKmQkqKvhg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ZGzolNmi/Q5HHj+3jULren+MV1wAr9mitIRL9CLijRRT8kFS1L9AuNphp9h6ASmtCb1Oi4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dCCqYQCctsl8sxYYWQZ0+0SbCI2KeZUTGoytjbdOZN6SOn840a0L9WWKNhDJPti9KQS/Nq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aQQ0aElAlWTL5V1aV4MZ54zjR68Rb6uTuKP2yTboyHtPTjQzBZkeatuyyar+cTY68SzbS1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UuRMQiJ9EbrQIz3IuofLCsOP9vsu7isaN2Sqq4haKfgrp5vPEe1Ctsb6xxqOT6jIZiib6Fs6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yFaVxNlnKsw/KZDjEotUtdttp7ZJ4UK35tVUaaeZa8ML3I3Ot7cWM8Ea5NKchJUZXMmJTw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jIlLVTF1GFMgC7AYKXofdktuvNsIjhEwIxDyJuvq0+nDu1OtauM2xm7CIvztb9rdeKNJda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o8mSiJJxxc7IMy3dbHiyZ+289Jq4VvSr7bGmIetwmM04CqeOHWHVaQmXDaNNZ+oCUa/h5o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J9Z/wCBiiOtEXCjauEqr5Igt1VcbYQJOy6ioTz7D8dgVpkpOPttpQuFcH1FwsscGypU5xPn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/LTFHbtCe8lZcdAF/vo5Pp/epjQUmGwCCq9Q6zNkqNPSiIEV54lPgnJTzpglhvJOoNdk3C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tdQns0oiYSG/NttgkGQg25cFkJDddXJBSQ3Dkts6iy+Jt1Xxw7uyrc+wyqJJlRZMi5QY60q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IdK/iKG397Amr9vjNH+BM33nrc8vgjcyNHdBol+yelcCUxsGxL8GUhltO+W3LBso7qewlw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9Yx3TbdRP8AGxHWxF1P8nqr5YG2SEjxHJB7QSE3mm0e4ojrWyq6ypXlFFwpDNstyhNcTYkT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MsEbhFJzwRA+nAs9VbW3nEq1Bdelq8TddKO6kgqDDCqqImtRNVWmGzlzLZHdJVDbSTKoz7H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vNMNttTbLdnFPQ2NpkvuuA4XoAmRiaSMl4IQpj5Kzd7Bc7+KIXydue6U1k1HcJttt6I01Ll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phv5hNskCdIRTCHKly3H10CRvOq6EBxG47Ap8R5xUZBcta8MS1dcgxbVEaR9y+k+6VodbJ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7xy3ZC5A2Iqa8SQRzwDrUm3lEc5GVN95UkueAjLSN0pSHK5NqYF5JgXXHLdBNVoDEqRKWp01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QcyqukPFaYKIrluBig0lBIkFHlIaelh4YtNKLktaGflpwkYpEF2SooStMm+eyK+g3qxwFN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ADzh1VyQbhAw0A+t153RRtppOK8ExItFruEK5OtFtSrnbSfeZfcTI2IJvR2HDAF4mg6fJc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4jtwuG9EigPFznVgyUEH1Lp0/XiSDUuA3bocpY6ub0lj5463Rdu3qcNC2Crq1GgaRzLiNTa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BEKHDelOLCarytqKRFRpK/a5iXPDcFuVauoNo5TyOOykGJDBPiXO5uFDEI0MeA6szXIUXPG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nRdfefZKY22lfmDoFFQmoOlKtoSCunmVKYIY0uI+AGQIbRu0k6VpqaVxltUbL3aolcN32L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+APyN2A773WNGw2rTbfvcafQqLhND8Spc1Tce5lXhmkdaqvhi0PhOsqBdwfhISyJ3w5DDZ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ZIC0pXDrxzbKIxJDe+iyJ9RB5zp3nF/1b6GjzL2YnW7rrHuRnh9cmfpNqWysqOTS/LKk3k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3p1kRvWTRIMmaulAXS4h6rcKJQar9WG3Bn2EhU+lIklT9KauaOa/6s9Dq5Iv3sMWe5nFEbs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5YLgPqo6d1xhtxDafHSSaMlw9Df07g0VFz0qhrpUhVURV2144OK6LgkKbiFpTQTZLpLStf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aLiooJUT7frrTBNqq1Dj4pRURUKqVyUSxUVVc6f21XCt0JFWnFE05Ki5rXGajuLmfgiJ9P2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ofrwcvWqu6Tjw4zfM64+6NFIAXNVCtB+8v8AwP24ZMtMxlDq5L5UBlH67dGx53TPZKiZcM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2KUlTtOvXwVIMEKoaquXKir97G1Y4wRY4L/OJbYuOmiL7sWu00C+1VPCM3Rj5a/l+tM637e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1iL9epMAc+MxMFU+BNZNEkJ/kpjVdxPYVUxSGaXaOGbcaRRm5AP8AiTFU108NK/VhXHXShCl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0UT+M16WqL5qlcbFrZbFUXmfeQ1jPEPFVzF1zP7VB9mCQpRMEXjHbbZFU+6QDmPlRcKsiS+6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/wAFSphhowR847raEpkmkBYMhUnCcVAAdB8Vw3FfBby01+EpqqFFH7EaQdHpLdfcP4XljW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N7b7aLkgmz6WRH7nJgSlu1NaUjtLrSv2dSfEIvYiYYistALDiutdQAfrEbQnMiPeluUfuC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2941zWOqk3IdL7T8k+V818ip7ExSU4EZxOEciQdHtcZ4uknnWmNR3AZapkWgV2AXhQyRNT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6ypPqTo6lbe0dQaKmmgM5twg4caufRhxi3xoURUOn6xU0U9WlVedcXSRauJLw8cEzJkOQHx9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cqKWlfAkqKpwx3La33dT78CLcoThvIok5FcIHkEiLMlFQX6sXqTJcqy9L6+Oz6Ww6xBkjkn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7F1RGmZDLm8q0dVAdBwlXjpqg8Bz9uIzBUVe7rI6bYe4sqLFbbePxFOVWyxMs98TctV9B+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gakzrbAkVW3RpqQvMfbhy0zyHQ3Mcszq56psWSmliSIZfCeiyUPySuGrhHa3nez+4DYksLm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466kVNNW6p5HTFgv8AFeT5TKdiqrh1pItVzbVuOSKvqXpTVova1i5tPSHx1PuUbFvMlZMm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L9eKNsG4vm6fH6vLH6nFBghzF1tkxIfaLnIiflwiS7koKqakR2SOsRXy077la4CfvkUyCm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onFxEkEg+nnRdPnj4cXWv23nCJF+llpGW1/LgQ+GDY5o002gAhFkpJpTVVU81XArUhVOBIu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aJ7XVN0pu1QJIInDSa8hqKfaz9uPmPa9wMLxakFVBhVbfebTi0+x6XBcHMV5x1p7cGVzsd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29WZhoI0uvqS7WKT+pzvaqAji+C4kSAK3HayFFJ63o47EdH31n2CZurEVPYv0LjQce3TEBV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JPUiTEIzjZ/o3kcSvDDPy5OpmE0oMM3OQgTzb4r00kyVg2wHNSFVWnh4Yjs2hx3rY+8HzB5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SvRo4jTdHs0WW6tKelMLbIzR3SfRWbj3LA2Un9aLfTgdvCS3s3ucHpVx1Gxp6KLnhti2yo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U+X6ne7fwQQu9vk5SBaVaFIEnBb4a8Tu1v6vzjLel3G7z3LFb3IkN5fhy48Z9fiRlT07q85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ndN9aBUkXKRGFBhitCcBs2EWUgog0FkFJ98vWtMsSJdzWS3aRkFGuDN6iNlJuR/irBtcgS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ii1E99CXJYsaxuSO02oQvMQ7UbDd07clNuLVx6XMYbedRZpZyHpTLtS4kKUTDc652yLbLj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R2GeyIbj06VBccchw4YjxdEhWnAa5Y/wBWEzKtyholTovxoxpxOGMYkVyBDa8nEEnV5iJc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3czdc/WoJ19anCdVSJwxyqKnTAC1oYlxALqbraS1WxuOHM6kxh8hdjoI56EWteGWHbT252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wbneIr7QrcnQT4kWftr1VsiNFxadFtF8ywjFk7es9ktMVf1m47auqA+LbJaGQUtPEuCflVJ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su0SAYv3cUXQlz7sueahZO31cTTtOqPrRNCN/GOjSAjkOREXpzt7aNRmdx921WW0gucV4X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p/GlOqpqv2TcWNHS4zlV6LHZ5OrME0LNuSevpGOGrivpTzw1KubKxmJpjcZTchRWZf5jfM3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ZYYj+qxMk0pUsuLlst7v6inLKmtpoW5uItdtCTPoG1/lF9mByElIkAEEqESrwTyy8VXgmE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ty2TUiizQbSiMoBVQVaRaAtF481UXA3e2IpWqUfOIpz26QK/Ehus820gktBTh/BouJcBpV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kiFp62ESGsdVpQepbHTTxquHeWkW9QdVDVBUVfaqQEn2kXNfowJPyGzuNmALfcNvnImAPX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/WWLpC06lIlki34JJaEd1G/HS+0qEn5y4isPUSDL/1cbokvLKRKMa9XpcebFNP3hphw4TS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cIAtomuWLQCd1gs+KlMi6ZTCcSPUmLc71f+uWh23oqCaPOoiILleXSm6iak9uI8oQE3QHmB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7KmCflxugSkyrY6UT1LReRtfJda0xmqZrTjXURZkJfTjUh8ciFE06PLVXzXEZqVIInH2Wie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2Ysq6RKrugKKp0Qc/ZjiiZaUIVyVKftoqYAWVWpEIClVqpEtE0pg71b5FntSdigkwDvYNy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XpdTZ04kjqfhqI+P/A+Y3DZac+YLF3jda6lAGJ1BaVimQNvA4jy6s0IUTlzwVwt1yOLdXF+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XjLNRtl4eRHoJF4R5QoiJkh4KLcYslmb62mKCIkCeung+PihNkSYogog8KIlNK+3xQsbts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d54x+aJEKqOr9FPpw3bJ7zbU3Vpdmx0V+O2eSL1KJq20LxQVVQTDaTGI1yhuihNvg5qaXLl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5Thqwq2ZxZoZr0ElwI9ybXwSLJKkWeKeAnoP24OHJjO7orRyDIaNqQ2vCqMkm4mfvDUcVYa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uCX2X5KIogifdqXtTE23zbekEj19LuIjTAIqIW46lSVdLgZqSqvjhJEq4No2nOSxh1Bp4q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pgYtubbjNcCnOIRC8vvIBU3JDi/yQ+eHpW4EVXlTXLcQeoc0JTQxtj8NF+w2lfNcSga/UA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wP0zjXOyLlFqNal7cPQb0UqKQkTTVwhNq+T2ldO8/bqo5sKOZvCo8cq4WRriXK0/8AP4xn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okxp2vuEIgnnjTBfaR3NPjOChqH2WD/CaT2JmvnhoZVWnS+GutEBVRzLlKug8/JUw90ug0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UuK5erNPHCR71KSFbzBzp1khuGzIQfg7LmpDhR3S5VXmb8VGmeBjWhn48dzmc0KjsZ5U4y/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wXEOXdi6uZEgsQUdBokV9mNqRkn6ZPSBBdKklNSClcSYrrTcYXGSCPpdHq+YVEiUBWrQitF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ZEKIMph1pFybgvpa7tXXzKHSzgqn3a4uhLD3HzkJMaV9xUZRXRF0NDIpU1Q/qTHZffEJAr1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fQ46E7a3icT4qamagSr4imO4oKEujuDtp6QyKctH2YrN0jqPhVTqmJEJ9dVx7OmBH1VTcS1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TXnPorgGlPIa47fve20p3W2QX3VNvVpdeggj6JVaJ+sQlwtDUfzBAET+9FFxQtRJ98yJF/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fZgENDdZe+DIBkCLlL0ESAi5Nnx9mDGLG3IymqtO6x0Ai5q04VeVW+H0YTqpcGN5ju6j+r0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S8W4YKtP7wF/dwvT2Q5a05HJzulEX7agpOL9VMMaIEGNEFwFeGI2e6rFfibZ1HS4iZpRPD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Zrk2lHI7vTnFfEapofboLrchjnAXPSSEmrDF5g3G52+KS6he1OjcJaJwaRl4nEJsvtrqFfC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vkWq6WCKBbDyJTXcIw6Y894PepSnj5Ycu95uYXaDm6twgR9TslkS+Ez8lLUCyk4K7QWw8K4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7ZaH2d195EFKjsSJo1uDUyi8zxibQ+kURMDKsklI0d8RO5yZjgsjZ4tKOvBND9Uo4uRF+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Y+2Fkdv9oxaxr93TKbdgX+/dPQqWbdFNu1qfpOqinvayWmCt/bcR2Q0LO1LnIaQ+5p5Nta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eZItp63tR/aRE5cLdX5TrljJo3oVoFCh3y5PAek2ZDDhOIYA7VX5rJuIa8rQauAs3KS61I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gs2xE/zNW6fDSv4jTyK44ufHPD8wkjnJL46EbphammAHT82vTieiO0Hoaojsg+VEpUsOpGd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Tc1FtubdyaBRR+fBcRYzFsFF+HFy0hmWeNyAhjxaO/dlyo8S8MOitVFzt+WQMyGaerbIFP3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pCYq8/3JaEmWK/N7daje+15DWzKkuadPw29w1yAlXDUX+rtoJVjs+l2ZbIJuxe7SmtZHIv1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GaNg0jzdM15s8M3u3JKt9wZNIt4ltE9b5rCsZOwpdEFiegfowcBdSetUotJ/b1techdusq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e3TLjMPUo26E0TTdtu63Em6EIqzrRFJaMpzxmrSUU7RBDZgxmkcadsEAl1POO21+kqTMkqmp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4EgIKIUe2srIkmOvp3EIzkP+j5lenRT9WZFUy9NfQGC7p7q1SXZBC/DiSQ0i+gZtPy2i5W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Kma5cZA9tFvGLxMXCOAm3KntAuk2oxOo1+rkuY0/FHKuEcfbh2tha/Eny2tKInu7TG4qF5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0NwGgFAhMEUllUVdxhoVR0z1ZKqpx+rG3Ag3u6v6h23ZzgwI409aPsfjUJPFErhfltlt1sY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zpyQBNJAu7yKWfLll9GGbpbJxvwEcA0Z2xZKI4NFWNLbbBOPD68DKjrRqq3KN4qwDh1msZ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FGqYbvLbSaQq3dWwHmet7i7clT0/inBc50+7XzxAlK5uRJGiIT3qByOWdvl60TTyIasmv5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dqahFdO3INd6M81/FuG4PKSe/VMRHSlo8RMtUngGhdTKl08g26rR6KdQd80VU4Ya7s+Vkt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Z1xlvt+/vqu8I7SpogXNfjML6deofJMUyet79SiPKSmCoXuuF95F/vsCaKRQt8TfBKIY+B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CuFFgTVg3DRpHdKPOBq+G6Spkjgp5YVh8HSehhr3BWguNItenkpwohZiuLjJRiPJM6xWVl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NytdlERMJq0atKV20oFV9WhPAULEx0nujajt0GRt66vqlUbTmH0jzLhuM1KkP7QEJvPGu4/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yVchqvL/wPNCd2kIdpVXIaOiaZr7uaUr7cKght+6unh7RLwX6MdIrbc+DX8KWO7HYXP4jC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ptqmeBKY629MX+bsOODrLKqI2pVX63sq+OFbhW6W1G/CKNFaMZhL/ANLLUjRteHwyVtfPDZ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G5skG+ZObS46GoirTIEzxDlJdvl7cRxoJEiOz1rMv1tdIcY+Vxh0vNPDjgUmsPxNdNt2SKg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QSKRHaXzXLyw04TMKfFpRh8VF1xoV/wCa3BKusfmrhXLLenlYVf5pI24EhhF8GHGQRia2Ps0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JdzuJIiyAdVRQdNdJGLxbTLSV9Zrn5LgjlE3IoOva0m3bWE41cQ9Ds7Qni7pa9mDCJ8V5ci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QVdTyREFtMEslw3qJzOuuaOnReGpxeQA/wAXSq4iKQbimSaV2uZRcSm5GiL+ECV/Ge+pMG8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D1A44HIpSDycmlypQcmxwjlmGaw+NER2MiiSj7oOJTZJn/ABdNP04dK82QrZIYp1F3tDTb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Gotk0nFx2Ora+zCuMzoN0t6ULXEFZatpxE3WfxonnmlPbhlwFHqW2/hpm8wormppTMKknF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D3Nk7TXBBU8l4yVT+8THwdMh3Vm9qFNK+8gOiiAQf4v0Yp1RmteCGoND7FbDJnL6RwzKkFz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/g6V4rlj+rBTP9Vut0vdkdVPTtXWAIAtfFN9AXEGT6eptkHXT7TbZNl/xkx3BYZKfBujEq5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dvyW5hihfo3NSGNPsrjsaVXlm2e1Nmv3Hm3IR1+rF07ZkFph9yRrz23Iy1aHhJ44DtOAOC6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2yqRy6qGr8B9l5dLgORLk625r15/5wuFKVJhwxTwM9a//AFCZY0vT35i8CGK3y1plzCPn7c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0FKc1Kv0+tcKMeNDhDXg0z+4pLw+rDzW+ozozm/paJW0kJTgqBpRdY1Ty1ImKqOpftLmX11x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0Iq/VXzwxHiMm7IkubbTY5mZ+NB+yCcV4ImPl96diXAep3Qj7e/Di86GzHE/VKfB+pDRMl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fbhFLPRNjto6tyjxCH4SukyuhlZC8qRw+P5qiYUOl+a3ERAXAdNnSK15UuUpPhrReEcNSJ4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DvcW1vKgIkjc0yGGWuZGIramANsrTnRNWtPZlhb9fCZt3y1B3+6rZHWCrrjulGIfy5lCG5X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VxSJOWqoiik+MUbtSPQotmASlTLpIPSjkjuJoApLmPvFmxkyx7xZURzpkiSLcy3rbhxQJ15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serc9hWKZvM7rIInKlM8Rr3eJT8oHmt+z9sPvgwklP0b8p4RZdj2ZxRrQkR+SvBdNSwb9zF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ok3sMIlAbgkzRkaN/h05WfNcUuOl5u1ONx5c+4IqyYr6igs2yNP0q9fLq+qp8JdynvKPpw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yZ9wIl4KVTSUiarinDvsokyBtFUGRoIjqw1EnuHa4Uk9uTcWhdaahSaroG+wFRZcSCS5a2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w9crxMaZsUFoJR3GKXVdRGVNbaRiiqqvb6elA4+xKkjduYtrQdvRTTobbMN9uTJeD03Q7hE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wFIGhyHzVpy5RHpsGG+2yFwvSqd6hvrVQb7Y73tZRrw6/yLySUdFBRVJUFFXDdss6iVoiCLd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RcGTFsG/lfc8bXBubjpgoq3MADllmpCyOduS2yvkUVxoxc7cuzbbLolJ0lLmRTZdW3Xy6y1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dBRKClMN9vWgEGYw0T4x7oriR4LIfzi9X43KOQYTHGg6FcJNLfiqK3PiOyLa64w6k6SiDK7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kxTfbszRqqx2JG4JBQlypVxzsmRbb3GqYPpJcrLV8eXRDb3G4kxvKiCRgS+AqmBcuDpMOQT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uNL648ltBGSyhU5DXIVzSuHO6bGch2O4g/M7Mrzqk1IjIRJIKM4W2MiODhZDTUC6k44RCb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51ShIuF6WQ4IgVW2ZQ9Qz7W99P1xpPKilpwHzSFIgonN1Ap11vcH7ZSow77NC+2GOsgvRb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R+NKap8Rp11pSEHm61GuaVzyw2sctdomvfBRymq13HTochSk/iJYLpr7Uw5BeSsd0CciE56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+PxY2raP7ugvPDvaNyL4Dwk7YZTtNL0d1V/U1XwfYOo08fpw52teCUpjbT6QJKjR02WlqI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T7SJXwXEixTi6aSLguxZKjVkZa1RmRTgUK5imlxPBz6cTYNygC+y5HO33u0PVPcjEKmqCSZ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nPQdY8wGKpa5ji3Lti7k5/Ry9LSrblK/LZyjkxPZRfzT4pxwcZ9FcYHMXCTi3Smqnvoi8aY0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IiqGhV9Bkn4aKq8peeWDIIQuOpqC6ONPmk0oqoPSfqpfqyHG5quJm5WhUomIQxlV2ESa+t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6PqbcTgSeGBA/hFTJV9Jov2T4KmCs1lhy5akoSZTURlTVT0ltb7yptsNAOeapVfPHRvOA4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BK5E1QuarRJRf+B76a0Ek29KGi7ZV15E4ldr6Vyw03NXZIlEQByml1OCbapVH/qrhmIUZ81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bKImpQ06MyJap4Z4ddatVvCtKnpWVNVVTIn9dBaon2sUGXVsk0rGbBI60/xZN6S1U8UWqe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qLZ/NHd0FRVp077jqpGuAeCCoBJH7fjiUsQG4siMVA6xXBiIbDzfMCyBdegqqLyb24g/a8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fidPTXIcH+NE0I2nWfviSjg7xdLqNtYbTU7H6gWreKUrS4uu/DkF9wRrhxuJElNWoUQW78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QhhwnKSm2/suZ18kx0zisT2wy9QkTZDkmmQ3mBh9lc0wRWiUT+2tflT36s9VPeZkZMzl/P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etJchuMq08Xhry/wDJ5rgSdurC6cxcbY1oHn0bJ1BF/wAYWosK5HjzpbOr4srcRsTf+y+6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6cW+5lAbfFaaN74iNb4bgV00Q6EPp88CMeRo1LpAIUZsXvoRKEX14Sb3LdJI8oi1BSWu+8T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zc+wiZ4ae2pNmEm1Ru2sgI3OS2OTbyNNnswq6U+OqopJxRcOpMZbJTVTcWOQx5qICciyHUR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cAGuP9UTOojaKuRNPTXRE97fhOqu42PD9XIwXCirZNqnqVPh5p4G0uQ4+HpIxTNzjmn2E4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oYVVXT+lRzT6OGP6uXmhMrhab18wjovK6fQnGVQplzEytP4OIxRjYjtBEcMXX3BBsdbpOii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USLNkPwxuFlvMV55BMkt3ddqZCQ04YIgmyUvcotOGO0oxsluw2wjDU9OgI14eabX7y6Uri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7kZe30AifNCmIqqhKqICrqXBgy4bXzJ6ROiOodCA32ra6ek0pQd8M/YWFR3UrgqoOa1UiE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iTGkw9HKH0Vy4YExFERclyz+vyxTWnsT/wAHswEhw1VkV0yETKrReov+T9X1Y3GBI4k9Fk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3ADQi8q11J7FxWPbX11Jym43tD9NXFGmP1yVCtwe8Ka5bn1CGgE+tcdPbWt+YbOp+a+4CPO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vwrfCTySifThUtZA6oBqfvJhsxYrXAytwvJSO0njLcq4f6NMT3u3XgIYJk1OvBibz/nMW3M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x5M1WiYRkJUoGa0bZbd5iUvE9miOSD8aZDwTDHcvdAvpBQ9dvhkVZdzdaXLYV9V0ttlxeL4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2NHuXcLLSlY+1YbvTwO3ohJpcuVwdLO3gQku7Ke/XZCqqDtiulSnrcX7h3DJEG2mGi6KND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2oFlb1ZN0V6QvO6qDQcW6R3XHgtd3NEj9rjwAkalq0gx7jd7YyYEldSKEUfU2iOOigZYSR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pEp9xW1wG5DaoegIUhofhu7ABQnHRbKlBbXSlcCUCUM22s7qOvNa3JLmirZRLY3XdaUjSiv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WjDJk1bwYHbhWiTp6FpXNWsoUgaIU97Uup6uvjn59G1EkEKJWPbn11U0rTqWJiKmrz1asq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gSWZnarbWiP81cRy+x3/AFAxCuKEMp3XRNTZE6PjkiZ29mD3ETEZsS+W9jkMa2zTFlP1h+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UyPVradafT06CHLFHLFPlxWlWLKevsFbZ3EF1DV/qw4BBHjXKS4Iaxf0NtAwhOOkIiq4Sz9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9vTp7pIBklWOD2pOntTC9Kxd2pe0qCbRa57qcBYTCW+I/M7ZtcLNWyaCkdnITk3UNpOsu1y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hRsaqNmjMi8UsTkuNOK1JgJG4P3i6xZOuI2xrHLTtk4fKPBadM8CSLW7pJUfB2UFwIFQ98m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DwfAZZeeY0L+Hpw812rOjKxrUJ4OSQ0zh/5pFuo7bENEXImJrcMz+2qYKObV07euwIi7Wl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GhNS4y+BjutYahd1W+JcoYaWkuCs/EYJMhJtxlepaBhE4snp1fo1x817UubL7JaQnWidIB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biKA1vx6/CN8GjIypmlcfPrVHdZiSVUrjbnWdk4L+W4YAlVENxaOiOoQLNOVcDVNtfDmT2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Lzp9mop9CLpTlzwcy2LMtdzHn6izvLDfNxOIk0FY72tMquAWCCXDSc243s0mRjs0y4PAqUF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aTVvomRZYfjsg4F3teia0j4VfFtrKQbG0RhLXYVW3Aqm4K1piEIuGbzkgwgOKhMthcUDUk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2n4VaVMUVM8OQT127uSAC9OTipvSmY5DuEhKiJ1sUho4P8AC9JY+Xm58r7utrJSNtUIWH2S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KQUVwUVSjuUX2qVzYadDuLt4du7Wsq7sy3tkhm8AjzOmzTUijn7w58ZchIo3ftu4tgd8s4E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rrbiT8AmyXIx5R/wAmtG27fOcWTbJu4va3dOmjcoEL/Z8+mcW6RvS42VFrwy4vQJYkLbq+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gjRMjpxwlHUakBXZlonw3q8WJXumhcKr9eHyjsDVf9oWh1atuqnF+Knkvs5k9uA6ZXBj0KQ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oTaF5G5l5Lh6Sxc5cNHF25bcV14OsZIqbRbRCKba0oq8F4YbkSHXH9bOQK5zDp4ir339Vc8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EVxdNHSVdDKJqrqFPXq1cOGWI/V8TfbIUdDU08qEi6wh+uKqJ+kb0e1FxEciviwasON6Do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cvIK5+hdJLjbRo23E9SEmk0TxIkWlB+8a0wqUCfJ4LtlSMC/419KdUqfZGgeZLhDM1eFEoD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00CbYpT7PHEiJKF2OLyrtqRKLrbRCPOC1U2aKmVcsPWvt+Ik25jzPO5jHaeJPxZkkERsTq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Rb13rcY97OOSIMFPgwLdrXl6C38JhtKvFyji4MIXzG5Nkg62mf1FgAVEpsqqobaKnqoiUx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M1Me0qok7Iff1cFdayRxFXiRYCBPV4TNlHUfZEihhRVE95UzjUNPDVhtuezGu0StWnD0ubZ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wfaqYckWKWk8OK22cqMyQ9gO8rb6CnproKvjh0HGnGH1RQkwpjSFqDgomw7Rt5vy8fJcAw6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WxdcejBHe1V6dz4j9BWiaVrTDjdjQp6CySzbqjW2wwQ5I3NlShbKIXFaIC5JhXWicmySJS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ip/qiG58JhsAy3TTPywbcFUnOGVX5LupyhfbIz+M8f0ciYF9EeeV1DB1XALIV5xPc07SgB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GN5XmTecEABT+IiM15kdFapVKY0T71HEqU6dpOolL/lH0/E+hfy41bE2eY8EfTpwr4adZpR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BED+OJN11E4qZEiCCrTH9XkB02/wDWEC6TFqiCusn4gx9FE4kIkmLKwdXf9Rw3PPUrqKqVr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/SrnZNoFV8ysd5kxhz8wGQmO2yT9NDhyKf5aYBftqWL0eeU7XUV8WpCrVRXjTTjtS5FzaBA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4Nfa1n9WAmsqhMzU9SZ6nwFM09rzVCxrjwJbypxUWVEU9upzQOHN5Y0NAXNXHdedM6aEp+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SDmiJtCakHEUcBH3grX68fChuTCSiiTyL/wCU6X/1OJTMRpuHLYZXo2zXcb4fDXSm2H4nLT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+Vaof8AzCJoiypNOO4YDqjMZequsk4eeEMHEiwRXaSVQnjcVP0NvaVScnSSXxzBOKquHLj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QuFvPz3wzRDqtbrcTX3PwGvHDaOg/ZO3FqVvscc0W9dwEnL1E1ziDR0orp8g8ARcRxcbQYL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qw7ewuYGy16n3Gi/HdLnMVWuWWFvl6juSUmOOO2Ht5cpDjZJrJZC1HpbYyq1Vw1FSb40H1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Nu7WmJN7mbDdsXbg12xhWFkQ03K5N00NkI6EL8NMq4K32rdnXqZIEpsx2s+WVwcOiPyzHcW4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amo68NR5oCrDK+/wBYM5TOLC5JQ2J1E1OypzpqUV+8soWo9SqxC8dTmHZ0yVvzzR127311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HCfc5uk1L8Vwud9ePLRFbchHLgQ2lXkUCZmXgtPL1DDyamLaiLqRs0Rx5KEehugkwd6RbDc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1rGX6YQqJMgKesm6ZeHhhbjLtLPcdkX03/ALbJubIbr4y4mkG+HHWjZp9rBXZ+7ypNnmx92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XOcZFPhR2JQ9XCQSyJxSVtpVqpKqomGeqnye17rGTYg2u4hqsW34x7fIJt1mjqrRzfE1cX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8RmKEgGbXJhq2o3V4BJ9tqyfFcVh5poS1EjixhZqRKCJTD/bhtQ5PbNtjLH7ifuR3AIkW1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2bnHVu6tNOIwiI6qm7dn61AYw6UgwO17gtpt8BUc+R3oWwcQ3aNyL01eopfK79dJSIggBrH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ax7D07k15lnUce/E6JRYbX493uNzOj0aMKIukhKhLyglM0VbZINmFIlFIkLcPhJ3GbaIMY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0+ADoNo7Svp4x4FzhPfKpokD1zbFHIzLjlBbRko6HuRETJ02jXbrwyXDckycu1oeJWoFwF4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sArpGUTdVQ9G7qbMMMMg7aLjBaEklWDuy2Mx23qlVXI91tysHBnNhyBIjrGyzVCXAs2uVK7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ut0Tt7+r0x7L3cyHRya+4E4GnVr+IuFaO0XWHOCnBhWMq8ho6hFFlN+SgTjeAW6twxhOBpk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ReDCrtA+FVWoKmtfUmDu8a6yQtCkqm1EZGWEZdag4ISQRw0YacyJKKra5L4YEYthuE14S5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VftAhOFQk8OKezAtxocC3s1p+rNbpr5UdcyFfqwseW6UoCJTBt5VVrWmZNjRKJpRa8tExbr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uUGVXXEeYrzR3xLOg8EWqlTLhge5u3/h2m7uBF74sLfMFukOLq+fR46qhptuoh1boYHzpX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cAG5XzCFwucdnlYvkP3TmNDQJTXjxXlLAuw5CWXvmxaZIHHXSZU5BnwxOnUW+V6HAJF0VVs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zau8bMuw8oe5IZ9ceU1XW9bJiZivFtC9mbvc9iZdhREdX+lFhQd1bPKe5nJkZhOWZYrlxNB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kxNk2+IzcrNLY6ruftDc1bbKD/tywOIim2cb1IbaamvSaaODLz8j5v2pNcVuzd0IAq5AeVKh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SwFaVXkcTMVVMDDeQUXT+ruDpViW1p4tF6VcQfDiuB5nDVKiBCio7HzTTzVq4K+XEcOtkC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SnJ8Nts04cx1X2rhgVcMSUnC5CVtNKLmZqnu5ZD54mPSUJ50wb+K1DHWoNN8CCODTA6kRM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PTDz5/EQFM20y9A+nm814Uww90p5uojslE4knDkVdRmpJ4ccMnKfGNoByrCqKqYZFziXwYw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x0zsrWwqfgQ9SsZLyl1ubykn31IPYmP1O3LL8VcnuIO0n0BqGR/AwjAx47h0/BAUZQE+0T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VxqkkkWm1RVaaX7jTiobw/fc5PJMPwraDXUbha5UgFCIT/pMhUERXXUpTUtB+nCuXHfdc0k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7S1JQrQotxgF/FUWi+GGn2jGMvKTUgI6nu50VGrSS7grRfWCq3x4YR55OmVXA1Kwe7Im6DT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Sp+GGLbJjkhI8rrJNtEi6eQHR3aLUKEqpVfHG5Dua2uSX+bPUctM3P0yAPIXS8FXx8cJBn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brSG5bzH7e9mcdC8K6hXwwJ3JqETLHMMuUCG+mii6IrafEUq+6la+WEchPMw3nkVIrKij81u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mcW2OqCLRKEWdMVlS2EMhKquETYFU1cJTaRayS3F9R6l8sfFflSQ99uGhMtuU/jHCoZj+1h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5Iq66v3kRKCI+3hhdtwB0ZntNCDAIPFHFou4uIM1kiVqSG1WtRbQwR5vaHgAqlUwjicwuaq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+cK8U445qLlkioi/3viH1YQUT4ZEAOe8KI4aBU08ubHZNnbMmjtVgsbSKHFH58hZVNPEOX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1WxFeTRUORyQ2yRJxDmBUr7cdkUaLV8p7ghqKVKiBd4soU1fSuO12QbU0YhWhgy8tMgNVf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ceE0s2XVNQk5p3zpVFVKft4srstt2XEjdC6OlaE8OlRAuIVE9NcSGIMMYXQNiMaO7ocBdS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dRoK1wYpJBhE4IyyLRZLpVKubhoWFKS/IPJM3DMhXx8V0YWg/WmAbYbU3CWiAI1cX6vAU8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ggy/CZRz3B05vvFT95MCDzJypBD/s7Vooi5o7dDD8BlB/QJ8Q/HEW49wbs65SwRLL25Fo1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hr8pstffpuO+754SVdXIsy4tAoQLU0iJYbC37jQMiqhJdb8fd1cdS4U2klXK4TDETfQXDFK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Dggj9ApgLteGo8y/g0kl4Zv+yu3m6I429dlEquzPFqGHNXMl94ZVij3KZDYuKkE24NOMhe7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HI3GglX8AaA20vPnxb7csUW43aeLpQGo8Bl0tckvhPNRj/V06l0Uo699hMlBvDdp7Xt1vm9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tCwu3m1HRJSLNSqbrIKqSbgq0HMGfEsPS50uqPIDMuay0YrM1Oam7baYvM+sY3/QCVekuc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uNFuQbNUDbhOh6ZFzcHU3NujPHSlWIhZJrdzRt6e4bsmQVUbHN3aI+eSQqq7bIrnnUnF81w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6ELVvRnNxtxQqkVtRRRVoh5wqmaVzrj57crhNevFwDTbu3oUsmmp4+CPt5h8ujl+K+qc68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yjv9vXQJcW2WruHt+TJaC4PC6n+roVrb1ymmGSLS85Fy5qJzLiQ7fEj93i/Jkxmp3bsGMz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YYDRlsFcdoi6ybJVsYUbUm5q1LgonZ94tjlqiJ091cZZKVAiW6ORNDZbVbCQXvl7jjS6jD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NCKYaaQlsJwZXwkVzqYQPuorZFc0bpIjXN1hKIho4036QLSuI0cm9luS4jbL6osiMWrJ65T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hWugVQj9KIiYS3vtFc+2DGmxdxVyVez1oZTD+Iy5ardqH4LLRAmniOnJXoPZlyjtSRIgkx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KDZ70IBGaIy5dL6NE4mQngLdHtp2xtFJJdtvxg5brgwNeYra71Lc0kP9O0gmSZa8fKe4St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bc1x6ATtKtpESQS3SC+2eYUR8G6UTEOUUO73GI48u/eIT++1tAOoY8TZIIqPSuB7iVEKrS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HZFNCNzXieFpB/xCJyqvnqrgWUmN29lEXVbJERubYXNSc5baqEuCSeBMuNlXPGuNcHbdKN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28ZrwBm+oJz7SZ+UxkwThu+OFiXm2yRtNyWsqIYtyIj9U0dfapQG7Amvbf4gNuKjoZLRaL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9wEXI02Ipl0yOZttu6q7rKr6SXn1JoXNMC9BeZltuihkjSk080qe6+07QVIE46FpTwxoU0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mip6T0imrUXBNVMKBepfxA9KD9HHIPHzXCXG2ln6ZDJc0aZH95iQHjVOC+GAfhV6YF1vQK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G0nF2CepUVOGlaYiX2yPrBfjvK7CnR01dJIdyMKLUXYM4cnGT5TTL1Jhu82cQs3fdsZpebO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FEGbbHF/nbLfgubjSFoOo0XBtONtQ+4oTRMutujQXg/TR5DHqOI4XqD3F5hw5eLE7Kg21Z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29OUq78ZxU0lBkr6V/DMV0lRcShgwIT8u6MkHcvYbukbD3tCSpPyu1xd5Lff2Fq6kPLnrs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q5f/pJ2VuKUm0yo5PdwdoPN1V+FIYJUkNtxj46k1sqnlzLSYy9HNo0Z67bcSM66vuuvKmhqV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cEclJdTeoMi++ir6kxuoWona1DiVa+KJ6NXGnlgwSRIaEl16UKlFTkQ0VPZlxp/wPlEstmI3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FTd0jGZH4rp8a0oieKpgm7aT8VssjkKdZz4+I7gUCKBfZaT+EuIxruuEYqiIiZvmbQ1V6t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KC4a16ZtV6YirwRPWR+fhjaJNLYKiDHZIdVfDU4PLET82ri42XCbelUqECOoi6K/fcNdtT/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OSWiAQDpmowGyUYUKqi+w58fdX7RVQvDFyhzWR1MzZH6y0P6u2yq6x6w8kbc5uI1Tzwjiu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Q2Gg4tpEiJyuuL9taCnlguijynnz9UjZcedLyEnUGginkPKmNaRBitoSKko5LIL5oTjBbgO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cMzZMuPa5rLWzMnQx3oMlFLmA4mfMTlFQuKLhHb11Ppq5MOrdvIP41FEdbAmng5SmEg2aL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r0yqaonM6FX8h4Uqi4G7XR91vS2miKmlkmWk9xRBVbYbXiS8SXjhq3xGB0GagrjWUZHKLz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iVT4mrbeEuIg0Y5VVfwwAkXywjp0IuKGqcqf5FtfXn7xfkwqKJCn8WObp/eMvLHGjacATJP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JTfh7m0LnpVYq77SV9Q1ZUkReKYTjRc0JK66LwyH1LhVCI+7RUHUI7BVXghq7RtEXzxbGH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04ESkg19VVoTjmqnMuDrNJ6Szdo8RphgattjZowNAhFpplsLXPji3jtC+A2wiBt2ig9+uz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2vDPHb2oBYX5je4qssIqNtbc22ATaVzRBqWLBQy20aYkEiKunQwEqQuSZUoOJsjStXnzo6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pxoWrPDcTTnEt1iqP2TNtCp9SHhiUi7YqWy+o+hWT4qo/4s6En0YN5tukaaiyAL3Bdr8fLw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CUUkDNFNsyHj/iV1Nmv0pghaUdpMn5RirQt/m6eR537qfXihqYk8qadVFlzFX73obZTzyB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jwmHtCwHCFzr4rfAhggfw0J9OLzia6+lME2KJDcCkhh93n23kJCGZJA+aTQ0RSQ/X7eGJ/z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vOn83nBvLcnn/AH2UVsCdjR6ZI2Kjy5ZJlhm29sdpPXmW8SIM2WAdRuqS5Og/v1AG88tNE4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TIkWYZK2j0ABePcFFrae1Y5JSZcS4Pz1HZYSqB54GZPecs/bUcnX7R25HmOMMOAB81xuktF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yqEfw2UIs8Q7f2tH6mSha3nFQGUlMAuuSMlSLRbLIAqpHuElfW4qlRMSIXZgxJd8uMencf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8JWI0hUE4VtLTRVRElXBRrRG6IqahkSXpqorikCfM79Ib5qkCrph25niDWTbSZmqlhuWRt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V6aIB8pxbGq6Sonpk3Gmt1atsUGqoTbeh65EIoDVPhRRpym+KcBFPQ1xXxxoZRyfcpiqVC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56GI7KcSyEE4Yi2e+yGbh3DcGyO2Q9CrsI6iut7wLRY1vRarHbOjsnOukFxOundkx+Uivo0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F/M7PYWkqrEbSqbximllOQc6JiFee5Ie53XNIoPb3b1t225llY2lP5HZtxdqNdG45a7hcHF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6hV0uJ23eWGG4iAncXcMKO69YYsJg1SL2z2nblSsixtPKvxKLMvcvnJRaRMFF7i7aufbox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OtwZPU7YtBcZsWKoidzcbHMhRUaHlBacXZNsip3YkZoEjHbyQ7iTK5I9dVc/W3EEU1Hq3Vc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HIBueuo7PJDXElaaJ1Eq2SEdGGAINBBMiTPLD8Ug6R0hVvrqlI7dcd/iHyjI7KhoPvqOoK4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ppjTrVtSre8tMkYmpuR9Sp7paCTywcC5m3fLU6CLKt111FFBpfeiuxCjS7c82npVhxsq+eE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avMli7ol0JyRXW2vb/AHeuhsnBdTlbnI06q/pF44d7Zvb1wsHdO2SxDlgALeGR5tbjboOwb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JDa1FdWHYXctpWw3YC5rrYmlctsj7L7tkNxHWhNOBRHaf4vBTbM/HvsAPVLtbhTEYy5usY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vMintxrYN2M5X1gS0WuVUVORddPpw5HdFp+E7/ADiGbDbkOR5o/BeE4bil4kgi4v2sHEVT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nUcnWRHHU5n4rRk5OtergbYK8yqZ0Es8NXCKXWdvzOeHPju9S1GJcwYefb4Mqn4bh6UXgv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PXpRDrlUhKqZqvlpTClAktifvRHkICE19RIfFW68Koq1wgLFkKRZZt5Ia+lEc/DUVTyXDV4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aJNxXpA0ca95t1ngaF5YdhUivSVQm5duEk6edlVw7eblER5E5tpc/Jcq4bmwNbKNv67XfG9X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SdWcd/3V1crwLRc/UjcR8O3P6xbWhPRnWfgwO5m2PxZUFEydIafFY9YcU1BWn9He6W2rH3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FIlzQ00qcJ4vgzIUvxb9Qr55Yfn2xl520o4j70JDcWVbFEqjKhPDU3YoElQcH4jXBapwam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WozPdUgKWjuFlKCzZ+/wCK2itdRTlYumn2Or72Lg5DtY9t3gy3Lx2s7QrVKJ1NRPW3Tqa6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hXlUkwTdt1syGkI3rFNOjgU4u210snWk8q8PLCxn6hT1io6HQXwHV6sIdQJvimWilPGicF/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IlVVdXkKZquWNUgVaDjTLdJPb4NphG2xIW0GmsxJck/ikyJ5f+L7cK/LkjGbLLU8WqTIX+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ltPrx0vb9umMNFqHeBgjlOguS0PSjEUV9i6/bgpEyNsNJQi3HAN89RIlEZ1EpmSr6iXCK9c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GsmcNc9UmaeSBRPw9NE8MSVkjJflCXUGLDKAwJGgqjitVQH3qJ6kqqYR6DYo0pszL9blSF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2iky+nkunGmO8xD4qMUGA3PajRkq7ifQlfZivVTEEFoUp55xI4V9QIiaRfy9xRX6sMW+MxK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R4TCHJWlTN0WdQsxgTw1EnsrhxFGPB7cJV5l3FJ5EX8OUwSA5LkKviGlsV88NrGe/1mnM0y+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pJKfLwSuVdNfbhAlu9CCUVIAqog6X295fxq+FVomGnlDZSO4DlAXnNAWvOq5Zonq/axEf0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hoQojoE6X6Q0Esq40xRckOLlrbbI6ewURFRPrxUoy83FXlEKfwaqX5MKUm6RozunIA+Ktf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4OE07KKS6KPPOkhIw8rKaVRmulQ5S4LxxIhRbXFabYcVveJOZwSFCFwBBEonN4rhdE5W2Xk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gSoim2XsrhuXKRXgtjDkzWaqdUZE5DoqRVqtGRp7SwdwJtsVisTZ5uaRQkNRItSlx5l1Y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hFJ1eHzJ+bJUl9oG8i4hyKel/uKb93cdmston1k1hyb/APezs917+HIihHb+haycQ4dSR+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TV0k0o4H2c+KcMdyo3VG2Z0GICpnpGIkWOq5eRAuERqG9J1/pIrZIFKcTUkQExFjydMa4x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W+RFc21NKPscaVoSYB2bKrR5oXAjtK2DgmYioqSruiRauKImOhgNBJlB+rtR44a2YpelBM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x9S4fuF2dKXOdXd2HnBKPF0p63l/CJW08Pww8M8bzUkmYdSbKcLdZsl1FoTVpYc8BT1Pry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1y/LpOpISuuOE/lz7rzq1lPSmi9ZKmmuSImLRN7fDcC7xgcmqq6RjNtgijcXjVNtkNqrbpl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3tf+rx0Hpq0Y7g7y4LL0nV+2dvqVdqAppR2T6nfCuRId/7skA6QMNi1GdFWYMCAmTDaR211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u/LLNVQebC2m1JsQm0SZcJU5RZixokflW5XiS2m3GjRQyaYFNI+htFLEvtnsdzorZrZTur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fbWrUVmKNdTQKvwISLy+t9dWSNxI7S1BVnbD76czlPiXnuGZw1qifQA8oJjqDU32JqDpdc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Lt7bQ0OB2wBfhhk7N4+ipE4xBcF2b6XZCoKsQ6IibTQCiNE8CZIKcjSfkwkWL8aU7qddddN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Nc5l0Iq0+0ZLpFFXCs26Cd27pliBOuyWgSNb8tTD9xEl294K6mISKot+t6pZYfnzrg2E6W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7JeR0yRU23k0jvkdM6/dHFjm3htLr3hCacYscdgWmpcF1xvTJkCFXGoT/ALzjxVCAuf43ov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Rt/dXd5tkNtZt7T+XblibfIpJ212UmlGgFH7rI53OTHR2O2wLHYLa4qnJfb6p8NaUQnARW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RFbYDL0+ookBGnpnSm/uTntmFCjNiv67c30SjcdVHlRE1Gv3UVcH3Q9c7i1ImERsxhfUes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H0ugfgNoiIQUXJMfL+44pK4yqDI7itYIAtyUWmy60PLJ2k9Spl4Ye7i7HkRu4u3p7SSjiwi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duIfLJiuKtRHNRqqYfapNtROCbM6C2227ClL7qTbRcG3o6hqTmy4cCHAaUHt2Q8pIjpIUv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kn59lE1/yjI+FEw18zhdOzK/ms9gxn2iaC/pYs2KpMPLT3agdOKYbtclhq7WdlwXRt11Zc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y1yBcbuFmfEuBxHA0rmorhYEaaVn7miM9REiX2Q2604FaGEe9stB1TBEqahkADoqqFVUwTU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FJarrehPJoLlcizGCDqIilwUSJosaO5rZHvKl6rpG2rNfkrkrpSo7Xyq5uUy/WWB/Owgdq3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tyZ+WXTLNRa1E7bJ+geJNviq+WFY+Vk0aahI5H6tpTgtGnU18y+KVSnDEn57d7aFve/zPqT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oOtCdYd99naMFXmxHuEiJMd6t/+dWgejguka6gOcyu1bxUhKu4G0poi+OHW+3bTZLmyyKO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aJKo+7aqNyyHyJs309qYcFyYmlKtmwjfTI4PiySUUhLPOtVxzqcR8q8zik61r/MdNdGngK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kwHNIkMOa2kabXUmr0OMyEJU0KtKFwXEaz92PtRpM9vp49zkABW64x/wAMY99bHkjmSroF3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1ts6np4xhNZ2nl+Z2QxVFZmwZzfNJiNr6Hk5hTJzzwz2z3802F4U9qy9xMoERLm97lHV0tWy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5S5iomubFn77rdu2nnVh23u5sTEoz34aRr2BoTltniPKammhynPX1Yc7h7UNt+I9zSGWkH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qYMk6P5zLnEVw1Z79u9JbC0Wt1vm7i7ccNVIks6u1S5WXUlXLe8tE4ski4hyJzrM+DNVSt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eeHNW1Lkeh3BpfUy5pdHhRcUvsWPMjutE0zfRijJRGyy1TI46NTrdPxBoQLnTCSQUbjbXBT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qU3B/Rpw5uCeaf8AA+cYtaiFIyI4tERpD6jUquLk2hacIjzj2ofjb4ErLG3RdYrVPjB5kq4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UazaTcM0cLbb0VVEohfRTDr0Gwwx2k+Lc73IBdlF4JRoHC1l4NhzFjTHkMRI6ro6sIu0mr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n7cy/Nwqy5c1819ROyCWS4i5UfJtdmE2Se43U1TiuIAtELS6iFGI/wANpEVMy0J7y14lmu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HRVBEmXDbUtSUVSwDANvyZL/JWG2JSTTyeYVOnltp/jESn2sJPvOywrXOsaO4bcBF4gUgVq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Rrhpp/Vb7c4mmKbDIuXqciZ6LXD/DZjqP+cP0omaYLQIsQnD5osWURkq/aus8lF6ZIL3h9Ce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gdOpRnZIxy3xcbXQbcZkNSxmw8HKKvkmNwbc7IcP1y3yCLKovi4+XLJFPvjXCfMLnBjMqv4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WWP0Sp91fqxsndjmV5SixhJpw/NUcQaVp97CSkBmbGjou2xL5XG3G0VsBc9S7xcEWnNXGmK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cdNdFThqOqAqfRj48uS4X8XrUQWn3W9KYQXS0Or6aeo/zF97+Fl7cR33EEmwNK6fdbc5T1+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blNL+MygVrVCJnIfpq2SYVFTQi+pFTUyf54/2ri7XOmgrgbUMB9hluK80vFWyjx0/LjuCa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X7SHk5p9oc+LZA01WBYLJEIRqRIbdrimqJTP1uriyg4KpNes4vOt+9vSyLTxzqr0ofyY7p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1lYdMk/BiNI5JyVU95tPHDE9JDktyyxXrlJECHaZGFEV0TNBHRqJwBpn4468WhJ+ReGCEH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ktFrmhVRclwEKRCWM4+ehmRZWwJ4C+/Bkr0zg/aICaKmH5r90cupK3oIAc0txGEVVQyiKI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2Z4e3DeaB1j9Vjtcs2WepE3SReaDb2lzqXOfsTLCEhK4/QhKY5TdNwqKbUUeCavJM14rj9c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bgjTiL11cGhaaelpM19iYV5x9p9VCmlNTZNgOaNAAgiR2w8AHLFZWzFt9oGl0vUt3o27ba9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0o1JBlRNsWSTWaKioqepJn9X3au7E7d6IhcnLuR7t3O9zDLfJugOxLWxqQmGW1oY11J4YfS4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UIENtpwOZtG2yoEuc43Qga9DSLqd8Bw8AG1bLHbVSRdLpOIjh2pt39M+6vxLnepifhtDVx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O3G5Np7IjPa5kuqJd+55bXLuvPBzOvuFw0/AihkGfPhNIxrdFtwqoi4g/LrQwqczyqv84u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lsujEfcSTDs0lF37oq8zN27lH8Tp1VNUe35ISUJzl5cPsLKdiy3S+PMAgN5EXIhCunQjop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Aw7Jub7a0c6fcNhrm00eJsWwEyLJAqpkWWPlfb1pgu33XV9w0E0tbi+kpTjerqrvUuUKq3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ZonyFzGK0O80ri+hXF3nnZTpln4+CZriGl0g3Duz+sWUhrbe31mfqPacgmd6MV3Vw1jjfk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jc5qjy/DmPQrtFmJGbaPv/vh5txLa/AQ12+1O220RHW+3W3+WOLSJIuspNxfhJizyLJL6P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0BJ6gqA7dDZFNMm+viOy5qr09OXlrVu0WlpiMrLO4iufza2w6/Eut3cNU1qelVFCVDkF5A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20byOnroknueZlSfPSiarUJJ8BjlFyiLTbREV6x2eSm7UmrrcW18eB26I4mVfddNOHpHAtm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oPkjic/wC7hu0pLeiw33lKCevaciTHPVFbdro6aYXp8Gj8KLgLX/WLaDUpCF8u7wsraQ7j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5SkRuBoqLq9Xjhy79k3JrvKw6dR/LiBbu01xUJ9mNaP6U8W8/Zh4Y7qQ2nT0T7e+1u2eUf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IIr6rx5UVPPCHFKR21elUaQhjS5/bMhFRV6pia3vrAbM+I1JATDU1WodtVt5HI9yWSDjDip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io8RX1CtFTEaBcHLdcSigC3K2Ejc63uVDSJWxhxestY6qq2424CiXLRcOsWm3qVyZcWtu7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+qhMxbvLpF48AlNtKq8DwlvZ7ZtnbeihtMOQ3ZZut/aaRVYhygROJs7oe3BdReFmNEmhbbPj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2mhYfj5enbcFRxruLEztu4mlOsZV29Wd36XdKXmEqrxIt8UTBwrirN+7JloSDcre58wi2x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ZiuH6gcFswPnFOOG3GHlWC4W9bbg24tc01CiPM02pAj7wrnxTAtXyMxfUBURt95xyLeGBT0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7qeYvi8i+OKWO5KspaJ8lvnT265G4vBqHLQvk91I/d0mwapxGuHEuiOw3wDflo8Jtny+llk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jlI18cPPThKK86ult1rSjSsolGwMVrHLSnq1IC+RYZiSkd7k7XRf5uwSncrQ2WW/bEd+ML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xTDt87PfiXBp9FSZbgQW6ucTaKKekrfPbP8ARFpFVzBR4Ycs/dDTlxsxNrCdlzYjk6ZFYb5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7e7UymSPJ+vRE+0mWBuf8AV+4d47feaJ+T2d1YXF2PDJauy+0Jh6mr3aF96KXOHDSJYK59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SbctrirHbkOe+1HV/ngzKpnHeyrwXEuFcYWw3IVGbnBuEUnbZcBFeUbnCKibo+4+Oh8PdNe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HnRU5PZ9xkg6+VMyWwTndDV5YTwaNQlhwzw4EYH7bLAjRy3SdxkEdX8QBBzSgOL4iSIq+3/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66b3TdLCYFdyUTXUay3CpGYbZ3EqTnDVlXCsopsW9T+FbICvJEM0XUG8qfFuEnL2B7MPNg25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09UHcdA2lVDIcgp4r4eeBckI0e36AH/AGXGVeKNaaHOcyz05eZLhTQ6Kgc0hxQFUBPBFSjc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dF08EdXL6doPb5ri3mhoBFLbTNeNftri2KkhuKww1ICW9p1u6HHQcbSM1khuFnxyTD0Wyx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piiAlM3LlcCSjaJ/Fjn7EwElhxJkjg3cZLJJFi68l+S2wvxFX+PezXww8Nyu8VJbpfHbRz5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6dtjWoF7OSnkmECGk8n3mD2pDpUhutt0Mm2h1KHHihoh4mQoUGHCcbBp4ZSs7vUA+2ha3Mx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aY0vzZKmqV/iWkr9gGtOpF88K7p3tWe4XxF/bVf7mKPN7rfBdzmEf8AlKbjX1pidCLNpt8l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GtlWpAVXbaeGo8acMdNcWSMkVQUXUFt1VFdKk0tenkVVK8hItPdwqwXEQ0XnEuTQXl7qka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7xJ60TjzDxpiiucq+44VP70l4YhvMiayQEF0ClXFVlVZdFK+uo/lxtkwjW4ogJOKKZmqIl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mLZallMt9K0ctxoeYgWTTbAfBR2Wh0/Tjt3t50H5bsyVFLY0poV2fJCE0b2YiqHrMqYmwI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Geooq6Y8ItlSBBTwFpEz80xabXVF/WLfD+6rVoY+YTa/wAMKL9GI0cvxbjOnXNyq/8APZKjG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1cqLl6uMLt6IVUT4FWXJq+airDaJ9eO2LQ0oibs4ZMgz9DbaNSZGok9R8zqUROOEisNOSZ0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GvMpcG40YF8aog+3Am0SPvtKumSNeigEmRLETI503w3C5ExcKsBOlNNr+sKShPJ9NK0eNtE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vToTxwTrb+9LRtQB7/N43IqI3bckHWvDfJPzfPCK0QI9pBf1nWbaIopuLqSrupftc2HrxfJ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u98fDl3NP8yt7OXX3F0VRAaFOVVTX4CrdhtVtdgdmRwcYYs7JJ8zmyXhHZvV4NeV68K+2B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rnhqc1uyZLJa2Rjgrjm6GRx4SpUNZZg6/XQCKohUuDN4lmtotcRsG7pJIdbsWobwW61sKt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yFPiOLTjDtzLa23ti3KXQ2JklNZr6pzyrnMyKfcZKfjO0QUTkSgZEMKDtndzBGGGgHVFtj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IJOA09q5YiPX+R1smLrmQLbLIHIVr1/FW53LJBkyRrVoTqIcfpMYj7wtESq/O1EEiY4uZL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F7EyxGCE2bzrq7ckUVXFOK4qIRKNVInR4t/ew4ViRo588tNxuTaITdredb0qbJDxuUseUnUq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4Vw6rcHeYAXnWNu8HT4qcx3VyjxSvniNGjxDuH9Z10oMC36Qd/oM2+1vJLko7Vj+mRRfipu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xqIFw7c7fnx9hY5SO//wCsB0n3Irlv3tUq3W14v1ou3imLSv8AOr7Mp+i0jhq0W1l+09qWh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stwKPTZun4Ujuqc17ubNqjLtjzqtW7XaWYrHTRdaK7/s+ywRFVW4XM1VNS6RIhBV1vlmt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bO64kjVL/n/AHTLy03W6IqV6FVRFYYWmtKKqICCOH7NZ3NUtUNm5XNkqLErkcGCaf5yqZO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TTTwzRfp8lw2yICbjh0Aa8f7qUwseHb5co3OR17p/gUVMxQnVAaL51x8p7tbaF1vKHOiuJ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dqmhJkf0GlS3WuOeGnk7mnQrmAA7t2pXWFdQswe6YEeqholKKVFwC9y9vOvuiiNp3W1Cjty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J1CePxEVcFc+wnbJ3JZabmi0M67vHFOZeptMh1FNU8VY1fRh4wvEqK8pE1Mtlx/WLO/9uN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fULjepPtJhqWDJ9nXQyRUOI27cO1LkleZpyMhnPt7b/jtG+DfGmBvtu2HkVKunHJqXEkqG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MzG/suIKuB7qLj5e5tT7YfxCsl3YSbayD1I8wwZCUYs6o5FcbP6cIsaR/R+VXKJfFN+1mZf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oba+U5k0ThuYaCc2cXf54hOKGzND/oU5snbfcRp/FuLlxRMdVAmS7ZLrVXoTrrDhL/ANIF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wFq7shxHoMn4Z3WEwMU2XK8j86Cn6m8KktTdbRkx4+eCc7cnR7yyqK42wwRdcgU1VGK5pe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TDk6Y2rTsYiZiNOCOlHBX4rkhFT0CXKOVdeeEtCMxZsGNnMtl3a6yE9I8NnSYSYSx09BsO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vdvSU/zK9OHOtKl9li+stdVEb/0tkv8AKYaKUw9D384UlDbdt05PtRJrBOwpO4n2C3KeWI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1Ibb6i7WmOTBsvogq7a7xbyN4ZDIFygL6Oj4oQ1TDMTuNGO3u4ioxDvLOdnuT/AKQYN5V+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nX0GvDBSWBQre5I3XIVX/AJVNc4/MYMphBOz3Rv8AjG9BF74kmCnQXysPd8dnekSFbEZTzQ/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5w9X/vCIiqPFwEwHbf9ZdtXXs1t97ZJtxxI/BJNvuSamZ1v80PIeC6MfNrS911kMwNm5xN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1tF3LbJ+yq8i+4WG7d3xb3LqLYo01fIiNB3PCb8Ee3f1TuSGP8W9pep6TX+zhCSIQlLjiQ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RUXJUVMW75t2VbZHzPrNj5d25YXdHRdLu73UlE06urHTTV48MWsu1LF8kCK3LGaPyy2W3q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rzyO7aAXqpSuX9hbLJ1PR/MZGx1Oz1GzyEerZ3Wdz08NSYCz/MPmWuCxN6jpOjpvOPt7e11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V48P2bTZrX290XcURm0hOuvym0x+pciQ9qcXXR5Bznupf5qmKa+JZ/2Fxv17sFrui21+8S33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aUWBFbkky0csM10iukVNBqvhi5/0fsjFmnw/hNm3b4lrlxZLjbhQ3Xm7ebkeRFeIVRUVSqi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mkwIgMV4iQrQk+pU/sO6fm1pttz6f5JsfMYMWbsbvzfd2epac29zbHVTjpTyxNEUQRGXIE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IiImSIif2H0Yg2iAGuXPkAw0i5COrM3HFzo0y2ikS+ApiIPcbDF4ucoK6psMblIkqP4hx4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aIpUXwUiXFxl2e3N2++R9sIMeJE+UPm66elHCZZFYEmKCVJziaInuqqL+x/b/b4f7r3Pcp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O5yYnyLfEemskxa9xhWpTjRPtqy5mNF5V4fsWzue+dsWu4oxEbKW6lltUu4PlIuvQtrrmC1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56U+rE0LBbm7DdIoIqbMFi3S4qlVGXnYcJxYUyKZJQs1X2itMTLXODblwJDsZ8fd1tFp1A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4itf2LFDnxI06I78z3YsxhqTHd27NcHQ3GXhNs9DgISVTJUridFt0OJAijEt5DGhR2YrAk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G0UizXLP8AZtNmtfb3RdxRGbSE66/KbTH6lyJD2pxddHkHOe6l/mqYpr4lniP3v853N9mE7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Vygjaet64q7euv4WeLjF+a/K+gjsv6+h67d3XFb06esiaNNONVxcbdub3QTpcLe0be70sh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NeitKrTz/Z7cjS2GZMZ+6xW3o8hoHmHmyPmB1pxCBwF8lTFvj2u3wbbHPt+K8bECIxDZJ4r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4Ngrig2KV40RP7OxQ58SNOiO/M92LMYakx3duzXB0Nxl4TbPQ4CElUyVK4nRbdDiQIoxLeQ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HFAjUWWABtFIs1yz/sIxPvC023vKtVUiNV2qIEdFTeLLiqoA+K40F1ECK82q7YkhXK4BSi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9yNJ9/D+hhshGzougV1sUaAPxT5d/h4UHCJFiy5jxIm0zGZcPLw50HZYbxR+GMeNXUrL7lBZ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mae39rGiRe0fkJk7EgCzrBfASJSdNvLzRMMPdOjsrXSMUpx6W5vU9LDI/ivfmjlhEnIbaL+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0VMutlJULYwScQT4lMdVcnYsa3trRm3toQQROnpZYT9YuEz75Vz8sHHte5bYa1BZGr9fkD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FT3Q5vMsaGAXMviPLwz4qZ+K+ziuIDz7ygr7yNENV+JuIoj8PNBRPbniKLmjbkQsgVdFSYf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oSerlxtVRwaKXRyE0Pgie+1p9f5zVU8xxVktYe+y5Tdb86p6XRTzTP2YrTacpkQ5f+BU+nE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G4CfpmT3BUmUqKGo15kxcAi24Xbe++T7PVut9IQuojhB8T4oHuqqcqKiYB2bdI9sEdKq0T2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+cfT9C6xwgT7ytwPiABm8udKAscFbRf+UxuW6zx1d943xa1KvgvMji/+SuJLbzMZpQIVjq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Fk4vraPPhwxDt8spUo/mKx3wVVTaACMXnFEVEdCMIXhlgBBNIvPpoHwbjs0RoPzBoKfRiP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ksF47cSxxXngPy0K7GQs/tYuHcEotQN7REpf84N7e2s8lJ10UX6BXF1mxxIgs0OdFbP7d5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EBHVFMQG2M47bjFtCmdSjadNPCqgi/kx2r256G4DfzCa2I8zk+cvWug591kEZCvtxbowEL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OYA2VaiNi016pMs1YOgpknjh1sUcYacoT2sk6uZpzTrXUoQh5NDQUTjg24JtArYoj0sxXp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ziSSegB8cO20FJI1wRUd3V3SkyARVrKzVGN9qqbY5JlqquJDESI+7G11jvuqIxzYPnabB0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4KmBvHdTg22wAZAgsPC7MvEkf8xtOqgCqU+JIT4bScM6qMWJKnDEttrFY9l7Ztb6N2y2Mo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cqa6PM/IezVVXgmN2PaTkukiiy65yq+BZEqE6TjzcBaeqiE74UHC3m4I1ZO247vTq9Fa3J1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GXNDKyK5G7o2YycebLCb7Qw7ezVq12GIqixb2OLje6XNKlyF5pEgs1Lj4Ci2u06XZ68huC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yi+mnEiLLxXBXKeTbl1IN4336m1DFz9OSHVVJ39GHrd4ry0RXARDagkeuinqdmEi1R+co+3N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3wGnllnxICV1hBrnJkCSamgRcqCq1XgmHrX2/WXdTRUvV7YTdOGqppcjxtGomnKepxOVpM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ZCZPtOyILZLVzo153QLVVEdbL4rCcaVwEeOBX7+sC4vkvb8dGkcb7bhOorjHcM4ZCdO53P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1tish7n0IMrtbtacxKfmx33u9u9jkOdE/BE966Ms3J79Yj9ow3OaVJ/Hu8j7m2CtWiz9RB7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jzYszr1cADK7zE924OtlSFGWrdrjrqX4xYatNpajx9ljdInP5haIOZOXK4kRIpa1RVBCLX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jZZR35Cju8u+lJXcszJVul0UkQvl+sU2GKIhoiKSaEEcXK3tSJkF8oatjdgYXbadeRRQYrp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4mlMhLJa4T5teLbbQ95Wy3FRF5tYvSnGGC1IuqueAGbfHr6+i02YrjsncL/ACEFtttRX2uYH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IUJCkIDbgD7iOI3vyAIkz066p44Lp5Ea3tqioKRY4qYp92Q/vGn5Ew3LK4T+tYMXW5KzHC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BErVUX2cMK8CA13HbOVwdaCKkWYivnbriqLor+C7lhxh1s4zzROMOt6eYHG1oTElpcwUFS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2S3rTK1ISORXFBs3Bpyo2Co2v0ZfRgWf6xO325T9EbDuyx0t99Y8EcfdaHRNFPsvCWrBzuw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IpvW4RYYvjA+KSrK85szPaUdUL7uHSYOXanNaN3e0SN1IsxE5KSI8oFkRJYD+GbgkIcOGAv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cOfYmhkxgFVq+87YlOoPRzyfbjkhV5tCpgp0M27vakqq3K0vLKYZHx66JpGVBIPFHQHPhh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C/rNtlgFxs0jzSTbJKE0BL4uBtOfexoQl7WmZ8jhP3Xth06VpuLru9k1+3qWGx8sJJkRwG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ICVBk1SlGLixu29wXV9Ikou+zDlgu7b7sJhon4khotqRbjH0i1cALVF5i+EYrVCy4YYkTI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zJeRi5bTQ6SNLoyhE8LQ/xouIR46jt669JcnSIvkt5JmFMIyXUrUaSp/LpyeNQMCT7OCYuM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SbMNQr6SWooqiXh54NmNJ0xn6o/b3gblWyZ9vqLfIFyK6peK0RzyJMGDsY7ZCnptXSAwLly7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21vGdxtDqItAWObwD9imWF7s7KmDcbHKocjoXUklANc1izhouoBXITcH6fBVW09wQhkWNx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YgomkkrJ1vCJFzUzEcM3rsa5pb54n1MOM3LJjbk8UctNxbXegSV+wtQPgQ0x/Rz+tSzC3G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rFrfe4C9OSBqcsdxX/AJ/BXaL9K3gpvZ7y90WJyOr8vtmUbD1xS3n6nYJsI5DvUEhX8WOJt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Dk3tg27ZcAqUyxPLsdK7X4ggyWpyCur7O5GX7nD+zgf6ZF/88GLR/rf5V8q6/wDzDrt/rui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o/vV1eFMduWPrvmGxf+2Xep6bpNXUTobunZ6iTTRqp6s8QJTNkYuV4ukdOokuuIy4xbIjh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porrjzns86+Fk72tLAMpdSYZl7QIAyRmRCmwZTghyo6jbRCRe9UfLFo/o/wBsDdLe4m3NmM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RkzpAR5Ljrs8jXSRcvLT7KYO4L29GZS8txYdrBI8NTtsxtsDenE5tpWQ6oOJuBQ1EkTD1h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hW6THvvTxFeYjJNcJYySFDrBFRZNKIunn+nFnlMWqPcO4burKSX3V2zJ0mOolVf0m8kWIhI2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5quLZ/WDBgN2+cvSFNRsRq6xKdWG40+YI2jxx5yjocVKqP05dp/wCh9pf9kY7SvHcMJLhHt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ZCLm9cls4RIqI258IlFJRLzVQKauKJi8Xp21BCet0K5vxwIgfdhSrQwUoOmloyyStOtoiL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72tX0jJcnb/AWSobiR0mQW46vq3ra1o1uaqahrTimO4ZtnV/uu6SRF2kVlmMi9I28kYNhZ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PSRuEi8o4vPd1+bbmMWcl2G5Ao611QtFMlTHgPkcOO1p0Vqmoq8UTF87fu9gYjMx46OwiQ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gYObQLFmRiUVRQyWvkmfcNx7hbZlRe2J79sbYkD+rHOiEaypMlkqiTcZoEoJahqefpxNtq9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WofUOMGjpbZowr9uKLstsOuepEcUhFa5rljvFaIlVsK0RKIlfneSJ4Jjufu+/M7M+S5Ld6c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LgQIQlqUd65SSRf4QV4Y7j797oFud0Ul18W3w3GEmEBTZUkmnFUFGGyooyK1Qa/dHF87fu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6OwiQ0edbjGasgYObQLFmRiUVRQyWvkmff1udWrkCZaoTi001OK/fmDXTVaVIMF/V3YLcYjZ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+EAS5sEHGphkAorr7pPktTVUzRactMPOGiaodjnSGapVUcKTAiKo/ZXalF9WL7vEqpFdYhs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qCPkhmRH9JLiBdos+wBHuMRmYyD8q4i8Lb4I4COi3anQQ0Rc6EqY7ktr5q2zcLreILziZK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0VckURcx2t2T27bytdqg3V9gJIo2AOwtAb78eMKahXYjEYqa6iqmqi1xauyrZ2/GW2q3DG5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PbDk2jWXIFv4pk4tXNXnnjtyHbGxgQu6nC6hpgNLcd2GaHcnYwJyBqiGhICIgofsXK1dlWz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GNyMCQCbGYe2HJtGsuQLfxTJxauavPPHY822MBEiXu+2l04zQaGW5sW8QkkkyKcrYOg+2u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Dd5FmG7dwzogw466waONbYch10jGQ4zI6fU9MLIBq4qZqiCmLB3ZGjAzLly40cnUAW3X4t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T+IbKx8q8NS4iyTZbkhHkMvlHeRCZkC04Jqy6JISK26g0XJclxEs1v7Fkxu25bqxBmtt6o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jwOhaa1jpJN1UHzXhjthm3NDHiXG7dtXRuM2lGo5PXlIzzbQ+42r0QiROCaqJlTEG7yLMN2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11g0ca2w5DrpGMhxmR0+p6YWQDVxUzVEFMWDuyNGBmXLlxo5OoAtuvxbhb5M9tJOn8Q2Vj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vlYzbtN2GpG2oR35k51lZEon5qtPk3FjU0glC93LNVx3NebVCG3BOsPcZzIYoHwrgFrfZk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bFUOiaxoqoi1/YD/Q7d/8ARRFxa2gVdM+Nc4r2dKthAfnIi5ZpvQxwsB9P1J23w7vcxFSFX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Ioqij1BttiSpSiKq8cN/1dMdvQvkqPBaSMRaRpJhMoulICMbCxgco0tc+K+zFphwA2oEti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5Fku4OMgqqtWwksHp8hy8MNWQHNr5glpacd4q0wkMXZLgpnqMI4EqJ4riD2zZO3GZH6q0/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FJsd5/p33Zkx9GtRKfhTj4W7+sGwRm4fVJEOc022LAvsT0oDzrLabaTo8okA1T16lqq0TH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HZxm2qIqGA2sVIKLkupExG7gf7dYfsDjME27AsaCTDYPSwaZBI5t9Gmy6urhl4Y7iiwbO1B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CxFbL5bNlL0Vu1MijmiGiZD6B8MWnt6z2dqxut3m5wLxLZjQ2TnqMpCkzFWMAk86LUV0k3M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2VbO34y21W4Y3IwJAJsZh7Ycm0ay5At/FMnFq5q888QptsYCJEvcd504zQaGW5sVwEkkyKc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lEREKvnjtf/4xE/8ALxbf/tah/wDal4w+9dGhkW6zRwkuRTTU3KkvOaIrTw8CYTQZEi5FpR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eR2/EWzCE5iAZaHAeSCqi5qjbQtsC8AkbagtQonjmncsSayku29rG27EYkDrE3Lgu/auoEq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fqNEX2YPt35Iy2tudmfI7oRtuOG5AF0HdtrYAooux9xR0mvJkqZ4ekmy3JCO3ZnyjvIhMy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JCRW3UGi5LkuIlmt/YsmN23LdWIM1tvVGZFaiJyI0eB0LTWsdJJuqg+a8MWJm3NDHiXGDO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yetF8jPNtD7javRCJE4JqomVMXD/AEO2f/Wbf9hchksD1EXpVgztOt23vOpLTdaE6skqq2i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Ezui4z7hGJxNciBvm24hcFmtMo5ICqpRdRbaYbftzbow1gSXY0Ux5tpoFVpstZOadSBTOu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0GjEZlZMg1KlNCvV0lXyDDc/uW9XW22o0Q27aLxx7lLDjzgyrYQoxJ4kmungmOntUWJbbey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irjub9xlkvlqVV8cUiK80hJ8We80BXUvt9F4W6KSepPWqeWJ1ztRxriEYAMVJHNjeedRlXX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+dDVOON+U+7NlOZNovup/FR2QTQ22n2RRExuy+VB9TdeUfZIcTJKfZGq4RuIArpT8dRQQD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QtZhJYNSVdSrpcGtE48PqxbHLRDcuksZT4k0wQagYkMoYuGbhAItbo543rs9aLdFqJq1Plm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nFQViOpXiLie2uEZufeEaW9+jYR2N1HsaR5lXnH14pU6KuHvl8N+U4zmXVkbBAvD8CRQyE1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ixm9wNxBFSVQrQuagoKU8UwxszZDLLouNkEZ4mRI05kJTD1KoL441ibkrT/ABiuuOgnHVRw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bt78ByQ861rU1zYpT1A4i0Qkr44dhi6rDkZao2+m9HJsqogOIi6g45Uyri3sPtA3F09GBA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3vfJXKeWJd626uOMdOySjzb5UGWVfGgiifXi73lSRHBZ6G3hxVyZI1NBp/yaKbheSBjuqeb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Mqc5b/cEwY6pr9S9PBiOkS+WHApR0LU9fZlaa9y5osCysKXHe6RHXtPFFLEeQ8nx5bsm9v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MFtQT3nLnKy89GGJF4JuRGgFIvMolHX07cerrYEnFXUM9HjXViTdJiG021rkuMrRT20Upak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II+ovowbj5bj0aJEYFqupGXDa6t8m20SjRG9JXUS82Xlis28BCYXmFiOrauGI5lrI1VaL9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ZeuSs5Nh8RY4V9StoatAhueJrVVwrNts0WMJasi0ISJpWprsCCIiVrVSomIPc/cLEsY6xx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433WiNiU1xwd+12BHuY3cjeDglPUc+9OiRaUYi29sVZtVshDk1AtsYOViO2NPvmuZVXFGD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qFpLUA6lShohZ6VyXxwHcvdG/8ikOkFugJRu7d5yx9caBwKLZmf85mrRBHlbzzRubO2GBj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3bLRDHlbt9saFPhAnAnKKbpe3Cw2HCbucsA2I7aJ8GMh/ElXE0r0MMQyEU+IRcKrWivu1d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3HNHrF94fxCHL4EdfX6jywavGot/ix45FrMnCX8R8skelODnq4DwTCQbfq6ks3RdExCM1W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KlNTi5DXD1ksbilMeql1vQoiOK7nuNMqK0E6ZZLRoch5tRYSc83qzU45DrQtv9I9Joba9K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EmsQTkd93Y25XbtneLfTt/eb3mO4rwD4tCVxdj/EhxJWhIzP6xIWiAmADtN2Bebu+6cG+z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aOXWytzXtl5jt/c/WDlIQFLQdVdCIiuWqC2VusoympNym8253NNYX4LzIOikk7HazVRgtyB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qUC22xpkCBkjBTJFh26Gld25z3FVKipIq0Jdcg/u1VACHuf0ebdSQsiQi7/d9wp/tGYBCJL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2qUeVEoiNCNThQgbnXen60bpr0Nv/AMQezznO8xrpBOK1wBuXJI4tmJiMWOyyyulaoB6UInW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H7jtjX+toAEE6Cuo1cBtNyTEaAuXej13mP4xpVHC3B4QJ5wK28CReUV4TXQXMU/i0Xjxwq6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VVXjWvFSxnXV4/2+SY4UXy4Yjz4BirzK6TbKohKjnTfiSE95l4U/glQvDDPd1hBXJG1/rSM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z74JxuluTIvF5nmThjhVKVJeI6Uzr9GBUcx8EPNKfdLjw8PDAyrbJet8sS1C7FcVrNFqmo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K+WAg/wBY3b8buZptNtu9xv1S/wARKUQmrkwgPEQeR1T2Yek9gdxs9y2eaolO7XuxNWzuOG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b7lJjt8qgm0T4ZLnTHze1MzbbK3AWU1DZfRwHa0aeKAP6w5b3lWhNpqaQuI4U73223a5Br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Fq4dXZXSFiYAeola2nPYuHjfvEN6Gmon5cBo+pRoc1GZGcVvbEV5zJQpkiVpXD3y+6z7u6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1UKfwCku3OAlvla+FSEl9qYFeij9sfC3JI29oXrcgt81JjAKr7TjXD4RON6vdwd1VlFsq6W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7W4A5ILkqPVlh1T9QPiyevwwqKAPCiZpRBWnnoWoL9GBii+1crei/7HvwLMhonAkYdMkm28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LCgpvdpz+CN3All2dHF4C3d47e/EaDw6lnn+1gZBspKgu02bhEJuTFeFfTtyY5ORjM/soS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uEJWn3VZudhkK6b0mEJoLgvRlFGy1iXIQkqj+VMO9yduAQNkqFPS1bTdytTyjmNxtTtIc6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4I5al8HZdhcS+29ihS2bcLnVNtKvrmWOR+uNhXho3hXwJOOCt05Ikk67TltvAi4iPUVCZF6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lB4fcMuGNmwznO0jKVuJ25fXJCdtPzCJfiWK+NUf7duJe6nw1UvU2aYSTe4k3truVr4kXu6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pQr1Gt6hEvsWi5zIii+leYEz/s4H+mRf8AzwY7W+U2m5XPp/ne/wDLoMqbsbvyja3umac2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Xyx2eV1tF0tgvdz2QWSuFvlwhdILnEUkbWS02hqKLnTFgmWq2y7i2UZy3GkNg31Zf6jdb3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UVBTStVx2r266QrMErTF06kqrdotZNSXRpxQXlbTy5sWvtO/8AbtwuFllIywD70Q3PlsN9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R2HGBfiNOKpiPKngOO227cLUOLOODMcjhQGI0yY5NibDQJk2LxtgSDwRXKJlTDN7CBJdtKWe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yNHeGZJDalOCijHIikBp1UQtaIlVyxbO4eyrfDvQShZkSY7keVMeSHIY3AejtQ5cZwlZc5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cTWb/wBsxLXZJsmFFdl/LbnCk7zcgZ7GyM24uLtkcGintqHhWqpjtP8A0PtL/sjHaf8Aof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P8AQ+7f+yP2O548dpx+Q/H7pZYYZAnXnnnbUgNtNNgim444a0REzVcX87tb7hbIL4whYYuD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63Wo74g5QGiRCOlCqiZ0y7+t1oOOjrXdl4uNuA82ekmoLFvNQaIVKOJQubSvDx4YK2j2TA6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F5GKlFpr64rukPZXwPXpXzx35a5itxbpc7xdLpLZAHG9lb9GSO8rTbpGe3HkMKlFUiHLUua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cSkNuKCu7BjBUU/TDcDQYisknBdf7eWO8RJFEhWwoQqlFRU+doqKi5oqLjuG1ykjt3iFMlR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Z1ZFpkIJG4QNviO2a1zoeO47M1ttXeHdXpaMyUKgFJgx4rW80hA6rbcmAqHRUVPZgraPZM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0XkYqUWmvriu6Q9lfA9elfPH9YVxmNizLn3C2TZTIAbYNSJUi/vvNg26RuAIOGqIhKqp44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VV81V81VcW6XLMW4UpHbbLdJaCy1LogPEvg21JAFJfAa4/pL29EW4hOaZG4RY2lZASGW0aC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y8wAIunmQkr44un9J/mDUZxLazZoU+Yb6xGYozUkIzEJ1xIDRbraaaCq6OFETHdpCtCGdfl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qouO3ZUk0bZ6p+KpktBE58GVAaUlXJE3ZKYaGwdvQ7vZ5DDZNyEtt0nyGpKVR5iR0M9tA4I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qi47Be74tMOxIz8yWCjTEmIRBfYzlq1SklTZatqEhkOVdBCi1LJUw0Ng7eh3ezyGGybkJb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jzEjoZ7aBwQgXQiKi8VVFx/Vu33dZotmcYvltlwG2I0qM44zOvNvadWQEmbLIDA7elA5CF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ODl/wDXr+O0P9MsH/0PXLFht1xAHIb0l5x5pz8N7pYcmW2wae8DzrCCqeKLTFt7ctUMoX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5uAyUeVBSPuyVKW4y4MYQd+AINqBah9uOwf/wCFv/oonYsf/wAHL/69fx2h/plg/wDoeuWO2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kYHBludOBOkEa5w23Gn1EEJdoSBBVfBSTHcoz2X47061d0TxYkIQuNsuWk2GvhHzNC4MfWi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DgRJM6W7Dg7UWGw7JkO7fcrDp7bLIm4ehsFJaJkiVw73Le4Mi1sxYr8eExNaONJdfkIgOvk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j6k5kTUpZcMXqYL4rFuVuk2W1uVFAd6Jbe4BNl7wyvlzhj4rr+rEiBbO14dztpmJWyYzaLz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ech3FGxkNGqiSaQ4VpRUx2053Xb4tqucS3SYfTRm3Wm+nds14mxyLelTKvGs+i0PJeWiEi4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WuZ08Jic42aRDck2t21mO9TRqZdkJqz5UzXLDd1t1rnXKLcokRlDhRnZW1LYRWFYdFkCVr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19i4t3b08hC4SwtkRWK6ySQMwLvKAdGSpG2VFS9PDzTHaf+h9pf9kYgRbQydwlJBgKMeMm48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TbQJmbrO0XLxXTRM8sdyQZIlHmhAbE4j4k1IbKLN2pIONGiGBsOuIJIuaKuI0y9w34MSd3F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biSwuIzIzL0aSSI062i3FpSovJq5qYaGwdvQ7vZ5DDZNyEtt0nyGpKVR5iR0M9tA4IQLoRF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bfd1mi2ZxiNLlwG2I0qM44zOdaadWQEmbLIDA7elA5CFFzTNMdr//ABiJ/wCXi3yLXZLvco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W2ZMZF4bjdTJonI7LgI4gOCtONFTHcFovECba5tyhW6dDYuMR+E6+xb3ZrL5MhJbbJxBKa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M9nwJiBJcbiyY9mvb0eTH1rsyEkt3Tp0E26KVVTR40x3213BHjQb9MbtZSIccTBkCsIu2x1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ebWuskKupMsSJs23ymLdanru+3PcCkSYE1mVEiJHfpofM25WtUHMKc1FyxBt1xAHIbwQ3H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7kttg094HnWEFU8UWmLb25aoZQu1owxHZDzcBko8qCkfdkqUtxlwYwg78AQbUC1D7cdlqq0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mTPdQin1kuHp7sZ4IU2JCGLKVsuneNiOAPNg7TQrjapmPFE/sIzlvdQAlKfVtutm9HeBjSo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EVXVQVRUUaquBZHXAuLjai9bZ22YvoSfEbiP/AIcxpfEFTV7MHDhNtNM7UlkY/pFhH2iTkr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5UcvF94JOltIe0dKElug5jH8ta1L2pgjdLrT1ZxGXVKIyfFQuMxM3V/wAWHDAS7pJTWI/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xb4OqjYebpZfe8MPRgL5ZbjQhKMy58R9PDrZfKr1fsjpb+nG3HCjsywMttKjau6lBWlQdsdO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5YT9QKNu0RwpTgdZJrnR80qkSOn8U3l5qWE+Z3KJBaHMIwaQRB9qOmGv8lMfrMmRctNdQR9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w3+3gv6N9sx2iQVTfnOAq8PdGOBGqV+/j5rBe+WS3WrZLOXERFIGzNoZQtq4jgt6hKlaZY6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gj8eU66LaeGtoj0K66vgiYRXGkR02iEAY/EA1zRXgLkEdOSqnnhpH1UmWqbQ6yR5nh+BJG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nswUaqSk94OQJ6D7BTkkInjp5vZht9g6qjUaUicEFBRAdGi5oueNJjXyReKL5iXEVw4kKRR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KXFaHRmR/Covtw9MN45TpkpvOnuK4K/wCMRayIw/37XtxGYY19S880MdEppNwjTQqU5DQe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2wOSjQAQrw6iSiC8upeaiL+7i3WTR1CRWUlXJsi23xmzW0VBoP4ZRYWlOC1VzESU+L4wbpP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2ngtlsb+WQYxJy6uuJHdPCqGqpjWW2Ezu2+FPJvNzRabbpt9sjhT7SoVMNQQXwj25uiIikx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fnOOEpqqJ5rh18XEZl35dOsM3GbdHNRZ6eqZHJlVLcXlUQy8MOuZ7t1nR7aLpprdcGUaFP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Yjp18ExcLnuE4zLlSpIBHTbBpp50iYSQ0CobiizpSirRaVVfDBmKq6prz1VNZ04VXjVPBE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kFBVF1IRKgCPKikZES0EUTUS5JVcMTL9Eau/db4Nyrd2rIWsWzNlRyLcu69C1V1cjZt6L7X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t25SLyLklx19U1qQNbL8VoUoDEZI34TYIghpyxJhSqOhFVdLhZKUb1Mu6l46m6fXiH3F3J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7H2s4qsyb2HBJ91VeeD20BeKprk+7l6vmc99XzcBuCw3Ha0ti2K/q9ps0MMokNlODY+HMa1z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u2NScX4tr7cRRVAdfTJJt2UV5W/D7o5kU2Sbkh+Qu8iuUdm3GR7syci0TRX8MVo2ifdyUw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oXULcii8rolm4sgctXnhbZFFHG3ASSkh5CWHHhESoTrxinKbJ8iAnOZURMLZe3GpU11eSd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VHSktrVtuAiqg0VQYHlGvMWBdmtLFhotXGZTjIvOEPNpb0qSaS8K0XFtuF1mR3rs8G32l2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Zm1dZcaSSlN2VFXWRdHacMd5z4QIiy7XZ2rl3R3FfXyg3q5Mg5NmX+VKdq7bIk2TtC5CkPp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RkaYftFjhQUhRw6XuG8suVjuz2v/cFkRgG2ZMGA6lH3+DxjlyIldwW+pmPpqjxBX4SFw6q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+WSYecvbyFZpkwpZR1jjHm3p1FRBGc6FFKxsKKIDSZOadPo4uxYZEdy29TzjSIR2yOo0TY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R/QpnThjW1r1Lzlr5XtZ8xo7VVq5Vc+OeDdQCbBs0E/Sua5orkU11GC/aHguHZdSGE/ttS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ryzIiOc6PQc6+aVHDd1gmrltuBoSm0uoWJBjrGhf80lBm15LUcKhL+1n/AOPC56kVKc3H6K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3xwCkuqnhhSQjKHK0dYwHqQgybmspw6iP/AMccsfOIDbfyqeQOuAyS7cZ97mSQ0SfhxJar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TOt+q5tttqZ6vDIEJc8fDt3RAVEV2e6MVtc8lz1Oaa+zCOXe9MMNpXcRjSGn7m9MMBXPyS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Y3mJRjkSdBIuS62+mhia/SuIttulsU7PXZamXB0XJUMi5Wi3Y/xo0avqLWWjiqKmF/oz3W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sPcasx4zrqpqFuB3Cw2WrJaijycycCwH9IWbrZryhITM3cNgnCTg5AlgfSTGT4/CPmTimG7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Ujlru1tY+XzZK5oU24wB0QpGfAkFpxV88M2iHLjvPTUUnUakNMTdsMtKRZCo5ugvuUXUvnh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6jtyo7WkHXWl4t3C1P7kefHUfdIXBXywoz4X9HZ1VH5hY45SbQReHXduOO9TD8yWG4ma/h4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0l6bzaneutK+OiS4gi7bHh95uSDRCuWeNYcp0yyqipxTKtRHBLbZcqILhapMaI62bEltF+I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hp76gRJjfudl+WOOkuxJtOWsfByTaHlRgERfBhxsiXwx857NugXDbT48djUUhWaopRrlZ30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6TFE97Dl47UbCLfoIEd27Seru5J+sv2B5NLzsU/fYpqbLhTlr/riGjc/wDD6mWfR3FE4bKX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e7LB2vjRcJBOX84iE3tNw7l0jF5BnwYgy3lOydwR18IrxNrT0qK4T5NL/ANXovNaLo289ZNS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T+2ZdckFT6evod/s2nxopMuA6KF6VJskJK0VFpVMf7N7a/9Tun/wA4x2KxdY1rjjA7qtDr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/cYQludTNloqIjeVKYtzdq6J6PMtW69FnsOPM7oSpAI6Gw/GeA9K581FomG7tdJdZMfR0Y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wUit1XQu5mpKqkq8V4YSO4lnluIOnrJMF3quFNSpGlxoql/wAnh283CY69cnnAdKVXbMTaQ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KMiCIOmmmmJHbd0+Xyo0oYouzVjON3FekksSm11tSAi6icjpqVWs0r4546K3vx5UDUphBu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mrBNux5DSGuaih6a50qq46G4vxmLepi4cGBH2WXDAtTauG6b8k0bJMkU6Vxb+1JUa1hbra3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sZpDbY3Ssbrjk11hVJv1UbSq8KYt/akqNawt1tbt7TD0dmWM0htsbpWN1xya6wqk36qNpV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GtZ265N3Bp96QzLKaI3KN0r+043NaYRRb9NW1ovGv7Hyi2w7M/G6l2VrnR5rj+48gISamL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4dg67da2nwJp87VHfZfcbJKEG/Jlyza1J4hpL24budnlnElAigpIgm260VNbL7RoTbzRU4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bDfyeEelR6uLBcWRmlNX61KlR0JP8AJ4+d2+e8xc1cdcck5Gr6vlrfSQBoTb4PFmQkipXP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BR6yPBe6nNKa0SRLfioaf5OmLs/b2bdMdvTkd2a5c2pTxbkYpZobfTTIlFcKYWqtfDhi4XG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ioyo0xp5yKq728DgizJjvI40pEg89KEta4ld1W42LTcpjpOyG4DZpCcV1B6gDjynZW43JcH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SmVNhv5PCPSo9XFguLIzSmr9alSo6En+Txd5EBq3zXr25HemuXRqU8SuxylmhgseZE5nCmm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fKiE84bpIPpQnCUlpVVWlV/Ybt7D0O4w2B0R2bqw7I6dtEoLbTzEiLI2w90VJUHwyw7MNL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diSUhR+fWrjIMTWXldPgquGeXCmLj29BjWt2Fc3Jbr7stmWcoSmw2YLuybM1hoUFphFGoF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265o02jbci5xnnZQiiUGr0eVF3iFPecQyXxrhuZepSPHHEgitNNgwxGAlQiFkG0T1EOaqq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rmjTaNtyLnGedlCKJQavR5UXeIU95xDJfGuLX3BcpDMqVZpceXb46so3CZKNIalI3ssK0a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9ap73DEWbdWIDDsSMsVsbe1IabVtXSdqaSJUolPUfgqYt3b06Na2oVsciOsOxGZYSiKFDeg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iQmn1UqAPN+TEedCeOPLiPNyI77fqadaJCAkrVFoqcFyXEdhStkdGXmHXjixX2nZqMOA7sS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jiNbWoapwXFo7omRra3cLL0HSsxmZQQz+XT3bizvtuzHni1PPKhaXB5eFFzxFm3ViAw7Ej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Gm1bV0namkiVKJT1H4KmLd29OjWtqFbHIjrDsRmWEoihQ3oLW8b019okJp9VKgDzfkwlshl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tXNh5/pULNQYcYkxnEb1ZoKqQp4YvdsmJbJjV9CY0+69HkI9FYmwQgGxA2ZjMdlppoNQ6gP4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QbLCg2J2LAbVpk5Ua4G+Qk4bvxCaubLarqPwFMOW996Hbob46JDNqYdj9Q2qUJt15+RKkbZ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5YakR3XGX2XBdZeaJQcacBdQONmNCExJMlwkc/lEtxBQetkwXeqy95enlR4ql/yWGe5JVw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yRBttGOnJTZabaAEaRkary0oSKuqtVxb413ZtwpbjdcadhsPsuuk8IAav7kp5pcm/dEMNwd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bZeukd56S22KIgDvx5UUntFOLmsvNcJOvUtZDgCoR2QFGo0VtVqrcdgeUEXxXMypmq4t/a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tbt7TD0dmWM0htsbpWN1xya6wqk36qNpVeFMHEtrsaRBNxXehuDJvx23S9Zsq09Hfa1+KIe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mC+MK6Sp0ye504/q+qe84/Ij7LxO64pK4qaTUsqZ1SuLWl2at7RWnq9g4LL7JuLM6XdJ/d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OlA8cBDI7dc0abRtuRc4zzsoRRKDV6PKi7xCnvOIZL41w3LvUpHyYEm4zTbQMsRgNUUxab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JfPEC7xAZck26S3KZCQJkwTjS1FHRbcaNQ+gkx/s3tr/1O6f8AzjFtvxlFtlytLWzEetQS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wZMmZuatxUVPSQ5KmNjRZUdpTrOgd6lcuOlZaxK/8lhmdaJjjndElx+WMwiba1ExFcccR2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ekk21qg8MRXu7Y8S02i2jIM2YxRUO5ynI70ZpDSPJmKbTO8p8W29SIuaplcLvZpKgVtkQ2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trLTbjoVRRIRlASJxEhTyXEdhStkdGXmHXjixX2nZqMOA7sSiWWdGH1CjiNbWoapwXFv7le6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R2Ih21t5tsUjSZEpsyCTIlqZKckkJK6SHKnGtvjXdm3CluN1xp2Gw+y66TwgBq/uSnmlyb9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qvxqJ4/osZ1RQWooiqJAScCFUVCEk8+OGbf3ISuwGhVAuoRXH7qgp6GSaadYalU+25nhZ0G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KMam857Li6nMwq/xOSJgWrR0UAFHQ5MkRzlDHBF4xoTaC0jv3nFoPkuNvuXvRbheZAI8cfr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FhtyKkq+lvWNPJMKtu7ZV1A/TymAAhVM1R0pxvlrpmtEqmAkwo7bBG1LEdHMyzsj8PaGggl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Ko86hpab4Z0FtBUl/awqi51D61qrh619vMSqSY1uHXUVEbrRQ/OqtMQPmcVYqXKGNwt9XG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0dhxzb50zEqEnlhiMGgnFtM+Mv6ROojK4TYGPBcxTLBuzZCLLbEESC2yjcSK1RMwYD9LX3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1WqkXupw4ZaRTCq0+AGdEbdopNDqzr4qFPtZ4QpFQV1dTb6lVp5eOtt8agS4WLLeUZTLku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KlEcLjrHn+jLBQ7iFSaMmTdWuRtmrZe0eZPHLAlEIn1Lg2AqRJ7OWurFEhOIo8HHv1cm/w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nzjiD0/pSio6TipQjcRNLJOeCGgiueJDZO9VEtoK9JDNNbhqmlsfa67QU+nBQrf22L1yud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mOv6N9CaQ5CC05w5k4YtHaFqddfkS1t8Oe4DwjLBpBCNAYFwsiAHSOQ7XmzyxKkwlQ4XbsR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vs1hQterSqq7J1vV+ylcO701xix6OnkRFojb9ogjuSJctST4cV3mJERUUyJELLDUW2s77z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DhMAoxYYuIi57beagnLqX6sHtivU2ftx17SBZjde5A+XtEI8N2NaQfLzQTwmyVNPCnIop5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9y4SnNqOMFr9Yee46VjconRMyPkQBzVaY/1XsXnvCptv3tpG5Nr7TyUFYtSmihcL/p9cs0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5x16c484cmQUlwnJrrjq1N503CU3jcXiVVwzNa5HYjwPIHBeQkq19/WnL7a4t/cV6twybp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nCu20LlHo1y7mjZGoQ6/BiepxfXRODsyYb9xn3B3nKopImEPuhSjcaFHHLgjTI5Jngmul+a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d44jMVwvh9F2y4iVN6Mv4r/pVUopKuSa7NuTRISeh2qWijNcdNV/WJz3CUxr5iP1vKnlg5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HXNS0+yjDSEoNp5cEwrb12UH2tDrvTONsjFRHBQXS07zyHuekaIRLwTEn5Kx816RZCOvDo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sSd5FcMa0qijT0eKq48xFjWm1R9KuSVApLpr/wA1CJRlnqD8NtF+jES6TOonlcy2ex+zo5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d8voNbNLDFcBV0modc6FMmGzJZtuhzDv15uzjgd1dworkhbk/KJAd7f7bkNUfatquoguOtU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BRCetTGobubTkbuO56xWR2rFksohdqWGe0Ol++yh/n7qfzZtdmtdS4jxojccDSPt2u2p8M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8McC9RcXSyTBXe/kbkUzQg1Jtu3JU8Phrpbtra5IiepMk8cLAgOs/NnWAUEQgpbo1KAaDkK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c3ljSZOa1MjNX9SmalmpGq8xES+944RSSmWYkvH2NupVR0/eqmF1mKMAqbqlQXipnsMF4r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4FGVGjfwwGiDobTg22nBEphzs+80JmS24lrVziv6Ry3CX8a1Tdj+1FHD9vm1bIKORnxH4Uy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6uBp7poqYoBC4K++Hp/8GKIBEfFUBCIkH+DXjgdqATaFTQckhYFB8KauZa/RjVdbvHi8F2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ckk2FE9iLhLQ1NblsOOEzpnKcxn4q1MS5EaCGReHDVwwDEC0sIDgampR6WIxacngFpgBdJx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TjZbXJG4jYst/RXmNafThCkK66v25DpOqS/dV0i04Ia6fPyX97HxWvBdXH9qnHAdr31BWJ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qbVV+Ha5T68zPxF/VneLbnKuVMH23chbv3Zhtuvm1f4ozoiw0Xb6Wj6Eca4a10VCiqnMmA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tWYUa6PqllVxpv4bLczM4bQ0omtCFMXa190Qh+Y9WvSXCC+2DUdQWkd9HnMkBgV4onONfPE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0JOg83drab4OR5BMbSx3CuKMlKoKISJVRTwzwMWDPgdzHtE6MNszjdwMsN/iEjWnqfh8VT4y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O4yIsz0HHIhiTzH+IfbNVt90b8wLL7mHAucNbBchzW52eOoRFJPUd17cIgGi8Vchk2VfcXE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TzTMw7g03GkMgzROncF1/bnQZD24nwVEeOfDGy+sqK4q5a6tC59RZal/bw2ssV1t/gzmKtS2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ioriKcp0JE1ggWLNIzgXmMY+hGbizpkf328JeOMiG2d381HJANQ418WmSPEyiw2rofgVAF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AmRtJqJRnwNAXxptPamXMvEFVF8MIzcELQgoClspLZFv06H4D67m17AJE/3GJPhubUuDJY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iM6LzLmh0TbPQ4CLQkVF8cMSr7O65+Mz07J9NDjaGlNXNOmHHjgXOXFUVf8AfwJ9qmPwJb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0l6gLwNsvEVqi4KFM7hlFGMFbcBhmHCJxtUoQOOwo0d5wSTjUlr/uEWnH41Mq/xWM0SvsTh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KnFVX0on5y4WXY5bkdw/hyVJFchyQ/iZEYuR8VT+F5Y25ZJZ5bOTm5u/LH6IpEsWQgkrZiI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3dy2HdahXVuRCfcYhdKw5fLYbRG9oLToGTBlgdRT4lK4tKt3qU+Vn0Kx1UkxYiRQJB1CA8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ScVpgWOrjlIGUhnFbdbUxjvtJokKyiq6LD510KqIi+GJUVhNoGZMloi8V2n3A4+6PLhzcI9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mrx3VJao3+airg1IRJEXSqf3V+99GFWq6EzQckWvkqp4Jgoxkqq1cHSIdOlEGWiLoBfeFP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sO4S20QKq64gSTbEVcrkAAifThwWiDdFNR1Lmz+6NSqq4MhiSnI4LRXCFWmKedXqfuYbXr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w8hSgoPH4Q0AeORVRcFDi3FqQ++KH0SvNEjSMrUnGTbJxwaKvvcMOIzbUk3lykl9vZjsuyV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7pZehETDseBZY9ukNlSkhxx5W0832QSM2JL4ImGoDpyEkSV0h0+lltfEzUmqUaaFKr40wl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qqZGSclSKpVzr9K4g2mv61cB+Y3Ig9QE6KlbYy+KKg1eLy1Di495Tm2wYthLKbryNrNNKs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azUfu5Yu/cDYawtbLiQZJF+Nfb0LsRhRCtAZtdv3ni1Z100wIyHRjuIHWvvk4gIy/IZ2Yq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ufvnwwJlufNO7223G/gmEhuw7i9GpMZOAt5kDuKifoB5qYjC+rLkW1oUuXOE06dBjgSnqX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K8MA26S7ncj8zuxWjVF2bS4XyWwMaMuT5VE3F9p4fsUaM3rjdQ+/Jee6eBAtzJKrlxnziT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1qRLygiliRY+0pKvrIDp733aoFHm3VoeNtsLVd202CvjXek8SWnGgchUoOmicfAhSiKP5MJ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yMKmavktBFIwfE3XC+xmS+C4C8Xlpq4d0trqtsUmgdg9tak+HNueW3P7gEVq00vw4yrqWp0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5uSJD8t0sh9b06dIVdSNftmuSUTgTVvcfbsz3w5V0UVjXDuIAWixoCJpO3WBFy15G8mQUS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hSHbGNEdlWm+VHHsqMQWuCCiVdXJMqrhxxsI8fWVdWgnXfJKEaoAIg5IiDREwsPecc0pWQ+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9RI1o1Omvob4mXsquHbL2+rIjqJZkh/ST850x0vOk4NEcdVMtSLQU5QyqquNv/AAoLog3I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kRxF95xTXR45FiLJmRSm292QTXbXa8XWLvcd6cP9YbkbFHWrXGeL9YdTmc/BbpUyG4CUsJ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N3FH0DGaYCg/wBGO3iBNlmzwmwRp9wU0vIO038FF1pMTVAvsiKJNEyH/da2zAQmphQ1VW07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/MWS3yRDUEw3EtkMpLrUaQ5BtzR1V0Wam89LlGo6dR5uOOc7ri0Sq4+f3lVeiPOK4gFVtZ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lZtjFNKfapRPFcNx4cduXPVGjBlxNMOHFqioj2miK662lGgyQfUXliN3Zbi5X2I/VVGtWvS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/huZUpnij4o6B8yIaVGq+LTvEfowBqAuxtW1MjvKSOIJAqj0rzRAceUq+g0Xk4qi4ahx4s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WnpSA2mZLDZ2Wb61TMnI21NHxbPPAUUJIuGrUc29Wl1xP0TTyiG3J/xDyNu14IuGnYVrnta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pFdaNFB5HH9tdQEleGLdF7gpEucdxD+Y2oRfBt4uWSIboiPTTxFFIf0Z5phWJT8i4yGi5xd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TjQkBkCBfMsbVstiNt+lCRtthKUyLaaq4dPaWeDcbc+GWR9Mm0YJ7SJCdywpvK84+KJoJ4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yLPywqadTS+sF8PYK8U/u4OxyHKPxW0VoqILmgUXSbaUzeZ97wUcPQ30bRxinoLU2QL6Hm1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zJUolK0GvH85cfD0mleYV4e2n0Y5iVC1Vbb+3RVTLLJAXDbDYbj75Cyy2FUVxw+UR+mvj4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ByPEAZM/UnxDaHmU6LzI0PINcypXxwsG4SnItrFHmGHm0VxGZDa/DPT5VTj54cjSeknR4Uh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S2A8Ee8GnNWelEzx1G2vz293d9zp0abC2R7S0DbLTjLWnKU/N1IqpSjTaYelMNPRY1nGM/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ERbcbVJFE6QTIczVUrwwI3eKzem0RESa0qRbs0FMvjiKjJp4bol+dg47F+gGw2yTjcO/sS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Xo+oyXw1NmSV9zDgWu6HbJbZiJxJbqlEfVuugW5hAjbzXNkLohjou8bEkZ0susjMI9EeX7a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Rzws7t6e3Lh/ZBxZIs+OkxWktgfYaZeeKyY57Jel0V3mPZQ09BexaLgW1eGXFHlEZVXFBP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J/CTDFj7u1x+XYh3txsLowy2vCPc2zRVmwa+Kojwfa8cD1jBW5JIb0O7WwiutjmsqlUlRx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2bmhOI/73WN2w23oTmSZjchesnytwGmmCbSkyVIQdKmvCn+4W3+gf4+9I+Y/7f/C0N7H+2e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/2NjdsNt6E5kmY3IXrJ8rcBppgm0pMlSEHSprwp/ZRGnE1A5JYbNKqlQN0RJKpRUqi47c+QW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9X+tzpW70vyvY/nsmRo0dQfppWuf7A91BbaX5Y0Jzrusnrzu35iE4vTLKWHzRjUfw/bx/3ON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eNR5J4AOZmq+ApmtVwDatkjrp6IsBoFcfkOLmqCy3qceKnkn00TFZel1Y9VfjNGvy62h+l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9PFhktKLkbnhhLfaGtRs0ByY7toIN/d06Y7bX0UFPbiZYgGFIgvS2L9AJGQSVHuMJ1yLKH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LkuQ7fliDuPjIef1ET8B1fgqoeltxKVRCqNfepiZ3DIuTMdmNEcYnrMnr1M7dRtyOxEh0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a8U0jni/AFFb+aSHGyy9D9JDfsooOouOagj5qtPqz4Y0QY0maXgkZh1/9tsVFPrx/swII5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8mR3XV/JiWN3uTcw5IMky0y2TYsaEWtFcRvXqy4CiZYmTLynU3SZpnyYOqXM0K+PK4MNhW2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WECx9tINEyJ/p4G4vgotxgekontIsUkGxbIaZ7MCOTx8eJyJCuuqiedEw23GlyUaHPW66T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oWhBFMkTy44t4ILYGsgWXpAhQXReRQVPIERVT2LiDIaBtxDB6OSOZjqBUcEkJOYXNJLTDT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mZZaLhG8VKFPHmez8C1DT3cLdjF5SlNh06SWkZfZiLmjbjYqQo7IcTNU4tpgtaa7fagWVOX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q4annVQKe3CtMh1F3ub5uuvKmSVXURmX+bwYraf3g0Sq4jWaAIvwdtx3qS9D6VNr5hQC1PO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AQcWyzURtuCw53H3GqKO+7IdECFp1KjqdVvajj9JImDi3U1b7a7YbS89xqK6mCerUYQZop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pQtOeHri4W0xrJ5pkBRGVZYDbixYz48mzFARb0pRaotUzw4rJE3ff6xrwHb8N1Uo8FqB5P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oKvhXFy7hGSzZu07HNbtLt7lH/qlmzW9pLZDt0dPxJl3ltN7jcVrVzHqNUTDdu7fiE1YZZ6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KujzQhsXK+SlMUmBpRNLKKjTSpy1wKrcGYLWqriNo5NKnFFYd+EAF7HF+vEO2ybjOu12mOI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1z3RajW8D3ETiRKaCI5kqJjRbY0V7uE1UZE9lElN2XVl0dtePc6i5fxshORpeUM6riUYuh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n+eIwXqdAtar1s5SX0JXnXmzyx8Vk4VqR1H2oL6rrvDo5hMvQpzCzXNuMuVaKae7hJhAjm4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qicuogyBlKZ/kTPg8+9V8jWrhrkS0yTTT0timQjwFMGon08Vqm/LMKixqyFED9M+fuAOZL5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m4kVpt435Lh8050E5wF8EVXJkrhVaD7g0HjRF22wTW68S0FhtPURKuEky477vbzElIEGG1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2rVbtNXd1SJFkvImmI0tPxCFMSmWZUZO5ozRQZsi3KG1ax26H29aHkqjTbsX4Ul5tVqSEC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6RRAhMfkjDoVikreXzWdFL4Kxopp+rNL/OHkqqbYZtRIzRPTJrj7rJukTouOquuXdbo8nxF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y5R9j0ONIJ22cLxfGz0u9ySU5Vt0Ig/mtkiZidPV6B94l2Wen+YmygwIej9XZAU0tvPsBR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rXwpXDj92RwVfMlcmNfFF10+BKXoTy0KiJThhyzSFbftdy3On8WAlujR6O42vPHSc3XJOVH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CRLiuaXIUkmd+KMZ0lQUmPL8MXY5JpouZceGBR0o9sbRVrz9ap1/EOjOTbhL5llj/Wt5OR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i4PMm21BR1xDReCqaLhzobacl6RRHpMtgWGJWj0hMAtyRKFF4EtCTwwEq2ShhRdCDIYRgZk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uTm6MuLX9G6IOAOG5j1yk3VFaTcJZSyGJUZwkVwQQaNRyBOCaRISwl7h12ntBSNtKal4JM0J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4LnikhFbPQhhqXSugs0VU90iTwWi4T4ba0RUVDSqKJZKNMq1wb0QxjO0rsu8zRF5NlxZVU4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zH8UdX7Tg4afZcJp2K4joPDUVQx4F+bTKnlgZMVGmLrCVRdboiAZlnsmXHpZPEF9w8GJamX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jEhXSaU+0K4VS+G0OZl4p9kAXxUsKTioqaERFy00T9pETBXp5uklwdFtadRE245p8WZpNMn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Tj5NFLTIkc08w4g37reXiWHLuwCzWq/rFtMX+OlQR2M9Gq6NCWqivlhX3hUILauR0R0XhI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0oo6FVBrxqtMW44NrkhEbgx0ZFXmXGkPQokQGpCScxFXUiLVcGVvNtuVcNK3dswbkMTEFVV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0diuScK1XG5OYc7IvRLncbQOuyPOr+kl2w1QGdZeom1D2Ytl7as0nuJYaicu626Qzc7FMPV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ZnAHmbA2zGqc6+OEC4A0L5cqJMow+J8PgzmlUDovmuF+SThmRTzS2XHbMDRc/gkX6s59Iq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t24e44m+jJ+wTRd1BXyq4GKXBpmcyvrfbQVR1P8aIchL7aCuN6K4kN+nOjSo2qF5EippcH8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8Q2yESP6BVdBH9eCsV8iO3Lt+SaLJtMsnGH4bqf55Z3y+JAlt/d+GXj5/7wMx2AVx591t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gNglaJUiXFvLuO1tX+8zkXVuxGLg4+8Ah1Kx480hhxoUZXURFXnWqepcdt2/saz/ACmVcyV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Mm49QUWIy4UT9UYA3SJr1AqJxSmIFkuHb43ue+wD0l96BDuUpGiVWllPnOcEGCdNtdLbNKU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2mKN2mf0/UxW1LpwCaG5FmxxcXWwBlyG17pElETPHa/cN9skJG4VrsFxk9BAitTrxLftIsj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GRJlbpoTiIRBUsq4tvezlnC1WmHHW5Px4EdqC5NjoLjXy6UzDMGzdKZpRCQtSqlNdCVcXX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bbEuMhhxqHGhzG3rS2sl1qQURSCS3IZCnMpZH4Fi+OXq2290kvE9k7i7DjuTosMLXa3T6a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rMh0ryktUzxd7Ha+22rM/AaRY0wYkVierRkQMzQkskT7qtOimsHiKupONcu9rffrTbLnItE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Gmow829emJWx1TJq2jhx0rSldKVxH7GsMYJndzNwt7FwuYxRI3paooSo3zBznBOocFNoOQa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erA13FdLkJFLkPRIs46N7aSZDaT/hx2RM9LQAgqSJmtaqtp7i7ebGPa7zyORg1bDbxMjJj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JY1VGtBUcuOVuvPeI9RAtb7wRYOhXernTUaQE2RMN9WmY5roLkpVV4YZ7z7bt8O37PRvgUC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moRtSYrIg3vNPupnTUKiqcMW29902Vq/Xm77H6tIYYli0b7KyOmZZl1itBEY9blCInPGlK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ujyen6uG2CMsqzKUmwc6cNTTEmPKo2SByLX2Z9r33uC126NHg2mw3Sa/FhMMS7m+5aRaSN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aSZUpDUNXxHBTVlXFz7j7dsse0u22JOlMOMwY1ulNu2psn348sIZEzIR5gfEj9SLWuHu++4L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FjnGCejEdieVvBtqE9+raidb1m4fpDOqIi4tbvathGzSkKV8yRIrUGgJtJHbRiG4cJxDVS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7ImsWCxRovztz5ky1aYDTMuEPS7zclsI6C8KNGVNSLRc8duS7Ja4cJq4NyIBs22IxEacktut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bZPPDJVEWlVQPox2xYrVZrQ1erlLiQ0lsW+G1PkhCjAy8qyxaF8ikS32tZKXNXPji0Qr1Y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pch6JFnHRvbSTIbSf8OOyJnpaAEFSRM1rVVtPcXbzYx7XeeRyMGrYbeJkZMd6MJV225LGqo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7Tf22nti5THtp8EdZd2wiHtvNlUXGjpQkXJUx273V27ardb2HXGle+Ww40RHI11iI+ycjp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CVzFXFxZWFs9pS/wBxatcZy4fLoa3AXib+YXBxJisdRy7ataq6qFiK5LaV+IEhk5TAkoE9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ICFXG6pVFSmIva9v7QYIZjnSRrjKs8JRcdUV0frL7rl1FHNNEIqFq8uOI/bMdXAscmKN9I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0HoourUl1S2FaAlzQSTiqZx+yXrBEZnbkZj5jGt0cRhS3kE4rb923EuG/Uwz+ICKvOuRU7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3mMyP2nX3LE02n1mWLZDvlkYvE2aBAbq26Jcp8k2hDqpdZzjYQ46G6iCgkK+SKqKuJ6WGn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iKaoMeV3Bb5Iim58QUBXaaS5h4Li2O3CDbIzzhyJE+9LDit3AIVv7mkPy/9Y7XUt6rdFJrV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j9uwui7asNr13UWIvy4rg/1RDGb1p+suLJD1OnR3QC5otMXHsiN2rFjORQlNMXJmHFjOSD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F63W2tSBTVUMRz8l7qt98BLhH7XejtR47iqLcvrikORJMgB06xGKwiqHp1HnVMXe32ztBL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fKotrXcGSLbrpnAcR4TaZQl23hzXJcWjue+WAe4JF2Zt7z5uQo9yUDubKyWWxamL0kRiO1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VUxEk9p2lLVFWCPWN7PSqs0nXKh0rTjkVtGmkHNvIq+z+wYrT9JzL7vo4IlVVcbzapEhI6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AmbMNltdyZIFM1Bvh75jhHp2/boz4IStamz7lvjS8OodT4dptpLwAdLfnuVw3GIWbXZWETo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PS69VNybIX+Ncy+yOCBpsGowpRGve3EXN8irzPrTitaJwxKZRpdUTVIBzh+rOoTcthfu7Ty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IL19hfohIFE0xyEOTKpi4wQnXOueGn26EUd1p/ZInBakoy4jwsP7ZtmTDijQkqmS4tE7qY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Ol2y2TwblOMiy2jkefGbQ9PSmSCJ8rqCnlhnqe25Ex0/wACW8z17RFX0JOmOdKDn3dFcEza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LpFTy/VoYR4+X04InrscVtU5ggNtQmv/ALmiur/fYjnJlyTKZBltFvq84YqKbwhqdM9erT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nOkmzmKlRUq5BkmCCXn8N1PqwpnzuFmpfZ/eRMG0ySj1Dew6jf6dutdBeKjVPZgjeRSOn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R5tKq0QmgounUTaoWmuemqpj5pEVDMWIlzSviCoKSEpxrQ+Psw268yvSQibKXVKA89VFZhN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93FXMiVdINpkZuqlMk9wG0yTxx8jhqDQsEj15m6f1ePNIfhxaJnLlRGzzBODhZrXLDXb7Gt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QZfrdtshIrslZTnqCbLYAjMckAUQacMPTRp8ssjaySZZpoahW1sRhxTpyoTiAAaE4qpYkS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L7F1mQ2auyCkyiIe3LIA1X8NSWQYrTSSeS4Y7UgsjInSJHzTui5E+2Dci9PJUIgufiPRbS0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RUXDMVZzMV+5ymY+y01ug+pkgruNyCBg1WvqRNVErXDfcUx2Q1212/bS7Q7bdjkqLNlO7s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ZB7+qYvJQajWmIsK32RpmBb2tmyWxBbjW6DHpzLEaVHeoedTNx9auOqufli4S7I50U4Te1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SosWtX6rDZlNlVEVCBCrSiYbsLXzSbesyKK88rXSsCvxZs06pEatrPvPLypwTNUTDkS0Kl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3GA7G+heuBYg9cG019bqUdlKlV5aYiwY8pxxtx3YubkAdx5lvTRIdrfyZKS47kRJmg+hdS1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4bMNa2ft9nSsW2D7kuYSck27qOalm2xXlqVTwe29qiCpMlKaOjtxfD8SJDOn4DX6eRnT0jz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ofhIAojIMH+AIMrVBaju8tM8lrhNwTtzoOKLpsJuRyUFXcEWqoQOcq0ounxWiYGCxHNm3K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a8nNDwJR19xPWeRLwREDiHSuC4Cr+k5TaRPGqchp7MlxJGQ5JhWS3yGGbjJBkuuuFwezi2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01Pw09LTfxTyoik2gNRb0kZbWyxDc1W/sy0LXVYLQ/+kv8lCXr5S8wmRCiq4pKMi7Ohpsj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rPb0uNw49PQzA9UlxOAloTmLLppMFm7DcVUigK22lWxVBcktahVtmGwlB5kpwFM8Tw7Znr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aECSPdW4vI5bgkGS7Uf3VWOqJxTxXCRoMQ5MtQ248CMypg0gpobdd0JtjFFeCe9+3g5Mxv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b2snC8xaDcdDSnAeCJlhSu99+GqUJmjMZnL2u7sgsvu0wnyqCUqSRIiORoykThL/ABcicQ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ascIrcxOXQapLBHPVH1tEjTdX20ohEnKeDVy6TJ4gRa4xOqw4wQqomyUNvbHkVKcFxpTUz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9Q8F+vGYIBL4t5tr7Farkv0UwhxF0imRuK/r1HSulRoNFUfcVFSnjgg23GpjmeiIiNNyXOJ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0+CVbLyTBRnzB23yT5nfSbLrg6FZcZSukJFdPlqzrjW0rkmC5VxglTWYBVUUNxK61a4e3Co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pPPU1Wq/Vj8QkQuCuDkvsQkyXCtpzKrdE0Ii/lLA6G1ISX18Up7feyxOfLarCVESPHcF1y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lNZpyrxEsRb3b8jVU6loUo67t5HuInplReDn2wTCK2QyGUzb2K1XV7+heY6onhhClNk1b2e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6h/mzYkiKqkvrXwTByFpVBFqK0icSppBEHhpHByJLtXnzUlVV4+QDX7PhirS0Jclp4+xcTJ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G2jT1JDMSlSwHNstUhUFa+WKouoF9Kii8E+0nBFpinp+j+3xxHuSRIskGjdAWblFV+2SnV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eEDyzqHGmGZXbl7ds95UOonxbXIdcisuPcxxPlE4tRwWvSip4VzwrnclgWPM/wD2o7LbEXD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xPjIP3UP6cFO7XuUfu6yt5mluJXH2hTiMyxyC32ibTjtqufBMFAvUFvjoejPsdVHQ/HVGf0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5fbtzW2PL6mlcWXbkL7K8JcUfpqmN6VCcVlMxuVrXfZUfM9vNE/OSmE0uqo1qqt8zR+16I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qLhGrvER5gcleaFZDbKfaMadXG/JT/eCwTJOlI8S9WqS+pqiBssTmHXdalkg6BWuLHeAbcct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IpNx5G+jobqpkHUi5QV8dGO07hOjuMwp0ubFhyJDatMSX3YL0MdhxwdDqtyZjfD3lTxwk02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w+kc0kramwisOxwLNNwTHUo8edPPEC23JNubIYs7DbT3K62+dwbuezpKpbrMRkkUeKIi47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7IwH+h27/AOiiLjuz/Q+7f+yMd0RmU1PSLlemGh+047YbY2CfWRYvc42XW48W1HbnlNsxRJj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1RER1sIZVHilcf1qvsU2jvcLQqcDQJV/DcT2OKOr68QJ800VsO7YsuW45migN4B58z1cUpW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t7pjyG3GRuM7pf1N0D1dGqv2m4aEdE9Y8w6ubLLFstydrHY4TdxGTCldYr8Z4bfEfiORIr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GeFdJLoySmeO2xqulZ08lTwVRYYQV+lENfy4D/Q7d/9FEXFqvjvaEDu+1mrZD1SR1btzMuO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iItPoiCpJoRF0p4pibYoXZSWW1POworUyLMQoEN5qY3chjtsNWeJH3HhhnyoYrxLHanthd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Qi5/WmO7P9D7t/7IwLMy2u3HtabIeQBcA29D/KkroJRirDmS1NlclXxHOtn7vsUb5aF4eYbfg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2G7PjyEhrTo3gBlRcBERKqmSLWvbX+mXD/wAzGx/V7cHFJxy23azy5aolVcO0q/BnA6iotG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MdssOuD0Xb0yw9VX0AbtwYuEsiry06Um6/Ri2yrp2Jbe6Y8htxkbjO6X9TdA9XRqr9puGh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myyxbLcnax2OE3cRkwpXWK/GeG3xH4jkSK38shN6WRnhXSS6MkpnjtxxBVWxnThI0TlFTY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C0+jEztWZ8Q7XOjs8yopJEKa1coh1qhCKEDrf5gU9mLXZW1+HaoCvuii5JJuBouhR8wjR21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0xSSLLfdKRoLQRsxIr81xpDTMVeGPpqmaVxa+wu3O17VEgiURZkroSF4mHI/WvSIisEwKCw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LEVtxU1Sv6vCYYr4ujfpElUT27Mc8XGEAvJLm36McNUHWajMJg4rjaKhIaABp7Epj+q2S+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5V4I0zcO3HHFX2aRx29LUS6U4EqOJZ6EfakI44PkhE28P009mAZla0d6G1O0cHQQtSe5Ic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dFE9mHCbJRVbfdm1VPsPdxzGXB+gmzVMd0xlUeodj2l9pMtSsx3J7b6p46UOU3X6sSobX9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fjb8R6LGmvayINxlxnt1HzCYC1SirrEvHF+7uttmeiVGKxfbO8j8tiOzCZjW8gnPDHilHd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tkqpmla3PvSNa1s95tsea+4/p0k87bGOpkR3XRFtu5MPM5A7TUJ5ZUIcW/tzuezu3Lt6eA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IbzqgqNMutk3doSGtBBOZOCKuQ4tsqzt9NFvLcwigiqk3GkQyjbhMalUgZeSUlB4CqLTKi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8x8Rts3ti3Ngv4r1zJCBw2AQU5NQCWeovBRC1q3drpoRvr1ZbS325sf0Npi6AZBppffVBa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pu9dOcVSekOmrjQn40UvxjH28qeGFcdcU3S4alqtfvfZHGsk0kRrURooEhcFHxVdWG25FU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RxNBV8Per9WHrUYNc2/b3UJdIpxAXa5+zBMv2K121pJT0eO9EbXqTWGaiu86b7pCTiZrkiE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A68CsMmISJ28yTTrQl6QaDXUtXFckw+9aYXzS36SGay82Gyhj6opb+lo5Q/ZFdSYkvWgTHZ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UJEck4hFccop+xtzm8lXBBKacjk0tEiyAVt0V+062VFEl8MWp9S5W5oC+57oMu1ZNTXyTXn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hzpDEifRejjpKj6xZ1/pHjJrgmWF1vHq4+lB/IP2cKulTNajqLin5v2cNbZmbit1eEk5Qcr6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3hFRpEQfeFOKquVfPC2xwVNQ660oi58jgkTZn9xpHar9GIcVDEliNUWQQ03H1T48kR4malk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XGoEYums1vyW4XaavodPwjQmE+I54rRE8cf0mubSSXUdMbLbs9uXctSkTqDxOPDcqbry+o0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8XUW5d3J6H1SuoyRRwUXLsbJLXbjkW3GyTJNVMDtA4sJ9Ge4Z5FrVZMdwy+SQ/iIi1uLgq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TFx7jlR2hfZfkxe3dVDK5XLaELhedC/5haG6R2K11uJ4ZLiZNlXYbZa2XNN0uqjsw7ajvM3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r2/XkYCpuGvuhnh/vaXHcSSw18r7ftt7kHJuRSZMdSkXm/NI5pgPLBMiSI2iKAGiKqKSYs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WN/SK8kYC001LvQIlptbMUUFmHHs1gbbAWBRBFXlXitcaGjBBOqnGdHXF1eaCioTBr5t6c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K2/cnZfxLbbm2S+HJem5IrTqKoi0XxT8Mqri42yy71tgzy3rxeyfOJdZ3xNYvuyhXdiW6FT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rRaqmPl0QnLpbfiCkliOjd2uMdlNW5LbjojDUcRFVPQjauftYG5NHtzGmSSZHd+AlubXhR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7vtph6O6jjVp/BV0loc9xeLDPBxlhRzIhVFEc146cCsSUzHd2xbi2+SYMw3WQ9DFsm8rAo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iq4ZcktuwgYXbmMSUVs9l7kcTmoitinPr4UHDL0OhRrgpMznUzB2S0KKOj/o8lhK/aJRwq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D1H4rmWaGBJkntpVExJZB75FGZ2nrrOEFkQdkzQGmWNS6+sluckZjmQz40FFxAafhkxNaB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tOEaK29K+aaT6zvG6DzvPLqGKNBFEWmlyS3NfDtthf8AWUrZBJW9xG2MCaExLuE3NEdbKj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DbaRGVi2WztaxjMR2iTVrdSrgxmzLVIeWrjri+JkiYk26O85p1IF/vA/DdnyA9VltWlVSN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4ScqfEUlw1IlVbjiqRodujiO6+oD+Gy1qHahsimbi5eHHBpGgiyhcDku7heyoM6G6U81XGg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0yqMs/ka0qvDzxqdUiT3jWrwnX6dR6lXhjdNNpSSgoioTYj9lDH3z97ASl1ORtOzMbTicVVz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xwF6jl0wzVbVyTGX4XUuDVmSo+lBlh4oqc/04/XozdwYRMpbHK8KeakKaq/nov041Q5BEq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TT6y112yAfNPHABtmBjyFrHRWtSUhHjTzXCIq6uBNuNcitaVy5/EkVK54Eml1yGxrqQla9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9orxXB28taSmV1q54qI5NyEa9KknoKnhnhxtxgScjfzj4Wh9lFXSGaUUgJeC41tBrT3kDno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Mateiq1qpqACn2UPIhy+1hG2Y8mavCsdskJB8dR02ck8a4jzWG47LWgm5Cm6nVlq0qrJCCE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Xhh+S7cdDvKes1ZaXcDJDRlNWp6nniO9ZLY3JcmOomRthGXe5+rdWhExH4qSj6F+nCOK80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0mubunjy6/T5pgDY0GzGUxFrVRxzw3UqqAaon0Y+Y3y1Rpc3uEN02LhGbe6W25pFjiDwlt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6mn2UwM/tx9+2uPtTScthC5MiIDTYoLsQiJX2DWW80yjdSEt6qU05x4gHpGCGwCopLqLWRP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iUqZZYoWSHxQV4L5jiPEiNJIemvCxGFCAdx1z0ipmQg1VPtKmLhZm3Hm4USUSSu35ostoUh5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mBHwLWJpVVyXH60EqDObXl3EcjSW1TxaJFFafmrTAtzBC8xwp/OC6e4An2klgNHS/PTASY0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SW58suGpPdSQC9NOH87VXyxp7ks8e/Kicl3gaLP3K0ngROt0iT6e2il5YKV2heSurjWfy17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skwZA3LVPu+GFh3iM4RjymxIZ6KXktFq24KR309tEr54XJu03Jz34/6o7qXxcZL4R5+WpF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seBMqjMwE+otDv0Iv1f7wtWu62xi/x4zaMsOuSiiS9kUoDT7qx5jchGxoiKoIVOKriAKwY1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YxzN2UDxUTV1io0qIIiNEAAzSvlRmNeLJFvUhhBQJyS1guGQJQHn2+kltk/5kG3XyTDTs/bj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G1bDOv1OmRrqfkkKIimtPYiYtPaHybpflbNpa+YfMd7f8AlcPpdXSdC1t7/q/ELT7cJ2J8m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PmNf5vdGrlq6HoU9W3o/Gy4+zF27Q+TdV80ZuzXzD5js7HzSH0urpOhd3Nj1fiDq9mO5pj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yWtSah3GLFa3QqnimocOw7fZItrnyAMHLkEs5GhXEob0aKsZrbepwU3HKLi8f6o+bfNug/94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v/Qpm7u9Z92mnxrh9/Tp3nnXdNa6dw1PTWiVpXDNtu9qYvzcdsWWXzlFDkq0FEbGSaxpjch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jVc8RIz8CFb4UFwnY7LGp1/cINtdck9PJo90QBPOuVLax8m+VfLnpDur5j129vg2GmnQw9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7E+TaaMx2vmnzGv8AN7o1ctXQ9Cnq29H42XH2YC0SoLN7trCKMVt18osmO2v+bjIRqSBx0r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oifJgtMG121Xm3yATKXJ1NFqbQX1bjttIirnpbRV86VTFp7Q+TdL8rZtLXzD5jvb/yuH0u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/1fiFp9uLt2h8m6r5ozdmvmHzHZ2PmkPpdXSdC7ubHq/EHV7MRrHJ7fgXOHDQkjK098vd53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Yy85uGq6tAqvjVc8RhkR2oFvhE4caCyZu/FcRBJ6Q+SBvuoKUHlFBRVyzXFtY+TfKvlz0h3V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wbDTToYe3p2/bXDtnOzfNm1muy2HPmXRbAvNtCbCB0EvUO42p1qmZLi53l4No7jMelbWrc2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DWjDVBrRK0wzbbvamL83HbFll85RQ5KtBRGxkmsaY3IUESmrQJL41XPESM/AhW+FBcJ2Oy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bXXJPTyaPdEATzrlSR2vcbU0/IfhsQ/m7cwmiVGDaJHnoaxnEceNGuajgJVa08MXmbPhSrd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0dyN1ErfbejGzvI3rBmPuKpJUaGnni+XYS1NS57vTlxrEYpGhr/AOqshiFdoBo3MgPg+ypJ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NU1NOgqiSeIriOUXt2FDlobCTJiS955+IDwOvxYylDFYiSERRqqvaK1RK54tXdlth/JZtph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ehK1InPGRksWIm2+3NVsg0+nxzxrj9sWyLe0YJhu8G/1JR9aKhFGYOIDrfGqIrxDXjXFo/1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AJ/12/13Rf8AQoe1tdH96urwphi3Xzt6D3A/GEEamyZCNayayaekxzhyhdfFOJCoKv04ndu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c4Jnc2ZuhpsGru3cmGm7f0aroZYaFhKvqq01L5YXsT5NqqzIa+afMafzi6O3LV0PQr6dzR+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3tTyNSo9U501svNHk4w+3VNbLqceC+KKioi4Ff6LQuvEadUtwcVngtdMfo94Rr4b2L1dXrZa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TcGhbWEetoVBsY8gN5RaQSXIxczWvFVVXrLBtLFkgyhRuXolFMkOtakNWW3Ejw22WnFTn5F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83tqBO+XsNR4rsWUttEG2ARtpVY6OaCEgCno0J5ImAn3AWmG47WxDhsatmO0pqZZmqq484q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ET+wfaKYUaI7tlJZE6dSrWvZTb/S7amuXDPBRoaLHjqmaIvxHvvGfFfo4YKu4NFohIKHUk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WFRXB3veFFTQVV1CS1qqlnx4/VhNzKmelU/bSmVMEjKsEQC4ZN9QDLpNMDuPoOug61D055ri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UYbdlGUhHupNRFkjXbybcARAzH7S4amPsq7b33WJiMuBVEfkCQK6NKGtX2lSntTDJ9KESG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RCmQdwHZLTBNopC64xVEJfFeOIMa0R2ItsbjM9EzGEQZGOQITehByXUK1rxXjjt6YSsG+8s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DzDYtm1L8lCO5UebxPGep18dQA+2KN3Ngky0NOpVDCvFDqNMdWgE7ZmHw/W4wqWkRNC0SW/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2nnhZLSIw1HO2T22x9W1rRCJfDMXvpXBFqRdOSAlNdV4aQwmy2ZOlwZYbJ01+84raEjZZ8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lN16QTEdgip6WjM1JRHzoupc8A7eZzTbAkmqJBUnX3UT3OrIRbbE/HQilhqDCiABACUixx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53wdeXMiJda4C3QSaOcfNNubqf6vtMQUUiaiN/pTAE5iXLLPyxImzpLkLtmwxt2ZcZH47j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4d/DbFKiFKJXSixbdazO026TKGzWC1R3FaSPFy+NN2iFXunjtq++KFtggrrXJExaO2YAlI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yfKL25bVQGgbqn6xeu5p7y0MvQclVSqhVDhk8EaLAI7j3LOAqMNTXmwAYzRrXX8si6I0Y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i1zZCy2bS+PQ2vt63t716vfTF+q2qztEitxLejVTkzXKAC1Ia5UgWaxt2yT3O083Cs8S2o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UXO3alc1N3zuVsauS7g5rBnTkpKmLX28kh17t3tSO/cb3OeMnSns25euvlxkuG4auSr7ck0K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eLhdnRAJ9wlPTH23Coy4TxcjYmVdo2WtLY+4qD4YfJVW12i3mgXe6TGF0RC060iQQXK43B0F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ikqcFahRGFs9hinViGZaptxmU/n9yP1T7k8iVRMwaTJOGBhtNh0w0J2NIqjI0X+dvSW+dt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jhx6OYN60RuVcH1EXZeaoDKHkHSqq8oDRS+nAgTJ2i22s9IHtoM+RINKK0JZbjkgAqjebTQ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y0jIpoZ2CqDLNaoIgvxFz9RjVTPNUwr7T9YB8WTQDafLxFEL4dR8VSlPHB2kzadhDVvpLo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iyqpKgInu0VK+KUxKtLLmxMiCAxmpjouEL0b4tvdbljySAp8JV5V88bJQehZbo5Kl3Mwjh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pOustrkAImp0skw22ssYTMX4luZMG0chvuIgyL/dDkqLEnuOWC0aFKhAaVEHmw6xERubHZ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yCymqrhOblAN0lX0pUjJaVxDtlsjowyy26lntAijDcghJEekOm0KpHFw1+K7TL0DUsOwW3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7wwgtCyCVULPZlHUKE2i8yiqpGBc1V4smENEVtAAWLXGyNY6OILkgeLgMMoqqa56vpw1eGiV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/FAJkP1dWv8Q8zwp7yYpiqfk8FxqcySvKCpkKeHt1L+1j+KJfJKiv5w+kv3cam9Kj4qGY/W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UCad6RC4OxV5nWAVeDkQ/iN+z6MPRCcJdgkofuSWHPwHW0XiryeH2q+WBWS0Ud3+MjEojk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V4+eNxNm7NJXlBKEA/cRV3R0jlkq4+E9snVf1eUWlSr7ouKiClFyoqJggdRWy0ofsovDSfp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1gtTYetw8udpBGpKjo5LxSmIs6MBR5JAjZBI+CW2XqZeUhWjjPu1ShJgllSiA+TacbyRqirq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Wo+GA1PRpDta7oNFPeIUyojh6IwKi/kwoWyK16abkp3SSki0HSwyIR1MvpwYnNejmaVfSG5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qgIKlueka+NV8MK6s8pMZG9tiK+Auq2nqq48VXXqJlVa4I3h2I0p8n2orKaDCOaUWmtVfAJ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PlUV/YmiIvvNgiElM9CGC6R21/a44bbekN7jp6UjNlUlecXS02gKIuHuEtMq4gBdHd07fbI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ajgjmuiaaoeWLvPgi5FbNWYtvA9P6iyGpu3uvvtakSbPmOPSqJ6GWGvHBy3mVeUiUjfZo83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CEPp4k2J/2riVPYet7yRT23rY7NbZuL7WnWUhlg9KG0PhQtS0ywhQ5ayIWpT6KbqkCmvMk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KL9WEh3yG3GUuVBnh1NvVa8W5Yoj0Va8K6fpwsmxTdpDzCNKPqYxeyPPa1Ggr97UiY27lA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TeiHT7MgdTdE8K0wLUWWsiIn+Zz6yY9PFAIl32EX7pYALqwVpmDkLztXIza+bM5rS/GFV86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47atNkpqhIdbyyWLdWavNqielDqieeCWzXB22yCXU3bL0iORqU/DYngvNn6Sz44FmX1cVEL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GSP/R5OYqhJwotfZ/vRce3oMa1uwrm5LdfdlsyzlCU2GzBd2TZmsNCgtMIo1Aub8n/0mJ0F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aLWhCVRIfZhy1GdugtPtbEh+3RnWJT7JDpNsnHJL4NI4nHbEMvZ/9JxFmdT0wEaOrDUBl6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/CBzLJSqmHWppGB66sT3NsW32lojSS3GBFuPL0IlVFNs/ZjSaOZrk6I0on2l0rzJT3k/JgE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oS6Uyrp4En0cMbD5fCEtDLyfhnXmEXDFU0EYL6MsGlGz1pqeRU+K0OVNssh1p4DhsGGl2g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uch1ZLmHzWuG2ZDCdTqJl156j1uCM9o0ORkNdfUxpDQkNckxBuEyXMEW2nGW4cbb6a5PHT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8NKiiVzriTZTfBDgvo4yyRi/tRZlTbFpaqqMg6hJ9OO1H2lR0lS6tXBlj8YINIjrcpxsKv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orlXG8Ux6Ojwj8ENIo6nh1NOYW/JBzTDcaQ9FjXAAMEbfcASksouk+nbLJzjQxSq/UuH7cr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Dn6N5Wyz+B4MUVOXCQ5NplzrnQSbCSxLuDrteCtyJBsRD1L9nUiYjW/t2wNddKQNqGZCx0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QDti2OeZ0wTt3mxn5SpqJmEwkaBDbTiiG6RPSFT3jNURPBMJLRSbiIWlqSY06lz/oLRZuAH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EWioLp0YjVXdmyC4vyz9ZD7PLjhmzQQbK73kVfuEqRlCtFrDS849OpTS0LdDIKpr5G/FcL2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2F1ZVyutwcKOF1nlUTvl3kiOpGnlTTDjNIr7yegUSmm69yiwYMTWJFsgS5TQNXGba4xiN1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nykGJGjNrr0o6bhkWSfOZLQud4d5S2nosd0apHcJpz5cw43xSHZIZHId8Na/Rhvte2KzeH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kCxZGpvMcjuXvS412wgRD1KxDRfiHx1LpDFwf7fnvvvTmGlufcitqxPu8BDFmVFtzS/Es1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jac9E5cP91SU0T5rMq3WAeCsMKKDdLo1l6uEdlU8fYuA3dRXPvd/qnRrzxe17Y/RhpPFPm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zgbvcpcuD21ukCEI6J91khk5DsOtKK0i/iyfw2/d5q0hW2FbduHCQGLVZoBqEW2NGS0fkyC9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eo3S8M8XCNpjXGWo/L5F2da3LVaRqKkFvQiQn54L5KiC4nxDpQMNMxxcSIjiipOfjznU5FW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Snsw61J+HCiGTZRfCNoVWxFBy3ZZaeVfD2JgGFjdew0KgxH+IUqMK+rZmAimbjlObXVFwL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dy0xX2VH06hTWhIPgQ0XCpLu7bI8xufAFAkOqnrfcmOspQV8RoXjXAt3LYuM1pAGqlIuIO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URVM0JV0ZccQ7XAtZNxDQ92QRx4kS3xwTnmSW20+FBZy1nqyrlVcRo7Dw0lNI7CakBsfrD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whnaCTooq0FkF3Tqa0wDnzG6KAP/AK980dJ55P0rrcOUalGc1JmblOQeZc6Yh2G1M62kWk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spzS5DhVOPa4mr8Q88/Fw0TEy3QZClMFUj369NJo6Z1Br8mtXFG5LIFQ6fzRFzq8uQtMx23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e0unxU/Wy0hLzOeoi8a4cmhLKNc3lQuiuBoDC6UoDdtuCaWwbBMgBzStfeXE7ti+C+xOjNC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Qi/VZoV/EOBJTTqStUpniTDk0lHDdNl82hUJLShwN2OXMbJjQhJNSaV44V0c2kXLTStU94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KVTOuX9zHLRMVqtEpXxT2fRXDUhtdmTHVHwdyoCtLq1FXl0r733cN3OCi9ZDZdJpngTqJz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U1tV8PpxU+PEqZBnwFK0xptzMh8lRCRGGiMdK/f/C4+3FbsxDFxK5g4pyhSlKqrCUDPwJSTA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zJEuD7bdaZ6AjxquEXlwXAjEtqxJkfVtITfRgnul8QtUnSSLxVKLgetbjsRnsjUAMtCLmD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+3imEni6b8WSuesiPp3SHJG6+lp8cxVMNi4jhI4ZCriAhNtmI1DdWqZvJ6Sy4ccciKSLpWi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1VMaKgZJXRuZtqi5aftt5eBZJgQdB5iMwbbsxWT5aEqq2zXPbV9RoqpwGuHJj7Ov3WKEu84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i15OOWCu4kst3PW0+m5VsqrtF9vQn7eIk2JK2X2ZCP22a3Tqoctgkc21DPb0F6apQkw5ar0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5QwKI/Ljg2qfrTAfq6uo5nyIOquO3LQy0aaGlvd9kmKK29eLm3SNCA2lWoWq2iI08DcXBGA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VxEzTT5e3DjzpuRlbjm9IfBBZICGiiauiKNHpGqqKpwT24hyr7AZdiiLrYPOx1cZVw00tS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X7hZ+GFlWl8Y6EtRKO51cElX0poQlJr6l+rBOPR92N4yY2p5lEr7+W4zX2pjXbZbsfOpNVF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cqtL9VFxsXiDtIaaXXoydTFOv8bFOriIvj60THWWZ4IquVJHYBo/DVf8bEJfhZ8aaF9mCd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363wRPN2PTqWfyKntwR2yY7FIloYNUVk6e68wepsvyVxovUETQ1ocmECaVRPeOC4qpl5AX1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OCY/Ft71JLYj9lyI/8eOXtTh4f/SsS53i29JBnG23Fe6yA/uk6yUgE24sp50KtAq8wpi+9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2yRc2mGoj0QIpDCtUSc1vA9CfdJSdfVCoY8v5f2JMPui7/Jbe3bXpLMrr4Fu1zAlQ2m2N64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LSiauWvBFxdIVqldbbYsx1mFL32ZPURxWgO78YQYd1J4iiJ/ZW1ztTuH527JekBMD5tabl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abdHZJrWRLmVa0/3KR3JEtu7ZYoSXH5nWQA0DEzkL07koJRbdPAFr4Ykw+6Lv8lt7dteksy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CVDabY3ri08yWpl5wtKJq5a8EXF0hWqV1ttizHWYUvfZk9RHFaA7vxhBh3UniKIn/0raH7V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08lweiOiIsNtEO300KIqKquZ1r+wz3L3denbRClhuxwafhQhajkehl+VNnA+wPU8RHSmSp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bsdqVIaYd1C5ustukLTmsEQD1giLVMl/3RG2HG48aLzTJJ8xti7+GLLXFxxzbKngNM8QnW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bUkPmC3xTyc+ZQiXbMQJdQvcogvgvDDFutgG69MMw2FIkFvlV43I6NpVsW0AiIKKK+7TCv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vuvD080iBOddotZRm9WQeC05sW28NOIchp12y3pgmRIW9kd+A7cY45qr0YtJODUQ0ccCkR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i7KF6TYmlRuRGVfSJ8yeGHAq+tyTJyQaE262SZow5HX9D5Lx8a46ScG2T8UFjOF+ldTJEZ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SH392KLQsorjYq/GRCUSjw2yRN4RLPV6sNzbXKdhbLqvuTYxfrepeQ9LpIpOaskJg0JsvJ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XYc93aedk89+uB+toLy+hLrjNonwYzKDGbpwUs8CoOKyupclSj5JT1fZFC/Lh1HBPrIBt3W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7C0pJqS/EQnYREiU94UxHi3VVmMup/PFQGnI9a6d3NBfa26KpZFXzwG4LE6P64ztEV2Mapy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iipkuPhCYA+dDkEvV3O6SVTVo1+t972JpBtONMK/KjkrMV1Nm069bGtMxk3R/Sjch0fAEq2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ky3UQWA+K7SjbDfuxYoeBOePvLhLgkYpCuPJbrDbhzduNxIdYM5LpbhxR+NKPgIJRVzxNtrM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dN4haCk3l9sv1iz2hTyGCydRN0vhp7cxxCssdtmJbhM30bbVeltEUU1Tbm665U5c4WPVIdq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MRoKt7HaPaseE/LBBVW248X4VotrqJ75U1nx5icJcSZ79xW1C6wkD5htanbVazRHVs/b8BFQ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oTi5DGZQdxQQR1JarfGW09uMv7wW1Hd2TcJSf+9O4JiUW63IqZJ+CwnK2KcVKzuHpjRCeem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VIcr4aVqI/eVMQO3Iwpb7RCAQMFXQxZe37W2ThvPqpcqsRGzfJVXMyQfLBd1dxxji2V8GWu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50yywBSPaXLoPrtdn2A1q3+K+RFwTJSRNg5MVkQro2bTZIQDUGVbBRbZBtpOVgeZUzNUTPE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dyfuxLpuF2cJNJlF5U2IWnlRymY5Noic2E0xgOPHHREhCqR2D26K1r0oeiPrSuaL9a4du97v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GMFhOktsRl1zWy1FGU4jhOi4mSoO44vHDcy5x/jyzedbBGHpfxgURfeUUVGGyKo6lX9zH6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+84ANAPgSsxUHVXwStVwrTUpY0Zcv1VsGHS+8TlDcRV8vDCJdBenqiUCUBr17X/ACZkrUga+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3jOkQpUkZWMIpqMpiO5wmmG01OOLyCKVx8us5hIkOIzJcSQlHJzyczNzksuprYt0RM7ZAPM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wRpm4dQEmPJbbdJEJJrtxaoB9KRJpdWeyVCXwr7MFHaARBplY/TRi+JMMV+HaYC+rpWz5p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oMd6LMeM2r5eZC/gilduB24SZo40JcilyxcyWriphtuMwGlpo27daAcFp6U4NSUGzcWpoR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qq1JcOOXRS6lws2XEVlGhT0tRS9xptMkRa1woVFHaVJshHV9Ks+k0+8CpiO/HUZkRgqLEk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sxZJUehGbfpRVFNXniH3Ja3NDqNtNyheLRriuInRSRkjy6mSLaVV08UqWWNExl1l/+MSjEh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T+1cLRd8kXIWx0u6V4qTSrqqHsqhY5F16VoqJ6kXyVFzTG1pVXC9wU1n/eJmueBCPBIAJU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dUcwYa11NWR97l5i9iYlSXZTslt0BN5qFGXpmCazGQkiQo1eAMuVE1DhLvKix6ypbqMK4w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400wvwmhUS1VWiIuEC2Q2QEEVR6gqpT2RWNtrJPauC3Zb7TTiJ8GNpjNEicNQMUqP8LCus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qSrmueBZuLKSETkLWPMCeBA4nxQ+pcKcGeixz4wLg4htnROVGn/BCJPeRFwvb90jvxd8Cbi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UUWPISvxGvWyteCUwceUWppVImJCfhPx6fCcr7himRffw04Os1JNbuioubYIiGp6NW2iZK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YMwnmh1I64vBqU2nNtpx3B5g8aphqOpNoiJuypCKm0TnF5/X4g3wH2Y+G6LbEdCbjCgjr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q4ua/kwiKItOL74EpwSU15UeKhSLcSonAkJlVXJUTCyWW3tkyEpjDPKMqKnodjOCpNb40o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Ntp3bjKm3X4rrGf8AniqPqH7SppXC9JvOsMuNbb2lyM0MzPU2TblNQ0r4UXjhAfJpCN3UDD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6fhm77eVfLEO2N5TbxtOS0yUG4EdT5iTMaOkNfagpgQBKCg6WhJPc8CVcdVBfkW2Rke9FMk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4R6valcbN7io8FP5/bhQTpwXqIREgmlPsL9WCmQkbRwsimW1EZeE+OmVFUUDWPtFF9uFeig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OQAeKlEKhrT7urG5HdehPh6iaMmHRpx1jlVVX7SY03GP1iDSkiMox5NPaP4Tn/ABVXBE1t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6K5An+MZ06X0T2iX04U7W4F0ZRVXZREjzkTwTaItp9fzCT6MZdTBmNeKbkaS3Rc/sOaa/V/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9wuFxah/FflXirL8wAUWXnbckSAy4LjmkkVORU5qY7Vtobkrt/uK625oWXnDR4WyuUaNPhE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UgdJoqHQ/NKq1db458stDjDMSNausujiSZyPPnIlEYOyrm4my40NGyAG0FVLjiy9xWVkjt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4pT7zLyG2cxlY8onClC3JjsOCvOq8FFcWHuHtaEsWHNeQJCpKmyxfanRUlwHqy5MnbQRZP00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ZlX6KsK53lyyx5t0S4TQcilNTrZrqMG+9AEo8MDDNkgRfDFqjdwXh+226MbJ2yS3IjslKfC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IAkcYVSyEcdxQQJAOZd7vFEyrpApFktTSEVM6Cp4n2e2Sin3e3CrMy4tXGSUuNIXU2jvTi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DZD4Vxfe3u44nXtWmDcxVtH5cVOtg3aBB3UKI+w76XD5VWmeO7O3ptt3rPbY1ychROsnt7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vtSglOaWnyTmNa1wXb90kdXe7pJlvW+2rNuTSQYrrjjsKIBxXEQXGomlEWS6RvLmnGmIna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sN63E/wA5x2JjzrB75CiawiHHcWvHbHzxb+2rvKktX64tNoxNWTP6hXHSVht4wa12yKD0hF0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iwuWO39G7KfltSnOrnSN5GWWFHllypAt8xKvLT9ixu2G29CcyTMbkL1k+VuA00wTaUmSpC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u90Fyz2lkn48iK1Kuspy6S5GwsMKk/LkgEZtl5SRpBVdVVWg4j9zvzpFr7Waio7KhtvyZH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vOdRNQH0cXWKaiXLTp5lw13j2ejjEYOjdIVflvsy4kx8IiFonG5IYktyHhrmicU01x233N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tNxvD7Ey4OPXJ6Zbmf1YGTfeBvfmP6vggK5USg1p/TLsNHWWIgG9Iik9LdF6O05tS6jPdd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5tJAi0T0ri4zu95b4PxZLIRoIuyhbksPNqqGDVva651wXWyQ1Q0EEUa0riR3d2GTjTcFt2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mQxFKk0DC4k5LjyI4IppnRUThmi4l32/PuRbDAMm6AaMFLdabR6QRyDSjEOM2qayTNVWlU0r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7F1t8Uzi7Ei7ap0kSFtoG/mu7FkAbypr26Lt1JMkrhyC3dXiscq3Syus/eZ3IjkphFuYg50q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UCpTOuL7ZE137t2HZzlW59yY8BuOo9ZwV0n7csDXoWU6FKInsqlcd2dvTbbvWe2xrk5Cid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tYaXfalBKc0tPknMa1rgu37pI6u93STLet9tWbcmkgxXXHHYUQDiuIguNRNKIsl0jeXNON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s3lYb1uJ/nOOxMedYPfIUTWEQ47i147Y+eLf21d5Ulq/XFptGJqyZ/UK46SsNvGDWu2RQe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x8cWFyx2/o3ZT8tqU51c6RvIyywo8suVIFvmJV5aYtlt7hhpMt9xVyGgLJkxduW6C9GaHF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dNVOfFp7etcYmbVenLS5HY3X3UZjuu9NP+O86b5aFjuOLzakRcvDHbfaHaFuC3zJzD825y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XpbdcSXLfEBZCM6VE0qaqKVzTEft29yXXby6LSHIkTLmJNE9RWykFBVq3Q0d1cqGmQ0Vcs1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dpABGce/HaIXWkkQ5LjSAKlocRQJNOoa5cq47c+QW/oOv8Am/V/rc6Vu9L8r2P57JkaNH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t7uGDbdi8To3bzkqX1k9zdOdbt+Uuw9Kcihuu58oJTwpi2XHpenvs14t679XM+DFj9yOMS3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WFoYIRq3SufHPFvjdmPtyYrcJRnvhJkSt2aj5jrJ15dtVJpE/Co35Yc7mh21Gu4IrBk/L62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UlVjnKKIivQErRASirlhbtLtpH3DMtt3lQ5XVzhVtwCljbF6ZqSkUxo0BUUFqhZ47l7o7gt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IlmT41AgW1qRRAiSmAPckOaeauaYd7y72kORrMgm5GjI45HEo7Z7KypTjSdSqPPcrLbdCPJ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/q8knGuEHLpzenEy47pUm2JbN0U5TKSUBdtwS01rxoqJ3M33HbClnbStIMAcmfDOOb63RJ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VYw1Q66dP04ZtwTWpffIvQSuSJJeMo4PMk7IjhHbXpGm21Uaa03VTPgtMdl2eCOqTPuk5k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Hmnw2GRIy9g47WsDERYcu4zoBXq7fMJpvxLKj4RpUvakSX4bT8pdZIuyQDtFy8MWa1Xa9y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LZNCTHZcnnFtb4QGpDhw3WXUkMIrhUbCpDXLDveXe0hyNZkE3I0ZHHI4lHbPZWVKcaTqVR5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5LnqRMTJv8AV5JONcIOXTm9OJlx3SpNsS2bopymUkoC7bglprXjRUTuZvuO2FLO2laQYA5M+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iSRIYkmMqkqxhqh106fpxbe3LfJbuH9Ykufa2JbSSXzVhZgqTzCMt/qjEdkiHmNN3RzcFxD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Kb1VV65ipLwN2PCtJC4zFEkoiuqVfOuSQO3+xJjr1umx2ZEiW6ayGISK2UiSrSmjTxCxGQ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kuG+yXesc7hJoR6pZlwR3fJjeRsjbIbWEomudB2tOdOOWJtlccV9tnQ7EkKiCsiI+OtkyF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3hXw/sbgLTIlIndNsvur8GMsfqKkoJzOPHvcienjXBvlJdkSH11OSH+ZxeNEMkyEU8ESieSY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dJacCSJ0TWJJUGiXLULdcs0Xxwdv7iAO2e4hQmmO44kbTDmNCtGmb7EZTQ6KiqJ1DVDD3kL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0V5p+I4DkC4NeD9ufFdmU04PFPyphQa+EhrzsOJtRnlX3mq1SMZ/ZXkr5YAGn5cV8ENtVGu6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rU1BVTL9pcW9i8ttoUXWkaU2S9LJQtGqghoHdFQrReZFVcFdNJSIseXtOpyi5GJ1pXG3+eg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XpvSgtaTbUBrEohZE62ukpD9V45UwKz10uoq7HvRs+O0XAXF8a0XDobOvWG2WVSTND3Aoi6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GK09Due3HeINw0W2SCV9wKqrLFPPFtm3INUPYYAGEycmPIAqgmpZCyXivimCmDdno6NojY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H8GVAy1np+36sGMh5olOJ00h9yMJhHjKvK1Aa/CgkS56kz1ZrXDUSG2ICA/CFSy4ZyZD3vE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FtsMtyU6oFrkAnrkgg8GF4BxN5aInHC2y3sovc8iCkJG1NNntWyvfFWKTra818upLvSVBc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dPcdpIhOqiIi1SqACCPIAghZCmSYdB02mblchjOXOS6hE3b4Trn+rbcotorj9zuslUMYzf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zJiOlHhOFculkEKSL/3ASInX3DTyjBtyojcZlOXUlc6IquXS7v7skkJthjMY0GKRakYisp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VMsyrjkyVdNWyyL84PtovsxOj7JdHObYbnaYiq9Kl6lO3wmXlHc29S84B61XPFwuVwjszO4+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8iHGtkFowJ05xCqjIflSGxVWvT8Oi8FxNuUqeTcFdS3K9PHVx9zVo6a2NUXWaHyAaJRF5W0J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dnbOrFnM9UySddQS7wue7zc3TkS55uqS5IEba+ZXx9kXIttRVCPGFzJuVc3Q5wEvcZBNbiJ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ReDZfRvcmSoTTTEeA1XJCbBF3SUuUQFakvKnjgTkm7FJo1djXMFKSz1HLSTcYtVONK1Cmbe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eUd23NN3dHmj1NKrYbFzESTN1HW6kg/dzxphfCjNrkmlC6hftuj+5ThjS5+rPcONWTX2H7v0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X3yQGW26VNVz8aCiIiVUlogilVyx08cxfnPi2UmYCZOaV1M1UkqtuZLmaaJP1o0R1z4aNg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5qfvMSrEuY7WrjTrGYOvknqfbXl+nEg3dQs9K5DhNwEJJDe41ttNRS4xn89T0g/wAIcvWW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jbUeVKKjUrS0mUaPVNlZTieovSPFc8Nlt7EVmkaFCHJ197MkZGvNn6nXfrw7JuG1J3FTSA8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IqfEZFtPFF5lzXG06A3OOnBqQqNzmf8hL4OU8ixS2SCcVtVL5bN+BOYXx2iy3OHFMbL+5q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n08ryJ7eOJFjlKBt7ThAzQQU4rv86Z2iooG2pax0Zfkw9b2Ijk+OLpA3ydRGMPW0aP8AJ0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aqXvLgT6hizpx2JbpTTRPNk41CBU++vHxw25fbi6rjWrbkTZLFt1pT4jSbKq7MZ8c9VPPDv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mUKLo2kL1OE64ivv5e8lUwqwujiAI60dQFmvro9S7kmoIv8ABwRT5cqSp1XZdcNBbbX8NF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YK23AQ3IjQoJmpbnSoalGkcfxYzi6V8SH6cONuogutPEnJ7/qoYJnQD4j9OP1oEUBWlEyJ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tx8I2xIUVV1EWqnl9I+zCIiUpStR0keSqZkXCopj9XIkr97monFPzUpjZdJCRDbMUVNSa0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pxGmCUHW2ZsU9O2tHYwSVT4auVTUkKcg5pxEkr4YdK4NHbXFIgekxyV+HrbrUHKZsp9qtO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vASW9xpPhhEP1yBRcxOTTL7ie3Hy5E166OTQU9GkNNWWByVRMiVDL6kxWig5lpUa508kzU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L7oGOmo19SLXi2XiiVHzTBNqDW26XNGfUghGfp1ah57caolNxvkpxpXDsuwyJEaQ2m5OgDs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K/q9ygq5Tnb5c6KiU1YUJYOQ5TRiDqqrpwHR/wAUuknYTklOBLUPJcfrjZwWUYfuUnMNhm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RObwAAaUzRVcJMP3OQO07PXkCmUaCFBjMIngqNCifThBNRUfGn2cIgGWimo0NMq8KfmfTg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mi+VR/exuMuk2XqFyOZtl7F5aLXDbc2M3MFsRA32iVuaSJ+mWvwjdXx9PDFU2pEgUWqZxLt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/46YM7c4M9jOgOKLMwE8tK0aep91UX2YBZUco6Af4+tAUCQdVNQEjgVRMJrNq4sfxUpKPa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nDUhYGJc44NvrkDVwQQcEv8AolxBUoSfSn0f7tbrY0SC7cZ0SC2S5oLkt9uOBKmWSE5ix2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1PGM6Umc9zoj0npGpOpxmU2Lrj7JaW2mwRNPtx/VJ/9spf9qdtYsLepdA2l0xHwQjmGhknt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/TLB/wDQ9csH268SrKtU2PB1e+LTE2PMimlK8vRmTNfIV+nFjsDK0bt8Nyc8A+lHJZIxHB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Y5jtRaLRJtuRV8EVbNKolfNdK47qfaJQdZuF8dbNOIuN2C2GBJ7UJMXz/4OP8A9esY7+/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jvr/AEO7/wDa9nxUyUlTu4Aqv2W3BbAfoEBRMdlK7TT/AEfMErT8RxO522ePjukmBFpD3p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qqS/qwbeXHqgXh447a/0y4f+Zjfsdtf6ZcP/MxsdtpVaLNnqqeCqjEei080rjtJEVUQpdgQq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cCovmmoUXAf6Hbv8A6KIuO2FBFUW7f2ibtOAt/LG20UvZumKfTjut2d/NHP6SuN6s0KL8mY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bcSniuJX9YHdcRy7NiryxIGohZEG5i2xtFbAwR56TO5fiVABotK547qnWuwsduwytPdDbcG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4Sk6gjRR1OLkvKuY8VxOZtokstIV7F8W8zPTc5D0gURKqqlblpTxxkleK5eSJVV+pExf6I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5C2aqv0IiYuX/2tTP+1LPjvr/Q7v8A9r2fFTJSVO7gCq/ZbcFsB+gQFEx2UrtNP9HzBK0/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47pJgRaQ96bFtHy+mqqkv6sG3lx6oF4eOO2v9MuH/mY2GJTBaH4zzb7JpxB1k0cbL+CY47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p8hUzpW4wmgBs+PNEkEaJnxrxx3LJItYBbZ9st32U+XSLdHUm88xdCO6f8PHcYyBPccuGt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0UXTlmmwoomOxo8v/AGiN6s25X1VatrwTK8P05B4Y7Q//AB//APkX97HbUV8FbfjM9rsPNr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4C+0THDjrJKB/Lb0zqTjoldwT4ztPpadX9jvbtoiUi0ySAOKiF3tjkYduuWT0JV9hLXxx2H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nA8BUUikRGbUTZV4KpJGk18MTbSi7b0y8TbeGfqF2+y3dIfa1WuHT6M8WEoKLsswe3Cmac+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qy+YKi47ieRC6RIENt1fd6gpBkwlaU1I2DmP60jj/gHfY5Mf5Erh3GrfivuYu0t8lN6Tcp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JcJf3cdvQpza798lyIMCTpaUI8hGRJAMzJHA6tSRsdFakqVxJlynHH411jx5MBw/SDLTYx3I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1vh5Girmtcdof6ZYP8A6HrliwlBRdlmD24UzTnytttsvqVNWXzBUXHcTyIXSJAhtur7vUF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wcx/Wkcf8A77HJj/ACJXDuNW/FfcxCmTi1nJvV6cMl8ZMiNcdnxThIMcK6+h7D1rg9ES10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Dlk61VPve3EjdyI+353TVy1Odbb9Wjz+CLn7eJsq5dsdxL3LBuAynJ7ThE0cnSDrUllp3u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FFaRKeGI11tcebGZatMeE4M9php4n25U1/cQY8mUCtqzJBEXVXLh/Yi3rEENC4+Y6aafd1Z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k4kNEFdtsdBv14G6SKpg2fvF5+WAGEIx0bDla1fAcHwIP4k6ePBcB1YiokWvPSrrZCvqUk5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OliXC381LZLRXI41/wA4hGXNEe9o5YOdDVbrZkX9aYcDVcrSp8WpjSc7jba++NRVM8RZSS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eEi3goSLsoQfEplTSvDEkWUAbO9IVxlCSoG27zoJauaLLYIqCvvIlcPwm3Vn2V51h9+2S06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svx3CLnDWmdUVaYrZjFrUhdS6o7e43TSsfZJNPDiSoheWEjSx2iVKaTRVFR8Fb4a09nqwyE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trqRF2S3qKggyhF8NkSzJVypxXEpoJa3KdMt7lvfuitiEVpXU0PxLSvCSjAVEi9PlWmBB1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qoiCcBbXgiInlgY7AazPJX+CNJ9tzxoKflwLTIb2paffmv8Aip+TIe9+THydnXKQ8p0hld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E94QT1e6nDACiAfcctsXWxIQNyytOhVqTIEkKkxEKrTZZIea8MPzTN65tPGTrk9NTkhDdX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Ea8XM0XBXO4tkkF50HbfHHOXPdqjexbmPW6Ugslcpobz8cOdw3ekt61ynAtNrgc0CJc3k0E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U5TeXUEei51FdO2rjDUNouY1Iz3Hk4oxHBNSsMekKrn6l443LvPMhTjuuswQr5aEUn1TDF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uTppsMQIaua14brtxmqjcdlpMzcWgiPHAwWpTHWRmpEi99wVTorDDZb3LmVsddRBOQDVQKU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28Txci2p0mo9ptyIZzri02FIkZpqu6oq1nTJT1KbiiPFqTLAepaJSt1oYVHI1uWmgSRETRJu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LfBtE44S2WVGZ3cpovVPFR6JaB4qBoq7Zzk4qJLoa4nnQcO/rKybm/qk3C6SSI0ji4vxZJm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x5IKYRllFbjtluJufjPO009ZL/6QSegfSyOSZ1XCzZJKwyKcFWg6PtPD76l7oYu1kUUCLHR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w5VYs8SbLipGqKvlqxOtRENinRZJtRm5RGtkuTGRxnYVwKpQ3HGTHkdqFeBJgITkF0Zzhi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5TFUVWpAL7pIqp7cdDE0XG8SBTrna7seM0fMrOrwi5cP8AOj/xIojnzB/qI8DdLqH3F+JP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+lGvrc93gmfAJ8sQYjgO3aYLVBOU4KVFGG89Iivvryj618KvXGS87FZboDkuKSojTOrV8ti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/rSqV1KupcOuNR24saCy6baReWO4oCrpNbfrbMqVcVM044GdfGhejuoqQLjanNyGxHJdQsx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QqGS5rhXmiGdD4rIjpV5rLJHmfUiYQWl3HV9xlFcc+jbBFJafRgFdtu0CZtyJjowzBF4E0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L1clnsjmKtsBHdZ+6twdVDOnnpTCJFOOU+LXU42bt4uzVR92hIKV8kphb3aGyntKLUpQJC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6sdPU5EP8Rlf7mNs7gcUVrUoDIo1zceqgppkBTjraNFTGv4MiG6VTkOr8xtlP4zfKjkSR91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uE6F1bc6KISRpTiqwo+843NprBfz6iSrkeEGYy9ClcQeGgq6nHVy1Ykj5qlcVkUJpEqr7NV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eGJkdwSKNqc0iqEjm8CCbB/ccbyWvDDN7iCpfDHdEMyWL4oteBxCyX7uHEaHSipkWVFUfAK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JM8iiOpVRFJXHc8nPEB4Jlij6I6g6EFdORm4iE4oIv6Njz8VwuwtHH6oRPeCIqfhEiU5jy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QrygoKpuBlqJsE+IYVr5JpSuG5sdtwWBVGpDJElZttcJCINnId5FXU34ISfTiJcLcb3RE3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hJ/N93UmhuSTibbuWTaeaYclETEcW6NMIuluO6/T4bIgtE22x5lFKLponjhx2dH1K7qL5j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oej/AIgr4JxRMG+2iSmBGjb8ZdWha0JSAV1oqJhtURrm+JUuK6/BVLPX7MJmTJKdBBeTUv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4ZBxskNp0q87kc2jRaC9Gdb0u298c0U210Ei8FwauCJPtJr6psdiUwv6Q5bUNstqlP53FE2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w/H3xityhg7kvSCQ50WPIWRFYuzMXcjxmzfXUlxhqcd+iI8KYcjSWUadWlWXUTnb9047raq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CqK4JDRWS9KVXT7B0nwXGlc0X3vMRyHCrUdKpqVf7ifRjVVck1Vy5aJ+9hwzivxj91/JRN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0wjqIp6c99klB1vxWqiqGmEF5QusZERKSF0Smx4UCQCc+X20XHTvttI4WSwrgiNO/wDJO1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h1WjXPo5aqra+xmSnOGXDUip7cbVxhuMp4GY6mDSvFHh1NKn1/7tEnRi0yIUliXHLjpejOi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mIdzd7TOR3Vb2l6F2WEVyDCkkldxqXu9WTYO8yJtCvkqLnjsO5xot2Bvti6dfckkMQwceDq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TnQM6QD9atpVU+q3TbUxPYaiQFiuDcGo7TiuLIcdqCR5UoVDSfiqYsXb0GNdGptskWx192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VLgu7JszX3SUnX0UagPL+TF+AWi+WHb2VlOLqQQnNSESGCe6rhMuvZeSYv1wEtTJTjjRlr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Q+CC42xq+vESwd42J27NwmGYwONx4VwalMxkQYyyYlxdZDfaAURS1FqVK5Yvvb06NdHZtz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EOKIzbVEgtbxvTWHRUXWFUqAXL+TFxm3Vie+1LgJFbG3tR3XEcSQ27U0kSoooGkPBVx3N3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3r510rMZmKcwPmN5jXFnfbdmMsjpZZVC0uFzcKpnjuTuuTGuh268R57UZlhmIU0ClT4Epvf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xSrpcLOmP6XbMz5b8++abO2z13T7mvRt9Rsb1PDcp7cWnuTt8Z8IrXAhNNLOajtvDMh3Cb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ya/WB4rnnli3xHOyjf7zaNI9vR6Oy81DnvJoKQyTja3KMHvkAjq05a/ex2xG1fGV+5v6fJ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R5edF/YtDFqjXSOUCRKdeW4MxGhIX22hHb6abLVVRW860xaGLVGukcoEiU68twZiNCQvttC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qqit51pixdvQY10am2yRbHX3ZbMQIpDCtUuC7smzNfdJSdfRRqA8v5MD2SMa6JdUjxGuoVmJ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4l8VJqyKKy3RPher2Z47TmXS2jdrbIs3bkCdCIWj3GJFnBao298FxRcbHIssJ2x2panrTa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aKSRmyRzo4sWE6800244nOWvNMqZrh/tbue0yLpalJ/Y6YI79WZRq89FkR5T0cFDqCU0JD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9vtWOZa48q23G12GNBYhlGjsSre4wDk41lsEDhzHiI9sDoP2irWRGdjfMLNNcR5+Iho28zI0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QKRNCiGBZHpTNKYug2HsrRcLtEkxJL0iFbLeJDMAm39b0J2TIcFUcVVRNGpfLjiXaLnBdu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FbWRGdcbBp8UafUWX2HwbTl1BRa+eL53NFtU6JYrhaQgQrfAg25h5h6lmV0iiNzWobTbj0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kWlVWncndcmNdDt14jz2ozLDMQpoFKnwJTe+25NbYFEbilXS4WdMf0u2Zny359802dtnru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Y3qeG5T24tPcnb4z4RWuBCaaWc1HbeGZDuE2aLggxJltk1+sDxXPPLFviOdlG/3m0aR7ej0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TQUhknG1uUYPfIBHVpy1+9jtiNq+Mr9zf0+TYhDDUvlUjy86Lj+3wxcbpPBW2bYt2dtCnVN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eWhy6vGA+f7sS8wHtE+G/vtuHzoakhC6DqVqbb7ZkJ55iS4i3O99nvOX2II7L7cW2TRaMV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WxEuYeRdCrl54amvtpDiQhJu2wW3FPphNRJ103tIK5IeIB1FQUoKJTLENO4+13LneIGh5p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hp6pt2Qe9E3CzojR6fbTEa0dJPZvHUw5csyYjBbUNoHt4IzgzXZKghOcmoEVU44Lsko10W6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MT5fqfvL1xH4qzUkURlyi/C9Xsz/YuEm5MzH4M6BsEEFtlx9JLT7bjB0kSYze0jauIudaqm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IWy0sx4qx3W4wTVYrL63Q2EpyOpmM0qVcSvjTFqgWiLco7cWW9LlLcW4zWo9lGYyMpGly9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VK1yd7fvdu+cWBzdVtodonoySFIpDGzI/V5UV8yVVAlGikq1WtMP2nsLt8rIsrWhS3Y8KF0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FguSBdlKOQmZ8lEyXhi+/No1ykfM/lmx8uZiu6Oi+Ybu91MyJp1dWOmmrx4YkvjVBekPOi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rRVStFxY/kbN2hybTMfl7s1qIzQiFjZJhY02WusDarnTFvjFAukfuKCTDwvkxD6FHXABu5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O01CuzVVAaomLF29BjXRqbbJFsdfdlsxAikMK1S4LuybM190lJ19FGoDy/kw72/e7d84sD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RkkKRSGNmR+ryor5kqqBKNFJVqtaYftPYXb5WRZWtClux4ULplcRBN9mLBckC7KUchMz5K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bRrlI+Z/LNj5czFd0dF8w3d7qZkTTq6sdNNXjwwtyhmbDzc5Z0V3JHWXRkb7B+8iG2SIvjn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wlxkRUJiJb58U3tNCfbbnvRzh7niKKf04s3cHbdqasnyGOkSI3yfrMbU4RR5DEdG2Wo9H3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/JmX3B2Ucu7MtiI64VpuDSUWuhJkpxl/ZQs0RWlxZX2bUzbI0iZAQ4bSo7uRLQ3vGT3I03q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RRM6ZnbYLMdiLZY7cVUjstsicx5EkSjXQialHWDf8AA/sDeeaBw4+hGVcSqAruvVRPTrXb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aPH2GPgv0ZYVtQQAzFQz1fTX7Ps4Yzc3ae4iVRK56K8Ey44R1zUOVUEPVpGv1F9GCO1ntz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BrQ9aLyKAJ6hXww9VqKzKJVdcZQ0SFI+0cVFb+E4tM0qmrwwRQ/wAUU1OxneX4fE9xDqBsp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ghEjCGqGNBq4NucOpOolMgXj4YdkDIBgDkApGh0aHWOlwJEeqaHNwM0TgS5ccC04aL0CE9L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9Ka33rmgojLQhnX1V4JXAsWoHwYl7jcyQ7qWbdo+W1GZP8AnMO2EmdFEVcSmsqZYFXGm48b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9IiKcjKIvimeOniDuvPLTSVSRtPeJFX008caWkUzNRR4hzdfeXIWGvP8AcTD0GK638wNvTP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XpgNP06pxpmuGe47iwj12mNrI7YtEgU33xzRu/3Vv1MwALOKzxcXmXzSXdZMw5Uyc6T81u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Gq8oECZJ4CmWIsi4w3GZT8NbkzYJDvTuLbxX/a9/eL/ZNjJfSh6XZKcEQcTQiSqrkd0vqtK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KxZGaf6ttrbKbbQpR15eZaDWsULcy2wDjZQ7UyaFpgwuDsp0BVKy537QfTjZ650G6ZNQ0S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f16s8LDgbe3FRH7tdppElvtMda/GnSlWqkSIu20i63PYlVSTEshEER34dxv8kdu43+TShc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jBzF451rDjSoEiTdO5HGpcSwppF12BEXfghd0LUMWK6/SVIQuUQBsF1FlgpU58J94eDa5P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vAqlDZrkbmZPcSxIsHa8eUM7QDU67uCrMtFdPb6Syt5Emtajv/Tppxw7AZJmRcEUiuDm5q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hK7pNGvxKVqeWZYVNRmGveNxzJ2W//AM5fHwpwab4Nj7cddcF22W+YRXOi+FR991fBPDGg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kX1ffc8yXFrnOL+rb3RTV/6JO+A77OQiEvZpxbrmyO63Lb+VTWNvfbekxy/UPhe84604oB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VYm9xPjU4MqSqRLSw964jUoa9NOeDjpVEL0+lF1FcxcucSCEhxLhFuNBucyWlCciwLglGL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QplSvCM30iU/mtqszCdP1pscWRHT+qWyJWsl+lATLMyRMSXH738xhtAI3ZwY21Htk7xsHb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KnqqTVedVPJBcdUIUGP8BhhrShyXqauliIVN6U4nMS+HqLEx2RFeagPtj0g7ZLBgKzk3HF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VUNc9Z4kv2q4NW2DKeMwhhGOa282pfEjybcX6oW0VUReNKYOdcZY2uUGai/N27e4q5ZQY5E+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DQtWtyM48JHFuUGIzHhO609fVtbhSg+1pr7cAStQGIxJT5pb2ylNOL57ryn0q/dUcsbsqX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Y58OSu3pr5JhNwMw/DfaXbdb/NcHmT9zD9mnOjMhTBM4hmml3eUVGVEfFOQxlx/FOJD7cO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cQNJaZPSuKu2g0pubCpoKnlhFJw0f4OPtUbdKv6N9kvgvt+wkxmoWp/ir0Vg5NpcLhuS7Qh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QkTVnpXDBXNNfb77qC/Miqxc7W4C1/mkx3ajMy9RJ8OT0jpLlqrh2ZYpDc+G0COPbaPF0bPg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YDaD77gOsKvB/HOJw3neZtaptvh4OA4Opl4V9iknhXHymclGplUYNM2klombWniLcsMvFN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dRXI+vwXVmyae4TC+HvDTFVKlSRD1cRRUzJEXCNNJpZbqSEY6zUUXmp5GfnipEqIQmogg7j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o2K+RFgUcSmbqbO4rtGyT4ep2ieilE8MUabGRMdo21HJVMEcJNsELQhaGh95V4YiwAd1gym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s3JUktXpYRSVacdKYaSIei3RyVqENPxRDUciU+PAHXtOpPIfow3VzVHNwlRpyuhsKV+HwIN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CuQJaU5wrHPNMufTsPIqcEcGpeeNSthLyXTIiqMeamXFyKS7MqnjtkuBGJWW2I7TiAtHI6J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feywQKlF9C6Droy9Ohcx+pUw24GoxaIV+C6Ud7+A4nMwdOBIlcMLstW/bjOjOYkyRVm6OkQ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4s0GcnNlB3lzISw2FvlsuRZKkbFulFysKPMTsCVoUoSH9G2XCmHIrTKN9ILSSd8lRd18NT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rq3BVUqtMsaeYEy5VWoqnsXAiq6NSZ14fl4Y2xXlVRJxW+KAPuB561/aw2w2upAo64BZFo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C7LhsO6eZtR/EVVo2CguS6y4+zFNNCBEq4OSKq8MuCp/cwAxGweMOZzmRD4+6i5Eq+WOme1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swRPuKq77Cr5jUcKzMFYG5ykkkUkwHPpdQVEUX74/wD0kKkKGKEiqCqqIaIuYqoqhIhezP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V99jp3JzcspKgCt7ZFFY6WOjLmjIVInNP+4Nu7bbu24B7TqKTTmgkLbcFFFVbOlFzTLFT7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C4uAz9HTrCN7RXw3sOXW7OAb5AjTTTQ6GIscCIgjsBUlRsVNVzVSVVqq/wBlae0Pk3S/K2b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2/8rh9Lq6ToWtvf9X4hafb/uTbu227tuAe06ik05oJC23BRRVWzpRc0yxU+1YSztGnqQuL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je0V8N7Dl1uzgG+QI0000OhiLHAiII7AVJUbFTVc1UlVaquIN7WA1cuiV1RivOE0JK6y4zqQ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0qJJXww3aWrezZrUhg69GafWU7JNrNoXH9iMKMNlzIKAnNxXJP/pkZVumS4EoUIRkwpD0V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Bg4iEOS554dkSXnZEh9w3X333CdeedcJScdddNSNxwyWqquar/YTaqlP1dM0rx3qU9qY+F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OJ9PAa/kxHtsGO4Tr8gYunQSE245wVygmYRyTOqVyw4KrtyYEs4rrcdkDYcmx/5w8bz4b5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5Cpyimp0g5Q5vEWkyHPEF9Y6QJUJlyO3MZq6U5D9TsqNygaIngNKJ44dkyQjvERIjIo2ob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I35qurLDbBsOOPyiVpGm3xbRWiJBb0FoFBBkvUprRaphHXGQl3NpUKOZySYbtj7aGjrUpk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FUdP04dvjMFFlFbpDk2aUNp+NHuchESKrETJhVLIVFEXaAlWurDVvtpVbZcCbcraA8sgWF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ZvMEqoLbiUUeGeG3UYGOrrIZIikq+KDqc5kT7mBiw/iSnlX4NclROJV9wA4/dwSaxQ6IsyY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pPUVVyFPUa4htWtX1u78EBJt7Qb0GQ5q31bD0dUYKlV9LPtXBd4dzNIdtjanrVa3Vo3fJu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bAfTMyzlOJlyDRXJUhXZdxmyEbAI7RuOGRLojxIccEI10AiADYpkn14626jFW9xDZ6pZDa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o9O3KYFVb7k75kkSdNbwUmox8ztVRMH2j2t1bVuOaD1zmvyN+432fFVEkXbuS5NZOW+2ryt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q6cL28y9vWuzgyXcF2dJEduN5eorENVTly9RD+jGnlm71ilR5UNuQyfxGiFKNdOnoUQT3V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dt7aiKPW9xKiGb6+EG1xSqb93d4aKK0zxWuQrGslngfKbCy6pRraySFMuctE1HPu0headc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J9CYckXRBlLZ4gTjt/GFamXMoDTtfVc71I5G6/EVtCNNIpVbhc5T27MlmUq7XSStPHUjYkv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DIcqIiZKueHIccFCPsOHGecykSnmSRScJP0bZB6R4+eJrDKODKlapDcvVtFbokpF3FiOcR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hnhW2KvRa6leRPiPuIuRSB4oDfuJw8eOFuE9dDQcwCvivu/S4vh5Y+wwC/CZ8PpLzJcZ/X+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CKCJuEiEq866QABHncddLIBTmMsK0gi33U1blFpl/akFarhFjqsRZNKtpd32FSofo1PHzq8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ecfJUl3uSJ0fjtEvMkcTSjzv8AAH2NtJHTZaFI8CBG0sk+SfhxY/hHjsjmbnuD7cSbbFdR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f4xqw7ZW9Opnt3to9J/rY6qlq1Ix63PiklAYg7bNqhho0U0uMJme2QGSq9KeWpKdSUlqRYZ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uDCZabSc6zqXnajOuUiMyHVTNVVCJfHBCzYHdtlUF0rlJ0vMGXoVyDGRFbbVUqi5iuG7rZZ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dZiu7SusIis3CMSt0c1xyTUgoqLy54rWpFx185FX7xV1IuCaiG2EZxau22W11dpfLxVYhr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wvSv8A9H5juSwZzvU2G4EvuMTnE0s6/AJSJ+fjafaLty4LzCLqGVnlV95v1FGE/tNqbeAb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RUcjSE+1HkBVp1F+muBeaPacZIXQcT3DbXUKqn0piPchAm50QXHmEZPS9HNEpNjNknHcpr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+tZplMipomNB5uNfpa+zCPRHepbDgTOTzX+UZyIaYIgdWhjoeTlVmSK5K3MjOIrEkV8jHD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5tlqZkROok9vKa+DkEHBuVjr4rEc2lVc21TBF3bafl4P1cb7lsjUe52G6LwV4kZFu2yn1XN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lwd0s82PcbW2qEE+E87IgR1RUIOoNQS62CUi5r1jWhCyRxcONTWkjXyOCg26oCq9RTVFuD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nNRSRKrwXCtXFFi7G6EgjVSaR9C5wombZjpyRa1wqwY8iQIqm4TeQ6K8vxKp60Sv0YddkO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izJItpwQQSjQGPhhHJRiulM+tdEa5Z0isrqIvpwzcoiA3FIjWK0scWQlscEfc00dbFS9Fc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OhFLfcA7hoppbhou4kVVTi48vMf3aJg211o6YjuMtqgjtKSptIvFKj6qeGOctPMIsAgblG0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Ob6cI4hfDZM14knU5F8VsclUqJxXhhBEiNsR3FaX4qCOoUQlFfadSVKUwwUpA3m6ousiB1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6SQ5fta0xug62+RZgJbbEr6G5Q/qsyn3tJYURKUs5H6FHWOKD0+3lUVXf6rX4p8PThAebVV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ADWhl77aOL5/VhT1OOPtiGy1lV19So0wh5L6loieWEj3IOv1a3nSOhFvuFqfdQ191SWiez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+ayMvdyQVJaCJLwz44UXhOOXpIXRVW9Y5LpPihezFRVdNc9WbRU8qeOE3UNo8i1+zwoaJyp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7hoaJA229PvoQcxGieC+eKENAUtxa8pIicKfVg3CLbIzUtK8BH3EXwqg4IZDAOIqrzkPM2ic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hXILxJSq9O97w+CI5wrTz/3ugv3WTa5Az3HmmUt70t0hJgQItzqYURERUcypX/cLj8pk22P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YvSmtfW9VtbPTQ5erT0haq6fDjh1gqKTLhtEo+lSbJRWlURaVT+xgv3WTa5Az3HmmUt70t0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YURERUcypX/c3rXa3oLEhiC5PM57j7TKstPxo5CJR40o9zXKH3aUrnifaJZsuSbdJcivHH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rRONtGofSKYgWiIbLcm4yW4rJyCMWBcdWgq6TbbpoH0CuGbXdHoL8h+C3PA4Dj7rKMuvyY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9zXFL3aUpn/YzZ91mjEjt7KIIpuy5JrvUYhx05nnC/IPiqYeanQCtoqSpCEnANHGF9KyJS6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91cDKjv5pkBatBaU8lTSaZL9OEjBIcFhaC8gu/DIaZ6hXjVePnhGg0CgoquuGXIIJ4Iiqg1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+7qyZEf4xKLzAX5MGvLvZ63XEyEETTtiieHs4YmQY6qUwIr1xjiqpqcSA3uzGBrkJuw6ki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3I1MkP0qRsi9FgoVFIhQk53lpkNc+JLTLDiT7o5Ds0PbalTpBaRaQ1zjgjSCkmS9npBEX6M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F1XNrT/rJwtGnqJrmRFrz+EPoTzwEaDqfUq0zqA+ZqS+kR/LglUkKQY1ly9PoH7DacaV4J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P3uUtLTaWw3XmTdy66WAVJyaaegf0aYZvfdUy3TeqR95LezN33JrsbmkBcZYAjMGy27jMN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iNZbMyUtG9Ma3QIjTcVCRgNJXGUFUZhMi16VcVG4rHtrUrmtyRDNHWJPdUGhzpWn4Uux/w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P4Um+GiDVdLHsVbfCQVB4u3eyu3rdVYluuU4FWdIaJeaZOt8ElOXOdVTJ93NURKY+VWnp5/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bjX9XOeyNXwBxaabD22PM8S/jSOVfeRGIUS9pPiQ3X1lQwZkg7KmquuTdps55BjudW8q5Dq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cp+B2k7qGzWZRL533NKTmQLQ06QuxLWCfiSDyVPTRObATTea2WFSLae3YS6OmNUyjMNqiUW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JhrpIxs3maOy7NfZB5m0o4WlGLXESvUSDJURoCrzc7qr6cDZ0f0R4Mg519uDjivv3LuGQml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VGb+CP3tVKJhGQEmIDZfq0VKajXhvyVTJ19fAfSHhiNIHmdaeA3F+wxqo4CeGrSua4iXJrmo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L/xYy5ZrpdT/AI2OvuHDPQniv3QTxLzXww4+0vStpRGon+bVzoqDxAzxofbJk+PMnKo/ab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Ha5jXSTioleO22im4RL6RTMlwxIttmV2/uhW0tzCYYg9qtuDRbxdXX10Se5pDa/AZQSSKK1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TMv5nIamGDJSH1ZmihC9IemO6d9ZAKldKcRxGjgzyPa0jMNogUYZpuOogJRqM2ZUr4kulK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S2RFm931oRP+j7BIhJa7WJ6gev8lta+IxBXcc5tA4V016G024EARD4jzrriqosta13Jlym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mS4SRMR+LHYe12pmBLcZetIUQUISRRalyipqdM81XIVRML83bW4Npxv1pYBu7MD/APhq0c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0ufeXCSENjuCyjUQnRXSVyHq91XFTrrS75tvDtLwzxPsYS0eYe1XCEw6m1KBSHRcI7jSLoe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8kxOtM0dbLJi7DltjRXIMhN2MRN/cHky+zjcbIXQ8FTw+nxTBJ6gXJRKiovsouRJjp29qV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Dft6+2MdeptjvkTJJ9GOntj4xVfXn7bv5tuwpS+I224npiSFXw1bD/tXBNsb1lmgudouakk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ECX0i7kvgWEttyByIk0h291KNhMHJh4VzBW3k5NSVHhhXAHRHmEbzVEoAPVrIj+xRJdSfd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JLHKX5p05XE+nFZbKmPhcIic45Zm+ynHG9HcR5tF5XWCXJPsm16wJV9WFFuSuy+ul+MQtyI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7qFHkJTL06sBeO3Fuf8AVzf0GvVxAkf0dlqS+k4rijMgNmvEBRxivEMV7ltdoNJpp1Fy7f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WU00rEeHMqtSfidORe+0WDvMEYL7zhpqKYQydR0RAFt9VGLu5fpRbJfauHoXyKfBmiY7Tk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ttIvUsufZVcx8saJLzsQHSpqjqbcUj95pDbTUzx4EuFaMNUSM4D1xdrqQ0TNuHuJkrkg0zz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0AuhtpKDuOU+GyicNsaVL7iYKZIq5JlEbzooiUbDVqJzSWSby8PJEXww27uLzuuvKRLVzT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SDjcGjoEZ60JSFV1atbRNLmIqi8eHtwVV1vKFUBtFUlHgmaco+32JjLbqSjrUUI9I0pz+KK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VFQG2x1KiktF1vKnKAgnN7eGGglTZLcQnh6t+IHUOg1QuaPFcURdo7SqFnTDaSv1thp4hD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X03V1RzpmQoXKuWN1txsZCcEOjcgMvQL4+pF8nEyTxwhtanIVnbcVUd+G+9PebzIOLUpmK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q4JvSomQpVCHPLzRc0ouBdAyHSvKqLmiov5Fp5cMaZbWpKcyJzg6XvLRzUrRGq8K6BplTF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QgiP5NvKf4acSRpT8lyr4pgkmxTjG2tFVEI2Fp4HwNrLGsOC/Y+Iwufiv04FqaG3r4uNIp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oUXhhtWtJtmuotKo4ijxXSXkvkuHNVaIArto2lDTVzaS8gFcIPocIaitaCQrnqAuBh/vLHf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kHmGYsBya2YOBuDR52XANeVU4Nri1drXF4A+bzoEaJc2WydYOPPmBDSSDRE0qmwRLqbUkW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UL8ytsGIy8dzct6g6slx6QBRGIAzndzZaZEyMnQT4iIiLni29ZcW5VnuMhI/wA0aikBxiQkV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MjCqYojq69KpVMWyYF2S8Rri48yroweiRhwG23WUSk2YjySG1NUXKmj24gd4T7+sdJzdtdG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ebQKSfmQa9EQ978NKolMWo0uvzZq59Wm4kHokYOL0yoK/rkxHN4ZFU4enEW9Ld/mG7LjxZ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q/Hed173Wyd0QdZ0ekfUmLb3g/edTlzC3kzavl2jO4Ar4D1nXFq0xhU/ws8dvQITrUVqM9c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2w2rcUAEQDN15wl5RqPBc8sNXVu5N3e3q6LElxIiwnorjn4Kkz1MpDZcLLVqyKmWeHriUtm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SG1eJ1xtKu7DG4whNsD6zIwFFySudAvMe4x73aFJsHZbDXTmxvKgsOOM70kCYdMkFCFxeZU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Fz3Zk58I7Fm6CiajvvyXUdw63kbbH4xLs5ClPbiy9tQZbV1uN2hLMcNGSixIQg6Tbym6Tjx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SXggVyV7ou5oEy6MNobluKIscUIh1AHU9Y8YbvuqbQouH4slsmZEZ5yO+0fraeZNW3Wy+8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Ke7bl2t0Xyzf+XJKXruo+YbW901yt/822C011/iLw8e4Wyva28rNIjATpW/rimFLcniri1n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nXV7MwkT73Ft09xtHEt6Qzli0pJVGpEtJLOhwfe0A4iLwVcTbTPBG5kB82HkFdQKo+k2yom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xFcSr+DkdIdtjuQn2yJzqSdnBqaJoEaVpWx2V1VNF9i4m91vPQSt95uEeNGZacfWYBhbhR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+qF6XC8MdvQITrUVqM9cJEyY+hk2w2rcUAEQDN15wl5RqPBc8sNXVu5N3e3q6LElxIiwnor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1MpDZcLLVqyKmWeHriUtmz2ZgibW4SG1eJ1xtKu7DG4whNsD6zIwFFySudAvMe4x73aFJsH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KgsOOM70kCYdMkFCFxeZU88Wu0uyuhC5TY8LqtnqNk5Jo00Wzusa0VwkT1Jiy9sjcev+d9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XJ09yBt7HVSNSskKF60qheGLW581+atXJZYKfQdD07kZI6iKp1kvXvC8tOHoXFmfK7lcZt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WMbSg02buk+tkk8QOvAFNCVr9WGZN4vcWyyH0FQgpEWc4BGlQZfc6uI2L/mIblPNcNNT9u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bVsPaPU0YmmpiSIqiqC19irjte5W67BKe7j+WmcZ2AsZm2R5tqfujsh6WMyQroRUZ0fhDu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+t69WO0ydKTsdMhLInWV3SjW8/RA1U9Wfsx3BZ7Ygb713nOOOuqqMRo7Z/FkPKKESAFUTJ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3pm/MXBYFxiyZUUoBw/hC4O4rD3Vyd0gRa0UQqiYtv/wBrUP8A7UvH9jbtDes9M5EVMyFC6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J4aNHOCaUXx48fr4Y6YU6m3MJpclPloai6E5Your/Oa+AesONcFJnPtx2CcFlpDXS9IddXS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aqvuoq4CPIRZqobXSWKARoqvKnLJvDi1J95HPwowppVMyw3b7kYy7g+aq61EaGrC8UZfcD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Ap6sKrTgka6kQhoQt6cyVebRUPFa0TAybLXS0RIkx3nWaZgTTosgVEKEYmqGZfiItByzxG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XT22AyiDcLuaZkkIDX4UenqePIE9uI70lBhx4lVgWyMqrCg5adSoSa5Ewh9b5cy+FEwoJ8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WvBAX9Ia+WFVqjJUQ5Dp8wqie8/9/wDNxF1R1k36aQJZbJRCdaedyanzk4LIKtW21yaHMs8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APSOgkPW8v16+T3V/7rduvpmgZ/r0wfS3knHD1jjlDjsR47X9Ip4H0ljs1tgr+r2ViWiKk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V2bLqgIR8Ilm6NrYOAYQrU5HG03G9W3XvSLt3Y4zWV232QriawgqZzbh+kLMkwxHZeJ6bI2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UKOgqDJsQGuSGwwxVIsQPwW81q4SqoQ2nVC+BbFYfkJQz7SsLq78oGaZH3T3A8et0/UJEI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RrpcYjUcoqFq+QWH1RbSHElnTFLckL6jMqYiX/vOKk68ymkk9u9guLoecrmzd+7VzWHbmy5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JCWoC5cbzMKVNcHb1IG3HiRhWoQoUdKjGiNKuQpzEuZKpYO4yE5WUy4VIqLpCi+J1+rDd8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ae2j4q5Lbb/XbptrkrFpacQBLgsk0T3cNtv7nJqONLaPUbZuepyiqrT2v3kLCG4G7GcLS3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eaM8f3sl8Fwo6VqWSJ7y+FKeKYY6zN1qIbCM+LkiOmqPVEzETolV8fDFWLfMf90GmWDQGq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R5VywgyjhwzdVFJScKY6wP8AFsMs6Wt8/eMioiZD4rhQvMhyWwKVUpT7cFtovtt7VHULyz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gGW3Y8W1wGd6OKppbnzicUT3DDMEKqonMqYK6DaQtNjUjRqTNkHLul3fqqOFH0oEaPEbP1u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uGW0En35JKzbrc0tH7jIH8TP9DBiotZD5cjQ+2iYkW+2yG2rpVgbzeWm9UezNND8O3Wpp1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DZcsdC3namqDgpGtIFrt6ESqKq66bzxkZIOtdybc576qRKXM4aqS5YGRJHpIMZDC328D1jGa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9Pk/pD8OCZYzy8l8F+v2YBxsibcBao4C6TH6FTwX8mOsYddtlwoorcbeKIjwrltT4H4Epo/e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pbTVomxpDT8W82to3+35ZotCCfAD49rJ0FVD2uVK5hiP3GASHVjRmnW7nCcZdR6zS3E36C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Q+ZUc06qUx1UZ8X4/wDzyKi6QX+LmMl8SMXsNKeS40yg214I8GbRe0k/R1/JhCRdY+BD/c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VRJCGNQWueyn3iT1eSYCE+Dd1tzSaQgTzPXDHhS23IazIPsHna+7joreXXgnP/AEcvmhq5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FuXpXxYJDrxbw9HjkUa5smjZRJ9AlsXSMlWqqqBrCWC0XISVC4ZYKK7HfCSBbbkbacJ0TR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0L6sIRMhBbXNSmnpXT5owGt0hp9GElSJcmqVIkiEkCOv2tRqpOKJePDBO0jjIVaaoEUp8hxf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FeOaYVy2W9lRoodbOdWXUS4pst6RaLLxwSyZAy47/wAN6K4ALEdaXJW1j0VlQ0+zDbVmdP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2NOqttfAl1vMhFc1oTPMq7SKopX8PEm1982KFLsrBp8tvUaOcy2SmXalpdiCqybRJj+lzYN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JuTQ9RXZgyXust8pwlrpjTwyV0OGye28A/o8RLZzNS4jag++SK2DzxruSTcAtI7CnWleYQ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3NkXq0YkFkqvg4VdCOOJ73upgHUcIGhqCJpzc1OZUqlVElzFfLCNG6kMxVsdxzIWycVRaHd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mGmWW5NAUhcfdHScmpIrhqiatlNS8jfiOa4kt8jEmuVVXpqmtARx3/NzNOCryfRgkkHV5A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ZBeJ5ePBMGTYi2gc1dNTzCvM1nqQvD93EJ0JgayiPuXBhuOiOQ5TJL00cSSoyWri1TOuoS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lR4TyTm2JFEjSXG6u9M5uCrapuCikK118ExJki4bks3/gjVUJHprquISG1VdIa9VM+FMN2+X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Do0cI66ic1l8NxXCzX0ljUBIzK8nao42v2UXJ0U8vUmEOK0stga+iiuafuEnK4n7eEbVCbL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46SpWmEqnBePBaezzVcNOT9UtNAsirpcyI2HwWD1VIhBrJK5U4Y+EXSK4ikqI3paU/ZTkH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ZDFPR51GtU+rCybc4TiKWomw4kH2XGSyJE80wrd2a8eZ4WhQebMkOOn4enh45Z46iMbDrK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Po/D1eX+8jMZgFcfkOtsMtj6nHXTQGwSuVSMqYskzvbveVGvKlD+XxYIOvkwsQmRjx2T2ps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aGm04Jwx/VKdOZe49Kr4qI3Xt1RT6lNfy4sdobkONwliOT3WWzURekdRttG6iU17CM8nkq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cdcn2M3HCzMzcsFyIyIuKqZZriADfxbpapEGNzc5JJt8huCRkqc2ty1StxfPV9eO2O1460b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UVpLfA5U8FRXvyY/qxncpufOu21nLxHaJo41yVBzqu+1wx33aWBU5NglQFDJFqrcW1XVVH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HZ/bbdNLAG8SJwQbfFYgRqewkec/Ji1woUh2MNznO9UbJq2bjMRoTRhSGhbZuuoS+ejAPyn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rrq63F2+44jIVMs1VGhpXyx2/aHu4Yfa8Kba7M/IuEpGRYMpTY3J6L8WbBDXIknVefOi5Y7g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b858tvL0LbuFuZdJ02DkxokeINxmGZdYFRRFqRFkmAukZaSYtvvixjyXbkO324sMO0VFRdl1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zmSHpUxmPbIwvSXDfe25r059/4rpEfM5DBV81xN7okf1odvzX5h3BJsEpNuiqazHFPbceK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Jo93wxf5FrkxpkJ92I83JhvtSY7pu26G5IVt5kjbOkkjRaLkSY7v/wDxB/8AlvHf3+mWr/z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zhyxvTbgq4Sh07SOmxGQeCMR1BNA8EpjuH/8AFX7djtuBYR1xGXLbOM2UMkaMwENBE3XS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EU5L5xmpMQmo5POEw2Xy2LzNtKW2C868E8cWuFCkOxhuc53qjZNWzcZiNCaMKQ0LbN11CXz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b73RWpFddXW4u33HEZCplmqo0NK+WO37Q93DD7XhTbXZn5FwlIyLBlKbG5PRfizYIa5Ek6rz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bH9OLDfnPlt5ehbdwtzLpOmwcmNEjxBuMwzLrAqKItSIskxHlsrR6K+zJaVeCOsOC42vh7w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SIsZsLrJdVebk+XtToGnwX43jizOMjq+Xf1ht2x+qf5u1eZVmezREo2bZNufR547Fs72kmbb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ikwmZsxlKFlqQrayqL5rhIRuOpGt1vh9I3qJG0N9FfdkAOSbhGWlS48ieWIFyuS7k2OxZ32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8Lg3bN7UVC3XojxKpcVRVxY34Dpx5Uuw9s29uQ0Si6wMm3RlfNs0zBxY7ZCipRR1VTPFzce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U3TIzX/Wdm4kSqq4/rSkqibzNxiMNr47Uh+4OPInsUooYjXApEk3rn3A7BljuKWuHLklH6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UFRRHgG2lEyTFt/+1qH/wBqXj+xN2EaLKt/MEUqD1QP+sQd9x4dlNKcCrgpF2ErdEFdPTAWm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LVYzWpOPqVeGEahRW0YigWxFRUaaI0zEXDLhuH6izXxxMcV4pF3aiOGbysmsWytkQj0/b4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ynE1u+GFZtyI5KMCdm3OS6raxmTX4ihI9UUftu/inwHDpqatQdr9cmvKbEmehF6P42HbT8A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AZZiuMQEUBbibWh2X9neZbzRn7LH1nhGpUUp98a6dzoyJBtsNDTU2lyQPSTQ/oEzL2Jg59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pPKJK20mYMRkT4bEZvwAaJgd7WCOcrbQfiyaeDf2W/tHhK6B0Dmg/gRgX3W/Gq/lJcDIkt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2GiEUQvdn3EOHVfxba5MpmvNRMTe4+45L7VsBxW5s5paTpUh1NxLFYlPjc5oZOn6Y7KqR50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LUjdqtIQYzkgO17TKzYs/b1sGr1z73vYLyilSAavvENUTDHbnb8CG7eYjqnDtLj7M+09rSm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kUbuTvJgamqmpQbYuQpqTOQ1HlOzZEo1nXe8zyNyRdpIlQrlLI/jfLGXcorHF46ZcEQLxM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Itjtz7YvP2WHIJBbuU9lfVd57mbbXu5DwA8JPeB663CTOILdCDVMk9y90kSrUA9UqDZzJVUv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KRPuBQe4v6z3TJ4gdcCdY+yHDz3HlT4V27nbrkicjBfRU5EyZIflz5ju7KnSTVyQ84vi4a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yRETAACZkv7ScXDVfHDFnYeGLbYjbsy7XEk+HAt8VEduNzeXyYbybT3nCEfHGuO10lphMB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j1Rhs0z1SpK1efLiTpr5JgW85MOvPHNaqCcPgEvCnlg1jmD7ZBofjOoiqKLkrbrRVrX6Md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CFxCZon6RsnNRx20T3a5+GJEFiTHGSn6xJiITj0yqIggbjfmIUQUyywcGLbTcNtll8pMt3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DPxOKZ1XjggKakNlaq50TIR6J5K7zOr5JngJ84UduDlHLXDlfGVjVmlzng4pVLxabX85cq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DNwnVM1XeubyrzKhLmMavEve4JgQhsI7JeqEC2tKjISnhHJOVKRYjX6R3gKeZYmQ2ZTU/v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oz+odswVzi2izsHUN1pC1Roy5q5+sya8gq1CYRI8Zj1vOmp13Dq7IkPFzyZcl0lIyXnM1rh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tnlvRLfAf06gdaVWZE2W2nw3ZUkkVfuBRExmikPgvvJ7SXxxRFz9I+3xX2Y8qolPL6vFFXGS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F/cwqsmQKSc6U1A4KeDzZ6gcH6Uxce23haDYR18IdN2JJt02oTWwjOqVEaeP05oOvLEq3i7/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b3nzOwXZgqHHdg3JxDWNvsElWpKE1qqmrCx7lGWyz1TULwN1t0sV/Sqy3r2xP+NjqbXmOBR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LqKj8A2gprdbcGrJkteVE5lLwwDJJsEiLo4q2viThOLnrNcyVeK4RIrZSyX0pHRXePiSimhE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GbqhUkFuvV+60xUmzReC6kxW5yHbizoFpZN0eZjymmhXkYZlL8Z1sC9COq55Vwr0Zg7y6Z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ogolUJSX4sgRRPc3EXywXyHpCINW7FdAvnDBJ606d1dLyB4q3VfZheukPuEiqig8ZIIr4o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oiivukicPo4YJ2A50r2fJxZOvFFHw1Y2pzHTH4PthqYWn0ZZ1zphqXHd2nGXBcZfbLU3qHM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hhuaKNTwUVbkW2WVDbfbRN+EEjnoJpzN60cbWqZY+fdsnI7eulyj81tkVZjuoq1VX7QRLFd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RphuB3lAVqJK1RlurbMuVZmwXlJp64RRdnWJx1OFRdbTxaouAndoTWnmpVXI8B99h1JnEl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vJEZMXUz1MouEjTmJERWXjAokhCWOhryqo6tJMFly10r5JhI767aki6BKhBqVFLcBxcqNp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0ceHSOeprQHMTnupRFWvn9WEb3BNxJDpOm+i0fDSJ+GWlwl5fyYFSUMzBlXZNMm1FVTSqZ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zw9Hgy4qCLWpxyXrR0OUHE0utV1iXAFQf3cE2x0qttTaOSGWi3jdYEUaUt1eBp7o8OOIyX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I3tb8CVIeHbBZbR1TZEFrpWufliXJZisQOnccaBYOpbZJnP6VmyI7HOcNG2/hppUgqpLRM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6aOVUfQaVE10/kwQMatDYp8QlJHBLxUDRdf9zCMSXOoaTLafpuqiZfDeX4bqU4IWKEAMSl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RXXRPBRVUrhXYq9ZGDMFRdTlU90ipxp9qmAR3c6g9ayGDRQdARJEQXFXiRKlcskTCxhcLp0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BQxCiOZcTotFzzwLWpN0m0N5E5gFV5hbJOGoUXPCFq6R9xdLh+DhItUVzKmlC4cFwvVRGpD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rwMibqQ0+vG7bpD3D8OulzT5/xEgP2/wDeS1XTRu/LblBn7f8AGdHKakaP4W3TFo71n9yN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0RpDSy5wsPHMjRXraX64yaSHVQshRUWikiJXH9VkuHebTJZhX7qLg5HuUN9u3tFcO3nNc1xp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melKAvkuLO7arlAuTTVqJtxy3zI8xttzq3i0GcdxwRPStaLjtaDBu9rmzY8uyE/DiXCJJl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vR2XTdbRt00EqpkS0xfLA4Kmy/GauzXJqBt6K83GeqvgrqSG+P8AF4vJietiA4FqY8UEYI7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1XV+vEe3Xi8Wq3P2u5zBZZuVxhw3CbcNJzchkH3myJrdlmNftIuP6wvnFzt8S3XuUcmM5Pmx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KjA0288422ZOQpI8FqSDXFbfNYnwoFshxG34j4SIpGSuzHVaeaI2XFRZSCSovEaLwx2+Nq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xPDb7hEmk0Jsx0FXEjOuKCEqZVwFpG72srr0kAfliXCItw1B3HHfJOjR3qKiymteX058MJ2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7Yx40p5zp2nY7Tm5DcbmKhNRZcJaDz0EhRPVUkxc+g7ldvN7dZFLXsTY1wFp4XG3U/2cyE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JaCXKmqmDtJXe1jdeknj8sW4REuGo+45D4p0au9RUmV1py+nPhhxychrarkyMWerYqZsKB6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2CUkJEz0EtKrRMP9wOd3NR2ZbxS5FuiXaEKE64quO6YhR3bkyLprVQThWg6ckxc/kBOFZl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NI5LqEKO/F0NqukdfOoolc8d0/NrtbbZ1HyTY+YzosLf2vm+7s9S63ube4OqnDUnnjvYrnd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YUUp1wiRBkiD16U1YWQ62jyAjo101pqTzwk2dOhwof8Arn9blyWY8b4rbyN/HeMGviVyzz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RHflm1KhvtSY7u3Zre0e28yRtnocBRWi5KlMW+6y0JYNHos3QOtwI8ptQV0B4rsuaTVEzU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gvUebeblcIcebCjXCM4PShb5KLMO3aOujuIsVkFJdIZ5pqWuO3xtV3tdzJmXOJ4bfcIk0m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kZ1xQQlTKuAtI3e1ldekgD8sS4RFuGoO4475J0aO9RUWU1ry+nPhhOxu9JIQenbGPGlPOdO0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jcxUJqLLhLQeegkKJ6qkmLn0Hcrt5vbrIpa9ibGuAtPC426n+zmQjCLgCoGTpLQS5U1U/Y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3C1Ws4ywpVzhMTh6BHIgAMdx9Hf1hhgVDLNCTF6h9wXe2QXPnqXVpLlPjQt05IsuqTHUOt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aKWfHE3ue2Ptyxt91Y6MwNDjSY9vaahmDTg6xWNLBouYOKHqTjXEC93DuAbJPYYBmSw9Ph2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xXwnNkD5NG4ulxmta+PhA7L7TJHLTA6fqZTaF05hCDbiwo5OJrfAC5zd94hSirnjti2xbv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C/Aj3CI9NZJi17b6OxW3SfbVlzIqpyrxwkm6O9PCnW+TbXJJIqtxidejSWnHdNSRtXIiCq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7cYV2ZnWnu2BuXiRDmR7hHt9zSUvTvKkXUbTWjVrEtRJuV4ZYZ7sb7riSnJlzF2Ha48yG9H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SpLrR1jwofUE78XbRtB4rSmO10S6W+ZZnYlkhXOZDuEZyMwwd9n9Yjsxl0mo5NRXtSqqpoF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jE63HamH3nY9xauYDNKXOBxtX2jcESRhttdHhWvj/YSNFBJzao6SISN6N2vKvvlXLypioIW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/W4pfa8iXDOotxVSuzkIa865qvM5Txxk4+w42804Zh6XQZXlaPJOoRK5JWlcRLipGsG6Nl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rR7UthwByeltOZtp+GCLqXDBtx6kRl0kEiUmof/SXaZyZn2nVoge7RMLGtUtJV3Edm4X1l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QrOPoclfxr+dPpxpbXeI1MjMlU3HHHMzcMzVScdJeNcNIbayHzXWxFVdItp/HSy4g0n2eK4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78nTytpwFpoErpHwERzXCGaI7dl/mcTIkhOKlOpkLmjk1K5e6x7T4Sr9fZpRbfFMFuFwoh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a7Y2dRk3aUKKoovIyPxHPbbbxMgrHs0Zt9ns/tVh4W1msRl3H57kmRQIlsZP4s+5v5OHwqu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0mXGQD0I71DByJEix3alKtvaTLqo7Bt5oirLuj1JUxErUG6Y+XWjQ82/wA057UorP2fiKLL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YkXmfXmX3Rwx313Ez1JyC6rtKzSkVs7xMAE0dyXZleeNaYIknSMcc0L1EmHZsgnH7pcRcm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0uCoHNMio1EkzGk249aDHj82H4fZ8gXJvSfK5XdQJoat1uBNJWfs0C5o0Vf089fjST5kom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4mRLzVqvrNVzVVwleYqcoInCvhXxXzXxwlM5stPBFVWm8qACJxM6/lx/Q9kkS6zljT+8pAlq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7YAkyUbehI9L8CkEg+5j+2mNI86r4Z11+AonvVw3cHnCS5OBWLHElHQhfpJNF5m/JPHw88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Tn4Myj93PgH5vhiNcybHr4uoY0prldVp4dBx3CT8dgxX0lXSqVSmINzppACWFKP7AuluxS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68M3CWCKelHLdBcRCHP8KdMFfVqpVpv3/UvLxW7XbWUMiUxE67lwKvDUvMkVC9Re+uSZYYa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3wGqBuqKURMuViKynqPgicM8Pxojzb3ckhtr5rc1BDj9vxXA1Mx4zB8qyyBasMeH4jvkrup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JcqQZvGrji6nZDri/Fm3CY59JOFkmXBuEbBsWKY0/EhMqHxBmp8WJKkl4yJKAoF7oJkmEu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SSdAoITY2mPJTLxeHQf1ritFrxXLjjNF+nHD9rNPoXwpjVn9P76eOPo8vV+XFtugV2I721O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UwPZRtdX0jiL3DHcjuMCTNtucd3S4xIhyFU7dO0VQmzAzUKiqLpJMJGtkB25W0nE/1Nc2nn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u1BK3OeNRIfbqwSR5qMK+Cbtll6JqkKZ7Mck2ocpQ/jF0PfTjXKBls0X8O8SOQV8EaYypTy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KdbSnTsMBbonDJNRJqUfaiUXBA1tWuvEQDU4qL7qSHKqql7KYI5ThvEXqV0icUtXupqqlE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RdseoElbfbRM7fPadFUMHG9OlVRU4e3HS3+Kc5+IasfMYphE7giq0tEXfyjXVPFN6jlPfw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nxp0EOl7jtyeHzO3OpqfAfEi1j/jMFJtrw3OGGbitIqSI6f9KiLV5mn2k1B7cZ/V7V80Xg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C8UNK/u4V62vaK59M7m2apWnMqKtM+GJkZ6NsQdlorohlRpx5SIYaxhWvx1VCrTLb+rEm6P6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q5XVCiNt/WqfkwbF6jN3m1vkdWH6dWywS12QecFxJLIIuTbwut/Rh6f/VtfU7fuEhFcn9r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Ehl2B4nGyzyRyKpKi5ogYbtP9YNlG3ak2Y06Q+7Msb9NbdLX3ULcifbR1uU6e4hJZThqBEx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xt35RIFkZzkFSIlK3o269Bukd4W9G9BdcEAX01XBk+Cw3K7LoOKqRzTMTbStNk1PKnKf3c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ADRxvbHnREfKgaEz45rww4/Kbdd1u7IIYojHOiKZNtqqKHLyAq0z8cBCaab6sSi7DhuBIP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CpVwA5TrmBLhHio28qIjZRtWltwgUjblR60MkGq7redOKYQXVCT1OiIjBoqtOOOpqV8lBQ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qJDgW7cRJtoWmK85qJzTmptSeQXiXxRUE/pwDcsU1k2rjjRIqizrTW2yocQcXivilcfACg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bwH6kZMa84+XHBJIEhSojzgtT08gg2mSkSrxTAEiGmldQAqqLjOeS6/wBzwwDTyGrYDTmN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nRfsZpjbebAZBJ6g0MyUL/F1VGpC1+wqL7ME5b3usYbAvh6dMhlRFVbRQKhJzfaTGy6Lrc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qaj4+qvn54CE+3GfiyFdJuDLEedwB1OrElhR5tzRmqZp7Mf6tkdJIdGiWq6uaWdS/80mDRh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j3GEsJ0lTNNSqpeKrXJarmip/vQKGSiCkmokHUojXMkGo6lRPCqYnSOzGXpN5nRxDbNi4o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kXBNpqODi6iBlSQl+qjj7xq4684brrheo3HCUzNfaRL/vKTYChKfgvklfHw44SKJp1DlEIa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AQrw88OAJK6lfinoq22tUTW6VFUArlx4rhAAnZbyinTQnVRgWQKnxrgjKksWMK+6NXXvDz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kT8uTJJGLXb2iRBcNoCyiskAZNiqqSpnng4FkR2Daiykz1aVm5XlPFG/ehW3yFKG6nHLAx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fH6E4YRplvqJ1eYl5osOvFxVT1OJ+7hUaUiddJOofOrjrpl7ieJ1X0inDGllBeuhIStNou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kyJ9fE/d9IeJYkXO8yzjQIul65XAxEljCdVaiwmioMi5zODLPAU5yoKYbuXcbLVm7YsrIvW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wwxIXWNz7mdokpyRczHULCJ1dwXwBlBTEqDCV2Na5KgEkjAWrhegj/wA1amI1yQbPGp8C3t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4cEKqctNkzDJ59K6ujaL3IqUq6Xj45Yc717sFE7ciEiW+GqoB92XBhdTUeOhZjYorw5rwe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yJsUYUFkPyFMLLb4dV2I0gfdYbH8NoPjO+1SVUk9p9vSHws6ua75cyRG7j3VcE5Felq1+H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hiPHUuB7p71jrqOqdu9rqopKuUkEqhvsrVNAVTVqTbYHM6lQcPTzg2+Ab51bt9tAggxG6qW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mJcyX8mFmyPQFdpPtu8RT6Bwfe9xADldQ7C7NhPDramXpjT1V4dbL8S39vCdU91yWoj7q4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HTcedfdPW6846SuPOumuZuuuEqqvmuNKVUj5UQUqql4IKYGVMbF25uDuRYi8wRRL0vSET9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a3HHF1ES51Vf3MvyY5xoPt4p/wCLANyDWXBH9GZKTjQ/4pxc1+hcayFt5hxtCSJIBFFRXM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l95cJNdekORUIjciOLqB1yuSC9XXtkvqT7KURaYZbaaF2S/wDCgw0VGxNQT1GqZR4UcUqZ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wk9xTGmyl3B0Ks2WEaKTLjcUqihF/m0bif4rmXF1xx7ZjMan5ct8lcdeeeKrkiQfrlS5B/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j26KRLCie8pLksuXTI5Zj9TaZJgHmuV1kwdaVP4xokMM/pTAXNlNRMi3dGtCJyhTbnNInF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bRf2PSmKZZ8E8V+hPPCdJan1Bf076JFj/wAo/p/aRcD80mfnxbW1vHRfdKQ6mhK+wMN20t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94JjnTJVAR8TRwjJumSqmVPZhyDDZdlBFLZ3DTpYauIKI4TbA5oClwTywbSm220SLVmMOz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5FqnHhhGnxS9MJX4M5zau8f7awLild4PuGhivkmFGC585isIpHbJQKxeoA+8qMIquqg/bY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NXlz1Q39ITGl95UpQZNPu0L2YonxAb5dl2upFTilV5gp7cMytS8y7cmOuSuMn6/YSMetPa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W2JLgImlUVP1WTl4EK6V+rDb7LjjElnNmTHcJmSz+Y6CoX1LlgXLq28EoVy7gswjGubX3p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KjtuL7cLKfBmdFXj3BYgq415fN7TyG0f2l0gXtXG+0bc+BwSbEVXGkX7DqfixS9homG2mR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HIjcP0j9C+fgmBhjoceNNx50uD0suK+xlpE0h91K46G1uodviukZsEVFlyE9T1S9zV6R+y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jPmCy7TdI3UQJBBytu+5JiSBRaA604BJiPLsc5bDdCdJG7Rcp6C0481o/2N3CqNtOLqNEF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YOw99WorvE0o3IbnMI3cxa9CEW8BNzmtOQmSFX3Twcj+ri9x2myLqH+0bshv2gnsqm1BcN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TypXUmEtXelo6Oa7RkRu74N9SK8qfJO8iDo5+pE5I1zHVTLew+Hb5uSE2kcftD8fp7rHbq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7G5qA9EV5mnBMG6NvltQhmNwpDijuW83nhLajDLWpRJBUrzjRFVOGNpP1V6quR9aor6L40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K1wrUoTlOUa+KIihMVUaJscuoy4ZZrhFbe1wY7KR2JFBRVfaOs6SqHm41ufCT3qD5YVUbEx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b4jray9WnNPDB9bRHXF+HM06dBeLUiv6MfdUvR50wNDAm3l0i5HeF+LI1ohA1uAqiJr4gW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hAIuqgVJSWIrgoDpi65q5FRMwPKvCmOqhzxVxyTstMZOBpFj4jxuiqk1UlogU+jDjZtLUE0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Vc6jnlgpbyug0KiAeb8jwbbRa5BxIuA4FmSSSW0po6oj1onlHkj+sN/XqT2Y0PCCSSSlHF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JGkeSlfAtC4bdhOhdNhzeBmQyLEqPko7rTafiaQWmWRYJp4xWhKm26ybL24lUMXAPld9ie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A4gR27l+t22alMit0sVR2I6X2aiqKnD/AIHozFVBdkV5l90Q9SonitDww2+EqUy9IArksZ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Nvu1EH1XIVXIEw5FtDTUaGKgygRV126CEUSZjiLhD/AK5u7TZc8pxFDXmlVRMJdLm481FR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67REFoVzkynl8VrRPJMB1EdmBaWD3I1qaVDRaeiRPeHlmS6558ocBwjUME0p6yqgoCeZL7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8Jdypyon8UHt/bxoCqNIvxHlzdfPxovEy/cxtMaFnECo2PEYgElNx1ftl+UvYmHJU9x1vmZ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0V9dMcWWE5n7jMXljxx5lXNaClcNTbkrVvj2fe6SMYtzItheTT1EhwF/V+4e9nVpuLnFgmq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bR9m3R3DOHCceKSZOu/jXO5vHzzrxN/SPHmKco6RSmN5wV+y00K875J7oV4Np7y4K937U12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fDcvkppFcKz23gowmBBVlvcEAVSvFUV9x1Lb2raEGFCGIzrDQ3QG41mgJoGVKdREFkcg94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WUgvvAO5bo5q8VpZfRPhTZKJrufclySnVP05U+E2gjliNfe42Opvb9Xu3O3Bp1COh6Z88uZ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5Q9KVc4O3a7vdVcXk0oVFGPCY4hCt8dVVI0Rn3RTMl5iVSzxmvI3+MfgKZLze3DgPPLbrB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E4w7YyWktsf0lxuDqozGDNTdLhRFx1Yw0gW+Mw3As1pbVSZtNqj16aIi+8+Vdb5/pHiVfLH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5Kp8ETTJpFT8Q09vgPj45YJw+dw1UiM+YiJfFVXH9qfsBIfFCFalHjnkj+laLIkUzGC2X1ul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nSRytVMuLy8FUxTLTTIR4AOSYeWSx+ssNfDbDJp5fBVLg0A+8uAvDDwzbjNaHRJfRCjQGi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aJKA176+rKuH3nndtgNyXNlyC1GZFm9LlucXHnF8PoEcqYRAE27ewarEjL63C4dVIROL5pw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2PJr6Q1kCKqnNDl1CQ3X8+v99ibagA3jjSDbZBsCMzjkuuMaAKKSirJJnhP1dITSpXcuBo0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1vFX6EwRTpr8khpqCKiRWUUq0+Mepxc0Xywun5e0+Hush10syTzPnVC+tMH0FtdkKtdLlwc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NVJUr7cELs9xhkv83hJ0rWn7K7fOaJ7Vx1KOLtSf1SSqkRLoIqo6Sqq6kB2n1Vw1Lpo3A2X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vhztJx8xwnFa01Fxqnhp8kquHNVdSLRvzFEFM0p54DqBJ7TQmX2y2pzBUqKtyUVCWntwnWN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QEbZ7hYpwKdDXSxdWm/tZOfewUkyC929vlW5wKhcYKVptTmHE326cKPio+TmFfiqMtkaVJ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+x+I3+cmoPbh+yzfjrFbIGxXi/bHsqD9o4prSv5q4kQXeZxpUVpVrR9gx1NSUr6hIP+NVMZ1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fhgZUSQ7EmaeV+KW27o4fG9x0Cp6SRUXCOykcs87gV6srSdK/8A/FbP6NK+8TeX3cDfJDMV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2anLc6w4iappxlTVCfkJllwHwzwSJVXptG2XWS1tR4/vGrg5CcnwRaLp+nHs8V8fyY0yGxP7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ccGUH9Ya95lfUqePJ6SSnljpLoyF2szetqPbborhJHdTI3LPcUpOtBMU0/DVW/DbXDcjta5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qnyGoN2Q/K23AFat13qqZIisv09xVw7Ye+7QN6hiqsSxkxtu4tItEIZkSSCA6WnzQHNPvY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EaLf8A6J9wvytuG4q6tdongY3vtt+vAmSNlBTOuEs/cECWzNkIjaR7k7Gh3qQAq1/s2+gA9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1k1JGPJpxquJBWkwubbSanYKx3mrlB1aalJtL1Z0bNaIbO62iJkmGhNp5yVNV2FCVH03t5W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3rjNJX42kk5a4bbjfD+CDZRpbQg6O1QNJtLVpwjL3myXzwA9OgPOGjekfQbSZbRNnnSntX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nkepF2qGi0Mlz0lwXwWmDdbRKZVNKPC4HuI40Xw5AVX+DTApHL4me62hUb1rkjbDrmepEX8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SmGlaOBpLbRf4uRGLmbVfJcvLHTuaWBEzkuq2iaTGqblH1r04pXJF5EVca3Giji222DEJj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J+lN33zReclrj4LZcapUNSinBBUv3UwiIZCultRPUoKCr9kvsrhpmUYyGh9YkNUH2cRTWn2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MnazRNwJJIjg+RBNEUMKf40U/OxsxCSbHqLwQZa7Tqk2uttWzEtqTpVOKKqf8AA8LjLPRB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maBlEBSTmFoukOtOK0TBRLJb4siNcYb0K4TpdvqBiWToWxx5QWKrNKHJzVa0BKZq2swm3J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sJpH8Fx7SnwYqUomqhL5YSXdpQHKQVFloU0tRwVfw4cVOVtpPP1r4rhxxpOnjN/jE5kKp5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R4nwLaC/HeX8R8k4oXmf7Q4FtsNthPSKfiOr9Pii+JY6SKO7OJFRBBNQwxpXIeBPUzp4cV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WbqIjwNotTV4NzSLz5JwU9IhSq0FK4iNNJ1VxfE3Lewy8qOkjwqkmeEymuDDNEVJF0VN+Q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wkVHUOIxQRNoNmO4rddIRIo8sa1x1VdptM1X4hqRrXG47XbXgg+t5fARX7PniRdrw87b+2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6XpDuRMdu2X7dwl15yT8EM1zVMOWWDEatlq5LfGjwP0FqaovyO3l7vVOChzpPFymmtMRrs8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l7StDQa0N6uhbkkfNSZac/Crm4fMuWEvd+Bu796XRSftNmNzcCKriruXKaaVXSBcT95eVvx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24SlRZEg+VEbGu3FjtjyMRI6LQATJPpzwJOoemibbQ8rrqeCqZV2GURfUtVLgnniLBZaQ3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sW0N1wvhstp7SVVIzUl4kS0TDVgiG29bI8nqrlLjKO73Le2kVtZLREmVhtS1YiKqaVJCdR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8BTOnsqvGmNRJqeXMG1TlBF4G6nn9kfrXCquaqtVVc1VfFVX9kXnh1gqqMePXSssx9SkXEI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0pgubVqpuOelHFHIAAUyCO0mQCmP7cv3qYJaqEJiiuqnKUguINiq++57qeCcy4KNKZRYJnXQ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Ig8SCn1+OFFhWJ8V8aSQc0uAdUrtm14APHzrg5dkI3ARalbXD+OA/ahPkqbop9g+enBVwT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aSM7rH6dQoiYByY5HtrZ56XavydPntNcoV9pYSY3LkPSHBVg3pLzcVlWXFTUCMJycU41Vc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RgSEyjjrh6VIRemLRRBBRaVWmNNugtxEr+NIPqnuH2cm0quFWTOkHqpVtHFaa5eHww0jy1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bjhiqDrAc3BXL+Ci5Vy4+WFRQ0KtNKDREVFTwRMOR3dLjoJ0xFxIJDSIUd5F8ySn7eKL60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VXz0rlglLjqRPq88FQkXP8gr9OG0BSR6uRouhR8dSKmdEwMncfjS2+Ru5W8tqWlPVvt5My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dRNAoqjVQ7jsTJdIKkufzi0AqOx3V982aJ91cQ7y+jTjIOcl7tBC/b5jJ8rrUlsKAjjzfH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zeIPxUiN7wutrq3rY+uo+f16orq66L4KWPipuDTimS18E+9XG4C1qnp8U+77ME0SqkOJocn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3gvHcfpzeQfSmH5grtMRm9TwBRGzH0tRdC8i66URPsph12Y4tlmPFQnkRZlkmoq0bbmwjR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hDcEbaTn4Mtg1lWGWq+Lb46jhqXkWSYFJDahq9DoLrZdH7Tbg8h1/LgG0ohOFoBfAftGvl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RybUeNE95wVyqa4IaI+J5qSpq4JkOjPLL6MNRL1HDuGMyO00Uxw2rtEBOKQby2hTAAfsu7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69mXLfuDQuIlpuLbLN4ADGjiNtI4MK7grfvxTR0fsJhy3d3Wlu6w9ai9qZRqbFVfWDjL4UU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pT1YCT2zdguqMJuN2udJdYuluqiLog3AV+aW5MuFX41Ezwbd2t7r8sw2q7cWB3MgIg6lBf9i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BfQfCuDesjwXKMzqR5Gm3xeiLp0oFxtZ1udrUVqWoNwR8hTCm5WULIoxC3yAXXBRNLhxpX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dWlM6YMm3enVkwEo74qEk1UauJorTSHHWKqmErRR0EGkk1MqJcQME9KL40+nBCZdM7kTVF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q1cqvhnhWrmMkkRtxtqdEbbWe2WnU3QXVRiVDVU+IKrVE4UwpDRBLIjZqkc8+BiX4Nfsnlg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j1aBVPs/pGPqqODOPq3ZBa5AHpRURSqq8vJo+8GXmiYbBkauLr1qmfN7oVrTQKeONJtq0S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WG1ZMm3B1KBNqWtF4qmoaLTz8MIzO3Ca8SFpHmfpfh5CRVzUmlbP6f+B8OFGbkPOSXFUWW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BrH9Dptr6VX01WnHDkZr9fuTLYiKchQre8v4huqPIbzK8GhqiFxwTr75C85UnHQRFceJfU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DNe3NK5jvKu/JX/Etl6Ur4+WBJwVhwWV5ABNIL5i2i+8viWATRpBE+CwOWvyU/If21wbUN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n6OInDQyifiveaBXThWI405dyS/I9LbepP1mc6laN7n4bScxqtOZcfJbSwM+9PaQfbeBHBac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5hJ2ubVuqqcClLkjWJbYyXJdxnHqv1zdc1uyXKf7PB7+KbomvTQfdHlSmENUXP0guW4qePmL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n5cjoLNb9B3a5qP4An+HCt7fB+6ShSjIe4nMWXGPboDHy6x20Fj2y2MllHaX8RXCTN24Sy5p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wc6YDqwI5Aw4xGT9ZnyDSrFit4j77/ABfJMgb44dnzWWbj3dLbFuLCYQShdrW1Q0sx20USb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TX7lavT7i87Kny3NyRKkmr0p0i4Iq8BoOSCNBFMkRExkCEfmuaB7acFNPJcsKS/SqrgxIN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057BZZQ5g5mhM3i9srWnqYi8aK5TCquarxVfYlE9mSfkxVURX/AHQXPa8jcT7f2R+tcKq5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iq/so68iq1q0ttDkcpxP0QeKAnvl4J7cFqIVdJEFxQybBsfRGYRMhZBPLFEzVeFMbDSigI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0HrfdX+Ib8E4uFkmEajaulZqjKGnO4vvyHUTLW4SV/InhjPj9rxTCSIsgmTRaqoVVtxPJ5v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qQ3RSqfxMhz86nn4YVXHdWstQU10EPOqevV5eGFbfaSBGMlFiTERXmJCV5KSXPS5RPSqIu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tuumSj+alaDRcKHIstY6iLhGur5jbVqKkP+MQPr1Yrmns8U9i+1MccJgBFUVS8F8B8T+r9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NV+v9vHCqr7f28+GNssmpibRfZ6lP5sX3U4jX246tMhn6qpnlIFE3PZR0eb2Z45s9SrTT4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mmpOC4UVSj5Cgq4mdA9SCKeCn72ERVXzQf7fFVxqaVW3Frq0LxHhpVOBCvjXBSIT/yeTmr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ol+iuVsJFacFftIlUwVplxmrO+oOyojgO9TYLgn+fMRVVTOKhCWvaWooirRMPtQrc5Hjp8W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OZoKvqeqO7HUtK01hw4Yj9fJLnXlZtq8xKuaos0k2iFfMEw3b7eFFQld0ESuOyn3syeecL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eWEtERxHGIbnxnA9MqWqUNz/ACQeka8BT24T2ZrX9tS88KUSTtsnm9EdHdhvB9lyOdRRV4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UnIkpFk2GUvEtFeaGf0Upjc0/LHnkQWRePetr4cR6O4DVGtxc9J4UH2zaJfP0GlOIElRNP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TT9eCJPhuEOnWFE4+OGfldr6LTH3rgCSXZLTjkQUVyczuL8MnaelKc2Bj3puP3FDZbTSsh8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3Yl4BFmCjJcQeR9peFKYZc7Surp3JV3Rtz7jdq7iZbCiuFFEXEhXhW/FYxof+Lwdq7yt63i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jGvEbNE/WGXRBHneHq0O/ewM7t66jdthtNMdySUDuO2pThHuSoUtG/8AFShfYXhrRMG1c4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iQ2It/HShKjl0sJa4HcMdFVNT8RTOicBx1cEmbraWzJxZkIpDiMkpETjkhpVW6Wh9NNVE0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GQL0rXpNr8PqEqqcoGP6tPTNMxVCrhWWqOZIrsdU5gX3tYLRWyr4phWx/WmkURSK9+OIeJs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nlh4mB2yU0AUAxQxcDkISVciEl90kouKGglREzYShgi+bNfFfsr9WPh8wCvMY+Be33m6YQ6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54eP04bYfaRDyoaKhIaJx2nFyzXiK4q3qQyX8P3S8vrxQkRKKtRz/a9n/A/poJpH61FGRL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pqM6v83SQjnOSc2WWPg514miVXV4pTPUq/t41y20WWmk2IvgSpwdeLwBF4jhm5z1cACoTb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oZ/bLCC4goQom21wAEThueFU8vDDkYCqnpeeGqPIv2K8WWiRfxOK+GBzRphkkq9t/Cioud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maBXP1GqDng7L2vUZInV+6oqOF1NNBOxjpR6eoKqJIppaTJhE9avyZEoYTpiYk+qK9McdNOa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6/GfJUajovMupaYEtvS2iUYjiWpET/GmvM4qrxXiS4cAnkixo4I9dbgaam4UZFyRoeD0hz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XDFrtcZYlsha+jjEWo9xz8a4TXEpv3OVSpFwBMhywLSEQmSatenULLaL8SS7+YmTacSOmG4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kmI1aOBawdzfeOtReucteY18PHLLBFmTjhK4684Sk444a1Jx50uZSJfHHL9Zf3ETwz+vCA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8AhyRPNVyTCX+Q0ElW3zYsjLqfBn3ZiiuPiGRHarKS1fc4Pu6WhpzYdkSHTfkSHTfkPurVx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r9ol/JwTGaVkcUFeDHkRp4veQ+7454+nNV8VVeP1/sq45VGRWmXrdP8Aim/vL4r7qYqVEe0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+DTfkSpx8frx54GNHbV1109rJfWS/ow8h+0Xl7MFBjmJpqFZ0gMkkvB6WGP+jMeHmvN5YzX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vFeGSUX6fZhdqgr4t+4v5q+6v7WEiytUiMNKCf4zI/dX9INMFtq3NiPjR5h0QNCT7LgeCp+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E9VucWrw+fSOl+Mn3C5vJVxOtZoWs/1tptwCRxt6KiBIaJsk1B8Kirl4YnMDQGnXFmRk40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dPUn1YyT8mAbQS1GYigcKqv3vBETNV8Exp5CcTN10E06y8NKe40I+lMaloiJSv0YzFdKrVf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cZKoEhVDUnBQ5hJPOi54B8dG+re4CV9EpmouJ7Nef5cJQUQs9Cl9peLhp5+WCcNdbZeha+o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8cIrVU86/tqi41SMqZa8kz9tcfqUZ54SyWSqbTQJnkTrmkc6+FcNhNnAGuq7MEFecqnpbJw6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CKCMsGa/iyz6qS7p4OIznQRrRaIC4clWs0uKGHULHkl09vc0grchprUqmKp46lREUMNy5Y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6B0TbfDqW3R0qLkxMx18wp454VhjbZu00Hghx5bogjYKKtm41IPLW8OQaqZVzzTBI+Jsyc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vqUF4qfnjV6W28/r9vnha8ycUBfPw1L7MIymaaBR5KVQl8UVPDV+XCAw4Mi3mpAcGUm9GI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JUWqJ4pjowMYZlmVouak5BIvHpZH40UvKiqiYQArDeLMIUtxFafT/odwT4L6exaLie5LnnB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3o+lifGEE3v1klTako56UzRUTAqOpDGlF9NPHj4461omG3SyfOQyLwiy9k6SivBW21VUVO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UMUUBwHGwSI3vCxCdUXq1ekv/FdXidctNMQ2u44n9IIyMoLcp8nI94t4a1AGY16AXHjAB5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SYS49l3d6dIi/FGCv6h3NFQVzNqIB7d1aBfUcQi9raYC3d7W9Lg204lLlHb2Z8SQC01vNf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7T2G+5oN462JrZZK5wnAZvsHeJG2xn1RAuMcCohBLa1Z/iLh2TttGBFrfu9gj6hF6mT187a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/HXVVa6sDcB25kHixd4DpOx205cjl0V+EaVRNModOrLcwPUCrithuE40OzK0Lyo4caulzT4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R8T1iyiI3Ja/EV1RTmktcu5T20P6cfH2ngNBNDT8Otc1bVM2Xl8lzrirDhdVVVLm011qlG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9xxpMEAvNrMF/OD3F+jLCpy6SpVKa2l8tQf+JcCoLwKoCa1Cv8Ai3vBfYWNTwgD2lALl0qun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VJ4VTQ2nAkKupVXimiiezC7jjbkxfeaoYMeQgtKG77fDCXCa0bj5lqaaeVTIiXg46PCvkn5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HVEbBE8K8EcRPHh5Y6aCSo1wek+8ZeItL4B+2uOsuThRreGrS9kkmUoepqKJV1+ROrUG/a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rLHH4zoZA2zXUeZLV9x7iqEtTXM1pliJJ6MWI8dsvlMQspk1ZCpquEksnUbkGPrVK5ctEp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oPAWmGk9DYN+llgPAfy540O/Ckk2L7hPcrdthklerk8CF94fwh408KqmG7fbwJu3snrbTg7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WvvOF7qLk2OG40dpZD7i0QW/eXxIj8Gk88FbLaQuS1olyuQUojqZLGhr4gxw1Y+ynnxVVXiq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oiUTy/fXxxQaco6zJVoLbaepw1+yP5V8MPk867GssEW3L1cGxpKebcVUbgQ0WlZNzMNMdleG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bCO0DYRYMJpVVi3QGco0GP8AdbReYuLriqS5rjw3/wAux7V8Ff8A/I+nH9v5V/ZUjXQ0HrL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H4YRwkotP1Zn3WQ+2vmS/trnhuLGDW86vjwFPfdcL3WwTNVw9DYkpMFpUQpTYKCLVEVWwSq5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Y3KQ3SQv/wB74pp/Ng8pj4/ifZHl88cKInBP3/auPDFVqqezh/bXHoqNaVyoq+KL4pTCio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v7ONBCOWYklRMfy/uY6qI6ojXmMUVWS8gkt/wB39vAxplIEz3EL8F3z2zyr9GI9wqsW6RTE4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CnFqX7kpp1tVHPNK5Li3XNtB1R3ChSVRUqLMj4jFU8RR8VSvhXGZDl5r4+VPNcI47ti64i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9Hw9apmX5MHqKPRKVzKi1+iqIqJhKm14l6+HH3UTLLHKTR1+8lKolK+HBMaUbVcvUJAqqvDL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cRRaIN5lV4I83+IKL/jA/KSYfqmqPKqbOpaC1XItJfbaNMuPHA9NHklRU0OfDaiU+wavU9H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2SmVPgxRU3C8aE6aaeb7qYVxGYzLraatcpepepw5W118yfQmE6VqTJMVLM1RhjSOfw2xXX+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g6mo47ddS+Lic9cNkakSKVdVa6qZVVV4VXE6KXNbmNp4TX0NSXVXXHBF4o60CEv/AIcOSX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01DT8BteIKap9SYeeNtq52549z5RLD4zTQ0EejlIoOtkADmoqnDMFwLEM0nhRV/o/dnNm6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HaeA1RfuYILebpOt13LVMFI91bc8fhlpCYIfcov3cGLik0LPI5VKGLlc0JtU1CS8M8GumlVL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1EwYPorkZ4dLwiiEWtKqzJar+miuLVPNKj44FSXUR6tfGmaJQxVeZFLj5phbLCbYubSQpM5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hwm0dfMHnFoTggSUFKHqyrjpI7za6UJXLZdtysenvxJ9FkRR1fbqKeeEFsSA1zGNLUUdNPU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5q6vZgo+bZJ+KBCSFoQkQ8qVDUmSVwu4mXkSctPQiaeGfDBjGbFtXD3HS1KQumldtV16gF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9ON82Ctkn8SLKYJE07Q1GUW2at6irUaUMPPCx+7La9eW2URv5zFpG7hjNe5+vkBM3RoB/RTR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9rXBLzFaDcfCI2TN2iNf8A4TsRq5IRtPFxnfYXjVEwDrcg7a/XKTGIulNeC6gbXUzXxUeX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1Tn6f64tiNHElL4FNip+qTEL3shc9i4J+UxEhg4SEzfLEBybE6SomlblbRIZNnkZZm0rfHx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bVxhvi7GdrX0T0QWHdXutyhad9pYMHRz5dxRBRolORZEUuYE9qZL4YVQd0KWelVLbP2g7n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SJSi5ItE8iTjj4CmvkhUQqfVkuPT+cipyF7DDC7ddviCFzKHmNfYv/A8mmE+K/QENEqaJnU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WBdkAhyPUAZbbX3lr7/ALfDBFqFEFPiu+6ieKB40/bXCtt6movHjQ3vvGvuinlhiTeh0o6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G/cfnF6osQl4L+I74UTPBIS6W0TTVEQG22g9LbQpyssAnpFMNOuMtvIi7lvgSB1NOOiuVxn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bZX8Qs1yw7MmvuSZDxK69JfLURGvEqekaIlEFKCKZJjfNtl28CAvR2pQi7EsgmiKFwuDBV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FqLORuZ0HHTNmStm8UiRIlOfElPLzP3C4PrXlHjTw+nHSxFR3UqoLuggQ20X8TbX4gofkvN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1/4VyuI5kKLksGISV5l98k4cEx4L9xOA/nL5ivu4/tp9ScETBnVG2WtO+8VdDeuu2GWZPv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w1boKAyJa3lOSehppqOBOSLpdHkqINQ49VNR5RHIc1Sse225XPlFvNw4xOBtvXKa+iBJvU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QGW/wBAwiAmalilU6rx8Ui+yvApNPqb+nGVSX8v7eOOn93H7+Fz0gCanDXgA/8A1RL4J44F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V4ul7zrnmnn+TAAAkbr5UFS5RVfOvBAHx8EwsGJQpUhpVnS2gMnREqijFVFUbSnBEzTiue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7X5a2rLmiorRZz6qNNDZfhIvqLm4Jgl5jVakRcyqSrmRKv04rnn6aJxxRGyr9VF+hK4obZN6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VfdElTRXGhSREpnqUUr7ERErVMU18EVVXxXyTNcVRaqvjRaV8vDLC0TMsqKORasuatUJPZ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GVdIqvgUdf0blfc4YSLNA5cQF06HapKjL7K+Hs8cK5G25TBNmLzbgDxcyNt1oqoqZ0wUi2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4QE2Ly+9EIquKjVaCJKuKcyEiKJoq0VCrwXyzxVzUba69yn6TcAg055Kgrmv0YHSQlqyrR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XNDJc8/DC7ZINK8SRFLwNUzppT9zCLHbJR4bqijYL+aZoiIieGGFemi3tnr24oopiYJqbq8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ROGBeebEdKdQJuiLqBoRVNBBEM/iN1pROKJg9oXnzIsieXZZyX7iVRVTwwrSaQaLiLXwlBB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nhxrjc3DUU0kWupEarmufnRPowu6Ki6oKmnht6qKlU96rapg8iPnFodPFdI83DLSuGY8cU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06l4EdU9LLQjVfIUw1DjVVzVqd1JTqZJUQ3aeCKXDyTHSR6qxHL4zorRJEkuQ3B8aB6Q9n0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Z00CupSqvkCJj0rXIAeX8dEGul1XFzLjVBXhiKzcmivTNXGkeX4Nztu3TQrFyWrjiOCtUF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hqt+ixh9dBid0QMq/FZXUFyjxwXj8T6sHKtjyT47aKrgtATU2L5rKglV0PaQag+jGSe2qL4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aUpq+gfLASRR5gtVY5gZAupEQkoYLUVTJcdTt9RqICfE10vPaD3DAJPqEHC9aLVHPHAxEEp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yWUU23HCLqds9XIo8QIVRaYq1rNxzlbYkvCLqo0uhz5fcS/GRtxKbbvjhzptZF+IbTjStTm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nQBPEKoqrhfsinOhV8+FPBVXCjGkON1SrjXFFXilBKqL+7gCWYUdwpGsHhM2VafkuJ1L6ON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mpFqPDDd1thCHTP6SdhuPQ7jFNtNCTz29oWwlK2po4yXMi0pxwodzwyWX6V7gs7cePcqom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4y4n8CTT3iXB3SzTGLxY0Wj82EJuxmcqo1ebY8iS7S8v8AjRQfJxcC5GkFbJC0Em3D3LdJ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ZfZcQgwoH/qGbIQkd2mupsU9DRUJZEBdYti5XNWtQ+xMNm42FjfeUjiS45lL7blKur+aSW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CraeLeASSyul6uxJaVtxiTx/BfapEkqopWibblPcx7EWnjRF8iFaE2XsWi48voxnmq+K8f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f8D5LmkdTSNUcL9Gh7mr++04JdWhtOJL63F8ETzXyTwwgqhC3qoyyNVUiXIck/EeJcC9OBt6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I4zbC4o7OTMH5viLPpb4nnlgnXjN0jJSIiXUri/ac8/o4JgTMUdBF5YpZ8323E49OPl44J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P9pKInhThht6UIrdCQXY0EtJpbgJKtzrkmYjM8WI65j+IfgOFFKrqJXHCKqm86q6icdJczV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2+VkaFJeLJpoB5ucloOXGmNiKYx2TT+d7ZHKdGnM+IoolVyvIlRqma0TGllCAaUUjUVdLhk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3P2/sbrzisRkXSrqChuOFn8OI0SikhxC9WeltMy8lYjx2DWriMwoEfU8avSCQUabWm5JkyH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w5Y4bgvyXiAe4ZrHxBkSWjq3YIBjXdttveT4pJ/O5KfYAaqDecvNDcrUYn3AJMilfaL3OCZ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D/wAOMsccaUVBpVTIsgbBOJmvgiYUy1JCYOiJwclSKcPpX/7mPtwDbLe4+7ytNBlQR8E8G2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1x8tjv7lxkIu4+pKosN+CRqryIfgNOf1L4YcnTifWGwdFA3HAW5TS5hhgalqUPefJPSGXFUw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3aKYNOOA0giiCDbbSEjYttglE8kwuknCJc6ay5/bj1qvmNVVU9lVWmPSir4qXN+8OEIPjsI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te+040KL6x4F6h44KRb9RxC+IKKQjIiAWezKEyQ6tcELNCTGgyjKnmS8ye1FaTVqXFDdJE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cquIn7eFlMOPyWAMAkiotNPxCdXS0b7dSQ2HCSguBy6slouF5XDTUvFxEIf70fHAk7GzH9I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CZCtU90sl9mBNC6VtsXHUmtvFtSK8gRSAzXZccFalXy5cADwMM0p8YAJWz89xNSqGeNFyt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rZktinBemki9Dkh5IqiuE+QXm2ztWQwLuyVhuarnRttX3Tt0wvzXRrhG7vGKG8WYNqy6Orw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fNvVhCdajtmtWxJ9xXHCX7As85ePDSiY0tg46QVbVyQu0FQXRyNtqRFppTMkRcORRkbcMS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FKpGGnOZJxJa+zEiMhCOgFksRnVLS8KlpkN6vWK8Frw9mHGXUUB2xNlSpr2jVdLdByLRwr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XPSnvU418Vyxu6T0ZVcrUdK/o1+z9eeCccRa8uhUT1iqeHu0TDulaFmNeLgoXgnlrTivgm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UoKMCWZRYRUJV+47LXm9g0TCkP85lDoYzqbEdV0m/5oTuaCvgNVw482oLHjutgobre6JvoS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OZCioPjhV5EM/xKFUkb8lRf4wvVgUdXKq6fOi8NX0YP3xRE5fauVa4SQw65FlDm2/GJQcV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kTxwB3YHepEtDN+tVGLmzRMjltppYnh56tJ/ewb0oG7hF97uGyt/Fb9l5tfKbZp7xURfvL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qJjKjfHYJQJDAXBWitIenMTRMsFfVtjTOgSakNW9AbaceiiPUzAiV3R0gooVEVERKJjl5q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1oQeaiXFFROHjhv4xrsfgiq+mmap9B+99rxwkW6Mx5DDi6QFUVgopqqCixXq7sXSXChaPP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S4IbbV4aIfAmxpHuaD5jQ1TCutKklgCXU63qQ2y8pDC/FYIfGuOaq5atdKnTwQ0TIvb44V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dS7bkdC17dPANXlRc8J8RsH1HSwMjKO+XpFl0uJFVeXguWBnW2ZMbdbbqUhkunfZT32UV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0IV94cbd4ijaJziavnFli/AdJfeufboqDa6uJOwlbKv6NcDKZcj3WxGVAmRXOvtC/d30QX7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RIvguNuNI2CdSj1rn6XYklPJN39Xf9ldJ+3BstG1aXHaI/bLghSrBLzHJUfRw4Kr97UH3kw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rLEpxXbTJRdOlYVzTdJpsqqtC3Wq+WNqXHcYIk1AumoOp9ptW1Np4fvNKX0JhP3UzFfoX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8jXZ0o2gaVVENaLVwft+WNRhIUuDbYCFATyH4n7eNbTMo7oVUKXtMaYKcNFu/WF+Maep5aK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cpfLkaXjmtVV+qqvnj8GVT/Js/+nxU2538mwq/RnJ4YQ2o84XRWoFtRl0L9tKyVRTpwyoPH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RKoMKREuakRLKqSrhEJueDfFw0ajVQfGlZSJXAsMxLgMBlKtR1ajj18j+Mm0lqvTguenPW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kGa66sxtOimS1STVC1ZaaUQcfgzf5Nj/2jGp9i4KNKiyAsATta01u9Quw2i8clIkySnHGt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bTLUdgfsMNJI0st/RxXNarh4o7E5L7MQowSNDIpZba8FHih0kayvVybJQU1QemYVdNTOqa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XdDKDFb4bcWj6/EcT1OZKiZD54ybkf3rf/AKXGQP8A96H/AKXFVF+v5rf/AKXFEakV4cG00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pI6KJSHEba3HjThy72mge4NfauBEWpANByMsojaoA/ynrJcyXD7UNiWV1kgIlLcFoUYaX1C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+CfpCzXJKY0vb4M6kOVJ0NvPiCrzuIhuijkhfcSqc2BTbebt0YNm2xU0kcRgV4uqrn6w/IXn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GYPqi56iRv6v0iY5yeQfuNgZf8An2xwlGZjlFrqJWmv/NkVcckfa+8jQGX0qrjpZ44yfq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4qrbylxzQKKvtXcqmFQQezzWqB9aficMF8B5yqUDNA218+VV1/XjWrZvNGBsvsmiaH4zuTj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LxEkRfDC7HV6PdV5tndEfskQO6CX20TA/Cc1c+r0aSTLbRE3MtKcV8cHVt0teSoQgo0+hX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FXnbPTrD2snuLqH7i8PPFNEh1hSTcYLQiKiZ8vxatkq/VhsnGJziN57ZNR/UvqJf1mi14J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hrk5Zp8SJOs7oe9+rPvHtq546dPsVMG4NruPbtw8W7fouVneXxJI0yWzPt+ryB50E8sEEd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8EPQhhzKusErSvvYaZBuQgNZohIJKpr6yI1cqq/u4jymxf1suIWaBmHAwyc4EC0wy40E0XI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xg0zFaPqvKVFxqJH6faFG9Yfm1PTVPBeKYJpUko2+LRPNigIju0uplHBJ4l5SVSRVzzr44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iMaW1a3FTSTiCTqoJKnFU44a3mpXSNLrdEBaU3THmBtVV4eUyzJa8MsKbjM9RHmMUbY5k8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2Jh2S+D4o8uTTYt6QBB0g02iuZAPD6MIe05QUzoDXEkpRKuLkSp+TBmQPKShQEEG0ATVFz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DB5snFL0O6R1ANUVaJr+quEVBeVFXhpDwz/AIzNa4Wou7ZauVUFVr4Z7lURFx+G+q1VK6Gs0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My1uy4DuddnSiH5CaC7zD+17MQX2Sn23uCj3zJ6HCijbnTI10NHD6pBlRyaQdZ0DnVaDTAp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t6ADTkN7TVXCobrSx33nCqqZov1YdkxQnQ5LhakHZjLEOiLxEH0JCcXiSfkxpebJDoi8ul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wJfblkv99jbJTVjVrJvLM9KiJca6qLTADOtTL+hoWurjaos1NH4LqkLmhx1scvCtMJ1Ud9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7YS6IKV3CN1RdFV4g5q+nBLtShMV1bzEdkNapw6mH1KoC18QLCCjbigR1UuXh4KBIa0NV4/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QK5cMkP+1cKy4skmjdbdcFUbcVSbrzA4bim2Wkl+nxw5+pzVkPUJ4Fajp+GS7QtGMoTRse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ukdsmWxeI1YR0naVeZdaQ3Y02GiKiILyHgilW6TaLgg/j2eMy5a5jnismzuzG1txEvEozu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kTYfAdStuCH+jy0e1tr90k+rHTts3CTCPN21zo8V2Mqrx2xWZ8M08HG9BY2osO7qw4vxrLc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+cSUs8XWyTw5RJPtY1wYt+hPkvxIcliC4ynsakrcEJwPJHB1fexQ4d1AvLYi6V9v89qP7f/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rOqq0oht8foTTijXFcjPxL2J9lv93+zVS9Pl9ovAfb/cxVfyJ4J5J7ExljKir9riicMw+8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24F4k1ulnGbVKp/pJj4gK+hPeXPgmFz1GtVNytVqXqoviq+K/2HtxpT+EX9vgmEFEy8E8VX9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HERT2/dTx88ZkiuGqqtVqvtUqcBFPyJjbDmAVqpV07p/xi+On7KeWMqD+an93jiqL9S8F/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FP2P7VxyMun9XDHPtNfnkn79cc8pS/yTRF+3QUxzb5fSbYJ+2RLjMG/4T5f/UBjJtj6t4/7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x/hupjMYIJ94Wf3EMseq3/Uyi/uJj/Mv/VV/uUx6Iv06HW/20LLH4TX0tvH+4SLhao6n2SE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gueFUJKJ4rvNE2v5U1JiooDyf4sxP9r1Yo404BeOVP2sKHHT4LlUC8MEPFEXj5p4ftY9vn4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uQ+WEBM//qlXGkVyFePgpeP8HFf7f/FjxUa5Kn5K4yzx9WeE015c0+n2+WM05vDFF9ueEX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UUvShL5rTGflj4eYrkQrmhfSi5L9eKIu3WlWjza9ulV5mVX60xz1ZcXg2XAh8NpxMlREwW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733qeeP7n7Hw1UVXjTgv04VHS2nlXlc932IS+C4zbUcs3BoSF98w9JphHOCKnKYrVvP28Q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/dp5oq4T2Z/QvhTyxmtV/4yVzVfbjdbrXKhIvw0FOOvxRw18MLzaa+qnAk++2VQPCL/ADc/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/wARn+DVPZhN1NxtfS4KoSF+a4nKX0LnimTzae4XrD6F9Q/uY+EW6n8Q9+Iif4sve+r/AH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nSWIcVrUDe7Ikuiyy3rdIGw1uGiVJURPHEUL9b+gKaLpRk6qFK3EYVtHV/U5MhA0q6nqpx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dbMFg5Ks78WN8FsgAz3JbzDWROplWuJFpu0fpbhF2t9jdYf0b7Dclr4sZx5ktTLwrkS8fP/d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JDMVlFrRXZDgtNotEVczLEOLdJVtkPTWXJDY256S7ttAe3V7qYkRR3CrppX0r/ALgzMvtr6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51tuk6nts3dGmHLkGnI2q1VKfsDBtMGRPlmmrajhqURTi44WQNNpXMiVBwxGvsHoX5LPUM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1q3qrEffEOceC0X/dJCVy+DX+Tyxl+zVf/AB/+D9mq5CnqL+4n3lx5ImQj5J/dXHkicV8q4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b7PoxnhHXB1BVRba8ZDie77GQ99fqwS6tbhetz9rQ35AKZfs5/saU9S8f3v38U4JX6yX6Ez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rSgD4/R7cUqRKS8Ey1L4ZJhWhprX+cKmaD/AIgfOnvea/scMZIpfmoq/VhCNBYT7ThaS/J6v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/bkyH987Tj9GKNgzVOKoCvEn0m5QE/JjlQiTzI9Lf/F0BitFT8wEbT+UNNRJ9GKsNGgfxi10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9ZubSL9hoikmn0iymhPy45TlOr5qgNgv1VcNMcFp9P/ixwxTNfoqv7mMmTSviSiP8A5Spj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7irjOVG/lK/uJioSRVE8A1/tcMVSR4qqCQn4/lzxyuVXyVVrXz+jFVEVXzp/dyVMaXEMU9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jVRtC4amy2lovHkLU3+3jWy8P8AC5Sp5VzFcVcbXT9umoKf5QKjjcLiWQp5D/8AnYqK851EB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Z8kx/bljTwrxL7vj9a49mKJ9P/hXGWf7eP7f7VwuPPzxRPDPT977X0omGw8fUppx0+P5cGnF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lzr9RD7BXGnIx46C8PqTMV9o4oPxE8AcXn/wCTc4Gn7eEovOns+IK+KGOWOX4n0cVp5ef0c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fL9jkX6RXNKeSeWEdBxW9SILzKpXIeBD7pCuFLlBE/ERfQleHtFC9mMuK56VLIvzD4KmPJf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FLx90x+9+/hEc5EpmQLqqtMvyrxwSidacKcF8/qworUK8UpqbcTzNskoqYQhVI5+Coqqwv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HAo8JavtZULyIFHIsvL/eBiHDYckypLgssMMipuOuGtBERTHVabTvaNXy7ry62tK6NXT9Br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iymnI8mP3VZWX2HRUHGnW7tGEwMVzQhJMdusWdplAixrksqXLdVmLH3XYSNCZADrpG5oWiA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0w5FfLbanQXSfiE7RS2lVxph5tzSlU1AlfDDyWhlkI8ZUF+dNcJmG24VFRrUDbzrjqitaAB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tlFtGVeGcsyWsM1QxBWE0QCki9zV5mxFU4Li72uQTZyLbAvMB82VImSeh3GJHcJojBs1bU2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MXqLHDcfkvWRhltKIpuvWa1ttgikqCmoypjeM7LFc06ulfnPrIr9iseHIjav+UpiP2rObatl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zTJIqnJXTGNH44SNxl8lRBIEKqrTESLdXoD5zWDkNHb3ZDraCDm2QmsiLFJDRfYqUXDd6uL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wwbcN6WclgpAGQE8EiDGBAEg0LQlXUSZUzw53mkq1M2puPLk7Lz0xJxhDfdjEgNBBcY1OvN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sOLZ4aLGZLQ9OkuJHhtnRF291UUnHKEnKAkSIuH7m+ltmxIjavSjgTDImGRSpuE3LjwzNA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eIPTMFoenSnOnhg5Su1uUI3XKLVUASVE44duD7EO4Q4465D1qfcf2G0SpOuMvsRZG2HvKgK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7W9BYkMQXJ5nPcfaZVlp+NHIRKPGlHua5Q+7Slc8TmBW1x2oMk4vWyZMpuLMcbRNwoWmC5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ibFNSKnguJdl6Nhg4QNOvT5DxDbFafVUZNmQDThv7mkshBSTStUTEdm7gwTcsTWNMhuG9Ee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NMui43qSqECZLi0akq1bt66u5Vp0bf6uv1TTaxOslulQWHozPy6IU515tkvlsYpMtpCYYknu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8BxG7VkuQ3rjLdgNMORXHzikVxMWmOdyM09kZ0L4f0VxBfur1uktT3H2mztz0l1GnGBbPS91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J8unV6VrTKsXu2XKtXy+Wxb32YwPTFuCjckbJgVaKCMdDEHNRfFyRF446y3RmI8BSUAnXF5Y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ygNvSHhBeJCCjXKtcdZcYzEiAhIBzrc8siO0RLpDeQ22ZDImvAiBBrlWuJ19t8q1MxLe/J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cgjixGJjitgzBkNqKtyERKmmeGO6LkEeJDkusNMxHHHPmKpJQjZdNhGttpsgCvMaH93Fn/+O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0rnTLPDg9EzN6WQ/NG40kaenj7KW9WUlPq4KIO5kq5qmeJtzmQdmXeH2pMRVJlTlWnoI78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klzIqKnimIsfue39PdVZALdborbJl00qS7sNN9Kb6vETtUSqqS46g0tMM1FCSHKnOdVn7v6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a4mDtt4huQ5YIhaS0kDrZV0vMOgpNvNFTiKrnlxxar80VumtXkbWUKDDdlncSW7Ng7GE23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iLu6Rzzpni222ckeTPujIvR41uJ6UdTdVgGCqw3qkK6lKBrT24SQ4lpgEQoSRZs1zqc80R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7FNKYDt6XBIrq8rfTRoxhJ6lHiIWTZVlSqLmleNFTxRMdVptO9o1fLuvLra0ro1dP0Gvw/H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yY7hsvsOioONOtkomBiuaEJJ/YSf8Akf8AzeMsv2M+PgP90v3sXG+XC2XGJFOxgFvkyob8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EeiOOtCMkdiNVFBVTSftTHf3c12st2gvy1V6GzPt0mLJmK/IuFwkCw060246WsWkoHEixD7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ub4fCuUV+G6APKRuTHWnwbc2QASNVpmgrTERZcZJdzkCSNu9MzLvNxdDRvuNk7pbhRRJUy1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mJ3JYHxDYdNtLhCi3Bl9WgVwGAdaU348hwxoC6aIXvJiY40yMZkrJdDZjCZuDHbObAIWkd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kqquO5f/xP/wBgWrDny213O5AyqI6lthSZjqkuaMikdtzSRJxVcgHPBxpkV6FIAUAmH2HY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Twg4LSefElzxJX/8Ad7u7/tW9YG4y7HeItvcRFCdJtk1mGaF6dElxkWSQvDPHmq5IlM8LNL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yytFwGKIUrrWQsdGtNPGuO2U9Rf0gs3Dgn+sY+Oy/b/SL/APIX14tl4kwHbiMmVCtgsMvC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xTMHE0iMNU+vD1hYsUq3m7KiSOpdmtPgiRj1qOgWG15vpx87bsV4ct5NuODdAtkwrawy2Z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UJHBUfVyKmeeEuTlivLdtVBJLgVsmhCUT9K9WbCR1EvDmwU2JaLi9DbqrktqDKejgg1rqe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WLGl3KW7r2osdl1x17bbJ1zajsg5Ke0NgpLpHIUrh22Re2765cY4A49Aj2aeMtpt1NTZus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oqolUw7FdhO2+Q0tHmpTLkV5rx+L1CI8C088R0IwqVg7UUjM1AP9qWdSJT40/dwg6jll4A0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Tc/Iq4Ibfb5r5hSrFpt8i63BEXhqRkHlYQvCun6MbMyzy7bKVNSLeosjrVT7YtSgaAPyLj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te2jqXE7dNS27REgi4MhGOkRtSWiLWlcG7abFdrm00e247At02aDblELQ4UZlwRPStaLjpr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u7ECK9KeRoVRCcVpgHD0CpJVaUzw5EnxnYMtmiOxZjZxpDSkIuCjjLwg4GoCRc04Lj1D9S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LRr/8ABjPeX84P3yxwVP739/HH9sf38aUNPNc05qeCr5Y/R/3+MhD6iTHxGFX7w8frx6H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J4fJ5odSfWiCuMgNpUXSu04tPYqCepKYVCIxVF5yFvQv/KIGplxPqrjUqNkP8a0uj6lpyo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VVMm3uRaUyFtzNsvy4XfA26Z5p/wCSviq4z4+P9xPqx/c/YWmVeOM0pkn0Y/t/bxQkVRzS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7KLinHwwtFpXJaeWACvGtU8UDz/hYqif+FcVz/8AF/dxSla5r9XiqeNPy4RRWv2SRaGifT7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++iUp7HB8PpxuVVFpTUK1Qh86eKphaaNKCZ61JBGgJVUWvpNU4eePp/YUaVRf76nlXxT2Y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++PvYRUSqUyRcvp0ucRVPbhVHOnEV9dPOnvfVii1+nxT2fRhPH6sq+SpijtNfBtxfBPs18E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PWSgNFHSCaiVEyQUFMaVppL9GfM0XtROIL7Up/vBc7m6OsrVbxGPWlG357hN7qe9r6dlwf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STtfqpEVIaXNlY/yrbcaju9Ah031PS7XTuasq47TdaAQW5Tu1Z72nLU986WEpr94ghJXzxY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xS5Up+Ooi/tRenBhoSopA24bpKXCumnCuJlwuaC5MCzz5TzlEGs2wvPmkkdKCgm+kLUunL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bqBMK1tTReQRNUm3uYyy3IJD5SWOksONcgTji+W69TXriUVIsyLIkKhOgLxOtPsqdKkFRBR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R3X/281i/ONkoONlZzAxWhAY2S2EJCvgoqmLTfZTd2+VlNjnKjPvxrXb1tjjwpIpa3X424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zgqVx2VfGRTqmimL9lSS1SrdLjippnTclF9Fcf1byWUU2pN9bhGv2os7pJikvH8OPDcX8u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SO854k2cZuBeNVPBChuqn0VxY7Yq7T1xjWOKYZatbo/N5IcnghMKhL4/X+xbmLNpYnGMC2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bLsudNUcwV4xZdUa1RCVOOJ1pnXyfOg3AmzkNTHikrVp4XxRp13U6y3rBOQVQPZi2xrKXS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kiAKYypTLsyfL4KG+6jDq18CLF2sN6nSLogQvmMR2aZSHwAJDcaW0b7mo3WzWU3RCVaUyyx3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e1XAo7aUo0xIuVklNNDTLS028gp7ExarLFuEiNaol5sdsKC24oR5YXFYfWOSmhVBfMurVA1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XHb8OzTpFuWY5LlyH4rm08fRLFRhnWPNtKTyqY8DyRapiyyCRN1b7C5vJHrVdDcRPYpAn5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zEjhEFzybYbO4T+ZeCaQZxaL4/8AiSu4BdlLVckukgmZZV4rpCUS+3HZE5BXbK3Snnl8EK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d2Y0P5MJJhDuPWvuVItBVFXdCXKsbrKrkg65TgftY7H7PbdUfmF2is8lEXahtM24CXgKJqu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ixWXt10rWsxXY7bsX4brFvtjDAE0w4KfBMikt8yULLLF9svcTpXRYatR3HZXxHX7fc2HwF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lGc5lqWeeO5rc7Q24feF5hOq5poYR4NrYPc92hCOfhiY07LILGsvcg20AAGW2mVMYpny7hv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S5USiYsrEt5AiWy8M3OSwre51zTLTwLDVdSI2Dyucy58tcW7tZlDbjR2gukvJRGQ67uMxAH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5ai8xxJOdJ3ytEx61W9dmO308CBaLYsRj4LTaO7SuLzHqNfFVxcO5e4pCXGfZrUxFiOlGhs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NG4rLAa22kdRF015+PDFyG13aVCh2W4OwI0NotMVwoR7ElZbHol7shsvXWicMWjuhGkB9pL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3llpHI6qXPoU3my+kMWe+bbbr9v7VsJQhdSo9dJt0SFGVURUJRQ5PNSi6K4m3/ALimHcpN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lBju3B5zmaFsAENDYOIlEy14ucS13ebbIFmnOQY7EJ04249CJWJLspQosrckiWR1DTTLxW9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hDtzAC8QtigvSUSILogNEAkiRSHlTTzrgr0+6Sdr9VIipDS5srH+VbbjUd3oEOm+p6Xa6d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gtytEKe9py1PbsuEpr94ghJXz/sJX/If+bx+4mEqvNXNfAP7in+0mPhpRPH7y+eO6LvP6V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DEcWhFLbZ95ps01kri120zx3J3fcDhrcoT81q2qEdGo6C0xBBknWubXSY+dfNExLvN4Jk5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ztAqtP26AOgNS7dGZR/lXzxdIzi/DtkS1w4+arRpy3sXEqJwT4848N3u1zrGxFcffYQJ8me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mqjHtkpvSq8ObF17fuLsV6ZA7fe3nIRuuRi6pLNNb2zfZjurRqSiLUE5q4uFkA1aCdN7fYf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qV8xqiorgsoSiniqYsfbna1ngK87HN1tmRu9LFiNGLe66DDjL8qVMd11NTRaipFXDt7WA1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RJCch3O3orjkUZGlCKHPaQaivBDRfUKLi3XG4No9Ct8DuSbJaIRPdai3q8Pk3oKokp6KIi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7PFiGMMpTTImUhiXbidCNIakC+ObjRPt1XgaFwSmHVZY6mNYL4j7bB0UytskReBkVKo76W+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RLFNtECDAuaSQidOcl6ZHeZjOyg6mQbgsvNuCyo8rLaoqovDFgGCyEdm8XLtu77LYiLQOSLt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d6RDI19pLjswySpCnce2n3v9Q/uefhi2WeRcHbaMeVCuaPssBIIiZgSou1oNxtERUmVrXw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63NuY5peigxtlFOMI8rbjusF36r9GLe7eWRlxIcS/TZkdxBMXwjXy6zNpQXkLWoImlcl4L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oIBRQ2I+t5pyHchmCLEneUxdcFIhISpQVReCYvPYdvtUSFY7BDmMW95nc31etMxiFI16i2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dWVVUtWXSR9LbHUzpINDkiHP7MkT30EPdHfkl7MRoNng20npjDF1vciW08RyAqUKNHA2nW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XTlonGto78gR20lNt2uSDxNAbxWu8C3pYc8NxiTIbVFWujmSmeGK+s7B2mpKSoi1+a2ZVr4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zUnP75M8N2G12WNIebnS5AXG5EbMUWJG24gHHZJqRKe31cz1pQdKZ4k32VBYSfHt865NCi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5JCxje+MDEluMXjXQdOOL1aiIElQYl/ghoqotuCB3SGmaqqinUin1U8MRHjdQ3L3drjIbcX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fYLdsNfLjj+sbQ2Wu1POQEMiXJm53N6WxpD0juM28V9mO4p4RgPqLxPVsy0rVgHzaj5+NG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x+MCfRjOQv8AfL+9jNwl/hrjiWpeGa5feXHEqfSuOK/lXGRl+VcZOn/fYydVfPVRcUoCr5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oq/YXTX+5jMTbUl4onivtHFYslEJOKpSq/dJPFE9qYqLQl9tG1qy57dta6C+jLG28Kt/cc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ll7FTGtldleNQVXGF+lPxG/28c4cv8YPM2v8ACTFf/B+zQc1XLSnj7McKEi0Wvu08V/LjVxT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KquQr+RMKaZIvD81OH14/dwqHzJxp71aZfVjlXVWmmnn5fTj7K+KcM/anhjmr+cPq/8P7m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n3h9yvsxpWgmvguYl9C8C/dwRCtOK0pVv9rMMUWv0L/cXx/Yy8OH9vhjQJctKULjnxSv9q4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tEIV4F46kzxTjXNOAuZftGlfrwviPiv7mpOKY/a/8AF54piv8A4P8AeCVbZTgtBfIgsRzI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dla5fGbccQfv0TxxOkdudyXT5RNfWSw3/SWfDGCr3M7G6fqEQWWnVXbRtFRAolE4Y7Vt/cd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O1ibnSJUqZqjvXCM9tsOzCJ7YZkm6PhUkVaJXFlnWOL1si3lLjyYoEyDpMytg2ngV020JG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9fBcOWm4GAXGVAk27aE0c3J17efN9htUVBPpYz51VMqN1z8fkDb7YS2oK2lxDXUkeZAfF+3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GLTRVpwrStMXeVeunCZP2GI7DD4v6Y0ZXDcdIh5fjOPDRPDTnxx3WDhIJSZvdjDKKqc7iXd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mCX6sWK63cYxWruCUhQEIhNVlWixxI7YPtGNBX5ltaONa4tBwLhIgdnxFgy5jsacENnTGd3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uTKKQKaUFUJvSvsLHaH/wCP/wD8iY7HnurulahbOp+rqrbCuFjVVqilrRTVa+P15/1sWd0t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rTUOxHbk2J4lDl1tmyLVEyyx2vY2aC0yzLmEHkKbESJRPBBEHcRJd1lWqQ3NfOO0lvflumJ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MVEGnkq4iNQZDAXJkIjlHVUhjXm3tbT7D/ABcbGQ24aCfHQ4hZ8MXa53BiLCatcORLRnqWp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RgIhuiIq0JFzqhZU04hhbX4/zRgYTuh0+Vi7wG9iVHeKim1vNOnoJUzQxXguLzf+5+mt7hQ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9NCbPqZb8iQ0ZsABky3REJchzx3ZeGq7M203E49a6umC6WVmMpIWaErDY1TwxH/wDtt7X/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9Hu3/nIGLJ/8dtv/AGPdsEuQSu4kX7uv5xI0exSX5Mz+15YQhVRIVQhIVoQkmaKipmiouL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882dKaAu7VslPFSlUoMOip+15dxRJqa0Xu75souih/DkTYl4ACHJNfVRjz8FX2YtGzRfkE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zlnOWqpmKE0LWLLd+2XI8mRHU5UUDdBveYltCMuJuHQGZTbzAVQ1FKgqLTF6u/czjEWRII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mIjZjDiboKQPSnXnjoIKSVNETHc85xKOTO571KcSqrQ5FstjpJVc1zP9jtq6wXnWyj9yRz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giSzdiPoiojjLwjRUX6eOLX3jbPjdE0y6bgJUnrPcds2zXTq/mrxivsEzXwxe/8A47cv+x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stXyKEZlwy0h1zDm5GaJfSm8JmKV9+ieOJk6zhEK13iWsx2S5IbaWA7IoczfYJUedq+pEO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7NiuCUhxIAbKLzM2u1NoLTjgjkO680CCi8dJU4YtX/wLs7/ybZh+3zHBZavsYIzLplpDrm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viZin31RPHE269vsR5kK7yVlugsmPEchSX+aWrqPm2jrRv1NFDUXNTTlVS7bvkiPq7jssV6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Obec0RBNxA1Fk8CLlUtOXNidI7c7kunyia+slhv+ks+GMFXuZ2N0/UIgstOqu2jaKiBRKJ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i8TWYUQm50iVKmao7wK9tsOzCJ7YZkm6PhUkVaJX+wkonFdn/zeOXj4n/cD2e39iI7KaV+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RSejg6JPNohKg87aKmeJXdMftKNEsUuQTTvb7EK3NBPNye1aXDeYbZGE5q0Z60zBunliFf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vtAPbjUO3DHcN6Q8YG5GVgYTn8z3fT4Ivtx852GLVZrzNuMJI4NtMMW2FcnVWA3ojiDDbcZ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CiriP3XYYT1xrFCJdYkQFelB0+rp5rTAIrj7ZNFoPTVR0CtKKqowy+xe4nacVmc4+zLbei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1tBIRtJD3UZro1KPFaY7tr49vxkT2r8p7aXL6kxCnTWji25+5WltuU40Ysyep7fg2w3hcWg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LyUzxZe42WHnoK2v5TJdbBTaivR5kiSzvKKfD6lJ6oNclUMXW53kHIfULeL+rMgFB1tlYT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ClJBEhHiu4mFgwhcckyLJ3UMdsFo688l3vJgyNOJPkOmnjWmLrc9BpFhWV6M66olp6qXLi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3HcLz5cdyt3ARkW+2t9S5G3OSW9ZY9psysOqKqqtDLWpDVNWhUXKqY/8A9f2Xtq2wLFblfG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ix4KutSmkjnHhxGHJCgDaKDmpCTh4diKtNIxe2CVVyREHum5qqqvgiY7QfYjuuMxyvwPvA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IwJqKKIK6ra6a0rTFjaFp53Re7a4oMhqKg2e6jVVz0DU+OCIochpoaai2H2281REQ3yFDO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opdv92aURKem53gUon1Y71VziX9HPGq/+/vqTjju4tGkf/sp5vEq3yOv5MK5klfspUi/+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TwRMW24NwJcxi52yNEjk0Drrazo78kSigLYl8cmzAkFMyriFZ5aizOOF2xaVBCTKbHchzpL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BzwrRK4htqjhq5292oqo2KuOLpuVnPIURVLhgnRtdwPbFSJ12I/oBBSqmuptAFBTxxb+9od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FapjkiUiOKz84Ft4BJ7QTkeHEBxBUG9Oo6VXxxfb5fokeBcp/aXdL+xDbfYaGP0NxGE6Lci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5mvqx3bY5BI42YwLg2BepUNJEOZqzzFU2cf1M9v7m2v9IIDcunIu10bkC4KQoKamwevuos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k911ICms/M20qHrtnbseM1tac0V6YBer318v7Gv8AauPp/sf7fyfsJrzpwX2+3zTCKBVIvR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Ic/tDyl+VMJodqqrSjtRP20cHy9tcUcQfofHlX6HgRURPpTCKYOxa8DBdbJfmkNQXGRtuV4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uU/3cKTJbB+XFlfpBaq3+5ikhmiLwcD0L7apVFrj9vFU48U+nwwpEqqS8Sxnmvn9PiuEAF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uSU8R9uKGlPLyX6Fx+3itaL4YVVSuKLx8c+YdeaJVfs+NcKqpqTghJ7v0phNK5r4+FPamP4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+BjQqcfdLy+45nUV9uFzodfTT0qvjTiiInimWORarp1UX/6guB18v2dVfZ7fqXHNnkqJVM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gmyTUqJyLXhT1c3lhSDJU45ZfSuA5DbkoXMXqbk1XiBcB0p/vChCqiQqiiSLRUVM0VFTNFR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7QjoRXY1vfkUoifzt+I5LVcuOuuGb2U1966sS2Jzc6SXVPdVGcB1h0+p3Rd2zbTIkUcqUpg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gZSPUItvbZJoXCcEXYjcQYjyiZrRTBSSuAkXy5SLg40ii0jmgGmUJalsx2QbjtavHSKVp7MT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rMgYMkDfBrqSRsX0TZksuwpCMo4nrzHVlxXF67k/rDvDLjyxWm203Went0CKr0iS6SRW2Y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NeTNeCJce4Le89DfkXiddIrzRK28wsmW7IDSQrVFRHMW8r1czmFa1dKA4jESM5HJ/YVw0ch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mSqqUywFvmdwS3ogaPh6IrZO6CQhSS+0wD8sdQ5o4RIvjiJ8/uHX9B1HSfqkGLtdVs7/AP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PVWlMsBbLPeOkgtm44DHQWyRpN4tbi7kqE+7zF7aYkXe0z1i3GW281IkbEWRutyHm5DyE3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hL01ywNwvkzrpYRwig7sRo+lhs3HAbRuIyw1kbxLwrnhiPfrn1zMV0nmA6O3xtDhDoUtUOL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BSLLcpNvdcRBc2D+G6icEeZNDZe0+GoVpg4l0v0t6K4lHY7QRoTLo0poebgsxhdBfIqpgpF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iO7B/DdRPTvMGhMvaa5ahWmOmvF7lSoyqilGEWIkY1H07jEJmO07pVKpqRc8OT7HM6GW7GO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TqjuOsvE3omMSG0q5HFa0rlge5JEvXehlxZyTNiKNJULa6Z3pwZGL8PYHLRpWmaYinfrh15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ou2j6tq6n6nGjoepWk9VeGGLZerp1kKO+3JZZ6K3R9DzLLrDZ7kSIw6Wlp8kopKmeLLYo9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U6/rd7YipDjcqQoaNbLWr7VdXh+wFljXpWra1FWC3H6C1koxSBW1bSQcIpPoLjr1J54lrYL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v1WFKR3pt3ZymRpCDo3y9NOOJF1usjqp8tW1kPq2y1r2mgYb+Gw20yOlppEyFOGD+SXeVB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RjP7ZRZIPRlOicdNaYD53d5U4Gy1gyW2zGA/tjFjAzGQ6Lx01ph+2WW6dHCkPuSXmeit0jW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e5LiPujqaYFKISJl+wzDvt066Ow/1LTfRW6Npe2za16ocSOa8jipRVpj+jrN2/wBTdM/D6J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3N1nekw3ZGhd1ac/KmSUomH7ZZbp0cKQ+5JeZ6K3SNbzzLTDh7kuI+6OppgUohImX7HRsd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m4kp8RHggypUd6UNPz8OzJ8l+ZLfLU9Ikum884vDmM1UlonDyTDXbcu6btlZYhxmofRW4N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biBKXa2RzU6rTOv7CRI/ccvZEUAd9qHLdER9KJJlxn5KUT72Fn3GdKmzSp+syHjcdTStQQ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olETwwkRvuOTtCOhFdjW9+RSiJ/O34jktVy4664dlzpL8yU8Wp2RJdN55xfM3HFIly/sJP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sU8f7c1xlmRZJ5qvsxbuwI9q6bonQekXJJ6O7xdRJlvAkXom9tXX5Na7q0p41x292cxZVgs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Sb1PVnEgvQldKMMGOkVHTkGfrOlaZ8f2GrdcorHcUKOItxikvnFnstAiCLPWi2+jzYimWt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nGbBEh2thw3ZkTryckyw2jEGzuJw0bisA4SGSowpFppVEw731aIbcBwzj64Dr5SmpDTNtj2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opOMvNM6h5R0KqLxTFi3LMlnWzJcdRDcFnJKW4dB6AWFFVna6HzOur2ZsW+72xnuEIwI0zL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CaQSS/08xuQQJ72hCVPUqrngbe4yzabOJi6VviG44Up0F1NlMkHpV8WizEUEBrmqKqIqQe2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oVq6vXDUyvU3V+4kjtuSDVR25CtLSQi+8iouHo1p7cgWefIQ9dwSUsoUecyOS1E6OOKPU4K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e4reW9NAnd8JOo25zUj+ctSiqhaXeOqupDRF4piCcLt2JAbbkxXbkg3EpD9yajlrKG1KW3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R4kTLxxBv624rEcO2xoTTATOulEsaZMmBJA+mhpH5peWoctNfHKX29cLUx1koIgu3KPPIG0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RulzN7p6EguonN9WG2w7IUgbbANwu4trVpFBqgfIiVEWmLl25/RZYCXHo/1v5z1aNdJcI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devpdPrSla+zB9iHZAUTgXWD8z+aaV/1pKmSdfQpbiqrXV0073NTilcXhG7Qt3+afL9wiuCW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RMoM3dN3rPSlFTT7cXPuVmx/MEuXzOluGakU2/mExuXrKX0UiosaKZgNa1yxbe4EjLDK49Z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rD7PlQdIyeni9WTnS6q6BEdVErSuFtK2iPd7e9aIU1sFlFAkMvuPTGnfjpHlA40SMjkoVRa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DboWrorZGIyabccQUcffdOhSZBaaaqIgjkiJUq2ex/0Q6z5TbokDqf6QbG/wBM0LW7s/JH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PPF5sv8AQ7pfm9puNr6n+kO90/Xw3ou/s/I2t3a3dWnUOqnFMNWCdZI1+ixGyat7hzChus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CqTAlMMqvLkBIOVckx3HZbpYm5Mi/R7vEbmMXLpWLbGuMFYLLTMJbfIJ4YiLrzeRXCVeGD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vkW92J1fQ6233Y72rf6WX6HYwrTRniy3Bq2fJFsjbmw2k75gpPuPtv7+tYUNBpshlpXhi49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uQMNOzUvPV6G25LL7wJGW1RqpIFrR+JkhfsZf2HDHBf7Cv7X93+wSn7fD2qvsRMKXhTSH5v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1T7BZj9X2cLRVYJeKepovzgWo4qo7Nf0rHO0v5zVdQfwV+rGsXN1lPfEtwE9i+82v00xtS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+r97GuMe1Xwrqa/gkvpX2Lj4baqiJnnVdXiuniiYoSKi+3LCUywq+5VESviI+NfDUuNJon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Vla1/RqvN/BXxxnkqcUXj+TA1+lU8fNEwrg/wvLm8/pwAVz4L9fl54RQ5F0oNPdMvP2FjS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D7BcP4K8RXCeP/AJSfRhBcVDD36pzJ9Xj9KZ4qCJzLlnRf4B+fsXC8SD7Xvfwh/upiqZ/3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sVGi+BIvFUw6jdUd00VERaoKr8QqcURMKJcwqJJXiir4agXl/u45cvo4ft5p/vKYWS7yYLTh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icoibnSym3o+4ooiKumqoiYSPerzJlx0JC6YQjxIxEPpJyPCZjsuEPgpItP96ZH/Jf+bxT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9hSX/APOcLyT6cKv+cGnD+IBfD89f2CAF0ov4jicVD+LL7QL5eeC21VRABJwl/R6uA/e1ftY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U+0a+CImNphaMIvO6uSvknj/khXgnjxxT1p/wCT7RTyxWtUXxx7MUFP7fp4JjNUT6M1+jLLG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0oiY1mqbdaa3KoxXwEBSivH7BxmXxaes9O+vsAPRGD9vCi2hCPiIJ+244a89ce3zT4rn9+V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RTy/SGf5tcvyY0sAtfaqKX058oonnjdeVTVff1EpF92MmWkPNxePhhTVQixGloppVUGv6N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4VmOCtMe/X8aR958k8PIE5UxbO5Oi+ZfLus/Uup6Pd6u3yoH842JO3t9Vq9C1pT24bvfyz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03WddXYdku7u90kOmrqOGnKnH9n93GX5MKa+HBPFcIorn4p/cXHljgtcULLKuOP7C0T+1Mc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K44rjj+3+x/bXHHCp9skFfzeKp9C0/Ypjz+vNPoxyH/b94fSuENFWO7/ABjfpJPIwzqC/W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gzhuL7Pein/wAXGVVH7JKi1T2F6DRfbjSXw3Ey0FVKfmr6mq/3uPwklDx0KiI8ieY+64n0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FTSacE96leGEUUFxtEy21rl+bihDTzRU/tXH7nj+3jmTV99PWCf3U9i4I/UPmn7VU4pj7q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DVw/dr7MaX6qCZoqZqtPBcFxFaqtaKSafvIiZrgh1VRF4+C+1MZ/TjP8vj9eK+pK/2/ThE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ai8R/cxuMrQ14+Cr+cnBfpTFHEpRfX7lfzuGftpjmGn7X5MIQEoknvCtF8qfQuCUuJcSTz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8uKf3U4j/wPfp/iuby+Gn7eK/kTxJfPCOHm8SfCDwaT7ap5481XivnjLJE4l5f+HGlOUE4r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inIy2tVVeC+1xKpUV8sE3HbRptV50qvFPdzzIa/VjPL2f3R9mF8vZ44r7nin9vjj+3L+5jjl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Ec14D76/QPgntXG5JICQPUirSK2vgjheqS591MsIjXwvdR9xKGg+UdlPRX2JX241Zu1zV11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0WS5/Ft0RsfvEuQoKeeNCKDznk3/NW/ryKSSfUH04UlXUvvOGtEAU/cBPJMU07hknA0op/e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fHHUzDVQL8NscjkKnutJ7rQeJ8E8M8DqoABk0yGTTSeQp9pfElzX+x/tpiiYqS5J4+WF46fS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q41Iqh4UAUzomSKHvVx8ZpR4Ur4r7PHHlgVqvii4448MURNS8PJE+tcUKiUSnn9ePV+REpj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9KrTzVcKhjnqy9ieCccekfpTHpDGY1T2Lwx74oqeeCBCSiChIpZ1VeI+eEFQXJdVR5kROFV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2vq/sMv71cx//ADccqqC+IrmJfvpjbdTk4Ilch/MOiq39GY43EzBP0rac7P8AlWxqQj94NQ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YYX0ki1/hAQ/wBzGtKblKIaUR4fYvg4NfrxXWu1XlcTMF9iivpxSSwLn3h4/k44rGf2y/iz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89vmH60xlkvmnAvZ91fYuKByF+0qr4U8K4RCFUolBTw9qp5pXH7i/u5YRUVUotUotF/Kma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NVdS8jqLl74Ur9aLirJ6a55Kn5EQsq1xwqKLRVpRUX7w8Uwip/an/jwhekvNMUJaU4En73H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cuZPb4HgyaVEbRK7bvxGC+5pL8NVXhSmGXhdSOa0R5NJOC05Sqi6ifFAK8CzTFSQSbJeR9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04fQtFxVPKq04r/AMD5xSIrEhz9W20dYbc4b2rURiukOFcJdbjb4TkmQirbbeUSOLa/9LfZ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95cEqw4imaqRF07DaJ7RoCCA+WNKRYwRmi+PJ6ZtKpx2wGlN5f8Ai+OM7fb2o7I1I3IrBEg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S/t+GFeWDCt9rjjum4cVlvSwi6eof0N6lJ0uUAzVSyFFLgkSBa4keOCKP81jdSq+LkhwQ/H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U5fVqLDQhFFXlVQbBpoedTyQTBEoaePsxZYag4HcZmT91kMqxIszjLjLvy8bVNZAEbRNClJ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4VYikpUkO6Q2uU5CCik504LUmwbHivHG0kRtxxtNKQ2GgUm8slnSFSjRF5V1L54LWyw+YJ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h/GSZriIwy14LSq+WeWGZUmJGtttdLS3KK3i/On+caxW55pZEt1f+cuCIimaCKZ46R20Wg3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LcJ5OeDl8vCCRK6fuxWT01yVTw5cfllq7ctSJQH3YcONsNeJi0jIRW3HApkgag91cE1bILd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qClDZX7YMuVdkJ5aqYG89ySmrRaHqus/qUZLjdkHiFitIA0iRvDfd0sp4qvDAwrTaIlpsr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yfKv8AObldDbSVOcP+LTRHD3A8cN02XMhdfcVKRYbClp3JjwprVxeDbLdXHSyyzVGWYzUu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brYJtyC4zLg+hOMt8n4cbSSMVz1FhLnc7cxMIviWuw5gk419M27Pfzhu1NL9BSlSgIg1LD8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HFItiMzFZbXwZjxmBBiKw1wERSiJ58cUVptD8OQaOJ9FMlpiqNima8qiKp9eWY4zQVXyoP9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KJ/4MaSFFrlTgur3UHzr4+zGggDUtF1USn8FaV0p+XGk22hL3HEEEzXhXzTBsvx2unVaKe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g0ugqeeGEj3OWlkkkquyCcJybBJB1bRVKhtuUoLi5J44atNrAJsvNHHZDnWuttt/iSZTy6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VVolcAhNMEqp61bbI3F4qtEQiRMELEKObqcFJpv8AKgIlMJ+qtI8VebSKDkS+jIR4YQiJBV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Xgn04Jth7U4YObKJ+IRaPeHNAUV/cwIPOS33AaGriOEK6hTmqnLrqvjjMQp4o44dfpqnl5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KqiIt7fjTnMiywSOu5lTNJS5U89CImIxFJQ/1tjf1kZM7IOiRq5QtSDoHPzxMcZbYbYdlPu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lIeVcxFATJMLs7SCiItC1DXPwSuCcYfbQVcDdBao6ySZFpqq6xp9GEAJDSlltrrdAXV8dX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j0gHgWPqVxBmOobpIv2M9oaLx4YtzrYKjRQ1NZkeeb5v0NA1KILyORjAhoaIrta8KY3G4fU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nNkHZ4QnXkXpmNQKSCywQagTjVa4WPcIWyYVBwUbCPKYdEtKg634L7MEDSxZyICuIDqhEm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3lz8cEIMILgEoKw5pF5C9oElDSnilUwWTAnmnoEkRfFFSlcvNMV2WTyTRpBM/r4flxbZ25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wwBEkxDaWjiOL5DkmrLmXCKTDTrK/pUbA1Z8kdoNDGnvJxw2+w1ENPVRyMw+yXkhAYLl9FM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L/LsSYUR+0SkCivELTjew1uKqDmgKirykmG3RiwLDcBJD2pMduTYZ6+7sy3GzWBufZfQmv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0bLAmOsq2ZLZoIobZJRZTDjTHxWf8AGsHl4LXC3TtA4Mhk/wAOIatusK4XoSPKoPp4q06jZ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plauMZGllx344jvkaU5F0orKOuJ8Pzw2CQbbKFSpsy7fEk0T1VJ1Wq7aJ7dSUwLdyscW0Sj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2BaRV9JVbbQP4JDjctY225sSaNK/HaY34rJL8aX0xVAngZ4IOVVqiYcjP2yGQCgipJGbjyG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LoOaaVXiq8cHItopcYLaESgjaLLaQU/SNCPxUH7Y/WmGWX2AXcdJfSAuIevlbQtHxE8F1c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X8IdsRJfBf0nLXLjXAO7ISAaKjrK+l7PLmISQCT2J9OHdqJCbdjoLhR3o7ThKyCKpqZGOkk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IxDgTDFCejuI2ER0Rz1NioaWXl+ylBLHTyYUdl7P1stIDnAlUHNOgh+hcsJtMNlqNagYBp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fuY1Cy02Sa6NGywQmqe4oEiopfRgAYttubmQtJuq7boyR5TSkqoO4bBNoX5wkJIlMaViRb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2Y2ib5k2rG7JtBr9tndjebaYRkY7Rk+JOtxJAMurLY944brWqHc2kRPXHJTGuYIuK9NHB6h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GqK2BaONfPh/wPnS5nxem6Xp4X/O3z6jRuL/EM6Kl54dkyDQiKpOFWiJp9LTacEBE9KYXR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nOZcdA5qhuoi/mt/TjQOhhiOPt0tj5mvvGa/WS4QG05Wi1AJ5oC/xzg8Ff8AKuQfThIpyH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8sc1DQD7vicvb/AAxXJpFr6lwmlFVSXSKDmREvgPmS4SU+arLNC3Bp/N0X9HHXgeofWf1J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ihIZMqIkVxKZmfHed4JXwxfJ85yNb/ktvOVGuF3fkwLbNmNNm6zbbbJioLki4po1dOTrep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Oy42U0dyEwwyMT5o2vNrjRyTbjtkv6RzXqp8NHMdbfCgyHoJbzkdwzTt2zSETjKkKvU3+9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JiXD7YBYkIW9qf3FIEI7pxA4o2afDt0FE9LTfHxzzwUlP8AXcwVUmDk1C2xi96RoTnlyi9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Vt3qZ0qSWi3W2M3pIk/wATFDkisomakvu8VwRSOg7hv8b/ADdpd/tqyPe6JLkncN0FU/0V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7Pucl2VIfXmccKuSegU4CLbY5CAogCnBEwrbBbLTKC5LmGKmzEZJdKco5vSX1yaaTmcL2VX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gpPgmoHHYzxiiLLuJJyP3kw9NPhRx5USuAkfiG58QUdqqK76tcseK5/o19fjlxcJ0yN5xVNx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Cql7PBPdThlha8dKVr5e1OJJ7cac6cKrmaJ4JX3gxn9SpnX6ccVr9n24qoppX+3lrxX2YFHU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8/vL+1wwLICrurPWmWkfzuAqmEJ74rnHn9Df5oLwVcLo5lpRTXwr4JhUrrKmaZUp7VXIcXN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6rsvZJVQ9pV1rqzRErVdIfTgnIuoGaG2hVJtlBLJdx3Upurp+vG8DqmbZa3q0QRZIaUCud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pBXhp+JkjKD4qpEqJlhEIw8KoOo0VK/bTS3+3gJgMdQjGtwmBrRRooLrNPw21Us1zwZtroWq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aqKPLpbFaLlhdU1WkJEogjuuIv2Tp8MFwIrJ1K20qkJVrpRNROUbURU1TzXDbxanRJ1B4m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qIqfkwugRQMqNiphmtM1XOuWIgt0bZfUWhdFxE0P8AEwWvoTTwXywmvbAxd0iJqiiWWlEy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C0ZcFBdYpm9zEJqK8EVmla4bLU62DiCbbiqVVQkq3lllXxwhL8YakBlp0k4SpkqurUHNKYt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1bLiokd6VkjRKKVAz1gmS8aYVSTUjTwGtc0169Iio+1cdyNNAhNyJbp1/FoMlG5JaNXBxl2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fAV2ZcLJxpz74JzjVPpw6wrwSXniabtU9ttVnQrm4aIDatJUXAIU08BXzxIYZ27u86y0jG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0SE+jYCrbaszRqBdQn6uiakrhHWUIRUnWiF3MFcYPbfaQ0qJE0acUrhtltsDfPSai6iqIBX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45+kc8cnwXVyKMVFFafxKrk6i/lwix0Rp19VPbRFVrSFV1ENatrhdyovqggLKoip0rRLpET4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f0+zCxS0S4Y+qI/Umw1erp3fxI5fm8vsx09v0y2EXcLt26VEmipQnbVIZVHoziD+kiqi/bb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P5rKsk1GlmONp6wYCgwr6wnigID6Jxbx8t7hjjbZZlspIEjbbB1ol06X6LJgm24q/DcQ20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d0tm3QgHT1zbFdaG2oawlj4K4Cqirxphxqhtc6a23ALeX3eZtaKh8uX7WOogvvRunFyMKMl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wq05HU6nlTx5cC1doIy2+CyQ0tukLY6ic5ePPkiJnXCnZpTLjldXSyf1ecnvEDUhKK4H3SRc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XQvU6A6GnjUVVVdbTkXRwQwzwy3KaIgpyuMoLjOSLqMFTSulAzzzTEZyY22iTIwyobzJgHw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SFfSvN7cbsd8gUnxqscSRRRSQ6u+LO2A8FyX21xIckN9ZUfxSXQ6a8m4bjfpqqDpSmSJhm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FxggTbB1Ob4SqtWyUvEaakTDwmKKsfVqbSqnmdFOnv6VTwwIvi2mrW4ZGGj2NGB8UcrXhlh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W75d08oRCYEN2T1e2LqJz81aL6uamHQbbFyIkgyGK5rVIpGZG2yDic7JNhkij5YOHoC6W1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pKYcHIpKTSG+17rrRMyBXxXBOWt5xZyJRYE19pq7iaJ+DGuEjYjXdURKCxNRiVT0umv/A+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K0+Jq44Y6jf6HWO9sU3OC+v8Ax+njT3eGGekp0uhNvY06Nv7vt8654+Hq6WqbW16NXjqrn1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dp+r7mnb36+/8A4z7FctXHHxd6urn1U3NXv6ve1V44c11+Zal6bcp0/S6f0FP0329XNThlg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3KZfha/haqemuWD17W3r5eops6q5dX1H+e6+G9lX8PEvqPV8wiU6ra+T9ZR3ofl25/qj+k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05a4H5N816jZd/pf846j+nPU6V2vmNP1v8Ao/T8b5XzaPT8HEf+mH+yta/JflOn5D0f6HR0+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2Gt3T/R3UnSfLqfK+p93rKc3UU9O9y14Z4L/nv+b9Tp2a+OmvJv8A2dXLh/8AotvaemX+le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6T5h+l+QU9HSfB/jsM6N3Zp93c36Ju73hvfRy6Kacse/Wi+jb9X18uv9rAf0Y9On9Q1ad7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Vf/7i+zr5dv8ABywe7vb2pderTr1+OrV71fPBbW5TLqtVNnT/AI2v6Xy97H6X7mqmqvh96vl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/B0dZXfXX1lfq0e7o4Y/Sf8X9r2eeF/E4Jw08fZ7PPHxNytUp6Kf8AiwG5uaacvo/GqtKf4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3dH6TTt1pTw8d2nHCdN6ctPDh9fvfTjl3K15/Tq9lfZguk9XjwrT7teXXiTt72zvc1dX2ff1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UdPsP106ek06fj9Vt8+xtV4ZYa6TT02gdjY29jR4bejk00wW7q0aS3NWnTt05q+ymPh7+18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qro9XwfT5eGOfc3aJsdTxr/if0W3+1hnRv13Qru7fTU3f73Vr/g4c6nf2d0unpo6PVp+5y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tHHKumntwW3uV0+NNfDm9mmmA413111pq3KfF1+3T+1ga7nqGmrTvfV/bww/wBTr2+SunRu7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e18MZ7+5r97RWv7mrDHW7/ubGvb6fVuf5xX9FX6q8cDr3Pw+X06f+Tr7uC6L8Ojddv072r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l54k7+/wBPrHb1U3eo1/oac3H668Mds1p1FXvmXr6fpthOg+dUy/nFK6ObV9eJPXb3V9Y/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T6mmjPTr4afCmHem6z3eOnX4fiU5dryrzYturX1O671Fdrc63p/1Gu5y6/KuB6jX1VfifL/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+Jr0/wcM6N/bqWvqtHmu7ueG7r+z40xJ39zXz000/Cqm5t1+7w+vDX4+3lp2qeaU0Uz16e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dpvaD29dNejKuvTn+bXPTxwxu6tWy3t7enqN2mXp97Vh7c1U5NNdFdvTzcPf14Y/G9Q7en8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b1eFM8H/SHVv6w6HVo+ccfh9Vt8tPsav1jyw9893eu6ZPlXp/pN4U+b/ofl216Ot/W/s4Do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5pr6Ph/mdP1je0/xWeJHV6fn2g+n+VbXzDe2y/nH+b6tymjXzcNWI/R66VXY3fX4136Za9zV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m3+krp/m9C1aP+V4+9hna6rd0hTb/nevf+Ns7XN+Dt6Pu+3H/2SbOxntdfp6vRXl1afdpwr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5fsH/Ov5nroWvj8WtPP2Uwx0nX7W0nyuunb9Tm5sbnJ0+7581cNfjb+wW1sV1fiDXf05aK0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nFHtzZ0U9CdRp93VXjTl8sD8p1dboP8Xa2vSerTucm9o/C8dWH+p3N/UlfT1Gii13PuavVT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3Wn2cvq4+zDe1w0JvUpo3drl0VzrTjTKuGdf89odP8npX+caeSnlqzriPu/iaM9FPxdZatO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q+o3tCdJs6Pm/7XL01ePU8mP/aAAgBAQMBPyH/AKcCDuQmby0v5MYSC/8AQGPvi8A9Z9bGT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YnNiIu1AiEOwZI9sfaZIFgTF4iXQqggEG5glgXxg5NY1bQkfkMyBvp5mfN1YkwKrIybTgcC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da8nRSp8Jl3adc8qctRSc+iyYDV45gZFDmRa1k7ZRKEcHCQo9fGEkHzW/rcmVPODSU1ykM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x4P8A1xUMWm8qpshDFmLYEOBuJSSuSSWJsQ/OUl0fVefLfVeQHzfVOfRr85AfXe+TZrSdHy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8OSKMGk97ydgjyEvrktGKFiE0zlDYQOQHrddOOq4hCWLGPZgUziAhFjaJ7yDeGLxQshUBz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TtEmIUpLe+/vUsZOkpLK5YWjw4zTxoQwssxBgC5cMwT9LcJAHhveVyY10jmEUFcmInEEaz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kBhAJJKqEvGR1y2ThIQsU2y5dMFTSyRypT0ehfT4xQ8hpXRgeAlkRKdHjI9ob/APbA6HNh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/IyC1ywAoTMcSO5NscJBAAYYwPZu1gDYupBzOXzbjUoIhDyuc+Zo4ghE1s2IjH5FKmwnDbZ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YQOoN6jKSAwNSi00yC8a0NpTl2p2IGNHfADnohNE7BTD/qOJRJm4U6YYC0upQQGjkmCQYW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NtJi/wA+ZOWFoFihxaPTu4D52ewmbyXnc5JsT3geGUelYetaCUCcYoQtzfQcVVXIPVJXyC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JAjDFNWMym8ZJ60hUTNJ0AGhkvuVtOtX01mJ5gh/dC9yFwUyUXilAAiQNJDfDNJ8QRCNoM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UCtbSSW2x1Jxk0ki4ys7gQmeNRPnytGzo2GdjzpqUKv4P+noGgTspJOQuQJ75OZUQqQ9Nlh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4EYGVyS6bEs6tHIdYl+jig1mGudJe444hWA96Ckcbc4tpYI9IOG8pyNO+Q96Xk8PoChI0o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9sHQLnJcH2NuSdwPoz4xniJC9o85IKnlpnr1rZn3Bbx2xT9xI1L8BxLNE1WL8V3org2buw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T85ecJmIO7aeMhhyAd5QCc3gqKAY8r0LZdxkLJLTI8FIfORkNAEpy3sgSXAhCrml4wbkS1L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YEwuvJXgYjeHBwHJCrEGt1Dt/MYSHQipwNwcTheUAPwLpTy5dJPxiSDqXyZEyJTK1zdjEY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hzGQCSsaqVK3buM2sDiyInhCEnxgMZxhBIgRHrhbolGT4k6peJyaBPhcpRIx7Y1HGQD4SU6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TjY9MBER/cx4+ICCPOGQYibAhOG/bkqZhyVFEaYJNqyEmL7oRApIWXDCHh10jNItYgLVyN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PbBsI+KGUQ32jKsl7l8Eb9yEBBbio1qigFnVAq6xVI6NFeBN40/PMaJ5MOhmidQh3EEMils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h2G9IHI/5XgABjHPpwYPTwtFjncCbBy7imDcEOyVjKo4/wDpTvgUHYsDxlr5xgmDGJGQOrG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s1bSYv2+0ANmHnXhhUVpQJT2S6rOcYA2a8UU+XTqMGyp0JEKjz20yGsuowNMNUXODYmVu4m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5VLeDNAgSBaCk3BjgE9xEsgBVtGCu/ALWxJexQuVhUSbiLSR25AwgzWh4KG2rM1t8KSXQZ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TrXzE+ewPsSpZ6MrqZcSy8f5CoIQeKOpUyc3hknmJ5HKP8Ap4ujUX2er+m8iKw52opOiYU0+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i7a5aGsgfXJz7+hhXaCOMf4QzKCIZk8kO8fbiUT6uPALw0+VjaT4l5QIGyMgwqQ2myb9BG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M9CMMuEjDKUkacVjAgkAokJ9JMmdXPV/5wOpcFMEZFGjxHDdg6gLpWSTFwcUZfeHfIyJgLT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wigEumM2WbbSGvYiZFoPKpBd+jEmiYJZ67Gx3k44oJecdHI4H5bcdCztw7HO8TEE1JaavGE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GUEBGewKHrnDdkAGiR7shcm/mjtR25I5W1ZKJ1yrICWYQMCHj6cOsdyIsUcCW295PuxQhN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/YWPB0w25LKDJU1PFKbySV2hqyTwBhpHSuvJxXUsZDEhrqog+IcA0TvDpS5kU4RR3aPWa5e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EzQDqkSlQfPFIlXkvR5J98ZaqLKtjYV8I8mD+bSsRY39qgcZGcAqwAQICgnFNC2xJqKeXj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Mn9K6mQ8kA2Vkf23Q1ViNSMneRIOQISI9mDtlxOn7UzZfNXCTEzNsLq4YbLReytXwOtkuD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cQgJMvLLJKqYNsUJhgdgtHZUi0rFs4M70vMfJoZ7cW3RpdKFvKlYxvClrZbgUBXoCsAxEg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p44ZYOIDLtVtr1gc+xzUCA0RYrDLRCHB1OhUQTDZkfZCyhOQlnCg4y1BNzPBoEwBtorWems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sBtljd5BzBEo0uD5ojqZTBhFYdzh34tE3YIe9S5Js8xkuU8IMsVsyPkEUaFxSbCEMqFVNL9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cewS1iEmj4AcrhhsjVtKAKqMrUEwiI1mC4EKbMxm/NCBIlsA/6eIAh/u0wsMJICLBFcEfOS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4y5iosrxGhDZnEjXWtvBoiFvyyCHruLxjv+sda3rFzdZD6c4gb1yGMlTeEj8RHWClpBTX7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RhFj4PWXPfkxkLYbxI4GaHWTlBGc36p7LYxFOpr8vQ2GnIAlgoSFonzgu2JeWXlASwiCCKg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qGJClTPOQEeW0e98tZbRvATftn3xkqRBHKOnBe2L7B7MtVrEWMWRrJFqUvSUu14X05Qgj4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X0J2usJE0XUz+cK2QWClAFLlOAwaCifBm+rV98bsHQE+VAx1gsXDIX8Ru6JkoGG46AjAM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J2yclZMBIe0WLKAxvtcVITNOreMTIrF78jUc5GoRakdEjQj0rLyCqdpmh0rATXELmNIGIk0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jKJ6ONLpmhNMQE0MVUQpFzKejlF41JO9kIKQs8OZp3hPbGmdZCB7YLHBAPvFIRS4NFqhkj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SAL2OMl91k5QghFnCTgQsMckRwQDdmIyZMwadlrZyjl1XA3BGd8ZhA9fYesuyonFqYyBr+1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GSJT1ZEiZnUkRXdd0uiyvXg2HH9Kgr6BTOs0uoW1bMUddXiqWKSRVwtRypGKSByoUgRDZRi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y2M8YqkB0T2rE+LfFd8In94xAkU4UTlh8BAO0MmPmBwS+2eFMrEy32428wgoPoAo4wW/kl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NwAZAZJNGj0piIRBC6J93REYcQjBUEhFVpjgwFpO5RztGJsL2wnsOlBosChYkycBA9OcBzb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aZR5E/uWCI58zNRsr9Y/8AT4L3lDmTKLTE5Cx0jrU0CT7Mvo3AJIFWpLRkwBu3NagMhxkIG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hMhHkIQigB6153WyhIbSeuWcjabpPvGBcaxrpyfWTOzkf94MRgVofgt98249B6B2ZG+JMyf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H1vGjuyUDCiCk6cno1kKBBCItGUOGl/iiKDGOi2xX+sAO7QCVJ4yFBYknyS9b8j0SDp5Sd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1CaCQbNlYkZ0ZbaMhC92SFngrsXBRzDhZEgug2TenyyfVEBvyHh6wSQvh2ExEeE+2L0Tmy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ytBYHk6ajNfPpEFUizzi0CZmWMiSBdxk7ndk2ctQBfBh7C1X2rmA8s6yKF+AGLkTR0YO5J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uBEwjcCVqVUCYN460cjyPsDAeuCo/KOYx/TRxNXEvl46izikHzZoLl1YeH7JXShAxYBwwJ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GgqXTjG6kCWQUs4Sf2FaV8ria8mSST4wEeWyEAciXVBuByNGUEMisvU+gECas8slXcD4um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R05JOwlHhBOSYFpAS1pfTEHgqSIASAadDzgmy9pNRgQgRgowsrvattaW7pDgsNYQBqZ6l6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VD2ZZFqUnggmAii2JhyfH46lUOBdVg1cSR3ch7kgvOw0OSMITBA91xcHjFwWQq/wAqIckF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I2JrwJSLYy1kqOKiBJIhHJNsBfG7qrMy/RJhaoJkepnn+CXlsfsKnakTVCDaEyqa0/lfLb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gc5ZEpIzPVCJ2eK6UK0YMlcDcGIQ7itGTJJd2TYAQZGU42B6u7alL0xrAUQpmMcI25Vh5mZ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rBeTCRJWYIFS69rTf48BQyoIH5OSCnH/ANRo0aNGjRo0aNGjeQoZUkH8jIFDj/nNJ9B9P08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81CnK4hyAj+vOlTbfKYw2QkxWtNRPxxBHZ+rzDBuK4XpN2xop74xRSW3kILK56iJqLMXDPp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Lcs2bUBRcSCazlNePvlo71EhInUcGPN0nPR851/uD3xWOYHXVdOIdRhhDSPm/vISW+2Rsu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0VxJKbImfTIAo71yCHINIwiksBCRSSDyt7zZGyShFF8ZEvC6TwC1yGZ4NYy8EyqiaHsooyF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GmpLyPFYNb75KhBtgXkCC8hq8u2u7ZHoFDbQ12OcEwsllJHAm+xpyNLJIUHtP7c4SUZtkQ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pG4gUkVz9hidcAYRl0IKOKsM8WjFMegtXeVSKwJkpKsVXhxMx2KJuak2c4oQE9HQHaM0ogL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6B7qkMwEOzUZdqXWQl4KkF6UCPesICSFYNL+dcimrFKuqTvxmkAlg2tV64DHZGBiAbOy+Zw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AHnJJDmPpUyJbfGQqmlHWAqRYpyxk65sLKgVSIiEoz2oc6GKrRrF5KDomoRVvYE8OMrd2a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Tlj4Fr4bjokDIO1ykF9Ffd85pQRbuK73AV4xVMqQgYAmu3eIjCfU6kHwvQNy1g+giydQWk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Shry9DiXgbw/eEeyMS9a3Ky2pWlCgosEk6pVkZDtHyNNCQZUGOSZ2Zk954KdDKV/lbkj5q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SKQCVChkO0JRAM33GWIlGB/KHMMsslxhSIG4Q5hGuNagSBy6nCBEC6SoAYWMNDF1IMZFFT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yEc+yAgFzQzViuCTogjArQMwNuYEAa7EJHMZpB9aUDMZhSmZ4UqykzKpv/ABiaiU0MfJEz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+QgwQODwQKYjGZiZMCfYMc4o7Z9kvLGnAjNDCZgn2rhi/43kjn7hF2/i2BUpR2kfyyndP8W3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O7XIHqgIsi8h1l1w3qqDocSwdJl3xmBkEsIaEEof8AnDTz9sin55Jc0mVsl0kcLEY2GFt5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OcFk8RVyEAJZCOMjAAEA+2hlJmelTp0tydsodY439ljZ0uXnYqdgr9qJXCsG8LVDrp4dBY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PU5YHAUC9Lp0caHMKkFqC2uHHTViwFFlyDXZh1I5iBJeIzk8jAp0CcST5xaEsxoHn0E2d4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xw3EkTYiZH1yFiUCeu/SyIOPMQikk9ufTF2CL45yHgjnFmZep9sjYug/2JY6iAEwENE5VQ6M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wlsgw8snleryg+MeAapt2LptUcnkaiq8gJ9FwmBIUkno4ZVEg5tqe3J9nmsAMa6PKYeASS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NuCwSPIOMvvwpGfcVxiXeVK18UKQaAMDhowQ2GFpTrCwXSR1jY1AsWMEMQoJMFlecYyaIxh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oIEkjMM07q9ZOyZDCqbS0gqxzlqQXBpHrvKNeesq5QgpfS3uvliS5RgH5hqnsr3kWoFfQSC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qgvFlmuoD8ZFXJoWU3AA0kYRHMbLEBMLHihWS4jdwC6ww54Sw7pfQJ18Mb04ZH2vkYCwuo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w+iXmt4f0L3eAXsWNyYyqyLtKKBWzsMKAWGWVFoMBpDnpLo9VC9SIgCMaYdH5GRhTTywlH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BsByECrZY3LNKNBtNYwBl7GUo9KB1zioGLaDb7TbjvIyMJBQh9znLQZC7Yyx1Uw5aFwMXeY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YkJoNAxFKal1MQp2XuXJlC/NJdi8Tv8HZbGOmjcYEBMRLvmzhpCHHcqd8T4JleCTPEE7RS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7vXSmAaNywIYMnkpIZTlJ4UnvGSJjhFEUZI06ddRAmuU7RhKGlU0FahYiROIqshTWtWD2pl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oYGpQv+LqxkOVMOpzMikImVUIcNi6zlx3/ACXYahNM3ocX1TqWU+ghXABggXowYXvJAkE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RnQekszRJiYwN69eHgDDXViELkvM8TCF7Qxk8VMjaLbOmnov+d11RA6N1oeqypwHgf1KOR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OFUIM3bH4G8lpA+BBtAWzcOFRglZZiy2c7Wx2eNOGJbSVy5qEY1ixCjgcrKWZN9TgQ6J9E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rSrzLucdiJPFBNjFx/vFyQpH0GM7G5OTbqRjSSnWJgKNLyoEfs0Rl1FlSCN2EfkwkVXaoP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7Cm534N95vxGjiOElcYFBIcPnhzXIY+ZGEkQh0wC5Fd6GIKkSmPIs6trFZ7hzQC9BqfXrI1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5X2zQwCZLPl+tZtlbpTfD2OSYQI0hgaP0Os1cUXwQies6MlQgRYFJtnasjEQKGxKTUTeLpP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eFd4oRHhqg++W0spG0QrHvvJi1TXnJKCu8LIPVfnEmD1xqHHApqxoCUISZJan4xnBRpegq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RrAohHAyRTxAfGXQPlGBFluBD94wbBoU0XZeQphIzEjdCG4hNBxAU6biJZD1JcLm4udhae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goew8xjqSoI+ssgQNhEZPhmApFSC3kRlNyN2eyNITSFxwsNxGtiZYi0lY7PtpIg9csO4nI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M7qRkTrL0IT0S/RZoqoMPYsXKGzWEGfSuAaq1BJ5xi+3O3bJIczHUDJVlQXwV7wCIYnBm73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I/J+hFs9Z294UkHg7qKX8udKJZVtV2q2r24WruENwHzunOSJcJucDSypPAdRI45zAArl3F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bA46EgCB6aB48JSFpoz02528mNgQA8krtrfihh0UaN2BSA5KdeCTAkYMSvswA8AklwT2BAP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bAghWRq5WEdty6SQhwQScGReq2aVjVislExESKyAi5gGUtfCBmwsTglMBnXM2jxxCoYO/xK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0sCkbQ/i2l1FwE6whCFHaEHRgZDo5YYH1yQMpbTvtXSgQMfFqkHZokoucGgNo9O+XDadFMWU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fqR2YUr2EPcmsQLBjv09lz0DySJMbjFgVUigCLRqdYCvxAEM49p2wCp0gWRQgwsTII+xsL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/ADkIMEYJlpRGgJGIvvFRhZ0AQK1kQ9HFsH+La0ROKCygPwQhSGoE4kmkQpI9YPWJw7vuhz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UcwIDPYKwCDwZxtK+VyfMLyyhWa8uxP12SMo3A5sSg8doZMUnJRUE3lTzmtMLKEUssMIQw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LAu04xhP9F45HDLo9zZOpkmU47uqnBYimqxKiT0JUfIr5yHAfmcRSz2gDBJWoRwjhbfpQJ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yqhDBIQSRRxldn9ZVWrVzhD3osjqqxsS9Rzxwy1YdqfVRguwe5PXKGT5aK9TIak9YAz6es4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kvWXsxqv58zlfbCHZRx5UETQE5zydKqpsbRknPzHDYEbXqJXI6l8ASS06yeaJFtAar4ywX0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2ZGEVtSDEhFV2zaLKukOB0FZZwy0wVgMZKPdgGDr6Oq3y+x65vGnHJuSRHoe+NyVij1qvGM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KIeg9YcEVF5iHAnGpgTVnDIpodSZ+mM4aTQQxeHHqjECV2QL88KPbCXWRrVognPSjPJmb1p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Y4osJsaQnVclWJmRHUBVNGYgknn8znh0NYWp1HblmNfODD9vSdYdvioQaDLF/sH8z6Avbl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LqdQ7zrTykRik+cxVg81t4cCR8d65YrIUPI/kaHgAy8wAChmbRQM5HsdNWYejxZbwOZOQW3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gCDZqqsc2llwGlqAZYA1DohZkmjBTY7YLEORXA2UGCfkp9O2JJDQYJaHvueEPvJioyKeqH/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gZ2K7KCm4DQA2uBrQChGkud3oCKtHTA9XRvo4eatsIlOrkY2AG4xVijcbAjWASgajMtH4C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Rx4lj21TV5mgigQpQhc08T/iWGTC9DH9TIBbik9IaBPsaKuAE2Bt6IThDL/Fs8ejixIt7m4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SInYLT4YVMxtxNPEBEkBwls1XnROoKASFhmiTuJaj0CSRy25BTp9stoBrNXa/8bZliIocgXP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JmcNUVqmWJNocp/wCdviUL/SMTjOkb5zmBGrlAI7CQvgsDUELpDB4mf+8REWDLtNj0KBtd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8Qni/p9wDkMe5x5lZFrblCsfAFAKQuSdHsYkyzOpJSSoZYCciLzEl52FmwINIEFgNUGRZD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XygUaSH4st++OCWfRpklhgctyGERiWWX5qB52NxmWz0YJezfGBRdUVS4cgMuJ6FGReQTjKF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2RnQUuZvjJWo2kCRElgHSoYzmB1ArRSrHBYXiU9dJ5Vecs+Uq1xC6O4whR6A+1QyRTt1Icdn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S5guPO+TkCXcLffziYQ9l/3EHLbiGUS0QlnnF6zbUp8wSU6dx3jmc+P6vBCkk3iVG+oPEe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TRGkioSPVgEoxIaWaHZI4uaHjTtrGQrwxnjY4tBk4L3iBGSVqU2beD0YDzx5EquWgbTjDa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tybhVi5kMoqwXE4i6LD4lr8sFExfZSvUJ6/BjDWFVOgeD9wwOxoWmqk6wqxXUSUnFWEoT0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6PCJcUizAYYlwUtAHbhPTfEaHiIlHe8eqaA4MITSpYQ9KAM24Ko2WTHGCKECC6siH5qyeE7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aHLYGFcbi9vLv2awRnU4Y7ISc8pWRVQGX2hvLrfszYBUtLLLCK64cRj6oTNgMlgrJODWN1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lDImzhgW2IAKclU2DEoQxJNo8c3UONGbjnEtEXFNrCyVrkAm8FYB34s9XNSMiBDJepfCxM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CUBTfphAHx/GodMJqgTk0GigAvgMQqqzsoqMUwU8asj5gYkoifuii0wkAvXAZsjgFqMu8H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Ek0OKsnNMFkY8LQbayIiMGPYsyF9EwMoURJyLp0GABmg23kd3ZRhEDgikf0Mq40AgQyEFG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AJI/8AIpiSZn8SCiwLgrZnkDyYIJXkyFRktb45I0FApGSHHrYAHLswCdyo3FcFCoFqlCmS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VQ3ibyHTaYDAGRWOi3usDIlcZMEF9RutK1QgZYdPPRAMNk9L8zInU0LrCeeR0GBjCSt/xv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hTh0dG8agAHQ6RLmoQw6/5y9HtC2apOOlZFBx2MuzS3keWS4keIHHAHIzE4Aq/GwgQHRba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t+hdwWAYXLD8SqOCg0Gx0PfNg+EfRUDhENJmUIttXdQHCcIUlo3KLI0qCMSKOLLij41RoDhe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5c0x+/h3skdBCwk65PdPty4JWCKNBjSTBghGbMgKJbUVoDXZtpRc4acNQakVFr1HglbKTYq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irU/aLpwy1Yl380VZqb0nRKIGrvI0/YmwvDv7YCyEE+ZXJlcYnxCZvLAEN+GcE/BI34yDT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6SBmWofDs5PAE5pRxH8oVYLse4vqpgjCII0WCfEcM44ec0aiRfMtRhZghSSz1PG84M+9uIc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O01pdzeTPvC0gqAuIXKosK1FUelmMEu/zeHQ7KJ5xrFiIhyoabkIjnNviDEWN2UeMVzYoh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MWwXa2IKFTJIXC584pZtXPaYSnAgSGPUIOuHHhD9OK0Y5lvJrTOS6EHQKaMbAsBW4sOyEd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ko8yM24InZTLrDJ8ucRV/mA8TjirPLGphCbb1qf/AIZJeZaX4xLlylg3khhaCVa4GQoFPO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JNDCdMwVhg2MiRfs4CheTj+g2WFJk1WbThoxlIDBYF4YaaSAcEoBlxajwoIUKTXWsKFIQlT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7hfuTekkw/KY6KwR3uPZGDJfXJ6jhChQIFuNU2EVfwLioijmmyk9eGClSAoUOyyDgyG74Ot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lFgTTQhi3fCsXdSfdTiazPC4m14xFi06lS52Pufo3Vxz4TWTB3TtqbDIqk6NijEkHgVyAx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c0NOIuXPJXU1sUFRbDKDMqzHVgbLiPaZaSbe/iRvWhr0psymWltZsAk3ILq1klSaYjDHQ6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ABiQ9+FX96KQubIzJpV8pWbDbEl/kLFejymrCXuI2mDdni/wA3rRCTlBQEiZ9M/AUgww3N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JYBQ06H7Agkwaw4tLlArslgOVCIGZKhCvDSgyfjVMyDKHikYJf+eldDB1Ce8hTXPzySHmJU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p1PsYmsMrWd+BKJ1Nd9ljxJzslHAcZLvlYs20tCiQ/5y5ZjJfMHhaXxi2rnykTjCCM4O4K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IM9xqG24v8RFciicsbJ34RCHkj7unUKNJgCnS+3iMNFFgMnkWCWjqvL7IeEqG1VRpFTsrY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VNhbE8gf0UMd1w3kLAS/30yEQRauQ5AVk1eTa6MzPEFgsvSQITZoNm3J/rwDJzoIIFQaxGl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hhiIDloBInBoyczONM2XRC0HqJPU4S2NLQCHy5ExheVMNkasKrQqXFQScCLBTWZ8sCUJEC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vbGABxpoxiVq82Pm5y3itzB8DGqTPB+WH4tANozmKU7YECO5JfL4x8tu2qf9OBZm1sKDRfB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hhAwmjkpDnnLATwR45ZUfHDjWivOMLzPffKJi+MCaAanphZ0cWcAwyPbvsxDBhuYsExB7GN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KRtOStFThSlRMSSGM6kTG0WFxEXsUgcwPwEcV0a8G9kHDi6IIF5TLhqLoPWHRLU9bxVixY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crikyR5HjdxihXY06JMrf2uPrEtxafsLBxEPOVEh3lGIjbnKYnV+wyNSIF6xKEFXJ4coNHa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F5hjTtul2y0XQL1tiMqEINnesI9qxpMfU/NCpticaNOtgMU3DwC7xPKzZCcLUxADXDceVk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FUL4ImwoxlRNYW0hGbXBQjbI6wlSs8UQMHsCaJOIvKAtVE/CohEZ9zPbBNaYCTC2oQxWxqxz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ZZaNhFO7JFGz6qGSEAQWTYiijdUrIpiyLr4LJspYD2QmzQGwyQ1yFL5YRgkSHJDRNSTEyB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YeAsxWWY8tq2e0TNZN9zgtQcjIgnzaqfp6fvBsGQEOfSuyBIJHEG+T7yTXlvmwMGU67aR5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Y9eFQT5OC7EMDnEBF5SNgBTP/I+0czhCroAtcrQxK6SJzHK5FrryEFBKhSI5MTwTrflA4UM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JOEnKRmM/wDmihzS96i1imxEWYLwViRYVuRIoISSZrcfyCZL2KyjDJmuckygqwEAAyPYK9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EUaSkeH/nooQJsS8zSicMgAanOGubtYNd4vHCSaST8eAiCcJm4biQy7aaGQ0EfUI+AQsyhe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LNwS8MyWvHM3dihoxLgchUcyu4OZEhK0eQJ+PkaWcnmWqGcXAVIVsuJQUsAoEjjUMiHwAOk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rd8JrqJIMJUU3uylw6uZCYikYrkF+zhw9fdMox0FhqocAAKJ5WEXzQEo+WDDiMAW2yiMuo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4KRtiJ5U5AB8SeBAQUd4nJWSmdgUSSX5k41JnBYmFPqGslphlbsmSUYgoyK7kgS1Y1MXrB5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S6IKoY3vPSnpge6sazpdeIIeybywV4S/fEok8xj1hGRG64jHul5JTF4H9Vg0lidTK/SWTu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GNgWjAdqN7DhoECHvQIA2BBjKaMIs5ZijDmMGVk2SuPhi3nDlZIea3cswmZxnVLsIDA0ED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36ZdiXjNYDIh6sCPC5Cs3xB6pBjkLlI42hhfKl+ZvJx2LFDnSjJAh3WR7Z3nG0JbwbCZ9w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cpKEB3BO6JB4wcVwLCpEjxKsSHWvFYhIFZFWPTmBEboczGmvxhl/3NtmlzTXp1iiX2k1t1R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xFKgN/h4iUVQWgtBKqxI2ww8JqnLktBxWBuMeXEGsEGkcrjHiZquWwCOh4USSZA0KRQR4ln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Frq2ELr/I4bm0CWSxwXIES1K9ujKTxhhla/ZSk92m2Jb2WilTHaODGXmpogwCIXcMAMwCBK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wBfeT0u9IiiKwVg0+g2Ti25JwCQdFUYGNtjlxc1UhRVmGvBuYwlvSYyrhUKlUMieHAAFeR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AZRIAcFOCN1JVoRBk3LJHbMhLDEnBT4ixN1y6EZYCQoYNMQx0bdQWIHbAKMMYxOl9kg5EYAM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GW2qU66Af8h5y8nRnzF9EoC2n6MonBqkUaDisfSxxr7J14KHlOxTS6lJKGxyhU/uoYyLFt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MUIFJMPGznlDBssVFtCgOcm8saSPqL2wo1/KeKAXcChcYL/0ejW88gtWBxchSTioRaLZYD6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mkIOizNMgzElytJw6GifGLUijlgcQLisb8KfA0fYM4UjKZuiVxP4FuHKpLkuwSNkCsHsFf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hATR+de1iMmYJYiGG2FIbXfkWYM/DcVsytt5KnPoKGUdmrSCAWJKFSqHkFm4GEBIvAiKZE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YpGAu2LtyWvKddiFefZMDs07QuR2vKJOAJat75qlgg0m8DjYKhJVR11OajGA+/iVndHDmn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BJH9MW+tEcJGJ7id5CyETJaVrcGcmP1w+rPOeaZOyUeqSFWyEA7yVq7Qo4HV75JTUJB8lJ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hI4cbpOUTviJJgilFbXgcHnDooHQNPXWsBMTEoltqAjD2jgMHUpHszDIp7PBY7gzki/jW4U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CqfKhvbkZbQ9ms6izEjK25Qyxdo73Z59LFJu4gN5CmUBXvEZ8ObxKG8wNSQAJIM3DSNDdBD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DEM+ypj3l3JJMggCYZ7ozSsp1Uqi8wRxyAx6NTiCSxcGvGJLZKQ4RSQZx7A4FsJEhTK8ye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FjBEZr4iBMT1xQlmQWwAAgBesGBk5KW0bF0vTtGQCMV11nsDTloo0XHbuBiqMwlHn43G61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EKydTys+idHpiUK5UO7yBQrAgHAEUkDHTBIugPCotLH6dQFnaUjKGngm4l/SghQZ0twKwp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DfuJA3kOGJzLEBb3jC5ZsBMxbXVMwO7NjAIDyaLqA8iJpYcQEpGX5kGkoJFUYlON70NlVn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5+s44VjJtZmJ/16b7iSYCRjc4zDJJIazGGVwClSgdKUsGTTRVM2JgqJEADn03yfycXIuMMH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aWUgNeUHypdJi4EsSfrIkNwilCwZiM57KYjWO446EYAgTSaHBa6ABYBz6k3BNZ/MiAP8XQ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5gXxSNBSu2S/TlIDkaMi6Qcd10dFYdpoSc3OJNMgWcRn8J2Qu3Fb1wDnJLRoz1gWkoca+1R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jOqwIaufPYARzjxdzGiwoGpMSkBEcoXjYR0RZHtErp+Hu3fwMYVLwgDSj0Un/PNOZidoFK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SPEOI+3doxEBtCqJNLRIMFipVXINpVGovI0q/elwhmh5kTG8kSDL7K95gYvJc2YAGWvZY7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k4hgcP+nuhUNaQGa12CyoIsDxpkRItyzGZjMZYKiYBLAh3KTLCCG2ZFhlcORmpTgjhC/0Ob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GTBDCeUf7SdhDwxgrB1jTutK3eCQf0EjAUGABUsTRs5p6e6ZQ+3KOhznDZYFTTAuG2egRl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oA2whZddMERPATnhK/GwQwPdMeTstpK3DgzMVsEIRrKbA5zYF9z4BjoicJsHb/2xeIEwfy8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KlmPEHAUw6BzSXJSDGnGugnSZKGCffsGQ9dJxQGpzej5ykPeDEnjjXtGRzQZaGJ+t3l8S4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O/jDJtUBuQYfSMozN/JS5zC+MDtSrhgiEO2DBlLFqWHSA7Sa4wpDjSwhEBLcHkzh8KkIaHj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doW3vIymixpmlBhxHsMiA552Fi8Rka+kmaBrzSuzPBWIRyeiUNDhOADBh7j9HDSMIUhJ5/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7OnJH1qB8GPseso6Od2DtxhMMmPj0y9Ckusmn+EJmKCVOwwd5o2/MUSoE9WKCQHt2MheMdmu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gBCCbI/SMhjRlAKKTfiaPT1xqcPd1QxcLSpMOoQWE9zKSaNlKty88M4oJqAoFwX0Aj7wgR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Y/iDLdEmXDETBuowGTmzATCGUIFtVIU1Fu5GPCFlkEd8IoEwAxBLlTiEvjCHAC5h0SgN3p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osRCVUXfd64w2CEPksOUNePEVFiunonfJ0HYAGUYRJpa1eIFzXZVwwIZEcmvfY1qVh6yluE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nKnE8iLETWQAWTHW82lGTHDLYSw+AeTllE2axSnQg1GkzlskfACMQvNiMhc1AmtAC8YaB0i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L+zqkFEn/1CBAgQIECBAgQIEEA83FEg6VaD/nCOO3NyOZlWBORLinr6rAaSQMZdKEpltDUs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sCsT1vumVUgJx/0pOmJi5EV2CKpK4L65nSJT7Hz7AZRJYnTMFsQNIhLNacLOikOW2g1b3k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EQUFeLWfkS6IsFz0Ycly46WBtjRhHCUEdODcSGwHKFYQnT05AGORFoQ4frlh6UcLHhJzkcq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I5MXh20W4TnS0wSQbS7np3xT4W5M1E9ehjtrz0xeo60pd4KTMsvHIrFPFhO6LgdCx1GmMk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7e2dFgiwnK4ysR0x4FNDhePHOc3nS+MTrtiQjUApxTkTAPzXd8W57MCLHRWBUs5VVRMQ3qN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7+WUZu2mIirJS+eVd8jeFuoSJcHD+M21DXruqnpi/WayeSNalrPBZWnYv7523EIzkG+PTGg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jDkm+nBJpoERPGaAklOCwF2HZBkA9bKmml8FcDGNVHTySlzcIaMWWAYWUUwTmVkOTKff5h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xTgJQgjbeprJ9LQmkEkAzFFukTM4WF+uDPYKdVpz9UY3LTI0UEsiJhQTiaASuDUJxyCQFQ6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4SwNLAD1PQYaSkN+E/OIb229fwyfzQNXwHZiaOQUGJFrL5vOWf8bIRhRmdIJxYiRXhqLJ5Q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7dFQuilii2xH8Gy6ERAgTkxAnk1UdoGQKHNnXiW+8oVPOmNZR4xrQ/QYxMiYyNFpYTYVuCa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CxKUCUB+qh0GGDPoLlYzHXVBFQy8EI6pXa8vAS3JSKCqn2mA9pYghhnMJYEoWY/AHBhjPi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brIIcA8QMTc9CABzN4sWRFuyMt9BmoP2J/H6pCEYwIRn1xIXYaaTF8aVaFzeJIUIDL0hQ1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8Tkxzrm/DcGAsKAavyOYaiFjjsszRiFZci5mf4gueAiD0JAFB/9RgwYMGDBgwYMGDEAIUF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yrLAB5bESN6mXLlvhzMUzyAnaZkSXkJJJwTQhTA0lVElE2qB5SwoSqdIlIei4HIowgiytQK5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+ER2dsysDLuz2VqHmWbXLgtDXz2phBQbtjXVGVKHA4n1nEVzXQAyVdFHfFwRBrQOeiupYHV6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HBT4dXXtIpGOxuWcGt27I01fPHJhm6hQ1roJfAznPbyQ5a2KdQxk60GI2W2FINK9ewFQElE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vgB06kwibxuYsBLWe83LPNsAS2CHlOJHGCBE+Zak9cMJVEvNyumg8+CUUVzQHPUS3gya8N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EGUyOy3WCzo1xjeU6P8AeUXHUzi+mx9wMFR5ERfLhNXyKT1d7caavHw8pziTgYtz52kTY0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WYcl5BN5G888HknTUr6ZIf2o64BJ7BnvFyxpY70E06K8YxOwoktBSJBS5wgrYeqcKDwAWYg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djVEFuS85m4P357GW24G56iG6VHORRJTT7jL7HpGQZOTc2n1vxYjQgTr3cSeVoxmMAC+zIg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+g5hHJGUNTiuz0YQ8W7pmMcl1TS6JxgAkkvArsH2KD8GUBLwa/0MjdMF7LJfnBbIwWtJUo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0FAvXbqcuiKPTA67ASqa0ouXignC5ZGyJwFJ50IRHPIgKs5IpCk7Am6GjMFIpgmTKpKhEJp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pfdNiCFGIQmvewXMEUJEIwzQ6DDcDOQ0mTV68RFS8BaMyUBD6yQLbLgkFuImj8YkvtPq2rN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HlabMD4GJe5VRSHBlvo4U6BWrSKIxMuho69zKIfgrJPxFsuxVbtyVMuh0cAqJMnLZDBF5YI1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BgFx0HJRuwwsEn4zQ09eBBJkioa14WlluM2M3MNOG60m4D4swL9g3qo4rjwxcscEjAjkWqY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UN7u5/6ftXkDDUDQ5BJwmc6ufIaj8lwI0MU7su6OkeAaXU5R/wBaAMrLIBWarCAGdsb6oV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DgDe1YwUqvxGgmaBKcAvtd0AiQBXprLLFpchC40S+XFr0icElhRtMqMdHQwtFVMHp71gPe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ZvHCUSkvNQKbOjdjU5xJxjZVh5OKHVEJITNsUSgzOrIRKD3VZfYwpYtVbxb7TAzMmj/iEA7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UQH0wZ0fHEmtQaUKnnaujAihLf+kI6RN7ZtsPYCbxASOUMndsmD2LY4xK1hFK+DQwztiNi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K3lx0Uf7P/VzmMor4pnTj32eejDHzUYr44AWUfnPouQGUMj6oS5PSXxh5Mmf1Z0IJLEyFK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jbZDGXz25WP7Yx5yF6JKGLY84CdVYFFtGlMj9lh1uY+jmOJBi028N55w8seyDfLz6Rz7ZL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OHV3JlyA3ISS8Y0gJTj8Lpt2dsXqjcY5VoWJsvmn1yAkL9V3m39SQfoQBtod5CXoaSBV5p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7UODgT2uEQUIqkaj0y0U1yTN5GrtlGdZFEcPkEFAwCENFF0cTPtiqckCrjcnBTRNGRLuXq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8kyDo0ZUopaHgo8ojOVcAZkMxwSVFoZjD+rsAUEtfVNODPvsURi2hi5ZBvvRZRsuA2gcaS16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78L0ZEsc1MahOBUwVSDwTIAWGI8C5uzbAefWAcuhVaAepRskANYA2YeY2h5ErEmAnuCBBAk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gx4mRRyxEFMI05nFdTRtBROINbAT3ONWARCi5RWQ3sTriLDYxShjqARUsR1YAAxzAxg07u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gVN/uUQ0M/FoH0UDJtIzZw/lS5KqvBBKYFYda0vYbqTTgsBFZaBplp4GcjyhbEsvEmvQPG1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kwZXMYczgL6GLhBCj/p5mg9yGOadpsejIq4j0hFCU5CjPEXP89HQADmctOrsUJNY2ouRl1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Ij3kzRJik4JMavBxzw+ukUKKODpm+9AZpolD84qFohIJYVD3ELLajBHLhlpcvLIpCKBcxF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34UHnBBdynCJSNcPTgGBo84ns8IrEUJQZVwrAxh3kuJzDVZagC3f/AKFFDLKxGAsk/EZRBG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k636gTgwsmvnJW6CXfVpOnmFzxzLJt5wHb8FMgciLdLAaLBJNVIXrG8RtoBecwgUofDIV+A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JkA1TpeDd+pFfOSpKpvkVASJCGc6LrkLnYIfGM2MaoYMMWjmANHMzfCkjuI5wYXJ0hTvuS4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dHtiRkm7jJ52VmONfsnV4aYUeoPcMvjIxKAMl4Mmkf6ggAHObGTGEFnEtITcecnojDdfNZh0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gFAMM+Z2a1sGFz6TNRag4J4HhMPN2pk3hEI0oZSm+aUrh+gx4j0aT7Hs8gtAJgCpnpAgbv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WD16izzEBMcPiTqmW2915l49MkhkftkGITgIkPVOLy+nU3OaJiRG8MkGzIa4k1NsVWOrAmL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MMAa9F7sVm66kY6mUSHAKCDVmElrXZsinGPUhzQ1B2rFAcRiEmkfUyLUi4amjU/VapQIowF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Tmu8k1OrCQN0ujorKrLcg3GnLJso04OZqb8gso6mJO3aawy86EQ+L5eGryeAIVEVwai5k8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A/fy6oAVrP3lQn7rSki8Jp3EbgxFMcdWoKuqmiII1ptjJhZNXFlL6JBAkFevcNk9pDXg0E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gCAk96wXIzfQuKKl10DUm27OTCnW5wE/EB3QzlBKswXpWai+5fPGKcAOTpRcXuhDeVKraDU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SIIVE7tNBe2JOSnR/KmaBHQ4LUnAuR72TQSsf9PRESlQm0ghMEYkIkB3bQzeAOLoEREAQk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5BJRC5GXWQudFWQB+1gKHKWZVTdZD80sDRIlkpkTuEcAPbGCRAsbcyFOTGtF8uZoOCbTjsO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XLicAfslxYCzHCO8papeKkh0eRZxrtpryV9aG2Yj14QiamTaVhgujy2C0ge1unJEy1Qxb0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50I7qsSYSomCT+gq5Ih20sAOHfsVQE3XniRVtWQwCYcEl84CRoFFuhVQdsMdFzcmgsU6Mree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GxgwnCCK/wAPl3EyR+ykuzomKINZujvWokZGmGaMmSKtGtpg1gyLxs5CnGie3gqBUXarYr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AdnCmGCno5QU5U0w0neNDfBwdSFArClq8ibVglx/O9dYDrAiB9I6WCcOBaYa30u+pydz0As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IwQGFghWiR1g7w0fZHFvwm0sm/sMQpHC6ZORyAXgEbbc6XlbYo007mEcb+w4R6NBAhWQeE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YSEGn8kRiWaVsEiErqcHGXKRIsDiWYtzTJdPMhhNQYgw5+ammZOB4zpJgnqW4CDK17bjJp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9hhXiQ+JFG4cNLC1yJk4TFhfR9SM0wvjtH65oGjViBLEPZR98TlQIZnCjx0H6FiKVhY02h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GMcQIwJZOw5MxowC1f85AKslHgwCbYme+bhaLi+WCrCnESgxv8AByCW+JlGR0CGvgLUcViMh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DFGwhm4BDoHlnkiJKleJ2II5Mi8t2kB6a6BdTSkwKyzfAMNCThDijwXlCBNdGIPhZtaoIv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CCDEcs/C0RXkRwRJh8bbQy5AzbxkjGzvD7QoQBziMIXyLe6nlovmIwPGYOoECYMjY3ZsYj3F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NNM86O+3Jc4mSdo84LasBMyXTkScwRRLHOEMccAlHWd/bU+CvMQmJ4ws0RAwFARGS3Ojg7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DT2KJa1HSCygfPESbQxVsjErOCgjcbRMSABB84jpsayda1LrnDqMx+hV+AesxeDFFCGJiR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WQFoI5RMlN1ugJLg1I4BCGuIfeU9myLAA0WTIs6z3ysY4kIWwcIqImGSDUbd9rYiVUMqSU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Tm/BqVtXtetYknBSBAFXFJ8hw5JzMzgS5k2BaxWgEPsT07QCrZIrJQ0UhFMrgeNJ/zu5Ez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eQB2QEkkLY6D4c35M4wKzj2VZlYNywcoiMgiXlaRd3NgrG8/Tib05xRoyjwNDrQsP75LIy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oyB3zrBDaLHXIY2PLusgTIRyXmqQpWsMB2h3OO7mxDDVrHOgYGGCjWz8IwgJljOSBaUicV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IkaCSOQqicClOkGk0BkgL5rIsPNm2VYDuGCLMgNK+puUYUgxjXUMz40gAodHLrgGlvz2JP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JHqBgTBtyiUYS15kkNPJo1IQsqfEyBiAEhLQ9gyqcgVknUUEp8c8QaRNQsNhtGzmzfReBt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1CD/Cqp/KoVeQtgVYg4RqQ3nJcHHJwREmrkcZuScTBCBEzvJgkfv95o1hbmXJzRvDqm9ssV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K2j0a0MPmDAr2RKAF+TJut4kIJCVfLDlwotOlskL3TiDyTc7LlN+WCSTbRaYy51I3g6fdxa7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sCDk5zGPuSyxwIsrBFPqwmidQUItZWOKGlCDBSWXRhCKZFrDXXkTUQmDoz2irujVCTZdbg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7aMEimzlXdC9ByXCcoCUQpElSEq3DHCFCo+RMRWh0KxDUAlUXlJnoy9AA/mYAKEKXdTgby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4c4uunhzYOxhCdQHgSuIgYwW8GDBLEt6ddVrbhMlBdw03zQZMJB1tkw248/FNqocBagJw4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LeIcFEp4aEMB7lKQPGjpD6PiCQOQEtlTaIINJR/wAMWbNmzZs2bNmzZs2bNmzZs2bNmzZs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bNmzZs2f+Fs2bNmzZs2bNmzZs2bNmzZs2bNmzZs2bNmzZs2bNmzZs/4WbNmzJRpWXfNijG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LfcC8jIJu5CDZSBkZKsrcEINCUjyYRVyhbEpjAWkvLKkyyjmXWKmzjauGQzAz0AwZeDUVuX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tAn0QoeGErFpcbtDgeZxwgObCZYF4jFspyDp5ROCkpzgWmyhRdFD3DjNbCx5pnFeBhqs6x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xa4eQ7ozcjIh7y5djC1iHxgMmmGhMFINDLcPTWQnHYQ0s1y5AI8Q0oN0KwARCvyCkkxOec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SpvZlB8klgL08acLoNQDswJup5ZUAkuFItKFRNPOPBIQ0JHsiPIY3ydxiIMztFgEmyP8ABK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8wbws6ISgHIxXGY0oxISJQ0MlJyEGhnM6i/TJ97bLgvIdq7xV+LJkSgg6KmOD0NUZI4MvY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OL25ZOocqJOFd8IZFHyr1MnacMVCdLvmhJ4GQkWERQ0avlHu5L3EnS9A7DnICH2CGxEbJP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PUR+XLX8wR2MH3RwhWfW0ljwGIexsyAX4YkdYVqlMXU14EuNCEo/8ASoPGMnUAN0Wjzw5g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DAl54a7pZRqqKEayLqwGfZX4bH7/ACSYQnAGpKGjGEDo0OEXa6G3lluKObECXxXwSCqedeZ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y8RrWHHM3qJxeRAM9EAhM0Wb84UP03syCL5BNYHzqXJIezQcnLDhIykAFFtkpzNJJyIwUyl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wG0CiIOmjIc6G8rartvGSMEEPOM1RUnjCxEFzwkQCjdvgyEnpYHuWWT2wE3BavwUOu8GJtW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YTFOB+AAfsMdM5AGZjD1Mx7V4BvjlMQBYKVRhrBZRUkHkwKAakna6YRnmMguD+LweSRhaU1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PLjD1AvWXyfgjdLRptUOPKswarCvmQXLgrSjSKNNAgWQGJ0qo2A76L/09iiQQtbORD0VqFI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69nTcsCUamPZQR94T1gqC7TQA6ZyZhy2dTAUqITamwdZJQKUWRIFcEeMDikyRG4TJcsEMlh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GPV+LScWFIGXoJUIiURWR5jIBNAaCQygE0JkcDtMxCM0oDRmoOAgWJUGAOGBJ2NOhSKWGE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3wFAwHV6V81c9qQmoEtHl7OElM8YGgheIZTAEise1rYVl4GMOF20RzTBJfP3giEUMPANLk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uu1Sw6HI3tI9BWfM5FwdKkeg/RHnG7kRK8achkfnIcKkHyJ0s5E5STpAt0k5uQH3nOw9uW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8ThTLoXvFCGmNz75XtQ6zaDq8pAeqYkVwzOAt9RRCc2yr3QuQ898PqzgPZxIlDRRJ+PK/o2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D5GWv5ofUWM+BgGVfoUIBjwMGFztXfuyJ6iJ+IX2ySWT1ljiZKxeHaVKyJkw8+MbBIM6sm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3k/o8eMVYpN2V95P2YowoF09FCfLhy2fs+Dvd06owWwpRGya+ZG4OMKJoCCcGA/o8OSy8vY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oWHIsPlfXwCUomofRQOaXlZzbPBW4rloOQ1gANBr0qN+DBdEk2kE2q+u09cmC4qdQmZ+OX3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imXksy7WUBGTQpCIU6N6o2KEwDQtTSiaCIMMiYKm0sSXG+4Ga2lTLtZEs3F6QMk5DRijoO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tSbdJI7zzlCJj2wSCOrcTc0PXMsdG64uTgeOPPgVRVCGjNVsev7wiToJHs66vbF1yjHRt17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sE2x6+3Lj7ZsyHffj/ANBODMPFqKDxKBxkCdtiNqJqJROm8mSOFlCybP1ZP1LfarTGUcng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kNtxgJ+HvViRyvbFFbEIlOQWHVaRiAzwfPXt/msFeBfjBiposwJTjaOSH/2jD6iZxzrLJC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6eO3/wXgBfgnLoGDfUM2hlhFLjNgf0ANNWVsfWGTOO9HBL/AI9NLoC98LMGRQK1hiScijui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PGQoQIqQfXXh8VDxF6d9ML8WBJ2JYTD83NtSYNf8AxP8AA7RjobQAKALjY/8AhLabTn0P+I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UWF5AH5P8frDJnHergkY4oLtHXfU8dv8A51IgeW30+G+UeHiAkFh6bwxJkhMgLCyyMFiF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REpNg6hRe0QOhorKGMUx7INfLQ4wiQa4MDkekyQBZIq2pF2u2siEm1pK6jMZN5xDYGxDb0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c0nrOnOgeFCDT0wolsiyiWi8dL8SEPsTtLrBIkyUbfeMesNCBQxONEyc/DFwZ3P4tRRKYc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qvUxRMQatt/Aifi4MRsea/tUSxWjBmaUb5ac6IQW1PQB4zB/nodA4/1snuRXJT4nPTii3m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8mAtQ0Bh92t2OUgEbDMPUNUEWNVJQgw7wxJnsV3GIJcGgZTE5zXBk43c8YvBJMR0UJ2RSZ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p38M8I1lbHET8HoYPdNe+JEurATqqM1bdFVWXyr9WTIno/THFtNuNJRj0POFQ6SX7uPW8ZK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gQYvtu/LkoxldzkdlKDHQF7oCzkB6E8cam6+XIWI+eMhbrIILJZgE7I6cvuEPEPrI8MJcCd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5BkxBpj7gMc0koRG+AecTTjerEH1FWuUSYSP3q2hpm9e7CiHBDvoE9dhocV3BxYEjslcQq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QV5LkQaZZG2KFeaHE4kXCgMioG53+scgzif7sCB82T1hSd2oV1NEHgYBl1UtjsV3x2WscBT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RBlBSJiU6BcSMKbQS8zupqYWusvewanFu3ODaTfLhmt6ULA3OzsI4kFwcm4Ss22cuVJU+Xp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w0bHDvzjsIkenT1wGgwTxY+LnZBR7vBfLjIHpvDzYXxyN8/uWlyyJTLGl7EheIvS3iWXWR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XkNII6Lqjrt4wkIpqBBUoR49nJ/EMighUpX0wImxFYEIDXJYciObc0ahlUGtuclIAMrgwR0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3hXVoV59Y/zm5DP5Jgjxie3UhTMYc3KphyCvps8ViMBRFCmpktxx9EPd4ExQzf2DjWYbZm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R4UVF4MxJqpDnFoIOI6Se9VNow90zDFiQSzSSqqXiJLKupmywQCyOKV2tlypqGrAIrmHvZ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APR50hvwbTOJ70kRM1BGAQVKXrAX+qRSLmATiZyQwZlg30rZNLETYBNBhLpgqZLccfRD3eB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xrMNszCFy+brAaLNDKDCpDPZzivoTpDBvqG+tdfLpaZDsG0rnGgmIMRz9C7Yr0U2OPJEN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pOTscORjoctlwVlivzXKYVB1rIIerIaMJdjBmDmIMTeAXRVqiVdLSFeMDkRw4JjmTLoDE5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d7SrpWietMDHupepMRtkR2eJW0CD/JYDkwx7qTLcegQwNMY1J2/mtBWEMBuGwqILTiQyQw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E0bTiAPR50hvwbTOJ70kRM1BGAQVKXrAX+qRSLmATgjGVDZdORyZu4/EtHnJnAWCZJyfgT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LxqONUQ1ag4RPTDQdsziiIg4g88qmz+VqBVHFiBFfMIBU4lF4/0to7+aAjCq5iJPD4BaUo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dA7sDBtvD0LNmj8BW2WMJqRuzgiq+cMzBPvvEMQqRrsMUZAan72sI1gIWCztFziq/CDDI5V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fCmLccI6Gxe8NvkYpCmDS4POWAEzacgjACX57Cb4yQ2uLkM8RyteXIXRQkwtMaCdoiKjbcM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EAkqNI03JyIoSVoOJIOtoCImR2cJKy4JorwfkIsT956rKOCroEQkOCBVmcKkUhiUwA30S0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vzOdO+XvTzjHTMe4BVIlieMPaBzLxUupxrYmHG0noTGsxDCgxKbEsd2pCFDCFAkpGY+iUZ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FM1ULiDK+M+LUdKuXQHEkyNNpey6k7bZwCTrbOPIGiwlbUUNMaNYAbIXA4MfbuRIJlIQJ8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whokL+hNaFRyDqfmYVMLITWYZPmKgEyp9D8Za4JKbStHQ8/ZT19ATvhshQgcBAqS5R9ShH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HOzfySWlYhTgoKGnuK0zsNM5hmTGoygOF9ph8QmZFRtjLlTpKh8VccBBg5W1THlVYtBtJ/6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RNAgZsVd+ixPDVCftGFcJ/zCUJqF/Nq9zNIjwqIG4H+1ZIVBJGL85AszAoEDcgYO9S64Ie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MJSx6tQhiKGBcBAGbBBBxNnTpG7j/6LyMKo7cGhkJNwTE1+QDWrV2xnCIYtVdes8xPLgcH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S0wvAuBC5Wks3ccr5LYPonGxz4lziVz/ABVYxSKg4DNhkkA4TPCLgBygb68yoIXll6ktS0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xk5klz0FZD2JD/AHgc5s89G5jMLpGHXCgwIi+qHvDYF7xMLVITiTV5tqsxVRMbMAGjSIYT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K0LQSupGn3KCAGIBzbVDZwj1VOVRUr1OxR4jZNazAaFPJGl1rDU0Gu0RsCYNkULpDISRolh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zi566LK+KHEohYjGJulSKoFzRsAM4qLdTpgT6QsN+jjWSp090lOJ/lB7w5bz2isK0l/ckfM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EnvMu0RuElFaLZ9lqYCU2ARuJWlYYdtFYwcRJgQ4r4dk2TCb6cHaHovUjKuCsUSJtZVgTj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gJFZBQJhCNjQgWCyN4FW+OVMmh1wNo1zBQcQS98CqB0ooCQFW7HCXuhCKbNjeskWEJUp1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bS5mGTi3GMqUt85aiJSeEscJvxPGWeN9mNFUeqYlNJYkJ7cZsiBUKo2q4GePdZlRMVaBDj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cEz6uBJrijkjWpUnveXUG9B5UL7EptjGiZNLocLwD0xTsLLgY40HI+v4L2Z1y9rwdkLXRk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U6eTeWSm6GQEqrIrB0/m9jaKo9UxKaSxIT24xxQCodS2q4GQJoyHYoZrSx6YoGMPD2viwL0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3VZs6wpEeKfKkBG95jPoXbIgC2um3reE0ryCRQ42ygapT6Qf7s0TESLUManjNPodvakEg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vISIg5wHfIpU/AIcAWsDL1wMGg0OX0usQSykDkxb1dpkXFhHB1aRoExh/AJC18hSE0JvCN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fyHLx7ANI/2JOUPkJAs4DBhUNheGgBCAEmAi0T1SXzlmdcva8HZC10ZDZCDScw21Onk3lk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KwdMgYaucjhXh4Y8TkYK9qZcSiehjOb1OyzMf2MQwSAZ/hSCqnDnlN+zeJ0LGoVUATMBKZ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IZMJYLxSsa9BYnAAgIPH8WKjHjSAuTf8IsPiVSWWuQl7cFWwtPs2heB/iWtVnQkeoYozOI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yEBwxDRMugyPCcB9MuoN6RysX2JDbEk0xo4I0iUB63j3oZ3OKJnYg1MDmafHDCgpDGRwDR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fSpx0Lq2Elmv3cY3fojwWg6txg3PAXz0bbqtim9PSs1kErsEYhXUSHPkD7YvOAqiEVVKVlk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jUmF6QSFNKB1KcDQgi8GSKrlJHoyBzd6SjS8es4u9ZZdlIHkAOBJElTaIpJ8KwgqVjogge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FFs8Jm4e2UYFXswdCejondy8xBJ8aBiwSTuSJxITBCvLIfOdhgYfO+5q6oiQMtgVAhCTDRr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4uJAVwGWcWmTX9KRslpcDmjgyPRoELbSQzvoaZc0H3ZrJVgqHRi3aN1jGWCNFUASy0lZjL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rIkiQJdvQokmowmp4W3TGZY7BDtgsFYcrihya9OzCrI9HCWEneu0AIhgIdzcO/k6vH+XnD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Y8CDsjOKI9GPyN3uJE/iwiNMtWr2tX2SF0GT/AG7L/koYBzOGRYlMlBSHuWYbhXoKnQsZBD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mGGm4X0zjIkY4KOXhJcRXLzrCllpFVDZwClI03vuA/VxQtkOu8SIn4J/RUpZYN4G1wBPKM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AN1oOmTz+WOUjCy/jwqdW4CFFxWL9DM8bfYfwTvDbmwNhT1Euks51iM7sJSpvjho5yQ3dJ3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kIE7lltbciFH9SXRm5ocNZXdws8vXhNEjZ6rmSyPYMMcK05IE3yH+lAkPBJA7Q7kjq5tgS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1Hj8q3l5rTCR2JHhoOdmRz76d64eVKxeWyYFEnqwLRQyIATF5ldUSdBNBiTSvmvaEqL1lK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DE52fSK+GHnmy/ZP8AWrvdZ2SvN76iHyqRCyYcCfGhqtaq0YBB0OEE00ACG7Keh2I0SioQ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G9DjPQU5J4CaoMTOUjidSEtmOcy0rR10iA4qVjDmwHukhejRvh41ACclVC4ydmaITrwy6p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Dh++27KgLTLQUpxNerMZZpeKHadDTN5Thl48kxAvMjHIfzqHlVzhcrnXY09Bgc2pdgewU+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x7D1BlMBNzZCRmklII+CoCpJJl/2GUnB7UmgaVY7MToHkXCYmcXK5w9J/am7gKN3R8XkLQ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8XkLQy7bmHn5QM4t+LpBnlTfL2dtPRdziVM/wDwMQuK4EhWLrJny65LkITJS7Ot2F/fO3AC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Nng2xAL+tT0kMJgBmTbIXYCJVApHcUp4MD/rgLiOTDTU1VYfXoJ5FMWOzE6B5FwmJnEiPeP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u2ci95OGlIz2GsJJheMeltRySCdifOO2OerG1Pdl5jXDHCCI83SpWDJm0D3MVu1Wkb0rCZ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iLRBGHXFaurJQtNAMVDaAbVo86IkmSgTpMrMydHZNgHErm6W6IWlyhayfgoY28QLIZJWHJ+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0YhjLC2BueDi2sJYSYGoDvSNfGYMII9V/ulrCAU6FjAICsn/gzhfkxcD45TX1uG2QggFhui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rRilUN2Qp6WbPBtiAX9anpIYTADMm2QuwESqBSO4shoTu955QtjYiWjQWTMZNUAJrVK0SC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ZNGJPJU2YMVIrOkCpF1a5lDTQMyLZK7qZmVydKJKS/uVAeNdhsTHtltoTKJ/wT0AYW36/f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hTAAcYngDDkg/LT2kWCA5uotzkXjdY0+WjXJUxwkwcSipf7LSwyEoUXIk1yEodrFMLqidL1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hzTSW2JAPWTiFN8vZ208E1OJfPygZxb8XGDORUlifhBZG0EiSxffoPcIwI8k1MY3dHxeQt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GxE+2W2jEJjhu4Pi8haGXbcycqhakOSFxMOWcQ0oJU5P6EgjHzhoPVb2puoQqnl0InbVTSI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wCAIseCAGIvWDhTFFkIRTRo0MfE3/tVYBQD4IWMoeUq22XKwTDrOakeJM0GNAHMFeQwhTFx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NioQKpqhDpMUZ2TMZx9VmqYpeArrF642YvXz+hiuGAJnc1oYdkYQQErUu4iAE+ZuTFiMAp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0LxADqhNmpjKWJW5cKM8gII+7DtdP8KVYocGKzQoS/yZNEkLEn8JqEYT1IRrIj3YsnZ8rG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anQpeGhkcgugiiUJEngnA2LB0YATEQ5jjGdHEEcxlBpBVgyi/0YehiyRLDGO9nw2ADDkUQna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o0BJxFFUJNK1+lIiz/AB81qDRwZdGMgutSHQlUXGKGAoALmoduf6sRzg4CsfHSJlFmsElj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cMAh8eWcSI0zNwtm50yGEAyQjh/I4SKZ8UsDadppLSIiPMcYlNOenmtRPOBF4ESi9bUeh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gxUytKAtkJ3MZJJ41P2BkxR2yLlOXjNPJYeDFEikOPPruxlJ7ohoI2OCB6yxSPy0aoUuAb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CuYzFSJSnU2opxVHCMDtT8RQOry1ZvL3K4O7kQIUY3mU/WBHuIPEAjCz8UaLgrSWQphryOz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XqYoD7WhBNSLkGhqSu/wCwBD5LT5MKVHCg1UADUehRpMTsZzEqSTbmMW00jZsCHERbwzWR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Zbx4QPt5LJnafivgJPw48DoKo326+VDimvu+wgxMUIl4J9HVDnVGHIBLGvhGPf8ATpCJdQ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kmWUUCxyDS8UBs1kXCKJOxoMlI3xea4O9c7RFNFlBm9fvR8pouE1wBfK6oh84pLCTJmb5w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yVGJIXAmhPMlEJ0HWT1nSQELjnm0Byi7qWpiLRSwCQ68MFvm5HMpq2RJtRGwaNj5TFlbIh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n9/WX/APUw3RbUPI6kCTTz1d1Jkw3qP+GqcXKXIqiKN2BURaHoMJvNPOP+Gk6OIUGtnJAe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4C8iwLFk4ZSuVkq2v+YEhYHcOnlqMgy72H0rFOYwJcJd9j4f7OcWFtNGPf8AviMOSk4ToPW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As6e34xgFBBTAsp88S7xd8r6cI7HgWX3l6B3+SDJKki0vWiOd51E+5yXQbTHPcTbEkh/awU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2DCXAxI+oyeNacnhEwvIEyRIVUMX3RLHkHCZAthqehtOc+8nHO7hhxjYg0zYIA0D75IQhki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gmMBAgM3IoQucgijdCcG2wvCQLXVmTn9TI3grAwETb0nGzGmbQAbICVAx+GTGlQgkEOMpbE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mpVh8GHclaEkTadIRk91lkgLCFJFGeZBH2MgI2+uu2WnbWboTdx7sfoMEOmys7qhFvbIBDm6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DC6SV/bZRvrGUXzsS5SOoB4zioIJKSIH0HnJS4WpJU3PqY3eTuEN7lRriIoeMCQl7D/E4P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8F/RJh7WpJuuQSeFPOCrzl+u1IWuTA5xE00jWmCJMF44yu/sYJLSEOSlwaCECgjjBO+SIwS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5HRehTEiKncTRyfOIu5L7Sa6DiIr14lLOjz7jKb1fAAnqVOrWDUKUI1JdXybazzuKrp58H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8Ow9gewVklEBIcnHbnI1albzTzVepwT6lBe2YBPe7YubIJ1AJLG0+EGXNigx0BL6eCw2dwS6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von8xpC6SPtgh+2n0WFvezZMzhFo+pl8s8mjnLbhfInTXomRAO0xAzFacTIwkiSxbIRKROX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EZF0/BwO5yBdsjUg/OBUKE0kzQQ6acmAYIIDGDG4yL3ADPCk5iMm+oRCoT8WMK8aZNGz2G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ZnRL4Z/LrCISye/nqLwcNCRxOy1nF44V8DrlN8mWkiS1XR+s/6eHNprNZaphTkduz1A7K7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oAOJsyqYMy2TfJPgxIm8XwfqdYdDLimNaS3yj0w5fSqk9KexRmso6YeoSUzdBai9uXwRkQ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AwsBTAKhuEQO8svuQjyzhsnohoI5Zl97xMs1ewroI2xnAIscMiqowGPJiJqakhlMl9GzBU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gid9Mm+cr6wrHS4K+QMr8s0yTQJ6EVDGfI8BRGRURAcE1YzM5SEwU0pg1H5O04wgUUUMMY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axVDmWpXJ2sHw5ZAEO7AgBgeN4oxbGGHQ8o/IrEzBKElsOIhW0wBbQC4cYrPvjNQU6juG3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Ug+2MloLnC+lcPpkLS6SpA6Y5XDR+GGli3TBQ+Dw6WYMGPUTP3bgbPLm+CqbKniuVNF5xR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h2chyFZnvUvJI1Yr3pgH1UdUpxVagLjSWh8BDxgIT4nB0YuMCCbbnBQ3sxpizeIMNQBHA4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kxHxjAYIKUcD8Nyo6yaxRJUTFouhr5cvMZ3uMCgTZ92RRxnZSECFol5QYCh6wjO56FQGhc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Tk1gMHCAqLcCUm/sOECRyKYP2ZwBbyZTRvjDfucFoNbR8gND6lyMSQNpBsgcpeV4Jx1pR2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peKKZayWbjLmwxeyv+oklLwYQURlyW9ynZZVcAAJsCBEaloN6OXJwIAjF5wm8AW5LFLvAGq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PGhkZjZtwNCGYghJOzOC5DuwMh4yj2I/MwB/uP/digNouER+kmTWbNuAKzgA71A8FIOjkC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1x1Azc9FRiuJOqymB+jhwUw7E0IeLEZcqpQIJTz9nGaQJLA+QnxgrhtjJiEmi2tf8Ndu3b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27du3bt27du3bt27du3bt27du3bt27d/4W7du3bt27du3bt27du3bt27du3bt27du3bt27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AIXbt26LmpHiQAgnEaydqoIDqKVA6ROJWKB0wZrJuZMF0LaG6vPAjFdNE2ySE2NEhxk8GLj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RgQn69CmFfAMjC9EpHgx5QyPFm1eDd0J+WSXlsQh21rnY5wS5FaaOFF5QMfKPgACf4JXCcK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Le/aL1B+clkd7jkGiM84Mhoj+Sue3zoMJTwnHqJJwo6qII1KK/DwxHGKODSdsNTvEtFliWT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HuGnmtXDskzlwyBdyzn+WXRTJs5QlRiAM5qXaAyfZUN2Rke48fARboaZjpLkvRJeqJYAhOH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sTKeJkmOvksQkhRCKOI8gh5JrUmaCrCGDhYomBEeoMOodqfdWdLEYTUnHWJzDAOcDgFEkx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9BTkuMb/OkVYAnX4lLBPo8gXjxGkwFIQQD7iyrnNbgAE7TE8nB0z8seJrBzWKj7t7mtRzK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9B3P3MFImTqO5J7yZZ3opEEieYLAiLxzZ3WiPRzL5jvHHR13KCHBhCWMg4UEx8DxXZeswYS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3k7HuEZLmGZn1i47g5qM6+GIYZstEzJKWdUceQQwpwExJcqtF5QgKhPSFNJEWInNiNrM6u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BjZp0lCo4DEexbRybOzDAZzGOAgw9k25C2TavpEatCs4FS0x/cNNKm8EgAEEOZbIOGjzic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tXJEiOjjSsrUS1VINYMF2SflkPmG52iHJ3fmPiKuHWMiJwItRYdT0jZjQGNx0jt4XCKqmz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+bBIOIqtGHBFqvIR0Cn7r4nl9K2VRVOSZw57PnGGnSYxnPxPYkXLQ+rweoFw9J1IyDFFC2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5APMQ0u5AgZ1KYME4VIgy0Ruzm8ZCBpDZuIKzRLBJLaCNZW8jjhKtal9uPKTIO42oZKOHNe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vz/091OcFFGCAiEEpc5IJFkA7DBgtjI0S+O4ifsSORxlhdtwwBMruq1OSwjBwlK5NT6VjS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1mRr5NlYkPJGPS4wVIQM0U+3i4ClCKe91Rwsk/XaJIiR9mUPMqvZBFk49sqBVyE7xk0oKZ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ISiORZ9LfSvp4nfMHTg9JnODUY1rbM8bh+5OmIQgrHk5kchIDYGd8i3HeOtFarw8cpT3sr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N3b8hZTaBeUeptswQEfavEmUL3+FxQrBZEhTisqM0FX6vK8Yh6RRAoNv2dxm937ExuQkXS2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+SZiFQ2nE+n6RskyhsaMzlUF8qWVTdCBjRStUwU2e3NzgPnoKQEpY7w90wRV1d+zFvm6pE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k5ymAkKFHBMKozFzbCYmprECIkqaVt3vVl+kSMBoOLxMSwllZUUi+S8qUIj2AA4xAGXA0U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jVySu+mqHjE5XmAsCetdjQ1BGTIMTCo5ilA8JlKdcbDU3UkxhNF9c4kB1FaOwYXTMsbpQc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zp6lE3l9pMeJW/R6TohcIlFhfLF9ic40pI1z2D8t+2iQxGVo74bbdMl6mBvB+isbSmAskhv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E6F4jhBntBoeK9K9q1P8SEAOArCDnQEQYISX4YqwtRJQ0VmGpmTJnABVGz4njd0GpgMC5Le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8MQ2/XBgLTpOEtZw0mn5aaCiSMhjGYTsqSRjpB1rfoCCxgfIpiamwUzODkpfGmT0SlrowyU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JIxawiCG8NnCGSxlt6982esSy4UYKZYp0e5tTWCLbvJcSXxSNXOBmu1efrYo5tsZKRcIMRG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SglTCElWRlxwoiQTcnsg5eLBSiQs7SeuR8RYChe+ILTesAk9ikl0QK1Dpw4+8J6ZuxLcxN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SSezOIDGwoIHTLvBEI2Qqck5VDA7H/TnD2MMarr8p4eEp3bg4iR1vOwphsmNUpmD0Yh4YI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Jk6PZzjJcPmGXYAb3VwiXCpoR7ZXyCGHWAxjp2PFXSxVMHtKmZKEg0lO0x0lsUR8Hxewlk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vB4gskbURDlBjSqT17ypNxovhhAJkg7IWkD8i8h3XeU0yIp9vLnhBa9NCx8CwsLJ+0QBcFi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cCATDK9YzLFqlkGC3BljzOKEOil4ayUNQi95FQhRwkQbJwSWQnAIRJYLS2iRG4WMHNv3j3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Qq6dzRYTkrReEKcENqQviww7BqRWVIWOzD/79YxwupDzMSmvwRAYRJt3kFJppfnvMhrHOO2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kWcgQroA6IE98UkcXuCUIG8bIBFqT449cCzkX1kWKj3XGuELuwFm7FwjHQO5AcnlN75plt7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sQYQn5RmU9Ffugpd3Cw5w5LLACQIqsNJZdrbaW1l8Ms4FPgZ7Qo83eHgr8mPqKRWvtwhMQ5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DiTLMTWp9MIlCghOgKE3Qoea0QAVkvcCEbzxn3uhQd4xK53QEUKBhgnn2oN8pbnK1C1XgES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kDc/0TfmGxhSOhkNMVjLAySMdUczUhiAzQZfgN4B0Et9ZP8AuQvhr4eScBQ0xIsOsLpdRd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4x1eb4eHbUTTWtGEek1QRLgRar15ogmgeJgGpKMGgK0IOgIS3nHnndQ1ILoylbgKJ+QByd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jL9YDrWFF9J++D1DWtuZYOrCu2QgdnEhiHI5a4yWcMWlLwGH0fMS0AmJTcAVmIxQmJyySU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RFIsgMDWPKZtePE1dpi5cGHbC7SbZcT9lMYNyA9vuKonoPOB6qncoizSGkHJWoEVlqd5VDl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vjI0MltywdT+UnAaUAspUGpiDrGaYwaERE4xmI7zlrQB6GSAkEBn/p4tpKJOg9CSjEHZLk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fF6u5Oq8Cs53f+wuS0qUKoZs+MmWEe8wQfbLZ/aBHQ0lpVld4gPsF4Yk4LBE03gzvEvCI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s5AUBEcgdmLSP5jCUKPcMiwicahEdCLgJieA9WjUCIi7B4pAA6lURBoqBocc5yGO7BzTgu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uwSpJjMrWWParsCvMw3OQHGDieJnybZOvyqPkJ2FZmZGVf3kzhalMe+KATIkyYUi0i50Za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7BiJc3w0mlNWF3EoFZd0p9d1EfT1Mp8d+C7q83Qy7w7XbAiQPhYchiVLCxp9acqOGsDyS1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z5NDAxFRGmCMBU2kmM5/D7/wCI3b1gsQcpt9ylgYkWBzShUCvhlLxttSyx+cNGzgSYiB3a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sjtp2MhVmyT8+lpHIAQEu4J2k3GJMW0VJ6tQznb0TNPVl4tKGLRs0okhIoMaCGbuZZmuAU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IMUBvpKHklOOEydEpFABilPiG0PXwRnzhiaHZdV0gaNI3YiKXj8UrnQHZxALGKuXAxuUoC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MBBXHIwAp1bghIvfYjHtV1rJQ1xwSciUVVJHFNnWGByhXfNLtiHtgDVMpG0iscW1A4HPF7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S+nvIPAJ8ZMxOYEDiGr5UzxZU7ycFgUMSwSrFAcMnaICQCYBwEOJYamu7XJNJiswl2xD2p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2yo3odjkBgdaJHBTCNIjObk6gdVx24uA6wmSCfVh1Erj9awTEUK1IBmkgpCSYSBpu5tqIz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mQzUwN/ASCpCAFD6e8J4DBk6AvIkKfI65yOyiUHWpGW8wON3RUBClRdA4FWBSKjySxkPCa4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NoQtDeOVbIo4zQGmgp0wgz7+tE+wUclKUnA2p0TKMmFmT4JQS1SX4GHLfAxFZPkeLYDIrX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T/AKfBIbEKw1rShnpSsrZF/TFu1HzZ43HRIDnBnkkKI57lknBN9MswYF4w6g0C22QhfKAg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5K2Xt03w1iJSD/wCDCcRCSaLnPGRE8/mITyEnU5bA0SQovgAB2mAwGLjKsk2rTZOUr0OAFt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S8xR6Rzg57gKITJeEfQx4VjyfWd8RE+MG4sKYp2SQgZGznOMxN2p57DEJEko4XjvqksGab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pFOWaIlhBSGGlneSowwsGIM51HCPIUiSjeCXbUEeMdpQKR5T51o8YBFXsEPE9uQ6xocJ0U5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AK0QaSUYaoqfLjyiaQZhVmmmdFcT2qjK0JUHKxVMO8ZItEcBiWUUSZD0i2oNcmS9cEujfQ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HcME76KJclPHbeP4iToyAm3B6wTg4KSShMvmijQngTofTFiDTN49jbHGIi901278ZLMRF85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A6CuTvZ7SyrUEyVSB0cNmGoPmju23GvEGGkaGgw4qgO87lRUpwUUJchPRA5WWMluAsGt1F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YjJO9ulD1oJIQC4JycQmZkjcxcwxJnWIIEkmwVxOWFAgHJcYikRLvODLdy0L8DhJOMIWRG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uTeOudxg5YY5IgHdLxZmOx0qPpvaUtpNpAYQTXdNTDNwHrimDiycnKhFMnVqLr9NQyAIUY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TbGhsfDkfyJGhruBQrUJiVnMjo60Asc42J3lYEComTEp0HIEFBEstJlkr3ZQK42C8cgtYiv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aQU8pbnIQIEo+kNEGcSXA1aE1NDOQRMkyuzoxXZQTugyMjZVH6RTXGJhLQVDGrdbUmATJWML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yoONgFQiKEaBA3DmTBAnwpp3NhZmDshwAtkGiOlE4cCyXjfittzOxJQ4q7YhLNPPmuwbn2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biSKCd4CJ4EksNJT/XYlCUDkmkMMpTRf8Ap+myVAzXjBa+2E0UDk2BSbIoXFO805Qkkhge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zHaTzxKhVG4UC/LbWD0VhJk8PSKcpyEtmPV+LXWjIoqIEupQUxnZODuekpKjLwK7C6wWBm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iDWVxSrPOP7ci+E+lP2gyB4yOg7EU2sxqQc4/JkBqZ6xgmcmDDT8PIaLNiBufJ0K/qASiW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GwcVYC56XGchzMhCqYgRZbE8s6kHaLSn0KxWhzwSiBQcw4yCq9iuRTcND5zRJUhwgCmb3Pl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AnV8XnWUXTcPWYh8351IiFvucT9d+AetCHG4wxkNs0fZSgydBGHEwhlWmx5bgp+YAmlBQ9s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G+eAWSQ4SGCZSZ4cPop2SSroveebBFUoNQ5piBmQucshUMQ4FRvZLtlC98nLm6bRKrAgMQ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X1QjoBjjpKiwXEbq8ASfNg53BEqrM2sh/GMoSga446aMQHA3wVAuJXDkABlYvJMYaaAQKrJ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oN7VZPWbEIS/NAi5l3YGeBWkm8sgwLIQtWUzkVz5hw4P8bXcIAauJtbgUByFKqIEEGyz2rK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C47GNyi/ZZwQk7UQu+djBG0QkS2DkeLrTQB+WjCuYgQoRyZWGSshoR74JmI/JFT0eTOnZRc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cBITW5TAN0pTciDQoYUlw1rDYSnOhRMZBjUHSCksHJeJloiGPY3fQKXh+dLwMka0rk5YuxVh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ZyexWfuSB0JEsoZR2UTytOwSaY5gUmuYUMTqtW5PVE2ujCoRYhkYppsJqk34oTvx2lf2jDL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tmGTgV8FYHMqix5dKxmEXcGYpjPhyBWXDFYGkHZSIwtrNK14BTRFKrWo65GgxpZNsdlOh6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BjYmUFk7wVKcRxEPOvYTlzLgIGpCLQHyZUMQcegZmkzat4ArpAZ1kSoJQyO/8Ap0KNjOxg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MISE+HMK9iGJeMtJyfUdzuiUkHKVuIojKLyaprCuoUjoSokczusupF2RxIkbr0E4qIBE7Ft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JfGTtKyY4GXrNTxDl5MT9Bw6W6l7WENkA2IxgxYG5QiYzQdrhnj3uL06YkJpvI3BEkp2F0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cdcL5bSyw1HT7DwbabGQsTlxxyzFDEByd1g4tqlwttjG0T5AFSZzhxGLutOI9XhPux10+i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eP24ulBL5AJUvDCaz2to0iEgYpiOQCfIqT6GJNESibPTJ0aXC+3yIXdyTzJ1gSuftA0LAk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lQ9ZGZjRCuykvBjF5I98c67gYWGPLt8BQ0JCPjHVJQhsWrrRUJvHZMAbSQOksYT1MhWWo2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Y8A6IKzXyZo88ecqO87ECmjE5RQKb9bHQAVUENOQHa+BrhxdliAQ7OARLQTcmmiwwcsu9y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lLRpDkS1ESSEFsNUAnAoahnJFlkZ6YgxC6UhaVEubAgBiOCpiCYhaB7Kl3AfbC8rbFeDKD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Ox2f6cYpDcebAW7MEaTIPXsXSklA5LNqotAJ6KcDNTZbiMbAP4SXAsZPI56YL5+GJrVY4X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ywwmdZAm2KWHbKtR/iBBxQWyZ0uxo1+ZRYUv9PWB0laVHYaVqhxNfoYAio4fmeVPQ5FwZA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/ybYiyICek4SD15JeeNZff1ITO1XzOTrWk1ZlusyWkBh9ReAUsSoKhEtglEcnxytkoJYllj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TDqUaHgdEhoBHE7lkJxoijmdMm4yj7KynHor9vHHzA5qM9pohYRCmQFYYzU7dFS9CfGYVX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oL9Lp9IpXpxS1wDEJERHBQ6Un/AMDcqpohyEKqTzjH/fCJB7CYxr1YwlGgZlC7lGEWtyoD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FMkqKXBDTF7iSjk4SaNHH/T2UrtqHEaYIa60wb1GwDRrjUavArVggi7cpmfsvC4oU+igLS6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LSw8DwBhSPzWLBZnZLHJiCooAWtHkjpKismRQLSD87Bat0XBCMjzlDhskJtTiEEw7B9CUw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mTiGJ6HGPBfDwY6wpmEuNsrB6+aVy0qlrJ7mZKObyuYEIRvIGq4X7GvJEusY8id9viRSMs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0oZGhwLkQdhFJwWV0/TD3+TJ7pSeJ9stolSs/c9lmcuYNGwAXhBWYihL7LAVcrWT5dhb4U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vkyJO1W6Aw5VwBNlOqKwllw+1BvIIDblmlyHFjgim7yjwSdPC2hclNR3KUtafENAcEkayW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dlSNOHJDhvecJmRYc7QWCwwTXRWU3mCSLNn4gDkGMZX6FTHhuzjC6O2I95ouVZigwg5VJI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i6PeDVRNTsCXttpUTBULSWM5jRNL4pXn5i3Ih2mR023iWURKW1a8U6UEKMuCKU/W9JDOuw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LJYWsNrMVZCVwV8GgWBxHoXfCbdXZAlXNWrVV6N9tLalhyko43NStIEKrqHRBDjFPoFwIz1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Sq+n+g509NgR0uY2zgUbInSULjZljmV6lgViVshYUMXAhgh3UmkAchmE6KmAh0AMgZr6aZ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KK62oAsHDFdsY6mbGAXEq+MacH3BJBYiJIaxAOH+wEh5+SZEsyrCy1qYU9H2Zqe8SoQYOLB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dlROkPRtih/Ife9BpuRAYNnxBTAXx1AcAEYOzE9FSAwLQbMTNxDZhHUBCQ54sT7k8AW8C0Y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alM84s1D4TrMok9gNpvGKvUIqTm5gOYo6bcme41OBgC+cS+tFJVUQFmT2kc5B5WPTTYbBgI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wRW510MIyS1RAIJ2sR9wHGGkYBLXDsgaiuNuKCuEEgMTjFN6lv8A6ekVNECEoAPSmGiJPyo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o8FqnASVFNdsD9OUc69BMY7xKHlA0MvI228GPFFJeBHcRCNs4h9HHQPU1BGghk7NgVZ9gkI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MDurWaJxorpMR3/64O+IFvfot6bSIO8A82+XJiRhMCTRkFcQlcrAVhfAZBt3jp3cbByxeie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rIa98gF6PkyeljqGlA4p3rZAUGE1QgxLYTZjy7AnmxdezJJmznsKCT4ZAh0PeBhzXabcFeu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jGyVVTb7HRB84cy0efJISlwCZD6llyUnduSwoekhzKhzHPHjaTColyemSFpPwUT2Hxm67Hx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7Ctn4JEl0ZKdXGBwY5Cr+cgIbhCxdU4KBcGLPiGIYY5yHQSX8kDiaq2InELvxbAiYEUQfR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lgPOaLZjZlfKCAlIZwPiQXxMgqQOAirrYuxYNi9lmYMhj1UYerirCY4E8BO0cVb4ISSv4k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OzCjWfYEqF6DUqC4S/quYCJ5gmlh4qtvjo6MPB4gRJAyiMeGBMI4gTHEFBfFSJPo1c6OEh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MBhymMQpvCNvQcp4TLrJCqy+EZuLk/GfDqrcIkDAagkm+FdCATAEmv3RK3dkC6UIBIbWcw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l4Iidqm2wBAItQDSfofIudhDj7dgEvJiy8TBFxC4hsNdpd01kmdg5MhcmtmtyQAMMs3I+X1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tHRLk3rImVjUtOEVUz13nMMZC4F1nCXjl3eFXb6c0m2ZSFqKLDaMkughmeJnyt9FkUobKF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MuCKhauNqaw1VVlnZAlg2t8h3OIjZq4OAE6gm1kOSA2VKamkIir2YO9jcqRNGiRDCqPH8MZ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BSAKJIKqHFgpmcomhBgWExIdmxGpOeGAQqdblTKhnCT1ahvMHEdbXNZXUBDiSOHj2mUZPM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eqcOVaw5DLm0C8hDgVzAGExAbepjDNnaCjuADkG4yLPfEdIPDdYtc5RSKn7VUPPiTjD5h0Y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i5KJSdd+QzgUUUPbHAIvc5Be4B7VWf3htkjFAkLPC0Z00lTWyRiSSkmgG8Co08qrY0USQG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qnGxMPVN1oH0jVhxlkBGbjZotcQtwwfJ24jAsthvWRewG0aZd4ah3hxbO0eFBfYrEVPEyFK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kit2n3TVh4DarsQLZLRijAR3EPEaikNMGKMBhAHS89NYQEv5mOEMY888omW9pW+ojJeDgk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TkURSQEjnnCwbnQpgGWmgzzGU5PbbDcslJxSCQ3CweTDmHQaFkI7ZlgnakXDr1lYFHbI9Cg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IECgJd6SgsG+bmbwlcmsStZFoHvyPjWxOMt9AW3eQr5ffwgYBHicBja307CMbCGEuTUWtyh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L5cDWGiIwQnAiQWpwFPnVMoLdylU7TXXO/KNC1jw3jqAUwEFWFNcVoQiqADBXNAm3qlNWx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CbZDM8mCjyNaOAAQ2ChORVoDykRsGgLjwx7DzdoBggoQlqi8mQnETERjViqnTNdMcQEhwBg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8AVAw1VnLeOWVPuS24AsyH6TKwjUh8Yy3ITAIMbJK7IFM1sdmObawgGkUSHpREtEpQyIM1bY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UXCZRG6wIYR4i0SDCZOa7z+01UZyQDEpBYQq+0q8J9TIEB50jNOdpRzQKaEoodYbBI7512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3vNjq5y4hUtdQQnq+BYlkk3vAlQE+WBMm40lplMq2qZKoRHTAS9RrLSzVPNgImrfA40vGT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JJHDXXI3zLFhbK4DYTp08b0wcvf3MtBHEhOpogFInkrfDZS7bLPS0iAeoQQy817oDl446x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iMPW50qi5iPHlTPX9BUiMRGv8A6eV5pQg5D2H2mCrIYFSgbl2DYEUQnFMqfkHggUxNBpvI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FrJjjk5CVoXqQl64F3aJnO3B0v5DLdCNbWVO8HXblOiqdZ+rrCzOQ0Sg6L9KNDggFMQBzR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vkwxiLxGWCAmbKBypCd+4MCJ7JoopiQo0OQc0Rrx1gOyYhraVNb01PA4enSkPGRCo7jzkM4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YSMm1Su53gik7YamAQ+TH/1Di3gaihbORl1RnfQIEJqwKwqJeO44Qhn8sn0AX5zSFFLSWF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HXnlbhDEgJY8ZecfIINYLHDurEkU7RHEVE+oZRlT5JKguoU8ORJFR7A3Nn5hi2lcQWEsdt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1OzFDbVkjvldExZSzF8AUuT9RVDlG6CtMPdIVM4AyCw+bubun9BReSakFtnBugyMRLETU1S2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VsIsWgp8hiJQq9RRgncKZ3SKUQSmWhRGICK5hJlvRoPCOAINeYSgEw5HCIxGJQe2y1rYk8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Dd/HZowRhsgthNbpUQUuGDL5Mo3CpYBOBb2ip1bBIOakiwxJ1NTkXBez7AlgXuHgQVB+jfk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a5EICRODVsqoFYVBoaw5s37izZjhINAb3WmGEgnGNyYe0nAugMob5IN3zzg9jVXYpQZ28G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+zJDJWQGVJr43PBE4+J62JfPGEAHTjXSJwopL+oGWJvUWAZHlOjnZDBvSGuJwQbsTQAL5WH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wlDIV7VhPgJhDPnWz5siuYYQpIaLNBm5FQcsCqlbdnuZCyRIrAW1BBm/q8P4xW3SME33XQ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Ucnm9avHQ+zXCDuMEtDOMb4e3yzMoKwjLKEk2Vssm5japeA8ZMBe4W1t8IHcO+k0qiDIKq2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Gim5jkK9EUA0aJWMfuahWDREue0kwmhcW9QCWVLtvNgrOwEuum7w8uVqchIFSETJztH+ZF/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SZ9bKqABtRLSetdhXhv+ZvOf8OIB7x7KXt7z+ztK/dnPwRf8fOnC6HwZcCn+EmEcCmNPv1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W38YOsNj2YDN8wP8PpZtGHqdzTCL+sIjwOgCg/whZgWEvgkJeiXDwJNVSCCiLMljJIBFEd0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1AWkZgDAESH+CQxMMCC8CzBPbL4/+uyCIAWZGzbYP8POUUqWBKwkaJgTTLEt6GY4bUtZH5l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Tl/HmVDhiulSGLDECqpIyF0hJW/wA/OnC6HwZcCmfRfMwcnGsVvPoB2Wmuz1n0R8MX+XRL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dO0Ditw5Sdc4skKYD/PzKhwxXSpDFhiBVUkZC6Qkrf8ACpL4SEivkKyVDHiUJJMmjO17tG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BkkRrDh6lyYWh/1F6clzoQ9WAB1h6wa34Y+zw9m5vSOC4igTt8jeOEjn2h2/2uizgvuqAVb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rmk7b4ruB6GK+xKzXOSTpZjqUHNIRvikJ1WSelMNYeGBsjjI7TQBbbqgWpoMDN8LxFp8ZI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o+AEx7SalBcAAFmIt/wAZOiBcLG/JTIEl+PnYgMWbyQRdF7lOHGaqKZZeZlXAqv7oSCzY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FIOExTWSrBbKodynZ4YGpUM2O4GHsZUTcKqGBaj97JNKTSYICHBtvrCkA87goohO8QMaE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7wZ/ToH3NhCHGMwuXAEnbddVhHRsgMVnA1jQYkqF3KvlQE5zGQqwCRsj2o8wMZr4a9CPNUy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MpqL20NZie9ANAzYPTdjD0TFAJgu1JWeFTOKYWNCHWcpXARUfzdlcyyEG2YM55+w3vEMWp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HK+hczod96sACRNCaIkYy9WuzFhyYDLuWwC87O3ddcKKMOqcMRnTVchoYgpHh9oCRykhELx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KhhZs2TznphMQsw0wGXOoG7BL6+ojVwz9GoTuDCGN6bqE1xUeEjiVdy4HLBEJR0hUBk3Js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sdaXfCPSIY3zNNkgEmqshpcsgeRAnRdjkS00ompNsJnmhWszIwpw2YVGM9IbzCZbrBDIXL8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MoMLp3XKnh3PGdqu4CZ45x7SEE5WMxp5yptD6kk8gvI4oIFv8dWCvTiUEFJBTMSMatwyPp5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YTk3uyI60rwhUZrkDIIYA+fLcrd4PkMqADOevEqzgpAV00FuSrBpyV9gnm4VggcwnLvhum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c4FENs+klEXE7ye774nUBBoqc0N1TbYBgY/Nq4HOrJUQqhkvlgK4nrnXE1ZPBZJHEiItVS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8Awa/rfr9QfUfTycyslPlBkpOPwAQ2BRRRUwiDheWaIqpYi0m+GaRJ+kDjKRKgRMLVukGE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7OZsuMvBcrAdflHLiEkD5QiKc0VrSIBj6N1wXn6aXQFemgmIRtKt2CnsNd5fwapjTBgRZOM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rjDFVAzn8maiaCgZGq8ZCJHKu4U7xAmSKooZTE4XIiKTxmhk8+TA8YZeFRanFDoJo4xWg6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ILzuewRjyQpeQtjIRI5V3CneIEz3WPmyFk1LGAqJaPOEOOJjBq7rcKcBSmzdk5yfanidlQl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n8g7TWlxFh4ls5AkWqxlcnvhYb4VSRCRXEjaE0EraMicpO1J5z5FwHUGJFcSNoTQStoyJy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cSKgcbRlNrINBUYB5Sg7hTy+ljjDkSHNsN5caClOQFiB1n8pxwujAju6F4XwxUAHG0ZTay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O4U8vpY4w5oCcPhCeyx0KsD8ukdxeIOiiD+Dw9hcQCxlc4qweIxEQ866SknLGd4yMga0cc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2Yt9DhPidjrMTKHnC0oBBQvGiojNnA7SUFrKM3Im+PIoQ5BETEiYIFsKTiGrx4e4wVIRSE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lbTLbqmLlAUCFPFmr28SK4kbQmglbRkTk6sNlBONK4kVA/jdDP8xspSrapMok9nE1nInhYy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J1KNiJwy5oreBku05WkRIcWw/lxoKU5AWIHWfynHC6MCO6oXBfDFQAf4SFkShaWGNSi7Uk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AqCSs0/ZtUeJltA4fcYtIFwehYus1VaSmdxl5pN2ULukqs8uBKU4YUjGCVsinE5BvBJR0X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hud91NNO4YwbneKYXEBCCWSc76WTFLsAAgvh9/zxjhWLKTETjkEOsL3ciDu5Ek1OsiYgI4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Lk3WICUBQC9w5wew4WFnmA6yxRhVGIyY7HEB+HpD8MchwxivezH/gjruDuDFd3ouBeAA4OT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JJqYkxsAkhK/OwRmlQZCtwTG6d5c3a8kkJpv4j2AC1jgLxiZUDdEJqY84VYQapqXYAVzgMy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09k8ZBqPuvBUIjgk5JgSAITlka0RrEbFAkhC4nacimS9IUURPGrhNmQUOlDIpHWj2grAFcJK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j0gxmGjQkWiZBjpzTTDBIKyKfQns66d2BeHQBgx0ygtnyJFEO0V4F7QsMzhrbPbZCg81yD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2JF9aUEmWJSNKtk3KvQwbgTD4YhyHBdkwRs+gtUJOOgdZ2BWk29enBKd0/wXkEKLJJlkNnT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+S48kXtrEibqZbwBknBDBoNwbNqXFxq8ikSgzSpayZQaGMheIZJfBv8AHMIsMJPQDbwTXT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XHVGQCSCIMhkAG/USCx0lK0jaMRzu7N1fvxlWFNabdTDRkJMQd7Idt8/rH/hbhQVwwbSC8F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Mk0JEYmQ+4sBLQXzl6oCVKSZNsulJ0w/E1ECSIZUktrBzREfWYHnwyxt6mv4Epk5tCTJRWy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kxykt5mVSTsYGeyO6p0eIks7FYHXRzbDQh1U2ZMIb0IQIEmPTvjfMpmO3YvsjLApETcrVq2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Pbn9h6xpF6EBsOfIXzydWgnW417AGhi+lCBmmIbbtkm9Kz7qg4jm6jjkisEZBxsMqtiYao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RjK311bFHMQWxJSbQVqkyGMIXEO3+ev6WbRh6nU2wP5hhF7dRJBJycZGA6nmeNSjJl1ckm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z4KAtbjJUhY1Fdk2k/OIgICDZa2/nKVMoyAY+Q8VLvyXEByODJGALCLXqs30brn0brn0bv8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+knqgCcZpoeyNiCTAGXHEftHdr7hwwBKyRKa7W/K6nWLIGHpygfu+kIowOUtk1YtNrWD8Q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kXzam/yCmZOAQYj0zng5UrzCJSZIlNdrfldTrFgUYBVTH+LiEt4+hhrVY8q5GGSdm6xh1C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uJpoSYTIL/AFgnZxtUyvoI6kWPImJqgirIk560G8TNo+Cf1lBG5A20H1LOnHzcl4mbR8E/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iHDEqQCcxfzzJ3aeZJkg0Xe6yA3HrmeREIiNf8F5k4SEIacSexosUanrNKJVJIp2c7FQ8M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QpRzABeDGbR4+L5BpAKEy0g4w6vgboKBAo0yiH/AIRqiKZVgSwbidJgFGF0W2R3yXFEKvi0O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yt87UaSJWb6N1xQ4FA0TRpTuAwUK/ZKbN0sQyTlvzh0fhaEjC6xM2j4J/WUEbkDmhEOGZU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TuHKTrnFsFRCZN08lppKNL7DER4xrlv2FNIWIDYVfBTOuiVLXEIOdgiJzO/Dk7TzZNkGi73W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yIhERrhwgjVB72CB5cJrRb29V9TBSE/wSpqEe5FaBzLMFFg6y4u5gvNg92SpJLyEP0OM21ds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k8CHTUlUbXeDOCuRS0x1qLbCW4GrUFFiLzcxDxmtTLsnpgeLKw7ZEaRCKiJe1sYcw+AdnV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odCvo3sGLxkUKW0iNMsv7QK+/lYszAyEDam9zEPh4FO0YOgyRNOE7YWdhGH10XVhuO9pjE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JnhGNBIxFI6cHDGZYgHWQ7pExoUIFkG4Bo+vxt4xMuvxhJFwwpQ7Ssr14mqC4otUEoF0LU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kXhARN5EhD2bEvE2mGIzq8Ch1GVtEPeT+FZlukQAlICGRGbElBOGAQ0Rti9TL0aeSKKZII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4OChwVOqpiJokHpGgw+dBQ8Agmi4EMNWNq0rYBOYhJTl+bFgCT2zSGMCrcachUSZLUHrHK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6EzEGXSdMzrfBNlhmBMCUMrzjS8tuB0DrcTQw00HAAxagtBwgU9YbJQQYog+jRNsQC85wl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1nKWtMMYKGxeeusPppg6ixEbEQSYdRX068LsgJiyg0Ue36FkcJhPE4JW2iLAXdBLiSFcHB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ETDsCEmhy8UkE4NmkoE5AzdTK8FPFxfXNSqHg3m5RaO1AIcyOL1AQR2nDT/5LMSAAQmSAY1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zjkSzrYT47npkyWQhoTJIncYlDhJrZRDRHa9GDmthJU8wOXKZDNoXyUtjykHHidwJEJpN95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nG0y4Mc4zZKJ1kQkGaYnkEos3BpIAOAE30LlinRNggw7kAi9nTVC3uGMWjgYMlgs7/fDJ0u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rSIJDXjaCZD8hIaDeSFSQiy0QUZG3RIyB/QcCODtFCLlm6gJZoRsHc4Yi99MIYIgDSZYWSK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9cnoo6H5M/FQgYcJ9FavnX55EJjBGFCKDm1UTdQDI4Q3gXiOfWPJjyeuWEgRIu2oOv8AMh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EY/hCNMwYHsTFDmZnN/wC0UvEAiG5DGUjCgngKwIhxJEIcGRaSDmS3FdmBYTgqhQkoAEZA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U0UIya6iyDNgc7YFBC2jlOGBysigk+1cKouTo3hKyfauFUXJ0bwlZPtXCqLk6N4Sv48NQUy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7RwawxZoVirZl+bghFCwyugEACEEsk2hN6iATxkByEWIl3ZGQhIJLRBwV5BiycxrFkMxDCS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mvXs8iylDBQmkpPYhEY+mnmSEEsk2hN6iATxkMGpjuaLG5TaSFK0QCyEaZVj+CkkfBEECI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KSx2hLDGyRnrpUyR1yCVkgCoRRGRKRNI8JnsnaM3uyAXWJ9QDKpAkYaEwCPZO0ZvdkAussE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0QiCLdESOdQEgjjBnrpUyR1yIEglNtQQIoptIEKRGMWMTUaBEQtLKIZ67TICWXiSGwRboi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M9dKmSOuRAkEp3qy7bamymKwJwohP7OoiCqTSfwmGcpGZ+3TiMaSR8MQQJgPUGmGAVD3YQ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QwCFSi1thNflaodslvkAayy5l8CEBhnJykt0UTBSc5KjZ0FhflAJ6KsZPtXCqLk6N4SsAf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3ICqgH1V1SmYyBUsCzDl2gC6kJlNR7J2jN7sgF1hpojdNtpMICYAEhAFmilzsT5/hCszqtW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KoAEhlJE7qugTxGErxVOFCpFJILJdYkm7302AgmNnbXpvKGeGN4LGJqNAiIWllEMNRhX7254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mXwIQGGf8AAL0kpXKPqcCqpTDmYOXIEHDgRytKgAEOynLeAHPCeaeJ6RxVXDPBqCAFM2Ta8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zjGVgUWK0Tem/xcQ2zIOvaJypTUy1C1WX9yqJ/LdMOsW5y4IWWHqMTQUiOZIoJZEiXivoJx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M5IhLhSCo21YtPLmE4Rm6nnG1JcyGmw6ySjL+a6Sjlx0GWCadThBCufjDu+tcKEHo2uWcBf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5wC6iwnNfvFZTN6tnVek/9mWTZhVFLdIhZDOBhgTDV0TRjgV/a/dp/DCsmRUMQlc7qNE06yS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MOJmTjW5hc1pzHsewRmrrGytrcQ1Zw5VyA7XEQ8ReETmv8ArOOA5yYR/eXTGYeGy/Chh4k9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rAZdvuzun7DGK7Odi4IZDIN8GA0o9uLyoYkWwGb23ckRDzOgmFo79vgGXbntyDGt6WVJkS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fnQtQSkIDUXhLjeSUlNRyDoogRkEEKMu7M4EuAawJqKjp7pEulFDwZB3DxcQcWYjng/wAM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B/eOwnXhs1lUnKkJyF1sFqNsf9U1ggNOeqWbhWOTj4kpRIYw35QIC1lUqlWaqxQl4fRAwR8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bRxYLwKSjJdHD+g9Od5Fr34CTQYZLNFcZLQrusuQEYloOMg94QHO7XjjNBvCEbat6Vb4ytj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myy5P5RbChyKDofeoN3gqzjNpwuQqUfFgPeRV4sgTvGE33xYRJ63QAvBFYkDohHiti4dYD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TjcsZBnf7JO1rXYsOCaRJSU9IRPGaRlIwmUzrH1hmRgpfFU1KjvHFDOjUGcHtFMhDnBE/L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Jy30SY5GQBMJXMsktTZYHUdltw855MO6B1BJ7GTkriAQmBgp7eTg5psvsnAXEb/zlzLFDIS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FM5Np9LSiDVhcZA5gqEDEN0QZpkRahRCEKxnzIP/j6GSBzdUi6AlZJCy2Ut4B2Dcf8AOUeb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Zmt3NIVODJCozL/8HfI3QEb+HzlQWndvl964ygIdMSttDPW8hirDy3I98EjpimlmZblWIp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qbE1HKNzhuSapehwjoUIMpkCsE7iIIVpk2KcSwYDswBIIT+2YPO7l5DHKjqt82hHMcjxQ0S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8IRmuzmdBUyHAFGMQSICHAxV+9kaEFoMkSgHhsrW6bOQ4PLu4EM8seXgD1UKr1d0c8JyO8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r253u4daL8aGrsyiFWxA3SAqwxAGGoLTeRyvs5OZtAmmswm6c+F/L5iaCmK7WyuM71YivwQ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MvwsQkczWlDFHkip5DSYpispxkiduzA8DBLYSS3QkddBdRIm8rRGxi6/Nyx622vvQahNjw5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0Z0SwwntKQMkiUBACYcJl/BkILPjIbBrklNZB/WqpqIuBlUNkQERrNnK45jcGLKebp1+wy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MAgAUZH2GuUDDqw/TAFrr0yCBUw8JhoP4CK2GXiyXWUEbQuCA2Who2Eg2w7MqrVIk6sK10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tqz+oJVlt8cVagVsDo+9EKFmyITrRoEK9UCKAV3BIznjQEjMoDTJrQWxdgS8Wp1j8K4UdO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SLmcQ+WkrfYCZBybl/shPywXDtyhRmOYTUY0o6mmy1ufW9i2rAFN1WG9PeQfD/IJFyREVs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J3khOsejw7qTaXwIZyUVe6toNwPuwKL/Bd1Yx5ELyCeWIByXdszRkbwWNnUFfsWjgyLTMC7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ktTSkyZyyRkdKVhAaaFMDEwxPQLxgXwB0MciIShJeJrBh57CCHk2THbIkusNCNCARIUYPQt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UuJiKSKZy0Aehlzc06GRYyxRx7sJa/raW4BRxSUxkI/s8YkwYbtMrECoyi0CyndGSA40MSB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IJrNsmXRZAaWD/qNK5fQyejKjFrURXOuAAjALRAD+ubRD/x3fS20QrpJTN//AA+t0/1C6R/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6SUzf+XIxexEspEiOfXUgD/PKgjJdUl1w5yChMOX/zDZGOqS93wYz0R33oGFf/ADIPDEgC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49AArCcLOiPCtzH6GmHL0RcAFA5WSZDmHdGMEQeBFUQGtuxYiQSVhptpzcXSStLbAAWJbNr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a4X6B7MMR55yid2cowgy9oerdbF2Kwv3a8ufxgUW/OTohWxkUvcZZYzWBCF9qsWxiIQwDm0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WDu4+Y7WwXA6mbmraYCAB/wmoCLXZhT/AEhBZakdOqgxxYyi5PtJDCUTGAJgBkSFRp9uij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IKimQDAM+CxSt8CNrFMZOw8AJCaNFLxmQaQPMkSGdlCAAcM0vOUGBimkZGJX6lawJslyuM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1CjhgS3SUqoKQZkBCGXWPSWGeWHbEkXQuMFTSCpCKR+dnWLhkNIZEuA5gYQNkPFOdiLhBy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6ABGxsBkQpuKIiI1YTA/b4cqaopIyJsJZaSckiMhXBioFG2HCsJUxEtuXIuZtSmNaNzrLjI5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FyH2nP3VIKtSHOGdWmS2wFNpRuwzM2YxK5LLpAnWJtNBxyotwFBE5Q7wQYY2RegpAWsgu1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A1kiuxIqIcjCiGnBAokgTWT3vw2KLsEtFFgzxL00GDU8ro/KdgW85AZSSAhVp/SVc49o35m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OSnBA/mBUWCwsYte2YoT7gGaxO2BmEClRhM7qGDFJSUjwQjwclFEsnKFHuAeciLxEmlV755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JJmUWash3nE4QRnSKf3TA2BCnqKLIfOGYgRETI95yJ4t6wQhpgHJFA5o184IM+4IasB9WMZ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AVR6vBkxCDMykkC1DyiTIsIxIZl4UJRCZy2KWNAkSRKPrhJ3CWth27twb0oe7m891isSzk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FIE8J47YPCTxnjzSwl9J0i7w2IiRd6JU8FnPDPsAghyZY2WXvorQn90HL8Aqgf1yLcY9Cx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TcP/AN8JQybzlA4SheHvQDSxRDEWjpRqrQmNMSX83yyfZn+SwzRJiQ5aBjWI5lgNaB4cQ0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bolC2HA3UOEUdGReU+xske55IQUehG/iQ2IGtKVxd1yGNzwwAWTBv5QbqaFBLqCAYVhr043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trJE6xDlQ71k4PIJdQqHEMSlAMW5KKJLg4kDZ+aFOV8gCnHSLqMQUmTNYEzlP3XtMGdriU2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L9cW5LCSwSHNpOiYYJGFpStknjWfYjOwoAEFLSiOoGMkbkuA/T6SvAnKsfJq3mVkAsEEKx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lhDuC2skTrEOVDvWTg8gl1CocQx4HiWsugyVo5EofPpUMeGCQS4dBWEqAuosMrgoe5Jrge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LLFC3bDpVgXBbjug9lLwtKhwwDHlj6ep0Q4WDi73doILVMH3sMKMwYckCtS6tRAdwRoNg5c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aRg0nZCnFe2qSyHsW1XjQzzqI1g5pdtylcxeZEKFTWVlGQbGFBdIAnrIZWNMsKgY95uNyR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MMZFE7XdAsaAc+O9N1n/F6nHXMjBZMDbHCqnLB5oVp3w2Tv6MWyu2WxShUFooYDVzSfC6i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BAJlKRXOV5hOynEmDSXnEsAn8A4QMM6FuW5uRQ0L4iaHI8UYYynIuUKMOyhdQXDZ/e4TNg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E4EwAjcgEaKMBfW0PLQGh1lAGmicuYUAsWyyKJUO550zUJxJLCKBsJw3FGcnG7F+GB4XNdH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BAqZYOgGn8AyogLEcwloSDRGFJamRFNKCh6ISKgLxFrW9pvDZD1OJgmlEoZNGJQARCnaPF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4QDcvSMH7a1MaRNoQZTD2/Ie5AtLySQUc5JqY7gIspgyeRDF8EDIkk7Bl6getBWQsMkmUG5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0g4DxiQDV99DKikltJVPYasaEELKyBC2ZQBqt0KCRauXxAyVmgdjoILgSbc1yAGieIR0MGp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kRjxtOvHAx9pOLXTOiZLy2OMmiJ7oZOyKK/pBlNNs/IWXYeS9BNaBqeSmUtBZjBvQpg6DA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kf0j2AjQjBoZ0wgSpRbRZ1lPVCqGRARc9mMA+6AF1jRCWTZhzmTLAVpyAa3gyTUat4M70x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Kv0YFMQuh3zmwHAs5NeEjOkbAN8YdmWfCQFGgEKIfAyVUSQBnNRyaAxkOHqorORIDa98Y2F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PDDkNsemhEs4hDwwzk1OXQxruTOzeJA5NH1vKZrE4RIaRKCpVBIdq0vQdpR8BMAhkRxjx3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NuUj6sEeCzoDqPGEJINumzlNBweuSsdUDiXRARvjHApshToG7Dc7lx2I9ggcEP5jjHQQFJ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aQiB0SYQ3TJ0wtpVgAi0ZKpj7Dla56AL4FuWSo2718PRMGRHYmqeYIuVLnrmmHhIqdiejh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tBhvGtWCOxJmBRolPEVVJzYd/8AtBVpvAks40GP/d7JGQcoQJEzBgiUwQcYE7sCkWBZYEK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Zp+jI7cYV0SqATPo3X+D30bvn3Y9816RijI5KCzCNrTE5LMPh6g0TCuYteO2CwQeyEKl74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GRBTcNazyxEkgRAaJAlKcdnE5hHq/g9HCmCxMnSLAYMIB5EksUIIDAwiwYoABiFDsQPqZ9G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QfUrdFXihev38XhC7FX8P3renippKakGEmk1RFTBuhxYb3Jgva+VVTtYZEFNw1rPLESSBE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l2HyJZPch2WZoQw8CTOl/so9ALNOhRFyfQpWxLmdSyI3kWcClXeMifnrwTAyhPrPW9BxDJ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OkyNY9dwDJBpxYm05ojvjwjloVHRtRAyTCUCy3i7CYRa9cudjklZh+F6iqllxg2eKdtAyMx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D7CwdpFynW1AwQYE4xJyiK+EJ9bEBBSxFePNhJwfytH/4VUNSQsJiMAUoCMZDgZfxIISrcQ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CdMeBjXbuSzY/wB8aMuipWDjH+Uo3lp2pMGnbQ8Bi6hzzdZYSTFkJ6x82B2JsLoFHQY35J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Rx9RRDNO2PtPclYyupXxko/iBpqZBR+u+jeAU1eR6ZeeIMYjaIMQ+mAOlA4VMNuTaLUCtz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6Mk/ZEklduWwoNJcAXUmbxVik+VTzGq1nFgLQBejBuMUfyZSBJclh4hBkGc1QCqe5TJLdE80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ugMl6Ayix0hFBIaZFAlo62W5oM0DK2c1tNqZFFsQciEbkD+RWZkDlZXAXO0mdi5xjZ0XML3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dAtowvktw5ZYssSpDWh6LAViVpMkpDu6yS7VIeKAWT0BiQcT1FbHZAg6A06smSsexfEhlS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i8ohOiVuJ2S2MQExMdck857URGk/aUiU1BkJ6liqN4uheCcVHJ8UtatyXUjAFc1HZ0AoNA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BD4pVDJDbTsjcBi2cHIBXKQIxCWBXwWcMbVEWfdhpSVFWKkVHKKIIVAgGLYXJDdNintckJ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4LN4E4BpFbppD3VoxlIxCZ2hIi6aTnFmy5sHLyDS7DvDJiF9gpzgWGddQjIlCmJmYEZHwER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krGeltlQO9BxkwEgUScrk2hswZvhWq6EbAWhGGaDYCE0L5ruZ3eBEDlJRFRO7uNOEP4Vea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CSxJWEyDDZBOBL+9zLBoSGiwdA7gigKKBK1GFIXJImDtWTgEAUwNBnRnni8krAtriN+HSt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d0jf+KoQcFQj1V25OVIFGGqpBA1m5tCwoyTDcYCfeavjNkhEFUVBlARvIJMAl0UFo8iSci1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XyLYtAPcChoX1xCBI3KoNnw4aVrI74PdkcPCsBHHCq6B+IG0OTPQj2br03nk3Aps6wqtsw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ScN7/wCBE4T94Wx6CVdvBnwDOlwbJBOmMAZnLdwPVsBKkldvNdPokRoABB1H6ojonadWds9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cl3H1RHRO06s7Y3LOwjC9GcnJgiMklJC+uYGGMRJSTVlV6tv60H1mzXLyYJ6wyv1XwQzCAB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8zAJQTRh9VxxzJmbtGe91d+wFuS7iR3BPtUpFGFhiJIWDB7uUbriCT6ojonadWds+qI6J2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hjTspcK7KkXMewmuLniMEkfquOOZMzdoyTmwz6iDk6CyiU9iVa3g5xnBhlfqvghmEACcitU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SgmjBZ40K6h6ydYDC2d8exPUljoEIUicouAxvBYnC6IEWYESSTFyO1qI57nHAglIRCcihN2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aCF8GgyP1v1+oPqIUM2BMNVpe3SXJu1rEBTpgFOVce11d+wFuC5hcTRQk6cyJBgCNYMR5d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/Yz59EsU608q2bZAMbOqBSwCFXsvhPkPDPrFY31E/WKImm0gAH8zu5AeqSSg1Rmkxj22cD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YVFYwKgngucR4+wFgYWUnSCcb0F4A3+Ae+MDAXc6IISVRZGX+W52SXVcSMGHm1TUxEZl7t5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pWQYkZNSi8z5MBU1WSrOWeW9SUkKlUQBzkephzy4gNggo5xMuNnVwhggRVwyw4wVPnq0zJh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RjbRgqZoBLuaRDScSo/IVAjrC4iejJTakKCJJ9LpIy4p+ioclyBb0ZFrO0oJSZsCCUziQp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nMNBSZhmnu+tDlEfDJELYiZJCkwYzMWxjO1m7uMV1fmNTtILCRZdmQUiAr+8XOkgrLyzjM6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6mweSiw5ITkle6wlUi1iVFGEco2ktHEOmnMJYj6ps1YqDevQjOB2c8xyLJwkA5k46dvUUy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M0k2ErlJbptQWULZ4bXuNc4et/JK3jQu0pi4ycsKXeVNPbJcRA4EomtMu+QBgkHJ1E0Bxx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PAJTY4MPAlwStrKMPAZAhigPWRIx2XuQhuwdl5KpY7c5AuP1k+ym2PQS4KwnEvxfo4LIUbXN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aJDW4V4ligoodsX9GGVIf/oxvkjD5h7nF4OwzPDEqMd0xNOOjWAGlg5bOon2CsFKzhBDW82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naEvGqQJ5IVkIEURep2IPTjdkCCqolTjiRrNugLwbUibFPqF6yoAIjXV7NiiFFItLVqhZll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sgxrC8/yuonpkTyMTTFTgggsiFUbayFsJPIKGpKCYJxKiV4mCwIUVeUNYlKaGERfHFWSIN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ZJQLYsXVteAGi5MAeyshkQvkHOobAEEpFkn3XrkS0akTOaGgzdIeg9XQhN7tvA2BOTQXku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7ZADUC84sdIi4J89Cb1OBwK80OjN5gOsVrJxylRwV6jhDWxkSgqP5TwYL8pE1kiAWy2Kyu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Yf8QGeulTJHXIJWSB/+JhklO4gMlFoRN4oIum2M487JCEn/wCMXoHIAbGzBIaxes4qi5VJ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CELIoxt5WG092W8QChCzfWNGizE4iUiEymZjImFJuZtGEOLsnIS45gaVFRAjMTg48oZbt50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/KA0LeYCMC20Q6vRusBQMhC2Upgi5eNi8LEV3HWYDRK2xXWT9pz2aKiwCVsgcNvLjZzsUim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S1mAFx5UaydNeUDG/LWCbZQbGAqQoI5JdGjINYzhyxTp5VjCcnIbOAOUFu0HtZPV38YkuNI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bOvISRE8CY2+xI0u8nqxsUl4kjIZMAckTIzfKKTuTeciZkPBpuROB1KAsZnoPQgGck6InS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iOEht+cFoeP3hCEOLySkzPJpi5eqBCvMKmdywVHFfEAEwFPlatCy290lGqIWg8Hh2Xgulk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Qk5ACAAINErNA2PCZLGhyWtYp5jHYlLxJON2oEAmQOsWSCynCJHJxWzvaEiSQREN2kk8EQ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yzzKYEwsDPP+hgEu4rcBggi/0gl3PRxbIccUocTYmLIyCbSnHW9kEaOgIBlEzOGjG2CoMH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rBASxrIgGOBJEWFZlpBWh28uLwUamUo+dWN5IlFsJxhzchRGeUcnzkCRHAjIYMpJQqTNGYe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J1wfmkDIJsk+DguMH9m/jKhTaQmH01G4UAh2JkQ7B5Bbpg5J1kHWJ8KYJZ6Yi7xacglosvm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kPkZ5NUiWDrAHHrLo9USBTBzZqkEXqkCSCai2c5mEbZO4thIJGd5aYUKAkDMzp7YTiayeJ0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s5FsuJC0ECL3kgLGiNDQiERUTBOgSSnIPIM1JCSJ+qczitlUdvJh5ulawIYGi7wN5uVVo5P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7TLp4ZJChIZHwYi8qFzxPibwJsm2JM2SLzisSgfqQRf3sp/aI4Qx94hg6rGYhHu+jgRHoN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5EIi9V5Y7InOAsDHbMeA5wOkAFRbKTNwMLf8A5fKAgWhzZCRDdY99VKgQOuRAEMrPHiMJE1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lWq6c8H+XWJSZPqTKNGn/5aQAC+0cmjuzPHiMJE14jqbHuF4lWq6c8H/5VlmjAcqYsMREf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IGhMwHgiceXMmZNJX/0hU9tiQvJx5nRUoxdsLSzAgwHJc5N8nzBQiUcGBuv4JIomZAnsXF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4FMYs4YtkOQGInhZA0jDBh7WCSVpjYnMlZCNLDJ3eBW75YoiFc2pyCFkZRECKKIMiSvDbw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o7qYbKH557GKCLZbzmzgJYaMdD2T3kkk2gzSBeSiAvojHu5GixKx4mmblUUgMu5Ici9fzpy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HhMjCHtwEJCnnAhyecWcOSorOAp7K0SNTM8iKZFj4tHOHWQ5T5TKp2Juidk24RN5URQ1gc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BA5JhOMhkc5HTJ+RHjE42Q82ocBkidKJnCAAwYbSJJETYXF4qjF1sLTAW9w5qqZSUkZlDy4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WixklIcdS9qJbYmAat0BLvEfUWqnw3SP0zQ0GybkfkB5tNxMmnmcZGqB3cJvsgnwZIlQ36r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uD8dfhITRd1ggEv7El+yG2LYw/niVuisBPUVKgMW5NOgNP6hQMrAQ24A0wyrNBgunBUrDF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hAgL2zyE85rygW5qeZThLgvDf7Ukb5xxS2Uhd1halZWo+twN8kLijoXjNQ4wUPgGx4ZZ7y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QwfXXeQik1sUUdhsmKWpW+OjgUMhLu94EYygyBfAEAoESo8cJFcFpmJDkojxZLzlOjL1Ly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kSbEvpt6PGEAAGqWcGmB3LWCKbC6fSoKEkDQZEoHbZMJgFFmBEQmL+P0mBmtyOODEUPcoV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ciYpERBINxCJci7TWF1ITaMqdAybGYT0EKVObxAyGYTaeE1IGwZGSKV2SG6BLdfb4xcSvR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Ns2iqGbFXAZIlk1ZP31guwniKx4D05CktjvBsposmpugemyWHQopsAelPKytD+MAn4RZBz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uFYn2S0nReoIWuMdI+Eme1rgusFoFMS/MEN4QvbQCbKX3MxISTCV2px/M/8Au38o2jT94a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ZaA1BOMnArOnUpO4hUTVZeomFjEqGcR2zIHEHNKSJnBTvKWpUjSAWTEoDK8T3GANUmQrB0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uM4ruUMNEtOEpXg5TYUoguBk85IJ481m7fXxbWUErlElVeZClSQBbSO2IUvgkgWZTCtE+U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3g5rP1FjaNR/HfS20QrpJTN4eg0Oooe7bwcDqBAiTrObIUxhkW5DEGGioANQhDoIANgF7A7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vQ5UpgThwE5avqwUNSL1mN0QBxqMoWTS32oGgEJQTmTZYtEj1TQK1wy/5udbJ798zJLnN/L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5rN2+vi2soJXKJKq8yFKkgC2kdsQpfBJAsymFaJ8pucAGhQONvBzWfqLG0ajJMy2BG1m1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xvPjHMEMLEQuTrenqQ52xO4ewmz0yy4nRyOUdVNoSTPrqQB/nlQR8cYZZ+BB1irAUQ7Sg6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+ZSljDrzi8MYYwlX0MhBpkLfFdgr6ZKJbKKa4CFC/QVGtvBBC9aG+jgEqm0TK5CoTCGwyAQ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lSJkdt/njpKKSLIxSjHb+8cKpoy+5AMxJzDhBgCZubTBJKAzWMeCCF60N9HAJVNomVyFQm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1fHeBKkTJre0L5NcavYSLJLJhPoo4ksJJYN0J1CkpTHbQgVB8e3E6BmbDLTQNQpSDR6qaf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oNOcaYG9f9CWlE9ARwtc0IgsBiaRjeMoAVoxaIRDyhjbhVfYbGc18YECfYgcVzsqnEbBWIt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8C3k4hC5tOT3mVXIk2zaOBcbuKAgBAUEVLjrCWTCpDtoJ0PCZbRjytKsTxkarTnP3KnO9Iu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bybtKFwlTkTID9spFTkHiqzWJMSXyWHM9tEcMNrAS0Lekmd6jHtXSaheFdRIQ749V7DUmj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QOYrARFCPXAvNyC3QgGaIWUqf0m8LZczLOOgllQiGlnJ3mXeW0jIkLsQkW9/OWC7AYDiBb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gEx0kJKisYMwgG8A12U1XrQ8OLbfCQKmUqE2siHcgZJYHkQjqIrESae1kc2lwqywlM1OQV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iTCGCoFF+1QosKR64UNVs8cihT05VPYgTKUnnFDAXERnxRRfXfdCZC8jIowPxVD0qZAXm0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YHLHwBnLNEB88lLTbkUJyVMUyFplDIwgB3+rExgVwzW4eeij0A4rpXwKwv2gnpjbxzktT9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mJKCAMmAhILD7jFQXV6Mm4b7kZmF8zczrfMnmRhUE6UcJ9xvG8SvWNrYGHe0gUJ2DEQUcB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5tRk3x174CY6Agk7YkyCHiBh16NRhQS/wBJPJ0oRPORrex4xYi8WhDk4+YExehCN0YLYArH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eoVfasklTI3rF9kgLlPQ5ZCLsQO86ppC2raIxOvzEYA4oXWScF8s0AOIEmxYLU5UxIyVky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hWUolJBoSerk49MlM2W2q3gyRdU4qEzLbbAuIOfKFRmYFUGMYxRE/bRUarjFTnAQXVYDc6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odLoeuBEPMYUgoBCWUBlRFb4wYFrLNpeV9mUg0TjiRn6prJxr7NVGU5PJ5OIhOkXLKBeteP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ixV95QVj0oRvKerchlY8mgB5zSpWgoXpID13/wBhbPfaYUhFsydqjewpTfIsMnMiQSdNex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CDICRJQjrBCmIyb+FHuIVAxBHNNK1yKyM2gMBzDjMglhQDgVP8ACYufDkLJKemJzwZYkaA5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Qv6TSeFadv93+H79zOWWBm0QcPEuHZHkARGaIB5B4/g8iWB3HlP6sMfWEVVUESFBt7cJKCn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A73zeHhDjIMCfJqlEV1IwRUXKjCKIArKrcOXoMFWSCFUeOWV4D+UJ8OQskp6YnPBliRoDk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C/pNJ4Vp2/wB38fnxxGkJIySB9soR9yGbqEZO1pJKJUSaOlWTcyYOE2CE1K+C0cnUXgFWLX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yGFDAheBaE9svjK+QWnQ8KD6YkczSBITYhzu/4SNmFkfxolSHaYIIRgVBIglpaowB6bRkF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ywo6jilZD1rH1IkZ72CiTpwVgKjQBnCI5cSyFkvsXmhoMWf0bjgirGdS8jXwNpe04YAs2V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OKVkPWsfUiRnvYKJOnBWAqNAGcIjlw1JoNgX6CHiI4ybC46RRDa8FILplfm0cGdoMFyV0x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PCOsc3W/3ICABK0Bf8EEQK7qV3TNNHGThHDTbaAJFVcMUsrMABa91d9nOHcOa4PwIDGZcrv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KjZ2E9jkYIY+khnEAQArLfplqgjzGxpyAsSYhJhqmFArWN7l9E5Y6aE+TEkUQInpVbcDSzb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HnNHCVQVdgO0UVgpYTFZytKRGywKGnITdPohG8IdvqDdQv3BRimG4IrGtqWtBhr0ERJA4l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kBUcmhoTHJme4WZMVW1cmsB5vBB5IxiaOUpgfIC4kARZWg2cFtuvmULwWiSbHiy7i7QiX8Z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rDKtDYLtKHWCBJNGpibpYI50wptSpMak2CVkSwfArLLCkID8qYkEFjweBkbAIVJ7SSGkDu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Mo2EQTSWYI2K5pN25GNIksIjhiE6xhgUyoR7/Egsa8A0vA3HZSS6ilD+ncFWCqMQAJcwmM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449Mw8CU+fXGwJoyqxwpFJR4D5NbCKIGL8W1eojbityFiUece7aYGLoLgMnPA9lyfuDd5QG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GFdyH0TqHGJ/BcQSJGhMxZWsxIoshVJFGnGhiaqa50kiA3yQnKOGjLER4HLrJuAGFSt5MU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MJQ7TCsEnlIYZBkm2+BzOQWaiWaVJIIIUvHdJGDjNMSR4RIcF5DxpJ3BOwk26y0M6xoJxQ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mS89Ig0q5IZENPVCDUC4zU4Zw9zKkjnBJDBS5yRJQDJg/hnISx4YeVTxMDtKlONZzqtsaa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pt7EesOChvSJhQwlUQ2mMm9ZfwYjfBJxkaRK1FZFwM5Q5WIl9At/EgmgrU4rqwOwQt2ykJ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bF+CPxQyaA2sheoDiEuq9YUwRKRMzOSuDx2PWJm+8kjyGCTzTmU9mcacaJFEcDQfvh7Kuy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YFtG6LUIhQb3jhBGcOkX7yjGIkgQU8KRRb5xlebcYuOMHZPjPhLSSAh4MlO/iRDgN+Xg+P8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5EiDkZC1AiBAx9vkxo1kr/ACA7r7QwrgFu6JHGoCUTxh31UqBA65EKwwoZ2mquJQ6oSSeE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vLduCzst7/fghRSmHfVSoEDrkEJLIRbuiRzqAlE8Z6azACGXiWGgfeokQAbiZHCSU+rXSf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+yUGlQGGxyNSamytIhVAwGApG1d6Ub8B/AyzRgO1MUGIicGWaMB2pigxETh31UqBA65EKww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rZqMYUdeTAuqaqRNjCBo12NAu1Tb32NOJLwEr8FhXA4a8DxISGITlzMIEIPWAsagDlyPHz9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JeYwyiWKuDUs8nM/F/eIKfzBPvUSIANxMjhJKfVrpP3R4GCa4/ZKDSoDDY5GpNTZWkQqgY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N+AwF0LS1dCV9AMliiqD8l0gwuMSViBWRoC6g3A3klp6czU+jPaTa1AyhuBdAQLYgG9uq0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uP0BhDbIYzBwa5haQLBa2bhP8AAfFybrfiTWRvGtnrFKPqaqAhqphbnALhPPyhiVJBKJjRS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oHKSAlikH1suJEG1EtJAEoQADIRthScW1ULJ5oa8JUTjY7f+ImQMDhWDvqpUCB1yIVhhSp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qMR0VdA5SQEsUg+tlxIg2olpJL+lUKw8KhDnDa4WWGauJQqRRPHXOTTtMQyrxlymDzHfpQ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0bBc4EEFmK4o/wAXntElLjt/mb/wl8WmLYFpjnOOxwBPtYd+oZuIYob4pFFgwE0ik5iifl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FRFxhlzIMUjYKRUlrJumM4sRzUMlIYHNcp06CBp6RloFEriHZDXmjDOr+VEJDv0hUmI5kL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ZwWow4s50khuOGjcjImxJXRjW0xgVszLI6IDbGRHioFOslg4b3kCQzzde1k0J84JodhFzS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WZNWTREEEGQm0YiVigXXR3DETpSdNe8sMGwhUhJ4pVxyiCWtUEpsUFx27ZIY18muVLYqBZ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EsUotQck8yhkw6FESYto5dW4bvU1BT4SAO1FtB0yBlswQ4QnAbnM8yJrQqLhgtRWVqNwvQc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W0+y93AyiDgv2vNfxjwqohgqiKTM3syNFt44witGgsmMNVmrUHivE2UuZgEPfFKtUQqtsxU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LkIzgefQMUOUhbacInVtBIlwBLmMp2i/QHMnlRw2WCM02VXqgyoycrIVNqIFCYB3enwlzB8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mc5aXCtJM6k+ctDpRc4gylTgwGKbg8uL7847nGeChHJGokxRXduhuru4m+8Vot4HBoRu+b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iYqXKUUY2OBzRTaapSoYHECybPAGVsd5MPEUy0cyh08CWGSYbZJSRINXH7Y8cRXsRSMDbZA3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TDXnJM4tZRQiNbxcSWhtMURwulM6Ms67YSoe0IS5JfMvzAiBREbThMcYOJVDYhitnwJgqT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4CqYUxFFIgFfFak5Y9soWObnZkbdiIEXhORLE2d0Kx+E640tCzWQlwqz1YNGz1VgeFN64iw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1SiJuDcWyMaYg8pXW+hCWRHJI3FiT2CQlc14MG8HJuQuMpVwGnFJhV6yNtcV3JxRrh55JD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cbwqDExYMuKrYdVwZwiD1cQJzKD7sNmJKvwNdeUQYFeEi7MHqDHgyLn75BZNVoJ8/wD4iu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DhyMLZAqtLUV1YJ/mawWRmhS+ERTZlMLHVB5GX72SBwd6VSTTUQv8Al9UR0TtOrO3/AMjW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KbMphY6oPIy/eyQODvSqSaaiFxSk6PBOVBhQbBjQxwszodlHBSA//QhVZJFIXQEBTiZBKZ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8AMAchZUUNSWc4urY5hDa/7dvvNjIrNMJQYcS8YRp+PAbGWKIKGPHTdDmo4TpmIDA5orLSN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++GHEszYc3jGQYgyfxBUgC8Zcns58AF7SHEa6YBYlNE05nJBnIpy4IlIAJxk8bxd26Tttg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CeCWS6ayOztEiLJ6zhfRGFL6N8slIMkIo3kWynRgYW1hfkk1iLcFIalxDOLCwGcAk0WAzG7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VB0B6GbUFodSF3xLyO0KUuQhHrveIguVLTWHvYhmEaSQOFaGKA5cJkCnASRT0QCtQWBBbK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1k+9TG4h7XvRNqwm5iTSFShn8IznFyCb7DdhNMzvbAYikSUuA+lawHJVIXV0XuHb6YzMov2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nhXXopw9QRi9LtOwdiUmJMzj8WYOBomauU2y4auAsTBgJOUQM2yRIWEWWaRF1ZoOEV8h3Ua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UxUTQ6YhhWRBqSFNSxCwKcoVgWiLrzAlyyx3RkgbCjmczOReoJkJHJepYo69ysLeXXSjMY8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x3heB6RO10oB5MUVpcG7qRAnJWQpNUT6TAyTgbXDCYlzhIJhDb8cIl1EzvEgucReAKmHaE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IZHdyK0mqzL73cGia8BKEHepHBoOq8CPonCWiyQiBECe5UDOIVEf4yRhA8EMt8dRGooUYUk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pmGILGSVqSpVjEEoHGS4eHSLtnWJAmjjioRqftFPwErbj1PjxpHUNGK8nDRCDSD3LEjZDmj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o1BWJJeonwOInpgKuJTPWXwwnd8XJPWc+wNHBjVnzlsORokufrC8bLkeI40J7SwgCXLeMj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Js6HHq1dDCGdVVUBx8EI9dRPatNMHylVmhggalhcFyCDcOGOojLqQMnarBLxIcqZFGuGQS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hwTbWjXGQUwAB2FCgWRvGIdRHkBQHKLyZQpOA1VicHG+/+OeGcMDyJixzMx/8AD62VECDS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qFtJ0yDH+LwzhgeRMWOZmP/m49WcFCmoEQbIGQgCzRS50p8ZAQBZopc7U+MMerOChRUgpNk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sI4HQIgySVlvA5JxC+JDNMyMTtFyH2+SkW8IRbfuHLAad3PyJCLJUPWHQkHamELavFck0a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EuSIa84ABRbsHeR4QQ5rFWEBKhZH19d4JfqI6tYFBskgFsdibUDli2PgeMpyLZgdTgQ8MUI/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h44kW+2zCDVN5RzwbwDQnkWon0OioUFswMuntIBtGebNWb4hLsHDTPVMG4EaG7SlmGoiTB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EcaJyE7WJGpymYjRbDXKoXavvoQ54rGj7iTq5OwBVSALsyBnI3xi0hILDhlCUlOLqe0uQ+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4goywgRGdHJCguqYhStlNdqpBjSaLwKaI5AKZR27J4xcfCPqIAj6xjFRYdauIdCrjV4yY0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MQBGEj3MYikDOcPkBBBgeKMXxYA6ZRB7JccH0Gyzmx1gl9hilxnYtQdC1jHRMGYwyQmoB+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JolaELQeTChEabUtHmjSRxwHEiJLpGSmXN4Lku/wCimw8mWQETwe+rd5b7SInW8O05eNPET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Hm7m96M0g9xvPXb52lD5qivK7AhaNio27fDkUzELq3pdkDicL6umjvtnIjVMwbtls4QYle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1eGQLc7BVV0JS5kROxVHlnXqfIxH8pvBZBwCHQKBMgQnbInEKZK+WTru60vJSPvsNtfoHa2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eNBANioh1RDky9lgGcgMafbEYgcynh2E3Aal1kkJU4EkV2OanLAcqK7ri2QjjEJOxMzDBE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GFJV4iLdNZAgyDH2/KXkuYyJCK2NXgZ7Acckd6XiUNIghnBhDggRUANLV8qst6m3VIRkLW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rYstCtJj9gpJ13UtYQoCWTr+sG9E6jbkEsMg9YsCMDEC3UWVj8nMLO6tiaJGFeSI94tE/a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IOyrkM2P4lPKxoJDDHBz3AI0jH/Ci9sk5Q8ylATzyJbgiUiPJlBYfT1V3O5MFgEIsIDeJM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RCRCSD5mg97msPSO1WL8s4Hv6DbISTGe8l/Wx4dcI5ynjJjpdLBhtbsYkVvBRWNTYpsoEd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cMRUDswx8K1Bn3YMBGbeDgv14Vh0IQWc9dbdSQIvixay9o3SbYC3REMwMH+rUWYYedkF4UU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Az+tuw4/jI2wwe3FhVBCUe5hGvHXQlxIWVAEtCcLolRYgRBYMBQBetENJBUkcDg2E/qq6FN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sU2UCOgxVSCsqoOGIqB2YY+Fagz7sGAjNvBwX68Kw6EIL35zZOWpxWMzWVsibLAr2TUDthD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6Ux0ZCFESzKcgXU6wDM5buR6sgIUkhp5rp9giNAEZOKVr3Mp8jOCwEkU3Q1Jz8t3RVZiUEC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K2M4/E7DL0HBRaH+SEXpCfQIES1GJhUYGqoVna7vDIm1IlZN7miodFYzGowADm8UBOssO5+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4clRlTeaSAGKM4QhSoQSmkv1HjMaMA2moflQ2Q4LQG0Oeu+3Z4wJU6UcGRtqGpYf2OFTcC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IiSpjqjNE5EVEraajQIjRRBhvC0pk63rWnrJPA353EqGq+CcMk1C1DYflCIAZ7TY75V2CM2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RB40DTJXksPpLyE24LGEHhKptQS0yAMhrIWDbGp7NiU5t0lwEUI3WJpmtLrU5CO9I5MYqg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OxyBpBdPQqe+BuwxHWq847hercvu3riwPKYmO2Uz0AHrAJFS815JiExYmICCdpmFUqM0I+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iyCqKNMBvBgAWTOApZxAXgAjUMpEUKQwV2VoNYn++7GzdA0SkTpJ61aRLphS7iLEhPquoga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gNjwckh2zO1Pl6LXJk2cAdFlIlQobWTievwVlE0glifTRF4+6UlC0yx5wysqDl1WltwYBK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REUsCI6QYw0/WlBwkjqN3bnrM2YFpCleJhjrn8BYmBEJDhK46BSy0nGwK5ODZWBcBborY8M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4QJLI7Tlm4VpoWUYIxi2Mea+Uby7Dr+D0auYJhbBRK+3TREp5HCZYBUivIItVLWTeSQLEom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qdWBGmFEm8pJ7nhnBmGSVEvFgnhCykRAmhQ8YSHKkaXETbELrFjECD6xK21HEpAMrZf60z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sUYXl68i/MPE+Iwq4ck4LQAIBZk3fauE4p2LdyZOSQEpFYkZtzmrfJMlC4PUcMcTgBqpKC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2QHyYQV5sWQO05Vh7waoyiBO3shaMgYib89TQ5upxBI+gJafBecoL0ugZNQBDCHTHZn9dWk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xjVALlpCFIcWQQJTAgan43AenCY4mMwBKZBStSSJWuN/cReEn0Xt/wkWPBrNsQwS7cTY5Ak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ADvsUPURiXF7Ddh2SUjRd44y65hY5IcuO2Pb6xl4glW3k44rEWCtrd1NZuGRZbZJI2EToR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NIJk6RuKHbtfzuyBYFyerAePPV3QAUSQGpF2rY5H8gumZdsacKYBg+js7mWIMpvaiZzDgZMr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Uh3xLJMs0KQp6F1jc0ReECr14zFyHfhcnWJIGx/lv4CPNCW/UcC1vAEYFuiLSvqrgOuUwI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V1hSpk7QbduA8eerugAokgNSLtWxyP5BdMy7Y04UwDB9HZ3MsQZTe1EzmHAyYT48yoEBSB8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BZNmkSPjJ4GACTUvIbmEWvJQbgl8xco4KLMSywIV0QGAmBToRT9GR25wrplUiuR+K+KBrJ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FIpkec1lkWPLhZ/QyP3xQnQFLkCTF/khuhbQkZjtxujxloYClRCKsv1N49HQpZFGZWyzs5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8F8Xw+8fTEkZZHIllsykZHJsRHb2MtAqRZEWQqj4iVoh4gcK1zBdcK5zIBiRRon6tXd4mKq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g1LgGbwDIWOzttuwL09xhczciFoaxULd+Ri1QBS95YUOKPHMmZ2bJzEdJPRipkZCMx3IaBK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KeQvLh8QaKY8NKXoiwsTzAkQTjcWTucve3MSEMPg+0SnxEwIAERkR3Uvs4EC+AzXK6K5pCS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AVGILJrPFIHZl3PmGyRsx05E9WCOGrXD5ecRPAESUZSFhHTDI0k+uoU1EVgi810rggpKuI0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/AEojWFjjosJGpnn4HEn0ziZdQ/v6cuNguFHTkMBEGvIGBKSH4orSctRTBKB2UE7XZjUFWr4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ydznQBQAkgdqSa87wTch2PwIevGTtMkfn4GcVnOYesRNt5PfDbxEbjkeq3iMhFuFR6RYxR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CkwbUURhxY7isXO4JJkMYcEv1+NUI4QSScKvHAhs3IbzjUAZC9Jm52bo6WE4HO3HFs84IJ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FqQNI5N2U7bI9JqmGSlEtKv9t9RyIExD6InnamWI/uBdKq05YvElPIHMl6mO5OReUssoLs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WhYKj2oycBnGY2JaEh3Mrj1aszpQ2iR3FSOSWENwJ6kSQUczJEL+gA0OIH3KNemGkaiOXDU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wBL1iDdAIZKZQaLEXicp+cIkoZiiI8YyD5BspxnmmadC0QWXQlTBV8ucAhOxbRRuSAqU8Y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lCCG2Upelzph6WLBwGhv+hBClq0mcKOaBN2Zg7RgYil826ecxVxjnI/KrPPLbFtjAw4o+2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ckkW1Q7SjMuXPRwEwQrdlBW8LqR5kQqkGY6WMFkevpB8sHL1MjEyiHbQ4NWUgby44IUIZ+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uYEIzaPzMRqNI89OiOogbcBJMEq9NIdQKMzZgjqgkDDONzBQC0X2MIrQw5hnZNaBH07CEd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NE192aydDUOHgIh5Zr6AX2+Oo1FSDQe/FYgKN9ET+aYQe3RQFGMDuVCSbbPwsFXLK0LSHl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+Uh0X+SQo4TuRKQbLHwssHLNAYw7gskiawKLA1BXz7gQVQQEbPgc4zNFsS9z6WbRh63c0x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ASaZ9wrV7aAd2s8yocMV0qS1Y5MFTuCKMsYEUSMkn4QgQC8STKk/mmEHt0UBRjA7lQkm2z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0h5eSg4rMYCPlIdF/kkKP8HSI3Sagj2bGk4uuwoSZffKtwSNYmBTyHe4csjBJ9mf5LDdEi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iWA1oHrzRBEALMjZtMHBjQagDQDoJrAiXuZMRBWElLmmJYOA7LeUErVCdmvqp7Jy2A4IcW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gwp/hB+jq0gNxX6shyQaRqu41cq4DkChPpSUrB2dL1hGL/iMlYtM8LlMLLoxeTqSnbhvDix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jYIW73HSJOkoJClQuqI7SG+w3cqriMOeoaVz8XCid1WTooPLHa5P8AUdaBSrQTwYZLWhvz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ROPztE4UmaXP0I6Hp81IYoi9ZaUqVaRanWTkDTR/0EtJQgi7gD/vbQ1Fgg0RJJE1JToYDW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CszkRUpJZZXLlKUkBSzWu0teKygGHhVNgLhRagyZlGiHdVe5lSEZyybvoBXu5yhMQFIxvE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PV6iyvgTgi5iQGO0BJKUA1OG+7Dmi3oYBFkny7Xb0hppwjjBpTZMWiSJPCkmZqN7k2w9A0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MhTJgpYbEEczRJ+FeUYD+OrLuX7ituQAMIOBfN0WERmQdzYUgECcSpDThYW9Al9pjnJ8Ad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QXOklsQhW+xgzgYq07o2jBWZiFpo22ivGsi0gjaVwWClLhxYqEHE2wA381gx8mXhh8IEpk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3QcoLzNsscU+ajZnr1ZwfU+AbHgDpjkEZASEKlvdIZNSYGAIA5JuOMqFW02iNSYwb3okUeI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URM1jPKVVDPboyfldnLuHTk6qToQ04POSGhdNaJ3i2txg8KA7m81i5J5mFDu5lMLJU+Gy/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XIua1RcqGiF5dfl6KIyUmqmqbdEvAG0yBrThZ5Kub76PuZMWTTwnsdQDTFUuGTliHECcHl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QuKGhuFgemVB4UiBGE2ctGUAJNQ3m21YoMBBJQAhvAQYETSVUayd5Nw3zYx0SdEnGdd5EP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duBI0JBhiA05NYYaEEJD7FgZAcunl0G9Z34IyKLaTQaO4KRynJz0vhgxLSFmchWMaNFZVT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gIBULy+nkhpdCbGPTuOjgKMfE8flf+IIYRnsBzMRY7MFlbfYIWn1sQiWH0URKwvLK+X/AI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kEHqck6EOQBArW0MADLaKRK+d0SEVmgKFNy63ExKg4pelz6YdiQJK+e4OsQ/J9QsaYZe+K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GCQaNfRRp9Ac4NF8NeobVsCj+qcVuWS5PIwY803OhUReuTlTr+ZMjRY225AnKky5w5THQVK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4uk3AYFQB5jCOjy9KjLrrmvIlSWzDWH1cftVZmBEIISMbsij+w1yATcnNICuViB7PwwAAnF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HQs0pVPoNSycODS1kXrKJa3BNjirYVbMq43xwxKeQTve+pqZLBIJx1VEAQCis3bOYeP1xG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mnpyfbsjcGUWRRVE4FchCQokNCiwGMYDse5OwtDGCsRi+FLd8gQHEcMwzCw28QSejbgAAJk4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73q5s/pIgrYK3xhHpeB7p6XF4mYgtpl9pyHoWOjHFcHAutlYeEJ4BL1sV4x5QWgXwTfnjBp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Kl840hqZAzqmn0xiRm4TiUpEoJTORiyu83GBqk+GS4DTJqopS2JW8g3tBIqYHte0zjyfUP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ozAASg4GXGmsIs8s0LSqMNUGKYmiBaEpFt78nj0QpPnHmZ8jh+xaLJPQx4twmj4Ce1WT5J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MDz45cVzy9BEGpLRoXHoHwsZBxcWNHYc6kUsM5iuzj6xq1WmQkq9kT2hGC9LuolUzPXDKGA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GeXBZtrCQG6R8KxSSOWzdek32qVtWCnigAqmCjTitpZNuW1l2dFWC7C0QgJhhZKgkBxrxW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lmKYGRTgrbEJJSZYVJos6owHgkdMdwBNODST0lallA0XSXJAAjJoRyyKhjuIg55KktDCgtr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gYqFCwQITw6jcxhqAHUqF8n6wVksdwg9hTj8L0GF50F4RA4oD84oTZ47KjdtaGnGvjkvak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3ypuU/B5wEk/wCnw0KlyArKOwvCFmKlIbcZSF2Yf9VZWITsCFAQXzRgMrZrfOGCjglnRZBS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jVOR9UdsVGYfU8MlDSWbcJvzgSbFvtoZUhwrKw8JLrxdsMVTWeGzfi8OxAToVJDtmJCA7z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pCsCBkyAlIVsl8PrigLNyRKQW/SDKBAhi8NgrBRodWHkrcSTJbANlNLayrEEv1EWFwzCrs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47lErVEOoLjbOFEe4gskV4wXCxBVKbCDKhFu6nARhm8NvfGMiEzWtNmIbr3huMHkXK5qNc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9sC+h0fUuGBpci4kOhdLXAmnTvCVcQQMEKMCVGKDS1IZOwKLcRcvCsiIkxMkLLImJ491Ig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BVZTnnooXLiHodjOvfJ3j8YUYmcIyLRMRwYgqpgWKp+kKOSffkIJcUdGDCRTZiVMEhXByK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5uMegPAWDrnNEMuRwQSJ4wTHRlj/m+BNIG02wb3yAnoDI+7jAWBWjWY7KBq8SRuVgMYtKr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t4cnCYAvpQ2Uc6JaszjDUCULdW3DAheeoqAZNzG8AQIMLLO6Icd+hkEmtoN0FaWPeZIiI2I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fwJ3bgQTrG3F5BjcJdti+0wnFL+krxCRCBewxFwU8EzHiyKjXYxCm4VTa29pXeCovHC7qG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iBJ7yqxGGWVZ8jPLhVUOWIST0wP1BLdGAhBdRB6QTxi04o+8Jqz/AOujAMHFCJFG+Ywx13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bb4EzAothlteU2BcITlTgvQqSbFRLaTOSijjSnMBo8QIdYU5hVRS40VyYRrDGhUxfhfWZtU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b4eUcaMelZ4Qbj+RgkQpyEUglf3E4QNZEMWSLJS1SqTpUGLkKEURCBlQ6DvII3i41kEhdTT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T8CeME+3QG5AEvMYxYIVJnF4E2zf/AE+CIkakHaUqpsgXCskMHx7LKikTAD/Y1YTRpABs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xlTHbwY4CnBWnhQOk+cmVjRqnbp6oy1pT68xsj9GEw86K5JX2sbPGTSoKqgEKylVoZFbW1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M/d72IgyQ5QcznkXvXFUq+zIYyHSAKiSEknckXmYCJXDWYCtUhZPW9kBzR1wlkSLQaoXlE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BTFyTg51tKoxb3tCVkBaLwV481gH/AI6KJOntk8JkBkyJOKszVQgzW4By7xICMJNsptb5ei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F/gOfHf1zkiIYcdDZ6b7MpNBaZAB0I7VAYSTzNzENqrQ7ZaBzBXi4Qvo3jyKrelQaFhPmq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IsHRMlYxcB/clN4DHoDNDcMWQRCzysYWMiXOdvxDKcz3oUqEJRySoy4uDUxukxakHWEUXb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H8RjQlEWCSJ7znAm3QsJNz9K/FONoMtYhFBCVo08uVHKPwAVRrwZOoaMB0UU78zLBfR+vDO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Kb7N6d5Urvu476VUYi0xcHouFDsreQapczBCEieGMKRi8dQXlDQbcFIEYbc+YqUm4woTRPS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sZEQaEOiROE1OWWlKAMsTAuRvIFlIalxrgyMuA6VNpGEiRrFEyq1RxuaEqMo6c2wGzdyNg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1D6MXsDJQLDsSJ1MZcZW24gEbl+cvy88FAbUARumFkiCVORB3+A2Fin5RDAm/dg9914+BsE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QCBwqIA5GpFSKAJFU1QtZya7MwVM8fjDALjk7UZoayzLgF5lgJCSm8FuLSIFUlosvaVtMO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EkXZnFcm2xIeghvjCB6kJMEv0wWKUA4lJJUmp4K1+DkxZER1YRTZ2R7WWYkr10E3EDS9Y8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9JMTwA2G9nBtfkcZvkEyzsqv/TxIwogZArC50XsGetzHfCawcCVJghj6MpOuUEgCCM4TUGR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t6VSR5PdZCeVARzIXys/tyxq7drsCcwL0W8kj0cndIMqilQcMskRT9CoQAgZSBpm5h6IcM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TrBc72OyFZAAPMSYsTS1pxgTY+v7s6rF5ukG1IlAwTjKXIlwW9wkwwHA81GVcvqMJVhEYd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ITkghBHnECYCbaO3I8SgJZQAIwwE7BU2NSFA0AAIAAFGJJwJBAsKlKLTXoGJQKVdUJQ2q5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wEodsc8H9RbAgDOAkdrUbPdrFHQB9h1rBbkxYBATAvYTYYyAoVCY7AwcENYATzHKeZ5PWs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419OXG2TV1aTOiwUVoahsp6LgwPJlvmI7iM1wm2rxuhSAkmfU0QVi9IIGMBk0jfLioFu1Sc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Qbkk+cBZMej9GcKok0dBELWEFpVwKLwbkyuIsFpuUjvmhz4yWuv0gkwNRSrpkrAgxijxiU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pU6s78by9MgF2nSkGsjcqGZQBXIdVk6ZjRkIuVtlRPWCw8IYpZg8KCOKLPY6ku7tfAGOX/p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gLGU8bIuWo7G2KgOZgKInb73HuMSwSm0AodIZKjBfMFbFgeyV8EgSBWCKhG0o10ZMYp3rJ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vn3aDBNRZkR5RlkXJy8JOVaTE+zC+lpiHSTegItdBSovDkGtA8HF71OT8OIDhDMRQhc7yJ+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IZU/qmULeIiftio0mAKikZQTCsMmOklsmlUGjIdY0I9hStU9GIc5SFkBNwDVQyW4gkAi14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lEkQ3xxtpJvIwVoK2l16h3Ww7nGXWInqTimMg8LgqsopLGY4hlgw0t9uR8T1xwJ4YJVpgI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1F8RBQ9RRxkBYwgvMCOcaJ9M50ZCcJyIYczD/0+mvNqRJhCUgSGwZGKY4m1yTGx/tlDwrLc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tXWO0vDrg8ZGZAw4ocD0csbBCpIEEw11BIgG8RxazokhyC0CK445RUhqX28UUqcLzg7BFv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JjiCuXOFAGDQ1jDU7ME4bdzNE7ndAzbBoEAMsJE4EBGnSbAKHE2EBjNrYUToUD51n4QNKbT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JSjE2Iw3sY4usy3yoHyALUMg7Y2NYobcvsKZNCLD9CV6KEAAGFFogSZ7S47at9ATlVVShm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0+tZYGqONo/rOzcGPzOAoup7lLdlbZA0TLQF70HLh0kC7icYelB4LjV7s80xsdfXPcFKqP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P7cW/jKsAUB5amzbrDlEtiLAS7JtH2YBSJIWInQ6G/XDKaJib5xaa204Pkwu86iANOewZRdw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NJyvVbtJlh4MWYvq37O87Q6MkQ6TmgE5F8IcF0IYohjc7XIyzVjLouplN4sNgadHNDf3Pj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DtkpxyKkX7GMBJHOCiKbyY1Ki6xFK2lp9jHJ5EBkwelLZDyQujJpaodzACED85xb8Ycmsj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S4AhbbLK0JsanyJWCG7yA6UXIpF5MAdzkuYF5PSPB86SXcOwPiblBPIqVUsENRlURe4NJO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kPAnEyQwxc5RpkujauBVo4G2Y2lEmhkGBbwzPeYFhrBo6OEBT2aXMAy/neFUYqnS43uWzmN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p9ajFlCEmlixp5whTHZA/rzPDrBGj5Q1iiTQUwHj9wb/wAXge7RmUwHNTPYqzxEKTDVPHwY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ptv+BDR4YhG7HaLWzBWfJFAjjGHg9zzk70zgdt4YPPKtSRxOsbBMATBmKUioxvCGI4qpwi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MuzcAkIaigFxRteNmDXjOfoMtBci7cqLjkg7wR8SmOLBg8cTxLkwIlIUUQqYfR/wCnvAMo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cthSG5qoNaqvDNwPHSOEPRN2wO1LEAiemvLq2JZDglZZmXiZMDDvE2ivm1KHxYWzWZzUEo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us58DboaEx03Wy1Mtc1bbmlR1BjpYCJg6bsQLrdGGoa1i5omB3eMwjYF1tVzllFhJkHPC6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YpGAp5Kad5G9AGeuhuVOuMY7gaRhwkmgdAWsMw0zkV4FC+CZbwOB4d3ORdXnbSqwwOcFwd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VVVWVG1XAdpnKJfOc6XK78mvhNtGaE8ZJkyHzblu5UZKQdl1bfkklfnGNgZoQlighqAtTE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hZbBtyjIW1b8qqeTCowZpOOOpjBdKKmEuj3+WLWaLP8A2KOTRQIBSlNahomsb1iUgKQeC75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gJ4+HDFAqLno1Sm5Q3feEWXQHy6to1PAyfQKFzjeGGnnCyHKIuVQIKowBtyJSXkdh4C040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uImCyXlxjWYJKnlANE8wYwDWiC4VXI4XJggomohadUBvOAiSSN9Vvk4lmYVnw7pKFE1TD6u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wwSAkKzE4iBMaUyDTCWlHFSPWRjcAATY1CcA9ZEAZPqckAQuXbiWWwNyw3Wa9c5uvXgIoK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ntAiE2IDqzjH2aD4oN4UZAMEdvAcYOSOMs28aMvEXc90zJAwwhBIaJEHQJeJIbsm1RO5jzH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nIVM9JgkZKsJwGjBTwN5Rs80b+3GIoDHY64odUYSgTVODtgDFQiholhDBRk+m5CBwAgcPg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q8ijDkEwlMIxK02wKurqLc2QHxJY0Ba3IHu6CZ6DkzhFt2xn62rwwPfO6SyZ2y4EW7RQhj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00lqE32bSMRLZMtUI3uhIHuyPWWwmoNM3BFayMtomgnXYC2UhpyxmpOjEBkBucJapcfkuT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ocu4fFmQZtE4SDy94eP8Ap8cJYiGvOUTGAOCWPIaiTbrhiyYVWNv6Q+KxYbS4fU4QEmpzk1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GCDUTSJn/Fk8yuEFBeY5rxwArRiaMbnyTRMKCAAGQQaPQHEGjyjMcc73gkzKvTaOpQZG4Dk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8he5hhMjiFiny2XKgyBBMBDq0SHbtxkqy34HMB7AwZqmSUKkykO7mBCuTI6KmtqBRuYnM+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lCU6EayTglauPc1nR6Ry5nTNgB0X/TNxZ8qcmV98QggLXQWsIyE2yONih20tax33DCTF5D7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0ldOxj5wD26FUFLWIRUnKiYEJLi0px5SrgShKFht50GStKoyQ6aS17ZMiiiF7Ym+jAkYOwD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McwbWZvjfOa1yIkSc56ZnDCgkFMSL5L7GRqQmB+ZFu0p1Ry2gFixDOT3lXCc4pEhCxUISEi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roBzB00YdonjAkHMQsu2Mi4hG4SAwSqN2wI3gXvGcAMNwdhxkOXAVvQVqsN9sZP1uGIUI1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+GMLD2XWXZQ4thAwO4OCisTY2JWCnQnDkzKdcotYtGBpMTGRczAjKHiGJY43Q2c7kQlQ4RxE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3qVwqHZsNZs8+BcuP4+dNbpxVHRmR86YCdIsoTqDLhgyAGgAkBuV/vAgS0AAXjtcqpIwLdRE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hxOCPJRXbo4gFyBjHgErUI0qbDIgCKhlWY0lTNrILbFKlbI5HxiregxbzG4dPODqFRswKs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9ZLdnChrFAeMGW9wZ9icmIaCx0Upm9w5OY01eEkCkA2Q4fvmRxIFHiIZu+LHDCHLigQvJ4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ohk4OzX3BnQk5tMkLhZ1IECt5rM87Q1iQetYVjaxolZiAHpDOR1rOLaoMwUPyYJs6MklMn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JPJE9iIY4EVbFR8JrB2ZEkjxvlWASeOLeH1/6e6IBNIqp3MNFsYuEn4nHwNcsgNDMKWzrE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EG+CstsxaleHyKrto0aKynDuoaqNLJWKqcDredZ0VIQAaKxSK5RY1kjdVCQ0jxcyqQVo8iW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iRINjlwjAFLgbYsN4tALBAgAmaKDmD1FiYQ61lnREQGSU2sGQlXGNQaG2YIIGKwnt3ceaa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kMosaJPMY7jwMW75t3lbA8cZfFKueHqOVyi6KPknn1WAtwdDTRqlPf4p2cbK5iSaWehSaC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6wqaz0oZEutk7moCyyZ/0BSIXEHFGSmw7fkpGNe+MiA3YLigC86wN1OyopYPxXlDUW0a2ZE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3uEUjFB5m4zwdiZKOgvVQzgGPurbmK2w7Ge38F4XOKKYSmgJl7C2B7GMQ7idP0H2TZGOEx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pj8hKGZFiQ2dM4TWRZBpnBLYHDltHm4S6c3zkZcy89EgU+0gy+wQ3wQ5FfuDEaYAzgRiUS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PbhDCt5xthQyQjm/DZXpje7J10leCy1MUk42KqsKRa7yWaMoSCmkUXEEFacI11UVExaW7nB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MFS0JnKsn7B9XB8hjyEm9AVj2JDryZQfTchB9DD4SZAQlAYZG0ht5QHeHEnMHZ6JAE95SmR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8neMoQ7QkRiMjtzsPLPwzHUsjcAAZdA5YhIiUw6mUAI1/J5IuchqzdLjMIqiTQuWCCLi2I3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s662KYqGAPOYoJMQmBUme/LI3y1hm7ILQNiMMbUkdQwC75oi8Z04OV6Q3sFOCpFoaXTIy0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6PYzER4Tm68rGG0A7E07chKHjWW0pSlMCTSYBUm8vKdKNZY81sJ3tRDSwgnETiuc4mOXSM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zuvT4bMfgZgxgeoENWKQJhRgNSUTzmKTp0xwKakc9z/p9spopTjggXKMFKKpLOw8bW+cOi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x9o4HpYXkpIo2rXFDSsNkdnHCHnoYOKEDrWXVgGeYuSSkUliFFMuu7KhLaquGFVgG8u+Jc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pYQo0ss8gV+GlAQhfGPN9gzEkp+MEypYwnGHHktQYqkYkpa4sxESJINp4QQw0Z3JzWxn1a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Eefz7/AA43BkVwc4lSPImA3JeI24lZQImJbU0JA5nRlmhdNSxGxbnxjwDQ0sT8U1upJQijq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w0GJ0GmEE8kUQhsY4yklnlCkB3DkoSzJ6aCAPnEI2ZL4IUD1vFS8B9+RvOJX9LxZcu80jJQ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Jl5oiZ2AvhvAQQRi2WjCpsw+KPeHLEbgVG3DExJJuA5T27m4MQKLSN6YVKTkw84WV7wom5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p0JK9FCsqItBIdneAafOTJPhklTAlIiA1kV4G8HJKcqDF36KBypQbiISOkU5CHJJpBLxjdi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2bcmpmjZ5hwDANZE2oatUdWoTvWU/QtlIk82SnbeIL4vCs0d41CCGEiKTCWpG5ECcZLrS4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jGcp5AL4lcixWM9pNY8piB/e5IGkJ0BVyIXZLEGr2VJE20NoJ1hGahAgBSWB7C8lQ+HQcBm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FigxgX6hRiq+b5MCc5wTkHq5jKG8LVLXHXmukzvC/sMFTGMd8RwwfxCupMy5Kq7ZwgaF3S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ES9wn2NZYjUUSk+ou0Q6ytv2CmgtEUpAHeAotjwTEFiP6GUC/YfmGM2YPWV0kzRQCemlEL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1eJmsPfXrIEqUjDEtsnq2ldClMQspmTF6fKE9jZx5rBGoi5x21o13RmhYe8uOadbGolEYQ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DFMc1/PNLll/KNoWkoAyOMjBw8gOkxPcef8Ap9J9dIF3XM5wRZbCQfJ78G+WE7i+sdtw+p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85OLhLqLCWIrLjy6Yi2aAoNBwGWsCW6N1a+gY7b8sgDDJy9sRrapRcravK4A/0XzEvU3UMu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5W+fiv4VztjSVK+vnCar08Ucx9S422WC2qn1YjCAqEs6+UqnWsqXGZx26YBLYBgo6rIU4Q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eID9vuyLA5UX9jd4CUjtfQeec8Pj/dBkcNvF/hi3pMOPcDioUb5h6n6M2IDYZ7fnM37zfH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kWcneiX5LEexQB81MqfDB4kpzsxc21Sciv3SxA28AOFTQHR/gMtwQ7GQv8GsFQF9hhEEHnC0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T9WmB6hxJDGZHKVwmQVManAQ228CmVZJawKu3pF3glLCkm8sb4Dd5F2WvO0+q52XTRhww5G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T6RkakkElTynnjxihKA7Tr+3Lp3ZVJUe+Q1X9UPAXkWrDyoeZzgERI9Fa4XFgJS+DPSGn2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JNXCM/Un6U5CIywsE0kF1fq5ySwjwPaIZOUeAGxKSiHRkuEXcGa5jofvgq946eXFOWBpxE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8ZJEtSuJLQgckPWRwha60crW8OWvDbw8vAI9MmA9MSPIW6c5yNarzRR2XH0kLOR2cHuIrF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HZkkAjRt7AvqoMQo9U0vX+yYEm94n3rPE4rSDqIV3APUPj/gvUyQObqkXSgvOTknbE7pI6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nwaJ25opz9Cm+SF5lGAh/wDYI0TYl4EB0LkU/wCAmdSFBOyIv/OJg1q4uFdCsTMfwh5Aay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xrk32gpvghLTr/AOleQ1GaUFjlJYx9L5f25YO8XIrgdHP9fP4x+nB4MXLab/R13cOSSo8D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ZoePSWLvotyapip7RyeDiO0+MJsjKNrS137e1hOTNdERAijNKggrByX5wb9Ptnyf3r3wHso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MFGEzfEj2gzXE4JkVpp250YhIIFGTQI5ZowOF8RyBbA7eqNGN3R7QfbWClS9aPnFAeaJCf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6cr7MH+OPYzp9GKtOEk5kX0xIdF/eR6EuVZHX28ldhy36OId6lk1792MAVykEiX5SCs4gcCR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YXynzzj8CzU19APOHEDgeMr74s6FgPYfDfODMAXNALlUMjGJo1ADTRnxjDSmsXKxCcQgR0S+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WanaTD0cVAx8hikN0MYzsEJMtiCZ51hKXyEDw2GUBVIv1TvAUK0J5wdvY24nXWufDEmPhmI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EgE9gEwgAwsuU8Hg6zQeSR0njXRvFmZl5Y73fhgwtuiOnHdo7cPX4xSQkPEqvdIHzlQlcg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IgRD7fHxjtM6hNnWwEepinkYPlqf+rLlkHS/SrdMDJdUSqRHYG/TxneCMATcejDlHqxygd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iTxJERxXZ5yfLCj6hEz8MtOEhYUHNxwzvFYzhB3qD5Wk8ZMGcrcBAANY1zlVF8Vsjfkn7D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EShrwyMzokEubiiGTSpEit90dCMknTOqvJl3E9OU3kkb7Oz1C8ZFduxEc2iM5Kf8AgN9b9pQ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uKU91j1HMXh3RJmP4qCOWJLuVRtGEWxGUg/ZGVwnCLG0MD4p6pZ9BYthMnkZCGBHSMMWVE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W1CQ1i+HGMyghJKF3hh8EOkTKOtd3ODOvWngiMz5QYYesgtFLRgiF8YDem6vY4w9EUhLHh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/G/CjxyFbEUFAZxF1RgMWpWGyhJxIshVIEIySahgJKYGPWYCpaaDBbHHqzgoU1AiDZAmIg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WDjjaNgtVozGEYxPjY5LLOtRSSYq7fuyQ0g2XHrGBcEvOFzthCSUc0qrYf6PaCQwpN9mzGA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3wl0LzaaQCoHT40TCPGgIGgmbfGiYR4wREWAxOxcqUV/qUogQs999yc6/QFkkTWF5iuFOjz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xfkU2mk2vRhFg1TAW1/aPTB04uBvKOWyN64U5a60GdbAiCoCB4Wkqpf9YEUhg1w7SMUntt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KNK2pow4c21Ln0kWCOMn3FKe6x6jmLwZo0zD8VBH/BM/RgiVkR3PrO4/gTa8JTjr9HLnFoC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bkyWYL2cL4oIA3GOz+QD0fKjkByKi6Q6YztgSHPgLCPkXAnDMRcx8OGw2FQJkW4BlGwTHjc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NCIc+bCC0t59CqwZczxgEuhBEVxGAlECSnry4oj8eiQUC2iM2BA1iWWVtTDAKbY6NZOU4Z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9mSCSrkscxYHTJVqKZVuRdiilMi95bsTmBtIcBydnMNz6bqM0A/WQgDvxKocmfjf9l8wNl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5N00Jx9V95tlE4L3pzhCCsR90gId4AolZ/Yn9LceBkJ98+NnvRmF2IYAi8fBkpOEkgpMSKM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eWElqRHeO2ppNhrGwSDpwmgfuT8GXjS0Az7WHBVJecIA+6Dk/wBzIpBBAb2hGu2Ow8IBRh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gqCLSD7BvHaLuQY9ECRgCJ4fHUj9ZwjdFR3Q3R5yPa6Q02KU5pj1pQp6JyxQ1UpFgIwDwxs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sGQERG5UDEYV6uc8nu59HTkT9cYJcFfYhwnM5SJP1Dqnc5AaldzwHWBseOJkBNL/ADgACq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UuUvS4cvv34JewqsU6GhCgpfVy0IDaLIz5VAyTeUkHlQH2IyknhUAlAPRxOOd5qfBuPsyHF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4cNJSDcQo8AsXOQG5IVI+/yYjI6NR0eMgOEnUgfEbTglIwQSEWqTbRDWLHpKRACZR4IpgJ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c0xCCEPk0J4dPthLnpDNkORd9YNKgIBNpHjTANYSQc6cgT0AYSCEClM4knVkf8AL2FZomR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RO06UgnoKUJMLsCmAhoBIUbW2uSx9WkRFDBpyYclQ9CwRDgINTbAMDMKJIPwARkhccG8Lit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jn89EVtikeHOf5l4vtDUhTtSrmMXzGih1uecGKG4hYlNC+GU1kDZvER31qPJdY74b4krmAH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8Wsj23juIohkZPPMoWESh1IDFG1jEI6DkAlhhNxyJILWrZFiB9gQElarmRBN5FQx1F1EpsC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2xPiIDIZwJzEbkbDn2YcqlAExsADN+vGaCEFTwpoc8Id4raI0TSNLJr8Lc3fJhXQiYvSeWQ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ATPiHHbYOGG7+FStcDjtsnDDd/CJUOLffMqq158GMMD6tHr0/YQBNi+yVAQSHWAURfmRPrU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uFojvYBzxsJjMhJ0pG0OaYWGaaULBLdSoR3hNr/FzkUu3BW8knrZrNJDvkTeFsRTjhQnvl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4NQ4kk3wjGryn6nfBhpkzWidp0pBPQUoSZB8CmAloBIUbW2v+HIw4i1oLfSDc5BAlYSDmG/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vqZj94wTLy82f24j8wSL4Vh5kgiwIreT8daKHx1pmSJWLxidJNQZV1YfQTvCTFmjU2GeG9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hXZDgJNO0kOxU5eYBWdnKRMaNjE+OUF3xejCYgDPZdI/UPEEQMEyL7oqwUAOpvlETsBq2B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GPSCKsoSxlSwTt44hp3CkzbND5baPAwBQcAZJU3cEkXlNpsliQ0QsaHOWBlLAC9pOoiTJKw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tEVMDDpGgSWbLESa5xNlJISIBQGJth8PqxFBYGREpboTGIZWaITQra3cl9sBrCUTegrwm/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gWmsC0V8bjl7x6FKYonCh/ymO6LE2BBww6sGQh16VDQW1xlBr8EhJVFIkawEt2GvJo06c1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aI/oc+UEB7Vj7A1uS0v2Q7WccHePRR8y+WW1w24+v/bBOtGw/uw1FwW3/AKM1DcAL9pyNUJq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JzVVLLmTi2+Zm36Yyh1EpdbZrQhnAKa4HNN47ejANnh4WsSy4JDLwGZA+7Anawy7lcBHA5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Op2yfEOvrxkl34MBidgEtOgusspNiFLStFnbWCBNE3s/B2ayB2AVePv2xASaxlpoL5GAVc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JHMiWQXnDGICTQ+TkwVbzyWenie2SpQ8VDz4eGcXtStkr1cvtTKlFiQD9FrCDptGf2EvOIo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Do7PERPJgh9geWmHachoWtyNA0ZdYLZpa9jIQ6Jsw1sUiql3+Mwww3ITIFBSr4x4G4IRwfg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vkj23JY4Ijx/wADkzIaEC3hLDFzZW7UhOVMQUgwQ7hJGkUdEODroIoFuKszQghcmHNpgKV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xWqKfQ7pCsYmbT/Hn5QgWdETA6jgKxOGjiWMWEPEWqBHicWY8rCoZSiTJFAT+GUIe5Fo2xdo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02k8KyxRhtwGDRRRGERlq5rWNICpAYWmlE8YLItKCdEMgaMJRmhVGropDTLGrxwVkaZL1UG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rKRCsaMMwVxozAd3IY4/wiIa/jlfTeSz4IP+YxF4HSJY4lsv1TV8/EiYUhgHClc9Uyn8QMN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AsH2RPJl5prynxemDFRlbqnV6ITYGCzhmi8CF1QNbb/AA+PcCguTSEMCAIDZLBISLIhumjH8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6N3sJR3HFGPw0YTZ+xhJgF48XjG93CZ/CVhHF4Gpuw94LHqCuBUD6ttLA8Rtvy86QDjFOWVu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IMEO5SRpFHRD/gOsiZoHpdeADEqKVXjd8gudnwYvBrAMD4wuCbABXNg+pFriI1sGhj3ass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YV1vMHuO60R7yfp9OSRHqzZDCuHjjfStQAwKV5VkADW6n2ZX2chRIgSFGJQeEjZ9lGH9ZGK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hyHEUcZJlJWzxJyAjpeQZzk5MqOEIYJQaXJGK74LaIgdOQBqp5TCWc9WynEC4RcStEA2rhO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lkcYkxv6zwAQTFjW3IIgojoa2QE6xgmouZNvUPq5PReToWn8DHUFokVoFtB1RgJRoyLA05r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A1D3VQHAw50VHEQWASFpi0lOQz9Z7c61eWAUycUICVUGMR3UIx1FSdpjDR+2qztv4gkDA7I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CLnZDnjzCYFI7aiiCwFuG4EhursSGRpCgN9854x9IyXV+uQEtHHP/rFS+XpwZHB9f6zR+M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g684uzXKbnjynIkGZb9DGwq9WaEOD5wap4kkhTaEtHeNIo0r6+jIJIg0bfjfgnE1ToF/vZ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0FIHrfjBGM3xxeKF3WLpHhLfcrlJw9AyGJMUfgTKDo9m695MWMiBE5JSj0cbeZeZeVgjfGs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dAGNa0ztpbKEeWD7S0WhMcSGVv4cAcR5yGjAXjQsPEl+tYcm1dEE5dBp2yRoexlzwH2xpVlQ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4bhl9mJb4rD2UQt+RQBxIx9WKoBtFoFmEogTKXHPSMMK5+6veUq/zfM9VlAg6fAPRONYyTE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+GEHAGxQShQmvOLtsymB1UBFbMKGAkIDxfZyqcS59A8GmfT/gH8gSXUYAkTWI5lCIgkomz1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UCQo6JFTDO51PMm5FiBhjNy0tWWUYTVBOkDcFqMIhcawYODYCsCqtYlSDIuB/B4++AhxNJI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XjrNCssGBMJRaOjw9OfXUAT/HKllozPSwBCVmKnRiYs+7YCkwAaJiPVtHC4NKLm7nmeQl/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/JJeSZJ7BWSgFSVIDdslbicj9sReoktXKGMewgbaqjMKFbd54Z5D0aJUmowo7gNPU5Kzt80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dJDSJc8zDrqZUsNkUEjJUjq9A9PiKXgz6xIxIsgeIEGMARohTmq10J3msfy4qumYmwkdsh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FzCFjIQzFkokVNAMSgYzxMOuplSw2AVXImDUri5V0LzExnPUSaydvAnhQgPEw66mVLDYBV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mkeEwdJ21oRKFUGKyqKCgQJ0ABMABRmoFU3irvYd7JkVCKIyJSJpHhMqOfPuBg0VrWMvBp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jmUIiCSibPWysvbjwoLEEtBB/gwMx72FJbh65yTiDr9vbhaHlHR9g/OMMCuALdoHn7YArG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xwVAwHt7kOTrlKh9cSoOPgULZ54ABKS6bwJSgYSCLtJXno5hgS0A5z10AdQOqD25hANnll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v60uoWij7HIoiq2pYWrwETowN6qi/V4g0GIgEYJ8gimmGdBAXDZICeROfM9Q2yRv7B72Nj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nV0+bQiWhBIRmHnMUwlvG1Z5XIqM/yaiRam5gUslPrnoEBsufurx/8AImkFkzwzYQaWHd4Z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eUDLcwUxfmnyLNLANAY66OEwFvzGYY+obzQ3IlnYVT/xyNYsnG7O/UWIsCgVwK72wzmXVM7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4GqO6FNmKlEGu1eOR363AR7YT2mS07ZtzSPn66Mm+rGTytenphC+PqVwSK1qenlyGdn94J9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/rNE/nb/WJM6fR+2FRKY6OPl8/VZM1bo59/GIHIpuYjtxYcKmkInhAJ9MOePsCy+kth1PLe9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7recx/ch9cTcWk6uIEHqYGGqPr8/YMVc2E3rnT6wcMmSVEzwRPYfXEcGwe5CGZ4BaGVb325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QyDeAVjRC1iowCaWxFmuFDkyO6Fcoc38em8YFAhbx7oSRkLFR5qb/tl/ylknwTorBjHhBG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AOjymbzDE8u8i8hhAv4Ymd5FESOzwn7GxQkwslj1xDXeIIrIPRtMTnoxxEbW34qerkm8iB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DUbd+jJI9hcJ6uzKIMUF8QnnXzknaLBWDwM+ce06QIG4XzQcEUAiYTt2S/4Xi9y6WlghRg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LhUlkrP+Jp9PTIoQ7w6H6DljisCes0PL00ZxygCziXr31n/r94RprMEkLCDLH5YcZUmpkZ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tMA2tq0+ow6NfjXhs7Gq3GHUeBS3zaPQ4gQBJ5D74E21pPb0cubAfQt8OhgT342vCj5wN3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jIoyMtIfDmKHtwsxUQQvVezfThakXVL1xflipQPO6uYoB4gyxhmW0cc3uEHeBp/PUCxpFt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6JRMRGLFQiQFb5+1jEDPlFuK/wDYEt4jfB0Net/sfTCKf9M/grzspprdOEuuMEoQr2enr4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wNvHmeg8YFANcovBw/nEUi3Bw5NAQch+9GVhP1JJj0EwP8A4Y6J/M4IOGZiO3zWWJ1b33ee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z9mX37EZFUnveVWPZsZPzfK1iGnuGvciVWMtfLk883jJkIA2iSdQJ8GS1P+ox8SI+9jhrCJ7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3kanwk+3kLLd3ekOYJgRvWNHuEs8LPrDFfOnLr2FouDd8KLn1ToyusWNLL43xHLzWFjEUE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oCGpWh8YBLmWha+v4YWjaa6PTlMc3iwKl6B23tQizFTsVJgCh/qc2l8g3DJMbIe2SYFUCM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0PxupTFPHOVs9IJmTYa74xAQkEpThec2HlKeQ+RxtGRmtFIg7HXOMhmuXb2pqGDhQC6f369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Q2P0NZHI47EtQ7eHJzisblYyI3LZ6SZP97sNknBs5zmyKBKK/wCjgwtZbNSV4rpr/p4CY5K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3HLs89PJ24sjJRN/wCR4xSqyGbad3kdXsrwO1xhOEsr9xysDKBDFEe0Cic33WWcnEF8spEou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AKh1PG0UDHZZOy7LaXiOp7jjGVsPB0OgKZwq90fCpY7SiAn1A9oj1x3cqHH1e+oqs0cAQ61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UK1K55y+prFRBkkL78t8q855pqWfr1OWBxbqk+QUhHED0MiKgTEFsnVO9nfAt9k7R5RGgh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97b3B9uQ5fR5zj1/WcnjzklOPAqXxw2+2IKI9eXte3GRgpZ9JhxikGAckMyKsmCCjjIudh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z4zUDvCeiP3ywJ7Dsfkyzu7glgj+8eWfe8hS0WieRIGGsAlIlDgRJkkq66P5O8lVUEE0E8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E92U4XFmAzKRV0MHDLw7JmfPjL5oqHzN85INRQ0w3AM4ESAEhR5LwiS1UxBNICZyKtmRzJof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C/InGtUpz9SZLyZL/XDxORchOmzxynxiDOuvuSNN5MIackM96byH6wLOSSoeb7SGA2Ak4j2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ky9qiZ0063CywFwlqdbV45wAHNRR5ssEBnBoXwhA98liT/wAguIw4Cia/qc0OKgkgAr5QeF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Wg5GJWG7DfQ2mZ9sSVkRDWpIATlx5GggJjhDzMFFsgCUGw8nU4PKrOxKhaZ505ciElOSkWc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mfXziIweK8qaYjoZ6E6BU/OVSqEP4VjFli5y25TOpdEXOE7hBB4rvwzYFkICIEeSOA+f+n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YkIW0GVA/BnEAB3HdOTyNMNloGaARxGV1Il7gENFQFC+mSeLAEbFLzaq6ZIQJqBdpKHKDDD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7FNLTXbyVMBw8oiLJeQNtw41w8Hha1xhGhFhVdWxrIJuwp5IhBMvcMO7If1yiuxbOHClv3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LDf8LFo25wmRftdLUZdJazYrnNKd5CzF6LwOMR0Q11QBs8ubeAIu1s0zQCqaFIn6AcFlJt8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o+MdjSAEhLdMTBTRsL8HGf7jWybVQ+SDbklT3AaFBbGj31PGMqooImqaHDxkxfRQSNWALw77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B29HBFJCgWdtns6WcUUoBmRM1mr5M41GSCg7kQPsOQ1Qa028PEhOKkZClraW+rlMCLS0q6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iQeX2gIgzccFRE0hEjzNXGDRIDWpCJARNe2QlQHLMCacT1i8tsDYQAplNxbCJhRCuwntwh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nLK3AgEAKnuBhHviConjpoRRxvDGmAnzphDUFDCRkzpwIm1IagPASxiRcom3HQNbGEyxCk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3DJqIgkyROMoTrKInHpQslAwJRcZFr+i9FzcEfLcllYgukqEzreSYpqjSYFvhvKRNDjb9l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3h5BETBTu0FiucAYXOQG9jexx11fGqFrJC+TlMn4G3TXsA5QyhurtMw0AKKeRkpew1A4AC5J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JEPaluislTqvFuJt9iIOVLPESZxSIjnEwy/28uphTIHWmS07qKG7wMkRsxyUirQU5UwlCc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CLZdy+80acOdsvEgwgJhLUoptNwsIplLlLgU3gYXrTcTgIwyktBpCRBAE6jKlqSDcmGWMkI9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HclMhBIzZNnHDVW0NSsP2WmS0k45O6yVbt6wGoKYlOGT5g5yAKlZ7JKwJp9tu/xw+VmSNa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DvFiamEiEElhpvJwZR8QS32hWa3yCqkNIhiL2BMYb/6eVfrry/QSL2DJSYxBj0RA26MFlsA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OAd2aAoPrN7yMWBywI5XD2sh0Y7lxKUAjqLDAMCgBISqgIlXxzhynuAoWslD1PBuKNnTzG7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wJXQXoBiAhgUvdb0kP8KpbDNlLwyoSMhY4rQ2U4idDJKhRrZYu7qTMrs9oRSUnIz5SwJiAT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AoLQnNngRBZgagTUzgQGGoVmFgK7pXZn2+kAVSB6CnsGihVw1kYmLtoyF5++ZgRjOWK2AF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cxYj1gAwhg4UOqNuWdmMEG5NINENHTzkj2GAXAhTuDZhjeTMUBukFPv1nFAmDyixtNu8BLL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3xiOhawWjcw5k1OjIR+MR4HMRGGRbCIHSpT3rnJ6t1gZKt14S6Zs3XwcqIOEq1EZb/8AIH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Qhc4jakSqMJ+MRR2t5BNl5Fkc6kDDYfcCxHOJRQpLIZKOsjGagKbylUDyub+jaDWJK7KNYBc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7ReBVmMOoIBfNGF1bqCF7hpvYRvJ5qC7aV6gObchhqfIBTROvE3kXed4VGIl9nBiPIijKw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AEx3MAaQxhqifgLuJ1ZHl7YUnCVEScPjEDG85oLkEaKB7IwF8QU/J8pBcIZwC8EUtToVsS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O8KJBCIwmVHAI+QqjYKOQ5J5nGww3amWNTistilFDtYkrFpWQHXNqqOGJliJMXE6rkkR9Lu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fkuNHkk28MMiyXBR8o3Jm8DQpIYxNMCgEZhhikzPPFfyCEYzWCE7CxMQ4inEJoTPYvII0jv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9nEGsiotHlkTXpvbTJiyOWvdwWZAvzOMF+ipgoZiFsxRL/Z0acXBmcFo7yzAYBsnPBODu5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7MfRloObA9ihIcGhVd0QkiEBr75ycSEK1L1OjzkoCuVvCyhpAEEMBSXkHPLsZ8pyM3XEQn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VUlAixkjST/07v2I+x2msPokXn+Wx+hWC119Ru8+0OavZE8W989VnsBevxfFvmPPXX+ZnP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f3BnpZ87w++uL6TD6hpn1m87l+bwfp2Nbyfydn1d/8A37zbZ+2jl9ls1pnyPVnqz8C8+vtV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1x+o6wH5UbOk9bvbdZ/uEn2+f4Ez+6fbp9mmee3yJzU49OM0xWv2bycrjxn1YLOyP9oyMZp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unxljrTlWfWReYv8s+J3T6nr989aXtF+LVG7zl9PYvq2zf6s3+e6az1F96v9ln9TN/MTM1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OOZz9ebvx35z9+RjfW2cv8T6HHrTlzn2+LZ+xEY/3cLt/N9V5+uqn70aj+8P6WfYE+Wf+wY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l/L76K0R8M7R8pRfojc48gv/PAXTupy1xUdcxMc8eJ1n+4i0e9awehyu6vg91Gs4x3PSt/v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Nf9LPqpOH+xbH3gv++5yu9Z8PPv8Ajtbz6OPPxY453xno52/hL9a75z6zo30BLPwsb1Vit74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/p7Fj6LCvEj2rH6Vafl744iM+tNz9xN7zgW5i0/ol1n5cFQ9Hx3ox9Geru96rpnmm7qH1ZPG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7guLPkeP/ALA1ZT72f0a+jn/WJ3zHE7ztnqJ5r9zTnfYrOxedjTD9N1/PZHd4z6mv3yjpvH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anbPoUDfVprPoASv+0jPsuPMqevjj6FJfgviOc+El6DBn6c2fM2s6z8j5PP6IZ//9oACAECA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z1ks9GOSULwJr+FQjijeH8JX8EwDZi7gmZnDZkheIpamMBO5nNp8YA76znUh1kBUnnjBJC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CjJgxWTi4TbPLOKSNRjAJRHPeU/y+fOOCx/UYBreIXzuf1lCdkZEnh9rycACJner+GvvlTC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25FGU32SvlMjIhEj0fwZD5Y2rMPPjPExvEj+DBE3D3/05Yt6P3nVcPg/3iaKUVE0ssfODJV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gMq1ifqIPbBgI4nb6bOG8Hz+zQ9/tiggt1vD8A5OUeih8G35TFSg2kT+Q7b6M7uASLy/e46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8A49YDrDIvqseAq9hfTCikq4L7j5H2MgL9BLwfWcMir7QX5X0W6wLYOmD6eJnxjpuVpflqf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ZtEPscmOLJRv8AsadbjycqsPR2d3f3i8EIQ8v1/vrGTAao+oTs6ycU30ueDRjm8awe8gw3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anbchNPBLYiAUDb/08p1t5SKDhvLT/afT+v4nB4I4xM1gNhxrBxByDExNYlYzDusbq8X9ZI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2k/GQrkidYvsYoe5POPJR4vPG4DN/xP5iW8CzpxAmWcRw3rUMDtjF+M29U+MHypXU84TTfvN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RTotfOX2pPecDH5yMFv95SHTFz6Q/s+C4Ukyk/hVkXfTfqMOHHztnIkjTmqEGJYhQGaVPv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vy4VJeKbKG0PHlyROzd/L8GVFD6vZ9NdZ8vih6hblYT/wCSD5xcFUoN/cTz7jiuEOWQ9BAe2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i+x7r8Zz86o+KX4YPLOHWhSPY7+xnhCxf9DKKhsGPy14+WJwS1X6I9bXLiHkSwfenxEvgn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CPEyqGUCHZ6RG22QC7Lt8ltc5dQobPXr3wydWvo9gcl8bBiw1iagjRogqh4i2apC26tnKO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Z/g/EQrBLxlNPk/Nw9T/ANP3NVwFfdkqA+mP7ZQrwQffeN5z65sWl+v8T+CWSObcMn2rpw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jo/jj2/ggtMQTp/GLyDJnKtL8YSE5dBktc5I4nC/MVV3xkKxOacVjxPvjQLuAFUxthEy0l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I4zTowCb98CSYSYC2f8AmeISupIn5yY2E+7xkQBBxGu8eKg6ajj1qM1NB7l+A5wgwcKPkT8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q3yhkO0fn43k5VOPtBV61OjNvuW/u6HHbJCzOJfNbciR9g9jnK4ch+Qr2JciUR9MvVYnAUV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uxXzB+4f/DGcEdw/n9Nu8mlx5/t+k93AAukiv3vqPnArM+d/0MJyeGvdv8MGwTcATL0Db0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XB8SucAtOPfO0vsp2ZZUHPB6OPXfnFE28gx0nQen96MhOAJ5t08rrrmBjaSIi+CwTW9ArzE4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S+gNE3h8ytqo88PwPrjVn6IUFXYpghycEEWIn/6C0L4Qf9PTAV1r3xumHms0wPF5vpPOGr8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+McjtrFHWsSd5vD4yNecFtYFy3f8LTziQ5oQTkjTATDrBFc4IrGsZ2Mv/zMOOcrKtayIm8B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xvrhhS+LKIIYowwzCfnjDQY3hN+P95yB9tM/nPW1szbbDJkLPZmeQBewr85F5c9gy+mOIs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RJNw3+V9sGkP2vLz9VgGp4f1/cemcQij99GMp9To+rv00d5Hk0mvAEDHj5c8RSCU9tH1jN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i4XsD69S+jImY8fQ/eQYPlFPRz9VlrDy79jjKvT8r67ayTUZ2fai/b53WSElGH4SFdGZU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vLkRgOAc13/R3iwlZRqJi+7dfPHuVEhW36LQan1Yf9x4TQDbteVXNI2mGDyj8CrynF5Aq5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JM3OzsHMOpCvCILVzHIP1fNCaLymPqXacbTuD/p4oJzGPONe+fgMwgSayhgJISdYO3DkoM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1GHbeSfw3gv64NLSsmxwTEaZMFiefxhkewckGduazcc7JhVynOFXDbJjFyPNR3jEExksmjw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Ep1xjv1jG2gPvjM4n3z7rAl5xQJ9XOArrfXHJhl2SsZZF+Mjix4v8YdMvjlDzljmKG4IF8a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684HkPI6+MJHHT/R+4nPAnL9cH5wyC8lQ93/3AEnRr1O/VR65U9CVfH+nhgUz1Nz117byn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ezr+h9BGE0wPsf7+3lkl5PLXsP9ZPye7+B+jNHMCPwaH+gwTGnnePkTmAcwzi8CCIF0Cj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9jj2xJn+36QzpKY/LxBhSSal8R5e/hkblHe8pIw1ycCXIb8YQJSAChhU1oSDsgf5SwWzQ5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ipUcTOdaApTHj0n29eIr3kWGweDnzku5iNnmDFiQU+tG11knExIaBKWElEiKX/iQf/VI8eP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jx4wf84kfmNkWepGkbmdcbwj0HfveCdnz2x1sXjANPKZq79mPIwXJJJK84ySYm8nCQOD+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Mc+hkmIO80FY9BJnJGyJ35wmzxQWHEfvAAjlb0dn9Y+FYkw+VwyZv+IrgyumMvuzH7OdjUY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hj4ZiyCFvEHuwCBepkm/sft/rIuRhlJjes2F/TnJ1nQf3tyyuE1MXrb74aplDwpaPRwID5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gpZzOh785D+CaPphZHHFF+OPAenC/wB5eY49ZPjCMQu/hG38emS2Jzv6nk94Ers6ss+ep8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8AvoYDW89P9+rkAoPZ9O3grzjNL2cHg0evxi0ezmvHK+2PtjhJfVpRkYYJWdEslA0Mx98b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fsVm9Dgs0evLynuDCKIAdpmCNrbitnGdEgqJsmduKdrFscElbz0ErAsOBydx4PgYhMOSe9z4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MBOQ77K0be+QbgUd2pigePuQoYplBgHk/umpbwbd+9osAUVjRnD0lmJAp1KmUKI1X+WkGmK4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GRPUjqdzGvODSUeF+xiVILERc9R3nuMCnwh+2L4DKUU7uCM8zIsLZCnpS55mRIzexTEdL2Y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xq94nJRCPCZEmNX3DD9P8AzikWXihHuyfApZyZIJbq6eH5xQJIgU6eb59ecdp+uvjAPR2n7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Jmrs7H8f1m02Hl/vEVX79ckLdYVSTDDObsawpmh1kafdhixGTbDaaTHjDMcmcNY3jNSMU5/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fRhPONOSXiM4iHE49oYceSMPi+fhwG7RhNyMmw4K++QceDJyf4EXbjBR7G8P8Add9v/MCp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muzdke2R8JCOIQ+qyRcv9m9BxO8rutcAer+cFyEVwzq+Xzj00Ll39PMGEhHt7+ePQ+MV9SB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6ucvgRuPWPDLTP1f6j09Rw/4H1v7HrgsWaSEi9D9GBJWoOnez0FdYwEeM/8A8vuynfhw/tj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Bkho2SX4zs31QDT6PnRj+2yNAaUUyjfhOTDHwxwOaZTO/SMNMNqny9R/QGQT3wUipjxyk+Q4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+uPl4ycjpF5fbjoLXyCvNEWu+5PiWCuJbq6XE8d/FDLRHkIdrwGxusgAjCTqtgbapDolDhD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sUSYycj3FHiPXLWp/wAm3YH4/jJEEmjDZsySnYxad8RhekBpYhAHDbzVcY8VGRr8H7JrCa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ODZPpkxlxtZPoGE6MkkbXHGIUlNHLxrPxcG2DoPFQPQ+kE/Ren/OaONQstaBTqecYxuNk97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3KIjo0ffDOHGgAiYhnRExI1lUUjzGC+FHY7f6cZrH0FOS9euJRn0/pT8ZAdBfqXnpuT55K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MRkSOf2N5wGco464jNKYwWpmH7mGsIYBYiCW2Dvbr1xpDtA2FO5CU0dM8snDAz/BAbzw1g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l+h4yZFiTBM+hD09cWi0xLTHkd45LZ/dybtHDXp1kYNhDry+O8Wbz2qNeLyQveKZD5yyDfR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xten+sn/fNvxo+7kd2eW/K5reAGiQgd+XrI53Br6AbyDQnoA9ej63iChRoZuo35HL0ceb2d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OZ0Pi0de5yHzf9knU+7wZxviPvw+s1wZvYdra9Z17/DEkTZX9rt+jGZ6jseD9zfRiKALsYr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n098sm/ptz4c1pJTny8eT7TjAG8h/b5OXxnBQZAvz4BPoGDTsMLXsMG88d7jPEt/tEzvtt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i1LFkeFG3mZ61+8n2cUEZA99Snwp4XWp3zzgdtHquvZdlMBvJC0jyG3cfNWI/i8pBzoNRoc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BXkmd78Maykj5QOChPqlNk05Kt2nyESiA8yYyVohg0hXcFJr1f5XrnnUuf+q4FJcnufuca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LSl2Pkm8VnfO/aY0CbFgl7ePtz6DGIhyxNj0xWYZXoBOFxwSXkuIgK3dpG/XOjj4f+2SMo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eU6GXvQx8zHjx/zjEI9UyLabS+45wmsCxU8U0RtGhjEiuzBLUxGRcjw5L4yRjtHunRmwPbYR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MGHkjsqevOC51SIpPfbXHd+MkKeeB70/GOlB6D2n5sMU+wgrSnzZxlzR0pwoX7Y9u/fENup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n+bPhOV5dt/Bmxr8Yh8MmchWJ5v7YhMU6o8RWwrrpM2w/i8i5PT+HMcTgrLZf8AFjEc5NET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DNcMSsMB4kZOxAPxjYhmIw6ibKCOnbSPOKzyKNAJGjQ1slyUcziTC3ozaPEbwAqB+Vxbpff8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U/lc8lC0PPn7GHI7qgf3lZSWCgA5Nc5NF7OVdm+8ZHEksDktV2l5MLRrdjfYSbX0BhP49nr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x4W+C39jIiymhQegUPT3ZEvxziQ4NHq49N4ORi1+h+28+19++vzjyQpG1+h6z4GVPoDJGsG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zZeH+w80/GcnMotvie3r7BhMlsTELGzxcrXLIijt2dpfqnF3l4girQaHXiJCk4Iti5r5B1L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NcfB2duVxziUQRq9i0HWbWseZCJkn29n2itYSp1d6Vp226EsMjkIUr0UAeTyFLwqkT0a6c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9gOFCimVZLsne+crg2ZFDO1b4H0gffrNcWJNry8cy3/AJaAaYoo9YMHlB4X7GIpAqpc9R3n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RclLe6B8on2wwSnNPyJMhAStLNfU4+NOVwfPPgvD7FmGRquU5xmYCvSbwhj7EwX7jvEwR2k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6bStzfYa+CecJyD65B6D2DGPrBV8fiy5Se5XrzmzrSYtHVUa9aD4T1yrgQKPlr114yl4OC/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+8DCwVi7OUtCiNAcy5+ezRUpQpxdxOSZ4Jii6JbeAzjpYFPB5lx9TkGCSRAUpwKtIN5Fi4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bieXPJMfNLtm1HA/iftbyNQ7/wc+udKMqbHlggem+M8sjpbnMwzXK4vuscDYJJeGXVhyxK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vn/WHlujT9MMG1emvr3xMa5508ZNCQ6f6ydbCDMYZwBb0777PUsycq6l2Qee52ziAMddnn3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3c8Yd8/6wNF2Lj289D4bcDsk7r0DnAiM7IwdryfF4AnuGPly+CcKdD8K8QdHmcrSTRx48vt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agkG2c7Mn6GPKZ8meWWTfq5HgjzxETo7d/XpWNfz7rn4qNvV49D5yTsDL87XS/1kux6JZk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AQjg3/AO5PCdpwnq1gpgvr0eu8DpCIbY3HAG1Q35zhp+ocvl7krGwunzu4qOvcneTBHXdW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SPQ0ph0NTwrU2yWCWb5uJ7Otpdbah+ftIvDXzFk6Y3T0z7NRoQJxFdUHAUByf+jg1cE7/B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R0sV5d29W6MsXNGYG4cVBxpYnAPIREjtW1ry0Zsk3LsT3G3QcR7yYmtc28duUUkehfyuX9k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jVvjDcgbt9qPzhBGHp0Tj8e2AdsQSPucYW8CnCwvreSSKj6aTHb3i7/UCmede0YrRgFJKt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Ojsv3V3yeu83HUu1w71jFZSgV9jnJouMBWPRxgd9sGnc0H9bxpP7Ar7f8AOFWjSsxHNFw14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h51Ar2ffF8V2pH+n7mGfD6IPtlyJfh+cBTuRSsnJofknnWCULkrbMQ4EvSCGIU5tR6E9u7z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7xKkpoP05B206xqaVazEJEpQz5UxRZ1CYef9F5MCIAn2gskfcIwOiYBBI0tJCeMPWMC0J8R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Bi/hX+mz+M5RnKVjsyJ9sV+jBP8ATPLD5yXGQWzYd5IsfUZL+Cnpja4wSAJ85ZB9DjBzI+D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8AbBB3LWPijAD34wWtuOY/OawHl/vLG72/rN6XjfsM/vm+2C/FQfoxqfgA9fp6YHF6yjzz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Pp3WBAKaNPQb+3lny2CNGtVbo85qAEKkXsh4H5w9GG257tvWDpOemcI35Zvw+Bk9yBFxg3k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XnEfGmfJNdHp74FgeKbP1R64hvEwA0T+fXvEELso+3zx+c1HR/ZDbzFrK4YOAHCxPsUk3Na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74lwkx7FpPGrWeRieLX02eHauenxkTUAlmqLTg6bS0SyMKhyiIuRxdmy31Bs5BiUmljQVFo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XD3DoflrIdxiK+srut24IcTTOiUV3RMMIGNHoH6eagrc8Mtc6EVuZ8b/a6w0GqUfEHU9sux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1u6D0DIiOyqHU/ZhTWNIheodCPVnjJm5fHz798+gZ4Fo3rVcD7tvj/G9c86ljPAPdkzrCU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6UD9LDOPT17zDThUDAaLHsJ6/8AV7jtPr9n1HOTuEwHk/OLALc4v/A8/OKsGZPtPtikYMEy+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nsfEx746kyXVfqt6+HE2UYYk0+T/AJyYaLVqPEXpx7jk/wBnEhetnuKOZwGoEow8DT5gOs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22GG6AuP3B9Tik1xQTI9fT1x9sgjQe3Ylciejk0pTAQWbKgvSpcGpy8CD7AEgMLBhyIfycC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9u6IvMIZCjQkdXgf4Q+AMbZkMKLSDNyTqz2/rNodgU+jR6M4XijTTPvBe4WWWCU6Nds7m1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TQHr3nJ3pUn0An8MBstrg/rJStphfk9yQeJ1hW8Nh2FU+SEzpkZrDQD3c2Tjzef6Bmhi8j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JcLIAYW5Me3WDljD2CcW5vzl4/FzkgAeXeaGJ709jbjTenoPnj74rCXy+5Y6IpttPldYlf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tmhZSqf9eknzkClP6J8n9+hkafAVB56+70ZEt/l/ln826xL6/k36c+/tiH9H9IlNA8W9GMo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qM9PadvkflrPVgOHw+5Xk4GTZsl7OZ4o8ZpOGGGC3oE1onBg3CBINR4jRt4yQEgIXyrvggq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4EITkTEKD7yY8ZcmtgxpvMk40POR/DbeLLMp2CATjae0vZMJCzlZgoyHECJVnTdrc+TFYC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6GhcTGDXQoqUxwWvv2hWNEuysOtMK4QpVNvIupwBOmjufjm9clUzKmjuvycCbRk1xrwvte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d8xmNDE4vMD2/gqG+XTsiZPfK8GjXNcecgyLPIc/YKg48wYtgXezgKhTltwpjsBxAT4Dvl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IngEGogcXESaHsDB2v8ATCAHuNf6Pq8+dkTwOzYWQFj/ACBWDeRg4eEH4WfnEg1wkP8AAkp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7YgVMjDI63LOcgmXbHCd5wdkw+OQ5HhOV0h6SxItz9x13gu4oK4Jd1o/wCfBI0Xfn6vJeie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fnvo9Rhjno5S8wJXyBqcIlKrAQexp7pfGE+WRB2ys+RiKNRHUqSzh4S7yJZ3lG6qeDEeDGK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cKFrdCFQ2W13Sc4VIE0gk4fbBGWuqqNJyvQp0dpwJXocBRyyPhWXnBOejul+5DCTJGpiHX9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flYCPr0wng19llNHmYbO3Bv2E853/jIvtZkQgryZR0wg+uRT8ZfyR93CkhEffC0t4NyfU5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/gSS/wUXWQyObtlOPrWTTJ4/v8ArE3x4P7yPD8sWhilEnQqeXnJokakqHUvPl9sGQ8CAPj67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3lGfWt+OPfLrV8/UYeyfvk0TYQm+jtf7ZNQPqe8cvfyMZIu1+Y2P3e8hC8Q3Twfr6mLZIDo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7L4fKfcoMmfbx8flJ4LePHSxsPrj7GJpt6dvVw8Lci0rMKjQVovHqyEtTahBy5zuXKIyBSy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JpLjTIMvKAPU/ZwFHPqVeJffnApJ1rELTfI0d+uRwA2lJ23rURgaS4AeOxokwOpB7FGpnig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Mt5t163E0G3rHgHZyVNsxxtpYXikbnJ5/adr07YoU4bsXiCgdXOW+WCNux67bOqIFEbC03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OtxgQqBF3NqeMvyBkTQYIwrKLEAqnamZbOWeD4CbdG1hW+hiNaWo8J6NV1ZbksBp/T2/L4Lj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sLDssyYpmLRiRxU5IHVEximE0yGX9de65dSPF+7sn2XeVuJkcTuR33J8+n+Ingki+kPtlB3C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YqJAJKOxu3bL5xb/YKj1gjG0ouIQ6bIff1ML4BrXLp4vL3roF8Y8cOvbjO9YlVxBX2Oc8lz0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xkp4HEpA/3/UY7/wCeVuSM4oRRJrw+uO8qEsRyizT7M7rD1A54Ry88S1beIKOMsHFxV7+7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57xA6vkVdAVZBKRY4JNjKMQDHA1QRA6KTAsxFZXagCLHLm0khqbyawEkhZ3JJZXjBgxoqf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2a+xr2yXHFF/8AeIHQi95mbv8AJFTjJB4hQaWJ6iDuMI2Bz09SrzI4rBJ07A+0wvo5fEsxB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u/B/T6YerAZXcm07XzGRPtBkfT+5YsrnHm/Pzgz7P15P/ADCSI+tMBTodZV/MI4FG8AHnBr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5G40euhi1r3/Z+w98ZE51r2cvXBlVuTBWOLvOs7lcf2cZo8zeW0y44J6xdxoPYDs+ucFTO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16uaw/H/AH9uK+vmqP0HgzdfPFezbm1a+vjwe+NgVnrFSkhhxTXTynfnGLhKcj336nXAxp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lcNINKdvQOH3cY5o98vp9TknARsI7r29ejnN/v64yBarCh0cvp2o4wrOSQldJsCagfAjnZ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LWOHn6UQGKHYgvV047XEXyo2pp5u3GTBOj71/uUrbhpDaqRiYcxDR5vJoWA5al0FfusROFK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m15lmXme9orT2I0J1qgINNF608EIMKu/kEWyelbxTktr2aAjojTyy9gptipD3qzgid49IA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6RIeEIbr8RvpHtyMoTgCYm0vI45YHANnHcYPoOHKnnIBtMm+xfLMvRxjtC+uNgdNpgQXWD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CjTtzRib8+Z8G3tjSf8r+L7i68n1GQCPGg8dn4nEHXGTaVjg65ykFoLUeiJniHDmgWI/T7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Myn846A+yW+PzitJonOz9YUbJhMvg8uFckU6E3jyXq+aJ6gfn2h3/wA9OAt1LieuUXaRK3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wsiyzry+FPcMeEGUOdOPL/AKzUNEW+mnT7PjIG71i5MD1OFczge58QJNJA+iom3E1VhEBw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5OCxrbstQyO8/KA+H9ThN364vuV7jjNxOnHmlOtf05dc5CUV30xB4ByqezAoEp3PygK9sw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jC3c8/Ayx7L0y4c+ma9jJA9cT7LAvoZsePFHts9z2YbmNgkew16iaxVrxtPt/7jO+8/3vF1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gQ4SJkXMOdDPVgeQ93+s3ajbUPlHsTjV64hfZ/WYsIloVPQR8pxdAPhL46z9Tn8YgKnhWfM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6n3d/GbFLog/tyQ5PS/SO85yeTEnpoPll6yCk91+fOc4coxBi6SPfWa18zPJ7f94lZ0Gj1c2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vlrAvkyTKHbHFzq9644e9+mGyP9a7vIfgQ1OvO0ejfjK+p0pR9G28S7m89Yzn5U+hePbvEBE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5/p9d4mESDsXHCB82sFjQL4hoXCEzMWx9MXO3wOPbhW5bAm7h5/oKwyWEII9YJMFSoaDRgo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vQyU1GVXR8HxCl6/cybF7Rd5igwl+1kWWT742neBAy4epqTkew7IRtQYT/rnlJ/OLEfKJc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O5Mps6cMwQkBcQBlxEYBmNi6TAHa6BooOQkAlepJ9XNZCYPHt3ofWh5jBdPcHMYucWrYeCu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VwXgBKF8RRIndmWPKcWykkIcq4pDHmXpkxjMTaXgg4ON0Ww1skL7zjEylAdg/wCQp1FP+r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/rPqn9Z9U/rPqn9Z9U/rPqn9Z9U/rPqn9Z9U/rPqn9Z9U/rESWH6OP+cJRBFJp/0/eCFNym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GR4Fu0xpaeqR+YrJWQ22vY2jhXtk+T7j8nvgwLs9ejhIy02Uh5vvOSnCYQek7SPwDCxsy1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rFpPQ1Pvt7mLfhCEPule7JMS936Hwp4wafqfY+4YH8cz/p9sJd7oi+4qjxGPvUQ/oemJA/e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qhFznuyfPshwup8heiwzKjrf1VfVGCFGc8fdLPfN8hxEntv2cE001qHW0+ueiN/sFfbORd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z4U+TO/wBlgbg9T9hlfQHGU2LjvkSPWZ8ZMQHgo8AgGbQfdhEDpEvy57MSp+YyJHo4kzg9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jBoeuGLE9H8uB4C1A5xdJ8uvp3+MSXYL+g4yca+G/wDX5yeH/wCtde+LTOk2+rtxi4ZFj8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2Hy0f76yarxUgCGABfap1FwwWFPb0dhnOzesnzic5RBi2JQZKJFx1u6IlBgIB4ki9O3eBpz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T7zCphhyRCyh9QYl6pjQXh6fimiZmM63Yct4p74FVCCIoX24WOSE4bgjsRqQ/qGAs2RqY30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2gNHbPa88qvLl+Mhu9beBdvWhydndMe+mpu9TiAQYTpKj9L1MDEpEbMdjl5q9A6Rc+4na8n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zfccv9ZDZ0pBdSBWjzKZ1rgyvDv16zfQQ7BDdKrcwcqGAnxhIB7qZk3IyccqcB5GKC9uKIv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012sbiXRiCMJCd6f/AEMYOSRf2793PRWD3nXarl3RQdr1/kAQR+rn/us/8AdZ/7rP8A3Wf+6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s/91n/us/8AdZ/7rP8A3Wf+y/8AOGYfTeTweCenjLrn1xL2wpYIITlYbWd3qnCD/wBBLl8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+PnXs/GRj+kJ8q+Q+MnI8Lfh/oyZT2R/r3yBp6x8OzDNJPnfg1+b84GPoJL9L8g8Ygo+Ayv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rKmz8/uxyH4vvTj77EUIXqD8K9Ywrr0P40cdr9sn1G3reRQeH78YTkhuRH1K+DlkA2y9yx7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4PepxEDorR+O30eN/QCJ97MGo8SX9ODWjob7Sr7V5y7LuTL3fuXAh31j/Q9DLPv8Ch8PiNng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1756yPu9OX2rzjnW7ae0nXfzjFpskC+0acUj3kS/38YN7e1+FflicQepyHI9yTBqIRPAeu9a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y0HZFs9bCycWmHl/Rz7Y29b+B16F4MpZbe3p1+ctnAsiHmYwOB7u/p08svjBOQPcWr5dvvi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cSoxW8VZC1qxKUZAoxL5TgkDrAwjLEimhJr6T4PG8qFvuZLjweI5wclWPhTv4E1zOcS6GEe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i3pA9OnaeAe280nB8EmF8haObynYGmC6NEea4duRDQdUJD7p80E4RRrfol1zrxlmipiHwL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BgXK2+fztRgKcQPN9NS3QYgGu3yuzt648sROpEEm9y3o9sN6KEypnxJO/Hu+SRndVPnUg+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scO1wrWD4WFHXl+u8EwXm/r1/1iwkpSOvI5T0XIWbUZc0KiptZKrUnEfbYJFp7uIgginI0X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5HbhXM0l0/odHYrvIkwZ6eWff1a24LlE3dT7JiGI5j/p5jqyrSsw73d5Oxcb+kZA3i0Edyv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Hr/ZPGbLh7F/U4EKnyP7+zJgfZ/fPvmoScI9wwlleDXuWBMp5BPwbw52A+FyV6CuMPPcG/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7EC1u/bXzGFY9d/h1+Y8ZDfkEvXj2LzlCh0if5TLiMRjRTfB9DT1Y1Eew/Tfs+2egB0e038z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V85UCdO37lYcUvr9rk9n2yshOxPpB7o++UA8BJPsY+MD/8AV/OPkPti9QjJdxXlfyxhWbSh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SJ7Evy3hE+8/2MOEiQNPK3P9SYOIMuRD1PPr1nw/H+59sVmc3cO2v176xFB6AwPkdcR0ZGE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hBeOWCkEKoHRLTGoKMmNHRw+ujHZdGujItbz7X37ePznWBo4PQ/f3yZ0n3zyDJ+T9c4XAJU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Vun9ZWq4JG/2f7yACe3HR9EZQ3IPhvuPDSycwU313vuFftrJbel2DxJ9lJ6i8JAnRNB4eDv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0fudu+o03t6h7I+91jMe+bDx2/Y3BiOdMFtyn59OCs5FObH6ENvEGAyi0903Bcc6s5IJrC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PesPYSN9BhH+tyBw9p81jFUYjcD8nZ9OyoYmRDy2PuYgruIBI5hR0wS/OWp9FD3kPgzuwH1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rdPryaqdtwD6tCRuDQfK75mZxcqCj/AGb8AupyvWGecvubtNMSxGpFpvdz6+XVBWCGdnsen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84pAPliC8iZxp6fZ/0/nzqdY0785EliDkzmro1nmnUSZ83wk+T/zDJgniz3P9Ocx7ay+j+0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+/XFEwXX0k9nI0E+lbnicHkD0vg17plIw9l7B/T4wd3ifsJvl4wRtuF8+T+ueMFIXgvaa9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t+XTPkxll4CCXZOKOAnAw2iFiYHL8hXrw2TyW9yZ9z2yd9bsHo37gx2BHuHwGv3lgH2/k7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Pu/WMTg8r90fJgcHa/c/b2xVqGT/u/2xNH9r7Bo98ROH/1dPeMDlyI1HZNPqc+uNIVDYHT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7Ka8rTNVaTJ9GmOeCZ4c9ctNeOj4tkceA78xy+51kTJ027Hd8Nd9Y30AG3hw/jjWHynmc9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I9xr7MiP7eweux8uMBZ55+3Dzv0zvHn9XjkPE0zkwoOB3c+AnEM+FUJ/UAs4BiaDRr07c4j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slHQBavReHI8NnognxTHK5w9xKvaDoEdlw8A57Hkvx+wZzx9Wpe+fbeO8ztX446ot7whFN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MoatrQBu+Dt9pYumjtGPAbR48/XCUhNELPV9nTlOSBTL4k99rxs+mS8fBeXY19jfeGoJfube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wPsHvPYSoqohHEOfN/QeAJoZTJE+Ht4PBlQ7D5/0yTeB2LFOtJXp33nQ1k7Xb9dYBEFXll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yr1yL4rnRz6ohSDRogA2HXnVY5AK/sH9sJUPEP+tuKh4XD8rIamUjU5aoUqha2td+f+ntC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ZK01iLDo5Be+f0/OaH+v1H4zQnopwRCuOfr0c+7bXtBf0nABIeD2aPv84IA81B6PyY8zq2/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j6q3mTwWi5Atf+7HY5IRd1htzPMPSPXDDO7vX3+e1Q6chIeKT+o39B7ciAbQn5Cz2yHrD6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3T0hnFYSoneKE8kOP+oD13PafXD6TyU59CtKd4sPu4H7P5zQFoyf5fZkRIj6xU+WM8Q6X9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OGGAPEnLLWQUyE8254jlqcr2XgoeqJTwJfGeoAQgPTJCey0n1f4pjJiSIj6eX4w8kOgfbr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eRG375cNv5uTy+TkjacaR5HKeuvueckkx9x5P9DL1HXD+3tXrmwU7/Sn3y5nkNPh/rI2aT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ksaWdhL954PuQyphwfJpz9XjCplBDzojo8EmHKYnZ3Zp/R7grIMQdGO5F7k/FiYcPf4HR531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+O/KoyiD8p+jp9eMLg1Kj8ceR7QYeNHr3NePu+MTIXTr1NKd+DtgFLrPfPT5+FXkEE5EWj0c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LfJMPK/p/GI2JhJoHb/wBDjN1pP/lO/lGxxS66fqtP/A+Zi/keFJZ2aJ9cIVw9+4ndTSca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/ErxAhTcPt6/jOUVfSP0fdxZvGr+/pi6d1UuHT2eDbXdIw+9J4e/Bt8gUVtLvkvv/AO6w3kB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CzQg5h0e3ea6ktwUB1wBnEqOI0e/P8A0+54zjTK+mCrPTvF5PxWJIJ+PjHUY9LPjOdor6fj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SBzcnfthxXPJ/UmqJnCtI9ntwe+QPT+sVPRn0xz45tfXRjQV0se56+cmKSyOHzB6Cnq5Ks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J7pku8zpnw1Pck+mCJheArfT4mh985gkxEdur8k+MHaUK/CV2tg7MdVLO5sfUkfjJ0iDlV+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gdh9hyTGk0fmt7vRn4Hi+0p5vJF7BcntkqCBdpPkIfRMJEL8QXod+mD2OFm9TDfE+x6svg3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o8eHNTx86nXy8vf4wGB6LR6Gaf8B49uDvnIN9t7iXk/A95OD4k08Nj1U4L5iB9Db8HrhTH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6nEbjTMQ/K+t+mfJXj6n+stsbviCNJT7TtBwpG3g+eo5cHzWhT4Hjy1pvKYwAYHZCh6X4cN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SC8YVBQVQAnhZ+cWtbSBFAlRdtYWIowDIPeDd6juDyawYpLOoHffp3sOPhYFBd2PHlSucj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84rtygn2VEwV2eM5na2fKe2w8MNH3l66HHQMA/db9MdceVYtihmp6rt6+xlD0qH5Ti6631h8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+XjdoA4EWIFdIfLy+NvyoEroc8ZD0duIpxr9/fQ6+eDF7Gk/pdneJkct5+8Z0j05OK0BCnH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k5TD6ruXjr8EJlhWzvSPQ8/TkDFyYB6u3nnIZVd0e/8AXOQ7b5Q9a/HlAGPZFdHn0v8A0U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/N0w/b5xPmE60eSb8YOcummvXmvrWT1SNP11kENJR4nfvn1D+s+of1n1D+s+of1n1D+s+of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+of1n1D+s+of1n1D+s+of1n1D+s+of1n1D+s+of1n1D+s+of1n1D+s+of1n1D+s+of1n1D+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D+s+of1n1D+s+of1n1D+s+of1n1D+s+of1n1D+s+of1n1D+s+of1n1D+s+of1n1D+s+of1n1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1n1D+s+of1n1D+s+of1n1D+s+of1n1D+s+of1n1D+s+of1n1D+s+of1n1D+s+of1n1D+s+of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+of1n1D+s+of1n1D+s+of1n1D+s+of1n1D+s+of1n1D+s+of1n1D+s+of1n1D+s+of1n1D+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D+s+of1gEFBQtTEweXEfsB+YxqPsP6xrgD4PjHEUmgn4MV8t6f1n0THtnOn+rjApA+I19sFs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o+DF5ZBQjnlq468zgMHAcfpioS7/6scJSMa46/1rH0Ucx9PGEci9Ug+1ZVB2uk1NbOMque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aHoJPb+sQhbREj752AEF+iI/LGCjbiQ9YT8Tl0w+njPWUS+nGaEzUqPeJMHKDo9kVJisNO9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QIL6ZjAtP9Vxno+/4RlNHdxO9SIzzZkr+Pw5PXnre9fnNoHv8A4jFfgP8AVnyD184CQ+vP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TJyE57fjBspDJKw/GfmE37b/Jm9CQc+8TiTyhEj68vnDSRCVp5ky7EdVz7bfnGvazRjJ0RT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p0xIA1JquB+Mfp5XjJJJ7fzRlqmXgn4tz9BVfXWu5xc6pVRXtYycRrn7St+fjH2NdrK8aw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8cDhBl7UfXrlcOFgv1jjmaf0W5b+t0vIRDhKuSFFJ1RrIUI97wVnVz8nlKjxjWeIsesUWu8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aj6tZCA+AYFsEpCF7Vm6p1sHOog+qy/eTJIcfpxjskfR/WQ/oL0waIvoDwVgv4Gg0Os1vPW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/09SDx+/rvNRccWfo/ZMF4uPk/sxVgPPGT6ZUOCebL+dlkrpxa4zU4IsdMYmWfwMmj9sTQf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9ZqyDk/vEEldz+v6yUpv6PP5yVR5n1WHTP0bxmVL4+WsU9yivdjXb41g+juvxn7Wfs2YI/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KY8a+vbEvUYZBPH2a+MFjl2+v04glmPF/beS0XS7+MYDXlZ/f5yC2nGQEaeDJ9rnpeG3DrC9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aXKcp1K1s9+sYRAdG/dxeEP3+cHwel+3Jo8M/vx6wZCgRwNPVPs+WKdoUqQ+xw8b7c+3EYP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6/t7Z40/B/vAT0Hu4w/Hblzjj+Xwf3ilDGo4PP0nDflPf9Ga6j7/X1V5G/wAWf7+tYjhj6v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gc59fX2xN135f6yX539MMQ1r18enfxiqlbxjTgNcZFk0yDxQ/ZgEXG03/8WBP/ANi2P/kI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QSx/KBJj+AJR/wDHeMSf8h6/8i2P/oNrxyljb6jrCe/zksfHWRnGQJ9N/GDwX+cV9R/vKB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OBhhXpfSsN2SIM3r4P1/8A6YrX+nt1iY2TiGkwVnR+HAvTr6/D7OP2cn6+N4B2fX0l4gw/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V3pPc/8AME9utfDXxGCcFHj94xPzxQpfh/WJd+n/AFg9/uZL9gWf698Ysr+uMij5j6SeziR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nvhOVh8vZ/3nAY5DdJ9RiZAq3jkLp5h6fX6vBCQ+r+v7zgnfj7/ANGDLQ4/ttyYZ8I179Zb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/r3zpy479X6ypqA0UeiP/cFafXnFrlk+f7cgE9H9uX4GIsLk9+n16YziNcvVlSUNGHmeHJ9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fgDD/2B65pD++Rg/Q/39ayRqn7+XIFbxZl2wiPKPX1xhf8Ahj+8CHW30yOlI+vdxz4MembS5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/DEuhGkTVWU1mmG/8xONqZFxkPb+NBJxMSZLbrExgtsMoyGUMgcgYQQxAhkPb+MGJwkJ/g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MMRyKM4pvBd7yXeEoY0wZtObOc/44mOIw6m8NjIZA5Aw6DOCbxIYwXOC5yHOewwnLnAGs54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HO8NzOLnIiHnN8DGIb4wrGIJc5GJyHGsTEmewxMTiF5yxFzjwqMLLrk0wd9T65HCpnXOMUT3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9c5ZTzOUeWFBcRhlchQjGUVhLrnvsVcs4MnVvGAWn28T11h1TrzjhPGcbrCfg8OMUkGoyewh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LPR3gQeY5L9PTF6fp+cmpcHu/dxD0zYl5HOTuh7m/t/WNgkyXTCZo/bK41lcTjiANvGTNq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sZPgIfrnFxQTfLHq6wSyjgw1XvKX+vIJr4rC4DBpbf9Yb8vvilCcOXbm0p6Yvyfp0OPXBxKn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DE9pY4u4H78+MH5DrPCPH7XAB9jnin4DPqGclKVkDLvGiZ9JoxS0KefzhDXY/X2MVnjAMnC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84iq1iBNj/4bThsxI938h/gP8PP1zb+W6fwbGav5Gn8oH8hxDm8bsqzN4uOftkWv8HBAjOX8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6/H8bp/IMZO8Ytf4EcH8OeL1nPN38Bt/DXmr+Jgx6f4A7cHm/gV55VZax/b6usklDvDqMs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pEwGYxsA7w3Ssennv+Kgnag9ZvjHMy9s2hrJ4m8JMJgeM5ACvY8Jz7jsxhzH5GO6Jw5rj7+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YxbnHnVkJKeqvhwuv7Mem82VZrSDvLGNo+v2x+uj4zhKMOnWXwow6L5/9yWZxTY4X1ecX64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xiaPAYiS9sDqo7XED1xBSoH175a8suWXl49D+8KlBy8r/RxhFt3l5mRbpGBKJX2Mg3gH0Ae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w/X1eezojXp/vNkOSZreMrLjEYpX/rnPAuaB4P7y4fQ/f8ZiFxp4woMlwnKJggThX/wA8s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wGBiK84CvODEaZAxFvAdZJfjEMsJhP4RYI1gIcY6wGmCEYf4yl4T/AnWGEOEJcZO2SW4wk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GOG9YA8MgkaybcjfjIWcktxiGWEwn8IgZwqtyC1jBvFsZysmo1kK8/wAMN/xYThCzghPjFK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g85AwMRpnTHOEV5yFecBXnIqdZOALYkg3lejl2CacE4xYLMfb/AF/HrB98bRBGRKJDxf4zU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6ZzF4qKerLMPisXRExO3PXM9V46+cp1Mr8MAtJ8uz94t2F+3Z4wlwPXgK9x7MGJYmkb/nk/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XnE5A3ODdSPDXw95Pd8Gn/AHlbYQESMCwQdb+cpJd7v6cfkZ8YSJya5Jjal8ywmBeLE39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eaSkPrX+sBT/AH9e+XbAti4yUl9HOBV6P9H7wm1Sg/8AXbhKaJ0YTzWUf1nefx/3gBAlYJ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8Eyn93R+8afOMKHTJuAt8PTr0jWbF1MTZiYAK5ckh1Dn5WFvUYCLM5z9zmgZIQ7zgwIjJb0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DKRZP8H/6iCEyWuP+GcpxZZ/xjFf/AAleWUXZ5/vEeCT64yDivD+njHX9/UOaLeSMzDKuT4t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gXSjCdGReebEwduTK48PrxkKY5iPGTWgeP3zg+2c7znOqZBJK5V3clev8ATzjRyPk9PJ1y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xJ50/3lDEXX9fsxTWHw8P69MSoU+2IvsZTBWJzDCk+i/rkydB+H4/vGVVHrb76xR9yD7YvL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m/jEEpj6d5ya+vnJNW+z6frJnYPBT6dffNl8/wzg+1r2POGYFHocHvT9emHFHpln9b/v8A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jx5wDHWg0fXLznrb4P6MUkJO/08PznMD63kj7+kMdq8Tn/TJxqujxjoiea8n6v0z32owQCg+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9Dx5ycsQeOP4smtlmxkT6z+cvLwYIHKMqvrwT2w3hlWazhYBsyajf9GO3bjpL67xDcf+nlZ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+2Wa13x/rESSffIUfp6wJA/L7tGNx6Dn5/rE6jLbT2ZymHEV9zILU5vH1usRa8AiYM1wj75w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owNKPfOAbGISMFVC41JK/bD54zxH7J49H85fGvLAHrb9sYwWSAgy577986G4SyC5XDLjVP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gTbJnB7jXzihHH1pxzmAwfk4Q2jsD6PvgpR5jf09FwezHjX165EYyN5YD3f7y+c/Hv9Ocvm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mHpw/bAFg65fpoKwpHUfv+macd/wBHGdNPov68YQzy27/1k+0dv9ec0Q+9wz0+PTHeJfr4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jnnrOGzNzgRg+Nh3k/QzGBldk/TJluHKXmnNvOXH9n4z63pht9B+Kxw/pgzTOcC5yWGY2Jc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qAn/hgQIECBAgQIECBAgQIECBAgQIECBAgQIECBAgQIECBAgX/AAoIECBAgQIECBAgQI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AgQIECBAgQIECBAgQL/AECBAmILdJynz6zSfif3ltB8kfvOFvTL8Y2xg2knxY+MNRPW3y/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fkZBgHlwltzjRn5/wB/GXP649t79cSG73kdpeO01zgY7Qz+jyAkHkfY7e2Wx7F/oyBw5SHi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+j4S+vpOGTjrY+HhJDkkWj4Ob6GSNTUCftp74yHUn9DxVodAhl+QqfXFKASumN/+MS9OUS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TJamFGhzeiQmBkmMn2ezadMDsDoHgsKV8decZTlQSZxXkr8lTGM4RKLRkeaaeMWIpOsP8A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GLgL5lDHhgv2waDemfcZpF8z/Cxq5fQfQyYpuSS95Q+HrhxB+xHw822PT/3z44CXx+uMIfz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VNOyEDmGfDkZ/LNfFT61cTiY1uvUzh9XCJ1o/IoX0V7DBZQ0sJ4D8Iw+PImQXggDg0YsSs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6vIikeZ6EJd4G3RkKEmwH3Wv3rIcbFCb9KU7WCLnbBkkfsWh9Zviskw1iRFfAtc8Hrkvd6E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ojpseQEOYkO+F8RsTCboSPWcDLQIjxzLDawQtbJOQW4wvpFsdVzsQ8H0843TG4Pq+ucEOh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ihY7L4R+rAwkN1KgsWpkTnIAQyaq+zjnOMuyi56vhkcZsoVgWcCPCechtODjwOe4yNQCIS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oR8Y10ZjWDUJfQxZV+mB/pcKHC3HCPeKTEmXTziTm4r0/6eRgyy2fU/wB4aT4L9H39c5gPp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s/vBZIuzfzizw7T6cPjJAOLAn6Oj1kWt2CB+PYwsBC2iE+IfXEsO+YT87yf218EJt0JOY8Y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lXtYvvlz7n9Jx31i7f0HreTxktnJHnv0VnvabHo4dBA84aENRLejw9Y9caRdx/vc/Ejy5J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m2X0y9ftG3Pr+8OT33b/T6MOFYJ6nI2MPLgLfLYboQ3jDweGiJ+lrOoz94k+/7ZzAettLyo6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W9z4QmELDN5LiOkhgaJT8g+nuBxuwZxJqvSM+2ix/umj+80vyHGQcj7ev3e2KduVkZDx/G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qa28YrcefwEnvOE7H/sTX9ZzYmWP0W+3xOCAAyOB8J9O82F0q7Raw7Z8HWUWbxDPQlI0Rn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rO5kdyYEMWgwc2k8TlNQRh6xrBI/TLo26XjJIgMrxLahxDzLjBlgiiBPbCryU8JhcUKpMf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v2L4CPEfBBZKTv5ITXp7Y6FYT5G0XWzZzknKItLoXdEd0jKQl3uOLyF6G3G7nN/VFeNPpgQ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0b1cM6wJp6KHgPLg9WS/GIfgeX5HXioZu32H2PyzWD+yGz+zsxzx/v6YDG49SGPdD2ccAOe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wnlrT7B6s0dsnFPhi9U5P/aD0t6CMYHY0s+HD3ovIyU82eK7I+54jJDxcl68ELrDadGOPd82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U5IPmCQ9OAJ3SfT/p8sBbniPG+cDfmT7XwYqSt5e0mvXXjEGkOl/Pj3+cO55Jd8ugzowTQ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2GnXpi/bXjJJY+Gvcc+p74A04oTL4jh6nvjUA4HyifmejAYRINT47Q7ZcSTZVLufR+Ml/Dn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Zwnl49TeLfBUaDx2k74xqcFoL8XtxLGmu58H3WWRa1H6faYoM3Zq/I+HLFNJsV2NlR6YYk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0nfGPKqz0/T75MygUTzWGMGzNegFyvKDQw8IYjmGfnGRNSAXHl+l6ydATfTc5zo9cNiWXzKf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R6fAYMjXv0S++D+e3bEQs2E9n3jNCxSGXw9d/OKZT6Qftx0G7/ANn6xNHbn+ofnLwdSVdJ3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JRMaeVTHEOXw1ND1MBT/ywGhRCw+DY8GJXQ7wYwgJtdl4s7XkrrNE4CIRzVx/aDWQUokGIW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glNVPr6HjbWXRDp24XT4GWLWIBNymq2Jr0z1egq16S9js+eXbGCuSM8j9xs0OcCul8hxNo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WHnsNh6jB3Xv9URL9triHcy13rTbbbEwDANAWaQdQc9971eQ0Xfb5D6Tx2ZxUFaJ/RyNGQ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6GPKYHe8Dkv+szkOBGx2CZPG9kyWQT4J6nl7ZXjPmcx9mC/AQ+0f7wW3+mbaCfX/0rHdx/U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67ekmBOpPl8np+PXIG4ZrzPed+7BEQBB4173zOMb1zIEC1zxsu0YqRqtSPNYNrjWS+xkwYg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wERbToV6nAU+gm33e8hiRdeMUi9DQjqon/AKfIf2HOsnCPePrz98DZSNrn2YRZem2d1ryY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sPWKAIuaGtsR8RilIRoOmacn3nFzSKnPkpMf6MZyYYmh+bHyeTGjA+g6n1h9c85oEeVwT6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0Rz4yKvOB+zoeCcRY7jj3PfneQEkRIpq7e+PVDIFkmNyDdv16YJ0nxB9+5876yGDcL+DPg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mW3/ANAjY5Jo41ADzFegicM1rpB+rWBsAbk+Tb+cNSA/88GEX9QXwMFexXxWAD7g/A+ZGTb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dQofE2PlS9c6498W9ECP7zeI7/3f1nKehj+s+ApMBxQ8j79ofU9YaSjxhgwEAtrR/t4NvGP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Kbl23gxkRsDwk5eZV5OBOwkE+gH3kZAPNsolrSaPwpgrEwpc/wDjHvm+DdqDer2jVLrBRKC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3wybutwGNF8NvhvDzhBw84ppHTxOtYRL0rEPuEg4Ux0MK8tK0tvsfCIYR2R1CvMPQ9qvBf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LBg+b0b19XINrbeR0Btdj8jzEvdBOLzRJ7NCEdQlayfqgxeKSi+AKGsZHg2EeCLp/ZeYjT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7bxEDySAYe1PwHrlo4tTKe1CdnJjaFUVLzO3g22Yk4YFYVxkL2wXe7/AC/R7nOca6U+z1nL0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0U+55M6CZTx91ydmRMtse6fHk1ynVePuvQJpFda5XC2x/pqYYQl6/iTeptsxvz5NnGBXtrk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A4JfmDnIRITF/8AT/HzLOonjn0LypOPX+x74S64t1an2/GdGcUD0EU+Gclvf3tL/XrjKftF7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lfjOjRYXe4aSstHB5FHqdfAHCckxMez0Dz8jFtXtHzYTLsEGBtgxpOJH2xztPidH+j1yiG2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P03LXHqk/GIJFdyvUP3hKKmSiyh34dmQEENtXvhuHb0TcIqO2+jILgZLy9myXT5GU2rUbn1f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zaXsQbekcj/fLg+/74SPHlR/r3ybfPj684dhavAwnCTCaCFZvjWFeE7Nxb+Uq9Mg90JuPtw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2xgakhsj+2fXINhMkihHWsQ5RkCciM7+l9PdmlWyQxyZ+XkyjmHCl+WfN+wfvL9sD7Kvkf2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4A9rqfHxLkZcX4GE3o1bmJwqoHZP5y521STyHXsHF4kKgYLX589rbmNYvnIvr/R1t4YlgsA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SliyVMBHTxXwhWnJK56169IHhj5OAESHV5I0ek/WcUCivHwzYfEr8ZKw+306/iyiaN4skYb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OptWyKlhRJZYvBTyjAEljKo5kmDt76DGGENB1s30hphRg4+QgPiKZeYAWsxgSRRCknuBP/o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xQS9g2ZcYhB5+vuYlVPVfx/vA6C3cv2ufdvNAal34nn/xlsc6EfPIk83TMfuTF0cOGk6S8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wPQ5PD2cGe3gWU0OngfpqpJQ8h/f2cCNBZ5DXq7HrggFE+iHUnPHDainE3ycjwnvL4OHEn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R1w7PDksR4Sc4pVLm4CfVnk55yZyeWk+UeNeo/6f27A3tp4Tsu6xz4lrh4NPRhGgjZNnbb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LEdrQ8uaiR0FU8j3RnBXBB6UKDwID6y7XIT6BVPX/lZwKnqFwaycLePpA00d+UcexzkAyj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jnwD0S34IMlF9jVqK6XIQO8pU2Dd91v6X3kKQe0P1FQcJYh3Ku+z1JMraUaGgQ0zbOFTPm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843ADQ/lL98jg3XJ+j64K70AJ6JG5R3eXLiQEsK+EyCFjO/w38/GSZ/j9T+8SS4aKfG8KE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r6cfWIfxgQm4Pi52kfS+uL1X3DO3XoA/piV1ue7/YfGVnzz8TkHFXRH5/rFwg8n9wx2MfSh+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nLMWPMRhj5yfTjXgiHM6wtXmWj/SegnowKKGCFn0F0LfGDJVSdp3/cdB5wnPnltcF8PYDIM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Zy8YKy8Y4g6eDrnqN5szzdw/vpoeubgGhSJ5Hwj2W0wHU+Bwnt7/A3GdG299w9fZAw2h8S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RhJYiov8AZ7EduMYi3gncs63oxerw+0MAPYjdZMRUarJAV9XQBfakWjOIIbhVIaL0ekpnq6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vLIvBjutPZs5Vd1X0ND2Gvk7NTwallqSNo4ch/TF8PU4PU48TT4y3HbR77fGfPgUers+k4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Ez7Z+SYH5j8cYPYhuw+KYv8AOahfBjkuM8gZyYr8g9hQ/eJwkN7Hi90loToMMcID2D30ff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9fy4apgdaRSH0vtODBRYV+OvwHoysg860t8i+zQcacF6zmwe7331xWzDZs8nXn8Yhin7yJD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r74lMMjCgEOger/08x125u2LTKngJfgbxqaSrD7QfMrN63s/Fb7hjxgBII0b/Ee+TAg7b3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+T1a9cPKDoseK4OYtHBljOJkufQ5nvNa+2HBNPMHEUJ4O6jo47iOy4VKojHlo+d1iy95Bf+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uz10fqc0LnT/6Hll6wZTK5bfL5eV47wZBb4UqPHGdSe+EEg+d48n3V8nOb48zL7f2164DgC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0mu8UcRxqHuD94KKTh9M1gAEyUQ3YPrV4zHyT11e+DNODyhgMru8KYMr8Ae+sWqniNRO9sX1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CDPaBx/7kucaA3F1/wC+C88B9V5p8PHy4y5AsefXx5VhkyxNoXynl7QvG3oYYR9m8be0uO2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r6YTHxkeze5wf7yEDtxXgnQCig49RcYbaN3ls8AwsxG6rklT/sm8GVZ99Q+wRviXNFHhSzn0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xC2zHk8j/twbP75ebw109Ms2a7X1E6BbgwtA3EUdgTHodEtZGAwQytfEdxINrjQ7UpLJ21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GB0Fk8RNIqCMl7puC8Hn2MJu2HiVEmfLzJ2FLUyzQicoFJQvYRm05z7ICl7eHy6MSuXEnr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o0UBz9hsJL4y3C3Dfv8A0yUEh249FXxGemxR/wCve8jazt+R/Dx6YllHHcb9HxjlUHen0T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R7PuL7Nl5DnY5h8z5NJMQzgOttJr/x/wBZIqf59PrxmuwI4x1/V2RizoIdeHTob5nWU7qk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Dj0NkoTqD248POO/wg0mPBvACet41YsZXFB/08fe8ZVOh268BymFwjEMHa6F9TtZFQAmZsv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awUt4n6c8yifX2/XbIbbKQQ+lnyt5GBQtdwvP4BrnPLKIGEMVNcOUIHp4fan7jwuekjT7f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0iq/SfDH974s68K49RGRcRoCXqWkYuqJUvmHwdRjs/MqPY5fXBxjVwmw/LjwMVibCasdmSz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+q+/x65LTWPitB7rzoubJqPjHrUan7InN0pGKAsvSQzl/qTZy78M0kZnaC17YI3QbE2vrh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BnaMvW1e/wCo4MBT4H9kmFVlpd+T2r2yS2Mmzl6W31/I+2WQHfZ/YfLwZUjkdDz4U4NHJc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T6gxalZTEuRX3hwQmOCZI+gzXM5ZCa1adi4e2Y1Nw9sCyjtLW8uVuVwDUe1Gn3BXZhvcqtC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QVkLVnkeE8z+yBhFwRVoOF++WkJUhElerDi4DUnuOLXBoNHl/a7yPzR58Jcj8+XYT0/v1O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peQb9X3oecYqCItj5Pu7wp8R/rGDqPQlDwLOgRDcmHbqNW7St8M8GA/RR9Y79kKYVZeFv08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1LR7RnCop8PY9rwbPHdRwk9/JOtYzf3U5Zwnje4yRHrjWDKU7J5rPbGY0e9OpCj6Tklj7hf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4cXouzCJEeuFkf9ZM7OT7N5z7CtHlH7mzD0PQpmukcTTgICeh9SU/0zRv2Hx+zjNWQ8I64J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D56eUdBSiiwd0FePHMa6wDGSh16Jp89943ruQ0PXGdv+n/TzO4Pog/8AGRB3Lv8AC++b6m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chg++a8mz1Dwcg6TRtfCquDXScTuwTHgrXpLeV5VssCxLmdmXO3GPQTYJfC36JyXeB3/ETk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enw44iUjKn9+THrGAzRU6ge0SDxCvGGFPBhD8vZftgHv2wdH3OcoWL4A/Wsq9Df1RyveM63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l/fPpHHDkMkIGr7mt5Ifd0LiF9txkTeyNR5OB5jDXrKKm9PV+cUxVN6uf3n9mglY9zPqMn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+vziKZAh3wlfpyTST9r9MFmD4d+3OVTNmjd7dfYuQaWQko90+7AmZWTHnl+R7Mdj1IR4w2D/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4ncdjrXc4XpASAB2EdUnjFqK/wCaLwGniG8hLSEd/0s7waPpN/afHWz6YjDBJZqjn4HXsS4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1fNW+J1xPkU0jUn92nL0oeH7/K7VtVkz9mNeX6ZKILwWQK+Bx9jnABNO75CHW3XeOKpawdC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TNODcBSTgW/n6hSaKazzoQ8tJaxWQ7NuhPNyH59RycKdjcdcJ/HrkBXlJ5E77NzIPORi9KD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22sEkwUGhoUkacMklw34E1+WBXLyX3X7ljxkahdJK/T3yEg02rXrp8RkFVB2/C6Pe5MAeWc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/a/0+4eua3fhPoLfsuLTV6JcPxcpM+Hlh3vCYkebPMr76c6Ifhkf5m8LoPjWTMgyx6V4PPj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XL106KiZ9x/foL5YGs47e/8AenmHGSD7zyXyXNYqZ2VcTo7R/wCLrEDmPRH4PpXYOAikcKs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lSF9C3zjchPL7PPpT6/wDT31kpZGqH7o98jyjVSngV9PscFFzb6J36aAzl7iT7nPcnoOWKp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oY92ezPuJh8u8R0XeW0+XK1GU8QBxX4SQ9W14JnE8q4R8DrxGfTJiw1Zb6FweXWbu1iT6I8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oblsS7oech0jQfa2XqzQ1bNvq9ecUADlZ9x9ox+evJG2Ozxxi/hCH7H95H9Rhfyzm0fzn1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OMyQNjQ8PfjC4qew+vjLgEw7KfuMHYUe3+8c1QO/TItj0n+QQGQxFAOUJfasLKaclvn+Y4x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nIuI54X7k+LnBhM+59evHvk2M6ren3Fwjhor7S8x2+gZDxc/Lz0nbvKJg8YwOkyHyrT5JAW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+/vY9M7w0aAHcuE549d9MVJy2WvJcvAW6GCstRqXSGv8AXDhgPzkH5H+kkJt5PQcQ0H7NW1o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dfNY7DywUOkmfABfpgKoWPDHR4xXBy3UqUF4GifPA84gQZ0EdXuf8A1vSmIqdvR9YU4lra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GHeLid6vg6DQFDzkgIig48Hnt44uXDPbW+B/SSqMZMMT09nLpyny8jKTx4OHh88UjdTgdhNJ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E3ofXT7caPr2T03zmSBHTN8an7HKAZ8gOGhcVIXxihW5KYd2I8XwuFr60sua73T8Fs9sYR9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QSTs0vY9+u8KoNx+z6rJc39d4y0x6/3r8Yy8gVT37tz1m+QF+V2++NExfQuTyyT/AGDT3H3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5Xi/x8dYpaHHMOoaHh+2MNPZUnm6f9S5OvLbD0mz8YFRPRF4B07OEfevOv+n1btK94L4gO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NHoT2xCGSLokHWDprlwDqNfYjhzxwrCkf0aHoNfYPXKzfJAmBNeMkgYjMSBGe49LfGJIHs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inzME+h3OOGe2dhekBHWOAAm0ePPxs843jlKYo1ez0a84XuBuT31k8ztVPvzkiDhUfJr2Y8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Kb73glfmVIev7RPODiaae/R1gcKfj+2ssqDkxuyKv1sclKHbKVBfrvxxlh8MvKffTFZVlJ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A+I/VZSS+tbVDgb18irH2b7yPtA98t/Yg2kf226wxClB9L9zxGEjyJsHy4jrfeVIHE48NR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eeX9dZLm2cc+pr94i5l/Q5PgPVwwTIBtHU+YB8EhgsYS0GfVsPmYIEBx+I2f17WGMlFnvl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0MTHvXbw7Zv3FEElQ2bPQF9kxgZQ5ylPVx9jQwodK4aHAedPjesnuO3sHJ+B14M3o2ZbZc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+/vz5xEXz9fT/AFgNE08T+M8NvwnLGC8h1+HRgLgyqoFaBHL9Gi5c8jT7P8D3e08u8F9HnKt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7CtgL0kzPTUtY1d9g8SW51OIW4CvupY9T1ycdap/t9i4qxEbgl92+y4i8NJ4CdrvROMWgq2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L7wHORPGp8n/AI47OvH1P5yeTWIPjKAspo+XgvZUmHHKN0/Ls8xOFtQ38ft34rA8EksHO9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P7PvliK+z75I6qUmDkv7PPGVjVXN4Xk8WOMH4sc6vSf0/fIMnQSno/ZkizzMv4T7vTkJuo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4nJwjgdnv+pep/mCwL82daym8JmcFmP2PMRuzEO/8OfVExMVOpPzkZuCXYpET07/nQmwso4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A02kWIEwfheaWgppydEfq8RtR/w6FpFCbRIxMYCgD83+PGrD+/QLcRh8oe0WB9KuaE7JEvjR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lmkSQQohia4/gd0OyT4E75cJS6w6ilD6pwbYjP111/DGncAjZpreautgDXR/OhNhZRwMp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PXB7E44Iw9k4XzNhqZRP8kUSwkj6jj0IGAE74Of82NO4BGzTW81dbAGuj/AXY+58Dn8d4ANN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UkhFotm+1voZrE4h0gffnDWy6q+wfnJw3FLMdwkvpTEikLME8xce+XbbkEvX9n4yMg8dUd9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6vI79DEoI4HL4D6DCjnKLA3P6YZyj1cWT1elnTk0k+Nvwt+Qe2P9mNH9nrI8GNyQN3fDsx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MgvYYsIre1XbOTSZcxv0APqYPky3DT1P0e+CvXlj9GSKjGmlxXZhDnEqaIU7AsHeRB0XUY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Mp/X3wk/vSae/4OKHQ5F1PYv8A4wF7QehT9798e9QfD+dBxmmCL8nx2Z4ebzT9v3OIymCS8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jSpfFQ+vYcaADlYKWA07PXBqPMIh/wCzPcdIhuA0HmRPgYxqG5r6ELT4UNjTTyPQuINs8i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beV97l4w7Vczr6Dnra7lQPIvEtXHzC9jj0ku122eXezxBhyIWufQfyuspipwvXB+7lw1Kss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yCqAvsWj55BuEnCHrlPF8H9HrlTZilPzP6jxRoNGO+EgeO3+nRy4SAbp2cBwPDz1GJ6By/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90uJT4w/Q+mA0b0B+DBgYQgLPXf3yWvfbex9/92XWMI9jyOEO4fX05L1+d/t8ziE/qfR17H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+Nk5C8Nj1Gy8EqeUsk3NrYfTafXLeH03w4I+n4/rIfd4+2HqbhUryeX+2N1YljAcWb8COEx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XOMn0h9sliAY3B1sPLTqKy9p3yr9nr6It4/kHlj324e7/30M9XpZ5tHuX4wnBMWWDmDXia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on5Cxw8f5/TOzP7xj4CMPA5pjkeJfzgcA2zEcUw8rhQBIIeQPNRPNZ5joUFbUKvZ+dYmiQK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XEYAmWyEg4T6H5yBWcupYlvfAH+8FrafIqOpjR/vPqvXGEmBvxGvdrfGTnynKBaYP1TH8XZ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9c5ThQSiYIlqVbV4MdEF1N6SPSo+esPSCuaanVHjCrGiOuRHgiN78GNPSSSXVSyAeb18Y5V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bb/IcZBS1ibORh6R4exh6QVzTU6o8Yt++TDihUGNYfkLO3vxis2o+D8LnBuI8AP3L74BAE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+qegcXCuTQILh6Ck++Tk0oqJR1blneHcMYHGzPXh365OTSiolHVuWd4WJJw1YJ6yV/eUOKc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awJwEnlsHpH5wCwBh0w6fDk9lRWj1CAmsFTSvBMGPeXvlDinENLcMXw9WsCcBJ5bB6R+cd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jjfGb76nUo/jfP8AGnCIOlvl+WOVDzMFPen+8gOyaiYmKRHGBnBk6kE+Rj4xx2ITfES+8D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2FSOcCw5OEminRge+dGA/JkO6YERF1IUCujiQEiUC5o+zRxkHwiAbXTb2d5OTSiolHVuWd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E9ZK/vPtf8Sg4AGWldT4pf9ZFvADudGoqdmG7MEPd59x8mHIiBWjbRgiqmL1vCjiCHTHD4c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QE1iFtI8Ekx7y98+s9f4IES+IdvuMtoXhQsBmI+zfEGAuVgcISIjvJaDrMB5YfvASL0gX6p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7mg64B0AeMu5Ykb+ngfN9Y0exb3ctLq7J1noira9pa8v2zRnfwf2/bJSp45f0+/jIUHo9nb3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wIJuHGYxqQn6yx+XSZSLXEMPYsR6XHeOxY6Bh3R7xnLSrWr0eV4Yz43oU9Jr5y3/DB+Nfj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y84kXMB9OH842qUIQ1yOWOs6vA/P2nJm9D6+tYJ+QLU0rzBWcIpet8gfJwW0SU+zPu+2L5jH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zW0sOAXn0AjISgcdhLyuMarHbuBTB6Ne6+mS6e6gf2Z3gSJj5b+M51gda7qbCuSK8uSsEQI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ZNzMIceHC/I4QB6sD/ZfedBYsIifKajt6+chqmPOa7153vgLzynt8eD84xbwf3wHLxiSB4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2CCSyXzT7TXowNhU1b7WekVpgwyTyU+OSOyKSVKZgGeD0CE+ejy/E160YJfY6qj5xlFSH/YH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DQ98mvLtdVkEk426PJoHqqy44D61S+w+TOEx/wDD94JBgwYzYnseeAeT7lYxWPWB5+j5Muh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pelf06fc8YTUB4YHfg8oR8ObfBK9o8zaSJU4BI/75MHrUveShTv+1fc8sc9VQhHbJ9RMpYG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uOYGlaeOvwZI7zYE/nHdT0f7zoJecim0hnV1deeOME2uLSduz2QIb5iv37geZ4FBeFlP29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/RO8UtAAfIKEdw6/zfTOzOxaTQmkwMTGNgkVhXswQxDRMM1PQ96yK/9C1+Y+cjOAU3HuDkb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HBRHUwV5xTEQQUOh62RO5rK+kURUjYA1zvG1+GdMw21O0RxvPqvXPqvXPqvf+BoQYFqqgD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KDeovn2wd8PQaPZ4YNDc+oo8zlUAdZEI56R8nOXDBdx8+j3++FEO8hh6mdqV70OGAgcw8S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PqKPM4QEFNQq0u95ZXf7HEWgVvXB+QnxmghItyV6hIK/eV/qMhCyCWFnWtayiG8NQIkPgP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8jB7Vhm81CbLzyBVJN7wEbKTh5GD2rCJCMEkAzNnSk52Z95/hDKUUpHmQHumVBwVhAi/C6B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8IaYolL4D6f3ggwYeBYVxqff+EBOECrdovWOhpgEKu2NgHe5w02/lsr1kPXGDbVMPPKPpi2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2erxsyISCCFSwZ9X96wcdSiwnDGuM4NkHkD+I3n1Xrg/cKbph6kNeO84XDamwa8LeNznJqkQ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RspOHkYPasYKEAJJAZmzpSc7M+14VCAkSdchvAQZjJEGJidM18MEE4YR1vrnLlDhrZxK9n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FhB5pmtcxgWihI8wh7plQcFYQIvwugQ15z77+MzkRRwU2T3/giJimMKZndRVjuMJoFqWuo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BXliN+ax68OT9j00enESscj/ANV6F+MAD09Ly9/L4MoRGZn5GPc9GO4ll+J+TeRmTm+kj2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oFesziHIXcHs2yEUXl/aPtgPXvRLGI61znoO4H5398Z7U84aon3Gl+D3IfOPmttL+hx7MM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2ONALBOw/frvB7xw4/QB+pwat0+vbKob7S99/wC8VKSZJGoHr484twnh0kB4mfQZy2I/On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cdEl8hjyfbS19G+clXt9Ftb1XBnSp9v4AAB7Fro+XXzySaKe5K+x1DnMIE60D6M+2Sf8Hb+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NQo3fpqfYS5r24jXq/U84sqjVfB690tWTfVJbod+5fgrNojKNic+ouePXE9LWD0v0IeW8k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3tU4lKKfgGhx5O3lBwqZol6Jgcyl9YRJoVuybVZGjdzXFVqPOv3+3At6yrAYBkPXl+goyq2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Heb8QfHt4yBbVX/up8YTgvV+X9Iw4tCPOwYZ+PsQ95rnZgB4yajOCG1w/qeOnxOWDK5bDa+l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+c2I/GT3UBi7T1j8f3yRMvbMe84R0VpixzrA4IDmlFysHnSvQxy5DhAa0+LvmcnCBHgGvz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sRdlw5hfGOUz7f1PHpi+T4+ofaJyeTIaE/B+f7z7Yh9GQpYFtB9V/DkhDyLMdLcPIkZLu9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Bgug7mB9O45d702+j8Di1Z5DKeOT3R4/wA13AH4/iUKhIQG+zCQTeApI+EcDeMKOVHr75Cr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QPWzOojURqOMqCCYOw4PIvEh+GMh6QiekxkhOoQPUyrXrhWoEQ0YJsetYVqBENGCbHrWNag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/EiaRpK/Q/jFlUhSj8sHtDhT8RTpOTPVUhT90fbJ6yar3O54ZyFSBop+6PthMrjCtnh2Jwu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Rq4vnCbSygt3Su9vmyM9VSFP3R9sLlcUVs8NkpxdwF+f4HLqorB1IjHrgkxCRJQ8kBn1XEq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dfwKVBsv3An398MSHQEHo/3gpUGy/cCff3xJwIxAhHRdpdz5yA4Ign5wCpQSErLSjT1jZq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WjMPR5iKwlCgA7RmU7bsrIDgiCfnAKlBISstKNPWUx2orHghKyJKwyMihAABZI3Kz/C+ZQS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u6iknUqsemH0USJsc9RAKfsD7YZsRDqI0R1455nBfApkI+8o+Aw9VCkq/IJ95ctmTRo9B9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GCbHrWNFkzDIPiET5jFJnSNWlIZ9j+byqg1QThMyumowUqDZfuBPv74bncAID0/3OGoMgn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+jYUz5ll+M4PzSn9Pthx7M8NHNREEREaMLFTUJaIaoJngmN4scKA7F/eTpM1dkWFozD0eY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vL2Z4SowXwKZCPvKPgP8GxCDsd8j4Tk8ZP4qzD2JOniwcdZXGz5APC4icXgUNP5Zh6JdmA0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3J65Fmd78A9rw7WTbvk/wDd5pH62+WcBFHtRnJXgiuRQ8fnGiVBfRH6XJY+5ziujnimCk4/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447yJOXY/JNPpjOlE3Qnp/T4yQE+bLuj7kcYUgP3Jx6us0ViCb4hMQuNNZHggUVwD6pfGRx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xC/s8vNNqkRhUsknoQDirV5WDOVoJ0B8uvrl1E7GBQkoOT6n164NvyNl67d9DjDQT+r6Heb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Dx5svXos2XbjRkW24ft7j7GDlmRIB7bBPYfSLWskTAvvFQ0CB6iZQI46Il7YJXuPSsGpvE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ovL/jBvFJm1ahVrtxcFmBt5VTYzei8gxfbydJPiLre8WEqdwHx0wqUeXjHY9aLdKxteh/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NClh8dvavluDBmT5HZv7vLWENKVGvQ/rCJj9A+ci3tythvfo9D+BzmBrkLf9OzHtTiGU8kB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lP4++eqDS/J+7iB4bBKvVJ7d4Ookb0Z1aiH0yNlfmfsQZGn0AfjBbyTJOruwePj+zvOPpCh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CkK79o9zphki1UolPp5bOmOsS8h6AFgk4201hN46fKqfflgg5uvo5rEhNj63p+2ACBFJNT0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d/cegsz1hfr2LPf5wulZFsjn+y84BIJ4+yUfDR0nSA0aZIff8A9yLSev8Avr8Pn/4oFBg9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BQ/A/wCcHHXJ9XjeUdH3AP8A8iO+UhW2vuh6WPJm+F7XiH2ZTgUNduuiczGpdoc4BcSPLb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dkbjydb7zWxfyyG+sCh5szPw59a/iXH6b9OHzgF0v5E/fIAH6duN+iRl+WJIg+gfeX4MlN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h+HyGVHAQn3cNoXAfky/OX8Hs/23hPNriqfpP3HphixtG4qvULY8TvBw7gQhYT0KDUYiZo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pcVsIeWt15XeQDITmgRqCn8lmHJDXwCH5gduQjgFLRS1cXP6x8rpxH0vPLBWsPZ/X9RkXke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gIKlI+7DkjbEnvTzvY/fQUEwZGoRGOXg75vm71kklm5P7EOXlrFWs3YPjh4nNvLTE+qrNH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4PTDCZUwuU/FZ0R5zfjvX0z4/vKbxSleFwi9uHE0uHzoPIpReD16HjjgytBxDg7XjtepuD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wNpvReexiryDwfx56DEB6H+zk8ZMIj5C+JTPoksFzOiWeDt78hwmeRE3RNRIv1w2T1K65QZ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wlX2yXv3n80+DFjoM5n2oxuFW9Pxl/rt/eHDKB6l2v8AwPpkqfk2PI+T/eKHDtir4weC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sTeiTK9A/o40YVglWmx0DaaWuM72ggrfDY4lcLlRiZvuPrvHAWVqo+POBgp60Hpz9MTaW2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aV+szcn50x6z0vzfuE5KzHgSfbb2zZjlU/LZ6TjKUud/q6+IzTyPqQGn16sjqWfm4eoS8j/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5P8A8PVt6MV/4/xkjSNnHk/5bghH5z39YTFdnt/gvsPyAqnh4/8ArEMgZeg3moecL8wV4F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n7fhE/nF1JDaRleQD65G3RO75Pv4yHaA4VQfCFagL4Yj3AfWS+IyV1vPQWV+TObLPInywx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vnPYwe/C5VJ6yeV7j9o+BhJXdiPsGPgq4FHrm7WIDzbFbcETqaY9wwtPSdPRya8/m/1kBW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gW6/OvobejG6o8BMfAHhDJYPQEA+zW3bvJGooOjYb2kBv4yZJt5AaI6IM/E/lh/BgmMQEZ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5V3K+VHujupWFRw/jPnb9KyqhMTJfqH4xTMBCZ6hXayO7nPai/ZWx79jWJoCIeB29Oe1Heae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8nWABSCA6OowPK88B2vB9GW3IEs9PBzGnDkhLf1Vw7X2259vmg/B8jImGwexAjtfgwcqZAFv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1Vdnm9uDxwb8zlIRfHueXv5eDE5ncmF8o7XLjm8P6gBs6jp6Lg9K/T2wOVt/DCAlkuxtHOw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vNp6GTthw/pH2yBSNQkDmNDFjpNkB6FHyKOLyCyIJaXl7WiYxpmPr+fGshgwuK5Bn5Tf8Av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YUVMn19s5nzPHQ1xjk9sQ0hSDTOsk63joM5wt9UPL36MrP7QtH3XuBkSNEmPVe35wZUndJ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/+YxTqen+81D6OvjC9RQ09PZpyDTgo+0CPD/QwkX3+3QfgmXiPcJ7cPrWKegWvjj2cQTe20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z/p7mTa7mWU9h8pE8n/ABilAPV1ieffCXmCgT/65wU6tL6OiU7EHjIwgJVitS4T18Mp/hk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LyTTfYUYWllky7JawQk1AQRo2uPephcIQOQBvDyGPO+8RiQSEOHCTmI1vCylqB4BL3s92V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xgwxnsPI9/BRrjBd7CoqJeh0H9uFnKKGpiROpJr4wW9U2nwc0Na54wTCpEEkIIevqYUCPS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fbA6rQojwKEaYrEAjwBdYQWLMTbE4wRMQE3TQz797x3tSNIUCriVdHMYMuV1egiydzszwn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yf7kSBa0OWX4wbSWAKEOk2pOC72FRUS9DoP7cLOUUNTEidSTXxlYEhhsYCk6xhbSYqMkwGk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iSk8JO7xEkAh2TZ7mM1aDgfd/PLJEmclxl6Inp8YaXIIGzlza7O808YeqkzkfvNR7Avv0w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KsCwXuUtOs47rbU07vl3B3iHE0hI0YHDid4weVA6bKe6a1Lhg6SheYXlW49Dk37rS5k6Br1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ahwOTc+P8AE4gex5ehtfY5TKbOv7rR1cuDA0DQNHm79y6YQVMDMHPr3mjQK97XzWQGj/P9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WRFgknGBZlFwkwj1JS2+cVEezo7BkeZyf6OsRuQ7U/nX2xUYMgAuprJjpL43fJg8UxgcJf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R81nCp7n/sffLJvr+8mF3r1/eC/Ia+x4d8y1rN6gFU+zozJogeMHGB9pE+y5ljdTh+SnzL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ucJnBrfbjBoQVaXFxKE78GA7kdsO4Mii60kxkP+w0DxSTtK9ZHkkN29xaUhjc41mFQJx5bh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Y+Ts9DBhwBAvnl2IlnJ0im7OS6XxjjqepBBlY3wDgPxx29ZACONs6I421yYKkWD7noZM1Lu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zMdu/tuXjzzjKK9AyJ508z2KMjQ/1/3gJ1gW3yvM3/bgt3gmkQHDMcCA3kT+2qE33kPQ5G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iuXC+EECIPdB77duHsIT/Q9nLYHwD0+zZyJwjYNFqRnaGzDcMiAFjYzJZLrJXR/BCEn6+2I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MPxlxyLg97+lZDoD5P0PjO7fn+8RsJx9InH3Q9YpSNhEQ8n7OTPFOXB9EnTnZXnDcDQRf+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ptO4+7lJowee18rbje9Yxpg+6g7owuNOGQxSHKAd9xi6yUR6n+melZDOp6RfAt74nFxX5U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/HE9S9GEL1xt9HXs98nEoc32C3zn2pKHv/c4u9Gn/gO3RG+gFwZlCT0yRPr+sT0ATQs6d2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SRPX+8SjsIdzCHqA59V65pwvqvfNZBfOIjkka5Bj1OHnP8AUeU/fDHagv3OTrCSi3V7vbJr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msbBxL8Zpwpc/wCYgJVq3XHGX+oBYBEALlU+c+q9c+q98OrWji+ZafPbkvK9yGEbA9lWfv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yyk8LiVFn4UrCdYSUW6vd7ZNZzAGSB1Q01hUXJ+M2DTPaH7j0M73N9f6AfObsJn0SHvEY6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2zc4JO4T5v4HJBvvyIT0/Wbwavtl4NXvJgOe5flj4HERN/mLDI3F7F/yYVoIlB5CJ9vORh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SmK83kxfE8yZSdF4fxCYewocpkxp9oL6mjC+geAYa8PD/CGNdHWLPOCTkO3c0PCtDpaDwB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9zy+X2yAZq+Mmtps9rwZXJAj7mb37IvgINfbDKwUApFkY3LHGs5P/AAB7qSenvlvZFTP33sc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RMIWzfJo/GG5aF8xDiDvOkxlFhMmdfw3h39v4wuITXMefGLlEoHb09N9ZCCFi/7VLePYTLm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eluMkQHCESYgsm74A7xbZ+UHy9h4o4d4izfKbP2VeDEqG0QFRLFqy8oSeMfu3oEVHHRxiNT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toORsN8MMGIgwiOk9chk8CY+aSVwrJIFHBd4Emkrt9G2a9E5qD3D9tPtT3vNqcpy/SbDxl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kTziSfKPUfZejeDZ9H3PxlipwPE9u/xn1yL5jS+kOSQgMsPDrycFzyhONGQRP2OxffbWDB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c7aAyyvZ2PVeVeN+2QD1oQ+WXI5ZzZ9/wCsSUemv9ZIVklTkPs9Nnt1l18jiIaXYvDJ7M/3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gxCS+XD9nHyvr9d4AlxR08/2OaySBdan/ZyY9H69MSYic+Q+z9v6ZLefUFet/fmM9tgXby1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4H4YkWDo5jx37YxKkTPDf+2RRrNkxxL72+vjByR8ggSp4fF5QbTXpxGQnnBvWMpkmALSql3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3aiG9Tj3Bw1ZTg/Lv3PbJZR/+p/gPXCT6YKafhjN4+g/192Kl/svfXHtn3QhvU5fDBhoeel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IUkDoeWJfE9zl6UmDMvh9gwkM+o8ps9IwHDpOjy9vn4DOGQb5jHBv1rONKPTfsIxwyDXEY5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H4xZlbujyEL9Vz+m4+QnHBsj8uBBxQNkeal61jJrkC2db/UGcus90mHGlHpv2EYDG7CQdTDJ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ZluVauCPjOGQb5jHBv1rOGQa4jHJr1vNMS4fvoLPNY0FZAzfa8+KM5dZ7pMG1io6pivUv3wL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xWBBxQNkeal61jJrkC2db/UGFB4Ee7yd2YxUgpEykieAm9XgHbkej9AZSMsn106cLU6JWmVh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gnsutiCffJZCYLo9DD+8Y+AjHIGwxrSkr9Iwb0utKjPAB8mc6Ueu/cRhM4PwnI+HPyBr8W+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EN14Z77wGdPYjoqE81kf3gYNar8EYEMFAaP7Xl/wUscP9Nek6yTTR1/feARjGNhJ3748YS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R1igsEij3H2wUk3t6+vGFiEKjrIvSKdq9QLiSDyTvIqE2xZ8qf6SyRA15pIl6jxXjhyMaPo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tR+UTgHoFX7wR98YOPUQPZKupQxgRzsej+ijIO97Og5fAFvjL7DtOnjyNev1lwiIEg6DQG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Tsxx7y5ZpNd8Qvy+yGMNsr2uA6B8CrE4ti0J447d9MFuoP/RJyNhOfTx7awjuZNno7bj5Y8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RLyfeH07n0dtfFYKGypvu8C5w4n6l8XEvxAw+ZHvl+z2YrIdEErrydHrvjEdC8z/AOkkS7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uy6/GNmMSqAdlA6NrQTjQYvJDhsz2cTtWUqmRCHN7PqZWlkj543ZXneFodEEgyRAUp9zyeO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nSTyV8emG3xDilo+fsfxMYx+cnxMN3jQ8vQNLwfocayBvobPR+0Yrq92Cj+fP3n0yPTiMo/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dMvI2ZHQdWKefCPic3w+73j+2Rb9k5Bl88Yn3bysHWjJffKTdhX20ZGXob4OK3ClN+2AEy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sZ0alvhteoMVYChMvwdSRHXlxECgDhC7x4qoPOV8qAyCsiEMueP7x+GFEsNak4PJ75IuHL+p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OL1Le0nBp5Vqerv4nFmSf7I/Ie+MWl2m+x7F9MbvzbHulA/di0xS3+MaT59cZC3ew/Tif8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gGjr/wDGoOmO3CQpRHqqPYP/AMcpjV23B48vWaAjy68+cYGDUasDHhZyf6y0d8ZMpZT+d5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4TJ8CFXhzHF/wDmdCUBL8vIRizxijwu9Gj1RkPeMEiU5X9POMmFAD6CNPBYIiMW6Y52SfQ5f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nE8Y8Oa9peklV0E5HYGC5+hR4s7cQIfs9+n/AGyR30PL48HeVhjPzttwaVsgW54eP8nkeJ0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/bxFWcPrdBwvAl4LRWQt+SdPd28GT6paVIkej0B5I1kLVP4nXsPeOEQjr0b6vGRviwS44ef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j5xa9GNW57lej7Bzwc42BDUaHQ+r3eCERIeTdfo+Zypi9wHzX2TmrqoKnMGPjIMAcA+Cx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lv4bvWB0d7C6lzF64xFbOPZ38rIcPnNjp4V3wAttv0y882578dNe+46xMn0T91336GOS5J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xnAS49tryPeb2WTXn+LPWcbSCDkvjwmnzxiiGNMcdjBurCeH6rzib0pfPH6n0GGsc4Z7yY/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+9vxjc8qqPj+IxOrbUX5gRgAKNjMw8Aonh4cbkPqHmXyV8u85auUFMhtiYcBJ8d+Ucdvpgtk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C5Kvl98lJWnTR9zIYBqB3l0OJXW8gMJJXvr7fnAWHIYiv/rGEiz09cmnoJvJDIcGL3j7j3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8ZTDwaHoL+ZMQjksKXo2+7ItIpqPT7Ew842Cf1/Rux8YQjul08hf3jJm0WVI+H8p74Eboh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dLAybJ4V1gVIJKHKSnb3/EKESPJCJKaWt1lU/JBk9Sn2/ykZJCmR4kf/JNKJX3Cp/DIUI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brKp+SDJ6lPt/+VLEhktHj+A+g8kMBwsheKbJYO5Bp/wDpUjdUKx7ATy6MYNAJADh6vT8n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+z9sUOog19ec2GHojzhFJbnv24fOsQtHh9c5eyI9JzP4wDBCsjT5XHpg284/01HRHzGALU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7wjo/jFb4KcPqdZMw8qWXq/DXWKghp6Onjiv7ZADFICHtpPfL84Fqt9vA2Hbt2FYOPQH4/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aPR4QYxvUl3uOTudOFXhN8Ba+LPjBNfo0f3izrA/Tieqa4RMQZEThcl7f9BxjV+kmzfaPKY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3my7bmYpvmytuYO7EvSRxpA5flwjY2RhHrOLad3asndolMjkMJCl1wIZKHNbmIWGL6mDjv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P+sU77gfc5eg3jhS3IJy1XRiXTrj2wPwfOSJJ75HiNz83jEMJqendyf6+XCIkiFrcQ31HPo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/gG2AowtIU80dLp676gYuEwOtuVPs/WORAb+55vZDgEUfL57+zIegyFQNisXqb9civ0BA9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CN/Tj+vjIVmsCZMGjs0fOT5Oc+yxX3yW9TCWHiCo55hynBp0DSVLc+AcPulwskD/0HDyj0yX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1DThSa8U/0zU6W+c5UKYsORP3PGKkiHvvHwghDwdrviVPEYtgsDqOD9+Zzl0Xy/WL4vv7cf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cjz6HESIn4P04yoIvHjIF8DeEmn+PL7tHicllZy+cio+hZ6Oz2cAfMZ/b8PfC7QegdzzHkR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wa+zJg9qQHs/wBs+4Jexo98RU0asPoafRkOz63Oj0Prj+ir/k/f/wB7dAs7OCxD445yZgVC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d+JwXegN2TLtdRpAiXG0RCUj4SkkE31GbDKXICVZjX3yuA2meBLQnpidiFSEsoLHjGH2H5HN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iefiM7fj9gLD3k1RLQQOxnl25POeQvJQ8Hddsks3JcEjPdH2842ACrPU1WXUmTNNGya8n+J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R2RkSWaO1EfcdYubLBZMUbtyb1EXh+cZbQg8gyn3IxKErFoaiXamh8ZbkNUlSFbJHb09sav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bgqckBArtCepRPrvEpUxGpFt8Dx8kZKRQQ3cRdS7ji/ONFtxlQ5xHLiucBW+JWzafEZNUS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uTznkLyUPB3XbJLNyXBIz3R9vONgAqz1NVl1JkzTRsmvJyxrtkj0E5r3xgAzCWiYus8Lub9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tddJYJxCZUW8uppN5wCNNCdlkpPWmp9s9/WExXZ7cg+LvkDSxfpljhvUBDU8KaxkQFIVp7f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Gk7DrnN8q6DwkOnWSB71FA8HOJUYZCWmpC7dDfmc9Yw4T0Lk8J980yTuCb7HRvI8JOxJNpw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APSrfYvOQrxpIbILcWKayAGOAWYKwZL0WTiVGGQlpqQu3Q35nPWMOE9C5PCffNMk7gm+x0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RQHaTF46jzL+mg9Z9cXuidDkxzRwsyjIaZDdsxPG8XEYqmTa7Wv6fJ/iwL2k0aAtya9Gkl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vCgoZjb6sa/eIXlAHns/T3M05cQL3gVgkfUZViCLyHh6OazTBS9fRwoXrv+jw/OA/Yc++Lv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L7r/AK84OM82o+H9axW4V7er5Rwy8i+eu2PwYRgX1a3PM+O4MDVuTz8fn8AZPcIfSq9N5S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TsBzkrUt2/svqKXC0zTw6DoPqec+zI15BCt0RLbFPDWKYpOzzQbGoVyd5P4EuXl1DVPQZp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EvwvLps3I5Bz5dHlrAvLgvuFPx7ZcdSIAhpIOHGwApXZ7zgO28HOX/eOc+3js9T+sXb/TKac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wCTzhQR+JH3EG/TA8mNgb15oV+jHIrvJlwbhoNuistgvPDlfx7Ri8YnqXLwZ640Y0+xD7Yi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Oijlb+vb4wnGOJNVAFUwPfD/gsetEne9QPXFw/wB/kTJ5hHHIpdr9Ro9QjJw0ufaOJ9s5oe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23g5PHTteBZ/rNfXJ/XqacfA1g3BtxkCKLYnWRpLfsN/6j1w8hymxafE46FKyn1JOOJ5PGT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vnwZy4oEycm/p0364CiNN79rHL4HJNf6A+cRkDLE+OfTPEEPrxgZ83W5it+d+Jxd3kTXlT4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cJQDgH84g0yoUjx0PnO1f1v/TD5vcWe+/dPrjkxTUSJ6NOTEh9Xy18JjaK7kV6vHqPr/wDZ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SdrYSRuRgBrj+Jk9T9n8Q+Jk9gYE+/S96PgH5/jgmrMv7T/IwMq3+sYg4UsLD8mzH5z6R1/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4xpHzg6cILFon+H7wcuy+EfuYi57jhUNcr2or1xBohGqV0G89A6+9gF1n0jz/MoMq3+sYg4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H5z6R1lUQE9SzOc6fF+LzeMe1X9L3wxTkY9EI+2fVXFP3j+GomAfUg4irh/I/wAIUXfxDX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D8YCtBPdR8cC7RN7ROPA+95Y/eJLxoysZTfdgKXUqmJ++q5xKqmfCKfY37/AMQwu0Te0Tjw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S8aMt6n5KR++HM8viTP3/ADkTsQfT65YveGpikEkRgKFNAMyuFqE/x3zQiXzuenhfsecnEV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7Fwq56ZvE/ceuNBtDOTKxPqDryY5snFXx28mGOyccx5wPMYT9n2xJWFGGZO+/2wJw5YGMRJ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oTHl9z/3mjObHkp9ttf8AYwnVpfN621uOjswoEACHWcSB6N2jACrl6eIXGmskRj0S+WmS2N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BK5GiaiSZPou2bGyCujYXHlukt3fZcmg8xXl6defwz7aE8vZ5l+C8Eg1TRXFfj5wx5xFfl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wYJzBDzwZ/DAvA1Jnghw2pwxjgmfHb3nhW2Ln8v4K3OK5Vk9gfuPJ6tYWRP5B58B73wYxo3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CsWIfmZm1O72VxEZbq9cvca9HGowo7vP2bHIyB2LB8tYzN1Ij7D7plxvY+EfAM5ufOj5Cn5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sPDzDXeQQOWqp7Jo+HpikYeOvYmvf5yEB+nHf4yRX+XD7X1gMJz8iaHo4zsaeH9SzzGV1hXG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EY5Bz6rT6tdjL2UlM/sx+405Phr3v1VT7O5yjjA/2OPtgFfbb5MMYeKxUiE+tmS2fXnv3s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ww9OGm2eOTua0944cgfTk/Z9OWB7H9ZGGJnpkoPstnH68WH9fObD94/V69x6ZEZHKv0HJHn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fGEz3rR9V/9mqRD1GTHOC0SPEqez2wG22kmzRdtxxjDBjAOfGAVKLCHCQnb1kQDXL4NHw4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3woFIUCDUjL+e8SpRIQ5SQ7OsIYMIDz5wRQoAGkZkGi7bxNEAA2LenLlzhuMqnpMT75IZmI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oLEgROTicta55zsensB/f8JYksBs8YJYksBs8YBUosIcJCdvWQVSJjQdraOsnydQsTw0++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l83qovHtsxENWREc3M86wM9OIAxNEWZga7cmzOU5HUntsfFmE2qGZXKVK/vDVVSRseaaR9r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20CVNPOJogAGxb05cucNxlU9JiffJDMxAnoC1Zj9BYkCJycTlrXPOdj09gP7/g1In+Zs+Wh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z6lOC3WlpeiR+2CA+Lds9sHwZytMpQcis/BjCYmU0XNwyfSskqkTGx7W09fwTcVoLI1tKif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Ej5Y4oKqcQRHY9ZPblERJOyGg+3O8cLXJLHIjL66851OOI9szgPfA/LkJL8A9IjBlwlmLOM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SiwhwkJ29ZPblERJOyGg+3O8cLXJLHIjL66851OOI9szgA1fVBcmeKMpTskfl64ZjSfgQo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ch+QY9sIW1W5LXro8GRICFRFrf0e3+EXcaVMTF+7XOdy4+fqTFmsUjBlL4/GGy7DPEsE3T6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fEOcbuWvcZ0WA16n7xfWLQp+J/vBLDzlWyBeRlOvxdOV6zdm75Hvv39sgBGixK5PrvSptA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+kSnQwNpT+0u49ZfVib/vX2wClZT1J0H3dGTZrmi8gcPW0t9+76+BzE62RoYAPHsfp0vJ7D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0Jk+/tnrPawUB2cJ7cX4wiQKANB1/bzjn6CfZ9nLDI9D8h9d9vOCfP2rPkk98lDFh9H4AXr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AP/W9awIkUt5W91uwm7VGzrNiNzeDfg0REBm1tf0AjwLYyJtDjy8D/AEYo0/It6GpaOPLJu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nmp85P0agflCPATzlQ+JXnpYfY6yyB2k9v8AtGfGoH5398+uBOefecIlmDgT9dyRodYBUC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Nhnq/pzjD4Pb/YxqJs9fj9IPnOIDk2eps+5iggn3MP8GXz9Vrx6Y3jPzeB42fM5rIms88a5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u305wu9IdGvaIPnIQ3cv0Zvcjj617Z8lw/vT7PfAIC+j7jT7ZOxEuq9xvNN4RLadT/7gXI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pVGmZojkJsFHSTRF1lDDSOja8nUMe+ESPVhs0fXGPyykvI2Uk/GWYz0cLKdfbIsnQSfU/J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5e6//EgCknWKmgjZHoQvqV/+EXEYZh0+HxhseTr8W++OFKwBoOj/AC4ZBvmMcG/Wv/lFxG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Hk6/FvvjhSsAaDowExbSxsj6pyMaWUmTGrgrxH/wCnye1K+TH6KJVtXtf8GUGs6O+ctmhe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Xo73vKA4933cCxFcomaak4wWCeWn3/rGZUkTqx5nueI1jsg5i4ePHfORJM6s6XM73jmA0y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yD9f8AuK26z7sTncX4yMk/XvB37NDjVJf/AED00BhQW66Hf2jpwONns1+zgjTTBvDRvmCx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xWSdOx4eA4izHSYIdfe3HDyrFQPklf3R68AlwV1mmrI62kcknWe8K6PA7ipXHRiBSyE0RRP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W/t4vwiOXNYQ4df6xFypo/s9v5ZG62PT5fze9ufezNQG14MHDtxYDW83McRgxKj1RpcLL4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FtOnuwMiAjqIR1ffogrkoNlk9W+PQhARhUEz8NVY6fRcke0f76BfbDS1CExsXFOfOFEK6F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9PObBG7fca+l574j9h/2MagU6eH0dOKq5Anhw74UVSz8BqV7yUp+uPXY9STJqYfrnFZo6f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6+hkJffx/T7yxfS9LI6G/QI85Fr6H0Lgd6yJSkw2rTiIPCh2xuA3hydv/Ev8Mh/Qp3fGMI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8xWOnQt/iHrceM9YxSvnEINj4zSQnTpzwrY187MFn0Cvsp98kmBPQ+pyenrgAVZuVXS4/v1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+vjIWWNPx9SezgNH5Hqbwunq5y2/e+MlDIlby+2GEzWskrfY+NYj6B5P6/45JEwSWvX/AO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MC7gJ8f4pImCS16/8AzH6cxAgQ4G7x1BgMa9pj8Y6gQCde8T+MPpzESFTkLr/Gf1/g8rgw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ny32Z2/hp+TDQern5wTblIaMseMLhrJ7bxOc0Sh9XjAkeWPo9sJSflevo8fOJsXkZAtbHPB5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6D+9oFPxNV3GiNcAXvDshqG+xvw9GLapDUE07Vu5JaMikLpDUNj5V1GhM8xRjzQ3K3eBKS/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4NwNfuiK7Wzow8lpDv0vFaA9Bzjs2DshCeCrddhzTpPCH2ezvl1lUjzy2H0nPE2fGfj8ZdH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nDIQdQfX+823y8ZCq3mD3GpcGJx7RrPJp6kn0yYElEmZCE2dvONKxaWF5ez1H0MDGwnvNLd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JxWtbXS9ggMIaKghPjaOj3rOAZr9p+TACB9z7g8M4luYNKK/GXKfEmAWkEdVQn733i0CYD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9mKIxO9z7WHN/Qj6eIeuSlAGe036xsjziDKETy/06fJhb4Qf6Py85IlF5D3N/h5xhgxX1A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pr/IEkejHjD2ftJPBBO5dqw4WuFA5IiZ8YaJy490P5afJzd5EHt7e+f1lkwceL9Ojyw66W+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r2whjvzk+eO8hin0+MjShwPyZs0Hr9GMPucnv/AHhNcobHkcL+LyCcnKDsc/XP+5/73OC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sYxZ7K+D+spCL98X3dNPtxlUtlGnofXGCVBT2xR6f8KJapgi+X8GHIgQlRYirOSfe5zRCt5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9Y/nAfeTLqy7h1hlmE6HZ2TfxkPYv1Zz1GdYD3c0RHyT9s3xAJqkbmXJGucGkhnv8A4Lwe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fjDxJY2JaqZHvjhkORMvMElHLJ+Y7AAhETqpafXJ3MI/8ANv/AFgJWlVDc20d/acEoedH3l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O4532rMa487x4dgnkNtI+W8AJJ4Hhg94H3ykZYfrp2YXmSZczB6iK7xdYgCfdqOXLh5DBO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ljYlqpke+OGQ5Ey8wSUcsn5jsACEROqlp9chfhomJ1UnPnAlDVRfAlre+ctXydCR8k/bOH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5wks+g8Ls9JwHDpOnw9Pj4XNvQRgFWrKYiNErxnAdOYjfFL+ciBklXQESv1vCywVPxMvwf5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XB7bEOfI/LTlzBJrgNrjzhM9PR4I23wZImjqefJ49bzqYZHUuOPV2+OME63Z8nXh26xYJr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cZSKEE3oO39GVQPwH3zy8C24ZOxycBdf8AvWuc8bRE6GFhs/JjRqUAew2jgDnCZC52J8z9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6na5cFlLff8Ag+RyfE/aHR0ZDONt2wNpHnF97CtqP+5dHyc95PFMnmeeBeL7MNHHMl4z9E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2PpWVhDWk8pnwAeXI5c2MDpZF+F4CikryDyFjLSINGsbrW4rN3Z2RQC3gzzGHp/a9ReJcG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HVcNcuRPtS+OXgPsKMe+Lm3TrgOdt44BJIceR9Z6maMK4R4HKIaxCF42I7egjDWDp9bj0bfr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2ecbaMG/Zgkg+NH3D7njI3/Rx3kDfVCdxuFoqmrxPG71+0YshXSvnB+cMfACz7E/NssSdJ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wMfd/Rnzbsn1nfuRjfegZXXnHm84KySOQeXiO5RuGmPmbOavTzaB5yxuI0cD0t9tpginyHg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ibLzTCCNPv/v8AOPCQMFkYXM8efPXEZNKSSc/H1W8Is8l9t/1kYofJX+qwGdBsp98llPv4y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ZQTG54IeE9WZCsTvT8vicJzgS0fM/rA04n4PR2YI9oX8cvfI5vl+r/4QMpQA8usFznDaKQ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dzmfUJIOWan04xtkWXsQgvtk+q59/fC1zb0H0PGUF+ARH35D+pQfuTC1wv4h+XETbEVQTHz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9LFD5FxFwi9jzg9P6LKKB2tYW4F9afhwKSGVLCTb6M2x/B26mX2YupEKEd1lbn+G+k95aCo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qOBZNHHHGMIGAlg8WsRNsRVBMfP4wcrtH0sUPkXEXCL2POD0/osooHa1mlnJ6jOdrQ+8/u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95Zb8FI/NgFLUPLKvr/WJZyku5hL1RcQFEE2TJHmJxZHZN5K4E/m34MYEiV6lI9NvEV/lKf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5LvnrJxeTo/t9jnJBlrdv0cGGAB6TZ3HfprDlOrQ59ufBowWdlB8nnya4ZxuXe3t9XjIS9J6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1UPtweMol/D6uvL56MvpPXFs7OU63cZBqkUEwfUcTm57yGqaT3ka8f4saoq2q/v94AjlL6H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pkpWnL2eT7nLCHyj8YCJldrzkjZOTaXgO/YPlg5yFCD4Dr3bOU4EjwJp9H7PfAoiZPxyX6wC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4l1iltviAeCvbCExcBM/Jr03kiRG0/oJ6MhaKo9iR9PJksBZbg4I1X7i2RSgPOrdH9w2wH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de+MnFYXz2dAcArQKyCdTcjZcB8yXIzWM8Xg3OMm2AC2rlwRW90cRFnYnbUllSpkjA0HiF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y2Gn0Prxh1U+/wAYPJnlH239s0MXVPo6M4ZKT9e6fRfRlT5+d+Uw9HxmRT3xL1/I/bPsor9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fYd/Xh6/DK37se36OIDll/XfTki4kjWb/YEkjjjiOKUbVe6vILwls/l/IT4MhxO8h9A6cU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7GCFjRk4o1iUQ3Xj18OI4Hzk9cU1kQy0s03OuMVmC+AaTq1s2VbgcvI4N5Ewh8fUYNBPIr4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AH7ev94bS0R5zSbwvkNk/vhTmLUGDxPceuRKfmPTh+2MOI+vc/4Q0iT5QODjQVEwYDzT6e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1p304bgKYIX4yaRkgkDYM7xeegeow/M/DJ4MxH8sKWUm8bEuvynLgxwAQaFYuGAIQUqZWo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0RzQV4caT8ri5Tq8g2igVgQ2NDyfe8nnU1EXfGL0vDV4Vv5XFynV4nZRx4Rr2XPhxI0JDY2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zmTzOve64m43nQtIpRaJSYnN2KYF6S3s13nL2wAvVtXjGnVQjRsredmn0Hn2YfTBAmALUvA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mgrw40n5XFynV5BtFArAhsaHk+95POpqIu+MXpeGr/AIKtVRegmbCsLQPxcDUvSccMI8EA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EBCMVuXKO/llv8MpqNDvtfBbeFmkwQQJkma5ycElPglEnxp74vWHgAtq0bne51gChYoJhU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CYDcDBCnxvGQMqnviXiK/wuw7Zo5FUJ5+qyNDalp5PrePoUW3y/Y13kmiP9Dt5ccY2S/OBb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+8GSdpzP3F9ttY8FCYnYbt0d7TizfSEUA7DYPJ7ZlZ8uPrzkmY2cz/Sd/G2yvpkcvRVHAw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4BiAYZmywVN4Xx5+s1Mbun8IHvlu+PD236YtO1HB5P3T0xpE47OAHB2bNzhsNQL8B5iGOY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32NF5B3WSei+hybrD4W6lxP/AJDfLWByg/gV9ty+RB/Z10HHwDGC9A7qTyiPkzxj3n8D+DK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D/AAcLfv8AuwLVlQ1V49acjhmkTHn40etZMck3Xk79Rgz1CkRPS09jxgdezk/t364bo/B8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VQpQ+qnZ/rAKRGkB74h5vzk5MB1fVN/OFKQ8mz7p7SZz6YIjFbGx9str53t5+4yX0KRY9m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kAj6++OtHJ0Puk8RemK73aPq+qfQxBDHC/+nowkZnFHrHUfGU0jaSx+u8S719ayNsaxqFd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PXT9DkWDeQI+p04+56ZR+TJEK9rUR0fzrJUz0Spu+vGJykyH+837f7MZ5OtfS9OR6hOFOpV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y3jyPU8jsn3JzkUZgFuj8L9siVBrkPp37f8RBBTBHI9RvxLUPGHKy0vq/8LHbhWcbC3+cp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0ZFTHMujs5fzjRIab6/AYNYPlj844BKvKfo7XB7tYYCFsaB5Nz0+HD1CKeGOp6PBRzLinGc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qMpRPbriB4cC8PdO3K78Hom2W8lTA9/6bcsHDvfvjOOXUlIF5O2e756jl21dzy9vrglGDbET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yT2xrpvJyDkBXqOHyfGAbnIOvUcuD9YxhiHTyPBX3cZOE39kTwfAPdrIfBPyj869OGUgoo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3OPIgn0+u/a3gy4Jy9EhxrrV9bfyR/K8k2ayrT9EKfLgsnpNHv+pwl5FJEe2iJ5DvzgwUp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EtbJ6dZAYwkQ0XXAOmc4n/F6fD5HjG0ld6Ppx7b8Yi+j1MixW/B16fsxjSKy9n4Wz3wOwu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D7XlGfq/rHAyB64e/J75cEZegwyWlSek9W17ziwPUPA9x3W8a4ZsfwP7WOWih5K60XXkZKj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E1cofoeVPTIbw8v9N9PlgWdG50Pbn1MWijZUJ69+De8SATYlfHGHqUJrD52j8Z60heeB/H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yWEnPD1P8AW+srBW/DyP7JO4xuf+BwZJCNep65MsrQOTqA0YSjm/165HWRSx8Wj0H5PbKT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kMb8PfT0kyJNbMDgUPwC6epJ4/6es8RjDQFDh7fU4J7uHd2/gH3xj9+/otUYcOGjl89n7G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1/EUeq79g5Xgw4iHU2dnr/c8GcpC0LPucrl9isU0YwCuK/2V5cPONZ1g64x77eXHqf09Xlc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4J4+tZAnCgMbHlx9SPpG3RyjzjSIjwDR+1yLgNG8DATzaLr/ANj7ixrNv8BmpPbwMs4Gjmf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+10ZfGqdly/dfYwnIkB9g4D/bkuiTxn63Ly8R/KsWMn3V8R8YYQClABRlqYNZUuXAk+Ufli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sWzI8qL2pHs5F+GiXywYARB5H9HxjE2jALCzxMvtk+sr9xs9vyynGxjSWU0KHv8A3gvOeA+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/7Dv0wVXi3G/uT1s85UbqNbHsb+GVW7j5PY/aMnJV/H++zBTl72+njDcwpUb4y+T7FYBg3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/WC9GQxdbncvpB/bEMM3wfcPueMXPY/Lz0+4fGW25Z/J17B5YNWx3T6Pzk461wVPsXjGHEyr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8kh5WSt8834ySe+zX9nviOHinryYFMSLib7g/GDFJ51Dz6P5yxJRK/j/Y+ME2mnn1wWIi/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xcP/AH+8Fgp/OLK8tZbP04c+4YQdZWj0Nh4EY2HCiqPb8r/p825n2YQ1jaLfhzwMkKjPpP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bqYREGsKySJdYURl45/wBf1vC0W6j6Qd7Ool5S8Pj26Dj5bxutsEUd8bX13S2MBIw9D++1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PL9duFOG2b/0+nrCIEDRjrG/fB/b445xUAVQcquj6owTOCTi9XnTzMveBa24GENLaHBd883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1eX+Ac4C3r7Z7nD2/o473/ABfP/n6/1lak0Ov6ubJ2USjyP0YTIOAFPoa+DsMDKOoYfi8V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sTRpBSBzO/ajJqmzOAcp21ME85cB6YfLeDAROUl8s4v8ACBDtijmhKY+avav7YFNnp7HXzk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mCfdPc04iS+o8H1WG2QUpA3oZHcUTTlZBC9ATzFQqeWc9HNO8MzTQdNK+h9DnqK3BtavJ3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Wpf/AHBCr87Xo8ZoUfXeKZ6YNArzw9HJGq44YTTaivob+0jNHBcqPS/u4ekKwv3mn3h85A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vKrPaXlEQHUerkIeo14Wv7e2EYH18ZGQmeTX14c0kyTJuTnC1Dvy8yGvUwi4JsnXHtLXZzk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BceEVkkMiQ9ByvXr8uaUe3faGRSNyYEy5yrtRJ6le8nn/p76qij3QYar+U83R+cmb5K2ySy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VkNrevrXvmz/2Hf++eMdiu/wDZ117+uTQpW319cYrR9f7y0uHb+jtcHvrGYr4Wdva7Xn4x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tJtD0/Rx164McU9scqAeMij9yT8fP0ODCCBkCyEvYXRfJNeiYnRVKtqvK54/gtdzyD7m/6P5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ieeDPWvy/o/3h0yPH7x6uMdTTexhGsiHW/1hpAE+qNd+CT0zxDkGQLINI9SPSfbEXGIf4d5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n36+1exz0zPf+mvjLcIYy19nEMTljD2Wb7euGaICW+JdosiTGslBRoFO8MNy0Loy7C4PkGn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ADQODKJq9h9f3hjUetWvbj2y3p/OvTr7ZHE8Ds+P7ZCmMDs4yrfipxPUZqKqE8djrFz+jiI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34k59V7ZOX3h9C/HlkBI9v0q8fHOTwAaBHel8o8MgWfseNo99eMviPxf6x0VZOzynL5MrXN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g1Ar39desywap4n3uY8GucnmvpiSSfH99+HANfp3hQ/P8A08hxFtyeHrkQh1iGsOUaP4Wf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PL0ceDNHht5nvy+dHywUKX4Ha4n5yFEzyfrX6wQS6+ry08IftyURA2mDFB+nrl+2NPB9Vh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DC8PPsUcsPnFSspKvL39emAhDGU1LQc8/msGKDK2VbVdq9uBndjwN5wHm8X9vsycivpfXWJ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/H8Ij+DrCrYdfc6+tYcs1CnuvqccIOIH2H6HYYmgmyMjaCb2K7yYr+4Z8kOHPvG7UMlKuB1/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kX6ONbsPnY9q+HNOKKwnrOpjXXos+T7xml7p9z8Dh6Cu4yeur7y+cOECBc1u58CN7xb+F/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xWIEcT7AfRYwHE8dRr+dQbe8ci/iPH1vOHH6ZYgtH1IeceTQ5015Q2+d5TELiGN5XVB7FgT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8aCvHG2I0iQgJ4efQZLnFcqPt/o8Y1LSaO56RF+XgZNITkPHQ8xwsriOWeqvcT1DJil5fh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ERH1vJc0cMcOlyfrHQMpOPhm/GqyblXQj50fUhwlfusHqb92BSx5uLbT/wBPnR2wPrw2bG0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fD9nRkug8H1894xbO+u316P/M/2KLyry5b1/d0eHPbRzkzeByC1YDt+vjKabe5/T7t56bwI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WXYRw4O2j5aMqaGg1wD6mzblaB4DZ4mn2m/CShFTKu17Xl/gxhRvIFcrHXn+nvj3/cv9uRE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+36+f8AD+TGesvTL/eunq/X2wi7kTfocfjNOWmkPyk3VPJiu0HwP4K5jJzk0fv9cYs6nF9f4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3s16OTcvysaX6KxcegT7P9owhHuH4H7cEyd4/Rj8uLoDxb5f6MBnyuCAQPGa+8DvQvRUf6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vRyDR9s278HR9sBhp4T9X+sOdl7Ufbn2+Mm0/gLYp1fsfA+8PGWwCyniOHv164fX3q9s5IM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cT+mSocn8gFQO5os+UOKyijqTT0ox3pwk+fUh+oeb6cfvhucDwr8DocjOWA+A47+EyP5ZJ+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rdL5nwKcUNQq0+vqcZQ5QAQ1/rFES64+vGLz+dfX3rKBm9P6eY+jnzUd7ufQD/p4LPj94yo1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J9evueM5R/Y8HjEqDBy/rACsKuxb90ePPPGcRAfYyRb6jn0w9db0dHz39sBda+vqcCMWK56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4BilzwbXwNrv7GRJU9VbUs7ddQbXK9vzP0ft+3fDBhe7D2w+9OfqlrGSp5fX4Muimjr/eSUG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Us85ZGsXZWcFHJN5LluG84fn/AHklC/1PXthY0GRH4QwMpI0LfR+QepgiAtayk2yBnA43ns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jhXw9D7S7waOFxGzqdHznFOj/fINMjlv5Of1xgCIMIJZwoMUaCl78B5KPOVe6Do0enfLOB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5xwUBHrp6f2xlHN6/sD3xdC5K+0fS8SUIbTj7n4ecJ1isGA1xyYNkaLkkTHZy3sZOxt1gBvF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3cNNIPkua9810NMbPCYyNZFUvL/Z+8ha1igm5XIqrRmeMImIgszXDozFrTrIL14aeXl6wc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z6mB8ikRueGaR6KdYVBm4PV9j0cgY1Elepz6Y98oyfVv19nKzDKWMoKmSo9x++E8Mn/T/ANH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8Hr58cc4wqt/gAKM/KHvweO88GsIxt6O/8AWQl76Q7+envgnlfr598MVmGen7ej88ZGwT8p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EXLNRbB3HxhmhnlsePB9hpscjIcDCcS+m8/US4xhEceBwH47xQA+m/LDkPZ5en1WLfGiijo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YGOhrgNnY/rTkYEaPXl6utmbSkfrjOiJ8mRwITI4dw7BtVxZJ/BVp9f3nWADx5H8Z7wvp6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k3tfo6e4TK8eh/b+2QMge6fAv74zAFvUn54/LjRAFcfuv9ZF1PLbHImfRJbTTz8bzx2PQ387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Z6ZEtYPeM8al9PmS9YEZfX0aPzlKyLyHGCBUGkpyEt7A+pr88lB+nafVpyo0PBX1cw9Mlu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GHFV0CSJ/oFGIvnIilY/7g0X/AM464xtALzg/9kHtiahGTX7nHvnvxjEq1gkOmw1CJ9Yq8jS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e95V1Amo8K9umuspr01evB6/DL/nt8Dy+XrnjED9OHAVym2p9rufxnyYx6JRPn4yVKuhY/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/ANQKn6pZUvBdd51/PiA93mnp++f2j/OjZneQ8v1+dYEQe8xAWuGPoB1w/wBf/MWUZ5tn9cP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p7bv2waD7w+uRK10j7D2Xh5ag0qmbTr8AwV2w/22AP9mD/ALTAaveYwxRtFIeOzhSLo1D81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Vny4EBtET8vPP/awP9th/wC5h/6WHf8APh/6+HK+bBMRLvbJ109cq2EAshofYnIpm6+2Pa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Ui/dg/2+Fz87A/xk7enR98qfsTO/1kMTqmEHiM+KUB6Bj6J75s+5wP9jgL+QTNNl6HEjS0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x/wC7h3gIZ90fln3xzjFoKJbTaQ/A+cOBnwGIfDjdvL2z/wBLH/2sVWflY/8ApYr/ALsfTW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Pvl8IfCTKp1S31Ps7PjnJISskpn0MIRBJ4w4Sc83qhDgwnD9WEGvnw/cHCZe6SrO0tzfjWs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JWhPL6hX2y6PBP3X2wC/3f1lyAY4L7CB49MhvnJC/RS6s1rLEg26qpTzUYp4+dN8iH3k8YT6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1kq5IBXwr2fTAeWBX/5Gss1vZR8QV6mK6H/AFANWFGTk/4gbdZM25WQu9ZGKvnjA+Xf0ft/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pwvqch9GBxjBWT/jojhzQYdnOQ/wUw7T+WdIuOt/Bk3P7YsinF6/LkqWPhy2nE+MrncD85F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Zu7And8jNfONf4x85qfZxnHt0/pxqq6Ovr0wGhTh/TzicFrI/jXZyFJ3n/pjmEP29PGRQvD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YSAIzn21tz47DCwq5HXximDy8f2fjFOknP8AvTlHDvcfsyI+ouX/AAQBSYHasG63iImziy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qTpRIV7g5ytMJJHYJYpp/++mbD1WMFwK3XXc//AACNGBlvfJ1/HiPJ++D3yIjpLVe5/wDo4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piz6fwHL/AAy8YfzD+j+/4n+Fj1wFQbwhwcvf+sLeMMaI5/kFYLcXujzgduftjox+c6eSoB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Tzhk84/iRvPLnUfDOjE2GfGHxjwTOy+WU+AKach+HxjqfqMBpk/ifnLf8A2sRw5fxJeR/h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vCmwPreNEf352bryejjNv7D7Z3Z9bz8fxp94mikMjx6PWEd7Q6fR4wL/AAf1mg05DpIfbE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MCk+Hkwe4q18aw/0k+ePesah5D6v1P+ASsqAOc9Ef6GsBFRCPDHDahNSAmnb8GBgKqSSerB+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60s+hnXMToenOfbI4FBGpEx4wIpQB5RMnN6ip+yPvlU2B5NWTTxHNYuiFSS69TE1poWkT3I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YTVLir/iXa+6PR59hyOP5eA7p9mSSUd0S68voOLh3U1g7hBj0x+nMQIEOBu81zlJh9xHFh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1DEvx64RK1pK8WDPtlj5H7a+4y1QYMMIKG5fhiatQIu2DgftiOJpdYTudnG9ZMigE8GKpzd5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r8RnlGLIesgnxGGMuGUqDgu+8FSuItvqSIPmfGfYs603guzRFZdTkUkmi4nT1acpkGs0q0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kffFrfznY8mDh1mOHGwc3cGQiHRN5iNF+k5Yh6Sfsj74On6AuZ0n+4856I/0NYOBVQjw/w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752wFzRH8BHr/E7bBnEnl/R4/OO8n+J/iQQc/wAR/Ihhj1f1gOVP2MgaR4/iNscHXbkS/bWM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b0fnOBGCc/Zyyk4OMyT+Z9DHUmbHxxfan0wOTwZjGLk8uchEEjv8Yq6Pi5CJ40r/AAjH/B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Tdbztt39byMJk76/rAIodn0nBOCPxeua2umR/DO3G+fR/vjPtld+zzirX/ADgqkyUhyvK5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RfN4RwvO1/r2/wCA1eIPXn8Ce+dzicNafKY7cTha2t6/0DFduSm4hB7z9sa6zH1W/e3vGQ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Q9jJL1MLu5k+xHvn3/48oWCjEhKcjKt3TRql9cARd9lflwLeI+B+DwoaxfocYla93avs/wk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S9c2VulPM07Dxrxi8NFjkT0SwvXF1hOsxMCedm8r7EXggPaYxb/QraPfSdRj9U0pvgPS770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+wwA71e6HEHas+Sfc4e2Ie8mfLhE7ET2h+j6MeLVI4Mo62Y8WqzybT3pxS38IHE9Hjag09z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g/dN+MtiA9bYPa/f0xomPUEQZRcdt5GyFIESeg8/OHEb3B0g7M79sAJq/Yr7j7ZCEG5dif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U3UeB+cdAoil0fK5pqIrE0gnu1PilrtzucThrT5THbicgzaHrP4B/i6E5o84GMDWEuemv8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Tkgm32P94Fr+A6EuWrDhOXEN25RSaxdB/WOSerO7nsyhg6Mk4cc03zk55M0mOeAwCceE+2S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eRx7XJ7uT3ch5YdjF9ue7xyHhjkwiSCveUwz9/+8UwQJb+uM8Kyf5Q3lMCj/ChGRjl1cKTT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17YPvk5/vOg+GvfrAxiBB4MjIyMF5UXD6pyXP1fbBj3k49TjFwCXnj/+AM7BV9g9xfpwZ5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6jisDmIktEsG0EH35yYhA0GIXcaj74bNc+ZIegvsZMghJ45XwsK0AAM0TfvP2wx2CetvwOW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lQYhpkNizr+DO7APkH7wOL6/Av2gM+gwj9mRkJElxPIwgSCv1A8k2T0zeJmVsTKHUeO78Y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bvpHWDSHDYwWl1cHxnEbnoEfY/gL7b+HAeH95gVaBj81I+J2OUNv0g97Z9QgH2MTQ9wBNnD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7AAbOWV1ywY37Ihf4UZLQeQXhzTCDXP9LD6T/GBsoED4aPeX3g5zf3BmJPI23LXvkHfE65/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hbKBA+Gj3l94OcISRNkjynZN1d65xfIME1BeXv9qvBnnkNpsidTqOKyDsRJaNwbQQffn/Az/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/hLxZwvf66/wmc5yBNtr/ecYig3ka1jAdr4yRVYHXBnI5nEN7wdjBBcYSEMjKxOgrNUyTb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/4T/mmScD1lcp/BvyYccGDZvCNsH3y/iH6+qy4n1bP50jHt/AAMn+UCMF54/rKorAiuMfwdP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xngfrhwRBDNP8IxlWbXbIWRjk+k+jkaa88Jd09jX164n/ABRk3nvaCvyy++UEiBWyMm518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o+5g1ga4D0CD7YCyMku+dIqJ5174IoijUTFaC3g4309k4jZKcRSyZQhMcg6Mk+egfKEvvO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6MMwual36pyLg0WFMstImzDUHsgKt4By5LF0lF+xjtQ3Gn1GnHiz2ES9YE47cNxp9Rp+M8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fHU3sgakeCbDLAdQNwhiNIOMRU2cURMTodYBvwENgnA6XLUD6kQdEH8EYQgOHUTb750+9FMT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wGiNEGjJQdcUnwyfbIQNcUHwQfbEN+EltA5HQfwRswEN64O85oyRadkqYvuuMQ34SW0Dkd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5RfvjvYZWXAUsh0YbGiDn1/isZ7E+Qv3zygNb9uvbPe0Ffll98UKe1Zf8vVjCcjrkmB/CYK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dYuTgnD48/wCsE6zny2oTj+3OavNAXh0P5zjZIFuFs6Pv/AfyuNsbwRhBn/Kcn+ST/CMjI/i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851F+tmcAY+RkRT/ANbxlislqr3nE8ZuYx4CwckiKp31gM4nvCL2F3ix87eTlSTaypfHjm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/jDZzbP2c4BSfl+/d/woap8UnwEzwWOh7gB9/wDivVAnjFRN/jAhH8DMtvBkLQTB5w+jyDo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/Acus7M3rPoCccpWNjb7/6xzVhbz7clx8GsF6HjIhWNo3gvgjA/xkQfzgnFxOQzbnJ657Mj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5HzlNLlNOQ/o/wAEjPXEBDZgKfp6mJtr7ZsaxLkMOW8GGvecGHPDD9Rxh4K6ZH8StLz/AKw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4PlnqnTT+/fEPgHHqbPas3n8vthb/2+MISbGRgRrEVU/8ATwk5fpcYBrf8ALwpDaxCxU9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n6L+stnZkScLOBja4Bkx+l/GWBH2YAnnzkdDJgeuKfuYOv8AAfy/wXhyOJIN+v8AeMQ/Zns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yDlyuMjK/g4MUyOQyTNE47BlN0zj68ZYfwgyHDbKwAYP0OdM4krn74lin6bzXyd7eK6Zv9Y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sn8VzrHtVHt8YKil8/wBmUGBjGUlOA0LutvU/Zk72w29/03gIBbhv1/8Ac74lrA9XWR/0+BM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tv84AVOi6+o4Ky+h85eTH7Ff+3GaVeCWrwBhCaSb9C4PbtWAmtbIbsmY+DbeLzASv8As/8A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bsqzHEueoSJ0Pijep25dqtiPYb9dZrSex9p/MZC+UCPl+8vBznv8S+632E+meDkJ9CBljtF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CcZajr7Q34Hu5u03VfpuPjFA/y/aJ+/xOVr60v7/oyOJ/5gd9xZ3gqDPo3h9dfnBvqvvh9F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9LfvH6S/OH1V+cU/W33wEQuSeaGk2hvxk+N18BCDXrktOOWZ91zs+i85Kiz6ucm+m++MJBE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W9cI7nx/ZgFrkDt7/7sGAkyZZj5xcpx+mE2/hf7z04/IfOOfwf2YT/AEXzghFDYrm/tlRt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TiL84wH3D+8ufNi+0xj71c+5Oe5jX94MgazwGR9NyR6onCKP6OcJqJz+ZM174L93b7T+Ly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Mlye2GJ4ouM8HB/2Jx2o2Kn2s2d88jlH8o++8TTr5F9x+zDOeSQF6KPdeSSVe15lIPk6wA7/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04Ow/c+/3MDob6/7xwx6dH3wqTqkG/nI4S1IHjfuWmWnwS9bkwsn5H95ZSDssezjH8x3Gr+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R67eqc5RMO6J/J6ODrB6v7/wCnlNsa7P8ARzjut/XxmmAVwDvw8b9GRB4dtfr2DJEu0APy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PYcGjABaBavGa8LXf1Ke7eK8lMO/F48uHCMldRpoJCcgpcMiMFakC7z/AFz5yriU29zs/R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97JPlDweDDdIH1Ad/fJvLk7TmX9Hu4TDAw3BvEd4hadv8AX98euCAgYGF/4AyMcQ3j0KMM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kNEuJELxvK66zwPy5edL0wkkp8zvI0kj2P7xMEn1f3kNODB15cZWQmI4/fpmwSw4yXtNPX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1iIJ/Ac5sGWW2Na304fDLbqG7zTNw+q59M1kQsapJ0Ti+fUz+keMs2JqiPRtedORjn3Pr16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rEUN8P3/AL+cnNP12c++R5OB68Dv0M+Bk8vg/o2eZHgydizJQ/c49zWdYvBfs2ezjnsrmP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v5dPtrwYvodqh6nPqVhsT0M9/X/ma3aaf137Xkfi916Y6buDdojyePbIZWtH61hBnC4S0d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+A8l7r4ZfEjmInh0+GMoCHvfsa3/AKejWdDSuH/nU1O8+9Ly5+tdZw6tTHl/dN9Y+Z89+/7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6zH1x8O7zy89HvF/IjWfYA/D6Te/rzt6+iPyb3h4puE+834/my57P8Asv1LnVZ/rv3/ALyU3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+xzPn6KzgFOPt7ZWV+fr7Yztj9J/r+K7bZ6e38BGVjGMR5zsnFZbes2veaN2qO+MrKjNdon6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+8hfR74/UvPuy3mcffNqz1n9o5nxGVHjLH/AJP2++FcVsLOpcajz5+nO06fv/1nsI+3GRhO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Gp+tZ8ZcfvIQjGzovr3n95zq/HL1cfbrPJ5vqs+ld42xiM3+br2+ozzva+v1ncX517cz8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+H2WMTizzn/AKN+3HrWF323/wAn79Z9FT5afbvPwy/p8ozr7c/W8td+vf8A563n2MpmZqY/q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6yrvkMhjHbf8A5l30YX+Wmf/aAAgBAwMBPyH/AKdrCTEWkZTWT/EsUE+c2PGP8VOQpxQys5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YlQXGLjX/F8MYIHbiQROGnEaUZOJxWMR/D/FGGH8D1yw6CTlKbN3kiW2YrrNaB8dmDCnn7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fXDAncYhiqn03WA1R3j2MwxyoHI8o+CcdySvywDGLyQfav8AvA7qT5hPy4SPSfb/AHkGIFv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TKVgSjyYQ8QCHx35c5GEBKZcbCfGiO1R85YEOZ9yGzp75ZJeafOP2g2TiRcaDD2YD7slDA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E8uAATcldC33JaxIWEyuN7FfHljDkSxbGJdtv5HuMNCiwZRo9kLijJInHAvo34q8mE8aoD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2rGUAIc9RD4wtuW8VYGVujdkh9SbrkTVwBJYkJekLnNFu/RA67Deys1ZEJWQ+xT0Ty4GBl8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8vjFK/wAX/ng93EaunUDxDqDlaG00h+IUgHHCA2bXVP8Ap4nLyyssmHpjl/yHr/CMGxo5Rf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YN5OsOcNcKppyM+6ZEKLHjnBFgn9/wFRzDNnlhlCVqOP7zoD5rP/WwTWI/mkMr1vLQQ++I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MwuWjuHyZS8iJd4jXRvuOMYHebmuBLaJ1gCC8gZbvxknr5Mi94HGk/f8jDCOAMnHD/YK+p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ZqpnYnCcUcpCJv7c4+/PwGsL5tBkdm1cAVxl3Foa9m76v2w7SIH66nyHymGkPC31Fx9DKy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l98l0qPRNRPRfIZdgf2WwnJ6q0TnCZ/ae16GTgJLHoYYzLqAxcYoahmSF+Hg+4PvDvbJRuN5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mnTNN60i+xMxWRzXkmu+meeI4Vg1D6Yjj2SBsFi0xN0Y4KqAic9syVwI6lMGNF1jQTuZo3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mhJ1HN8+2IxpttuV5BBVTxgrd6k/b87+7K77LvEhD1nn3yK2ECtDwD8Nrby5NFiEiseHpyO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8a7cAwz6FuHM+RnHYAjCPp/BD+ERkZt6YfScbyMLCHNYbfw7eucY9HOFSO83jBgxljWNT82L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sNPL/WPOcZZRhpHI61gN5044fov8OWMCgrh1MRkkJi+2RyWckoR+jBKJxhOVw1K0PKCfxm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SX1gywDe159LzZyT8H+mWoSVHkJt4YxXcGUAoeO37PWVsE/Z86yVZXKQ+rgD3hjaDYlO9E+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xJ9/gc9Y6SK729/5hkReB4+bzHw9ZTQ8yHgCfHIcts/2pNAT0XqSPWE3KDAPpeyAd3LecW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IGCrjCPWjhH7CG17fsqPhzxAFQmRfCB9gcn3xQPc0+xr8slvbTPPpx6EtC8gOtpSSlVeRb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wbF2RCuVsHwqTQNRwsrjxPeQeWSqM2D6B8uRRVoqDwa8jntxAnFINHEz6bXIdWSnrif6Lyg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0eWsNPn0GyqXCieTaBOUkj5Q7hp0PMD/p7bQ7uN+HjBW/3zn4PGAzov1/hyP40xwN1vIZj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piamPXFGuq/gb9mFIctdZFocYEm8F6sdjDm4cPII6/gYJTsyvygpxTA1OSyxzyjbesvAhx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NdkgkvJQcIdxWKET7uI/GR4fPJdLGjPZlTOZzwg++H6xgzA2olIPX2wZpHAg7816wZcUlUY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eA48gGJJ7N7XgpP9A4Qez8ed89N+RghOze/by8bXBi1ElxQm/soRPQMR6p3T5QPWJlrKcED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jonpbIdHI8rUL4RHkC8aNQJwTE1veOwvIPsyN+Soa/rvteZx4oLX3d8Dw4NOUgDA3UTvnk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2Ez7xWiEUS3uhZwscnm5YZU93joIHBlodN9efBkckyIEnoPzrhtxycDheidrWAo2EtC+eN8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fmKwYIyoJanjaJ5547ysrWQRaVCeGuCWcCq7uM4fsXxGBvGIugHHzoHb/088N2QPe58G8f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YGmsacCezLbkdYnDkZGU6Tj0yMj+K56R9coOmMkqTORQIjr847+BkURpxc4VHJWrGhpkthj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4ZsKYUNjyB/RfOHY7wK7TOcpE/bCYG0+MgG3IpeDFkvWSo740x4be5XU4AMAyuM+axBIJ3O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9skaAKbHKwN75gx+ZhPDHpwemPAjx178/b5yGBFBiLoteWb5xeAmw+i/6MUj6jj6+Mb6cP0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Kg0AcwtnYg2NYPDKyyepK3tAdywhPaJk4oIKvLXUYIp3hPzXePD47mjCz9WmRq0NQvLa/a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NYkQxIR2vA+0HBLWFTMku+Fomq9oHWImgBPGgSR6qlcAXnMNpvQjzQWqYcOkqkvY4OJk4d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9fwHb1kMhOnzrp4GLwZOx6AR5bTSsZHcSLQOyaKQHDq24D6X+4Nx9vHrjIK9sPdgY9ryiJ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/ANdCQiCBxMvCGtomAcgIww+7h3AzqVeQMW3E3EXAUpSbf5Elv6n/AOsaNGjRo0aNGjRo0g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OwbkF2nY6IlYr6F/4r74j9TEdPhPV5FStrF7PwMdjw8ezRyYjdb9t/bIamZOhhCss8YpJx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BP4RlA+cEKZGMmAZJ31GMdzGvDiQmMLz7s477hR29P95JQo4pDB3gcYDkz2yksrdDlEnnJor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+3eciinvmhpcR0sB8ObIHlkGvu/wBZIGcjAmsO2IV9HjeCVd1n40e+AtC7IWt6PQyQ0mnA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V/fHuHGRAPlgfdk938ZTnLZFXtUr9jiMTOG7A+38hl4KsBunLEnaB4s44A57CIkgiB+8Fed5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VwYGlpNwetfDXwjmvIA0aQEZpJnBsk/FtSRxajL7pxIV4JLTbCKOJ+Wzk8Ax0bzhKSRHGd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BD0AXkzyM4sbYkguh3E8u1rECvROvgeTZGsmOJCQpsZ2xt7ZcWdWcCJcQcDlTOYnScAJs8u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okSFJECtmyXLk+/hZRAJqK0L1kxfNNWg+3iXv5sBEuk5OPF25rUcEQmuIYfsBuEHasMqTR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2arJknAbk+D71C+mKMwvQoaSOqZnorCx1MWUISPBAJKzr/JAYkJRbdEBX2M8PAHfm8jh2Ia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MLvsARh3Oo84sZP+xP7sCTHdGXQKPhK5zw8EtFlSd0OuJzw8A4zDipmPYOsIUNlNOiPBET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Jg+FgXYdEMnU9b/5wRxJgp7Rwxjoavd+St68YQiNYABOGyJOOMklx2fY/fjej1Xyj92OghE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r+bzXRi9jKv35nV198IkE+fhMkkG8gmL/hsQ+7GKsveVB6McUyVfh+bx0G8T5x/wADKZsrG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kETH04lrHH+uG7Lixupy1Tc4s3TyS9OPtiq4Wy8m6S5JZfL+YMR49n6vEDZ24/rHmpzw9f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K5fVZRJHVel365ybNhyT0f79slYg1Ak9D3kl84BaK0bfjn8GFpsbkqHgmp8scR9C0sB7uf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vI+O45djamHXRQj4jn9HIcnRXwRcSuh9mlDxg2GTXN6s93M8mOOyLeOefevU6YOGOTIPBC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nNi0kw+FhSFbD7o3THYbxJLIQnobp8XNy5ol08U9pv1W9GESEMw6rzk6yVKolmuYfJiPVZI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VtGBybNnIcgRHtKzjWOfwK8ln1Dt4z3FTyi+7VwCsluwVN+Jwfj5Thcx6FbtXnso9gzsEET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OGJwvuh8/fzOVHplOBD0ByqlFsBBCTg3oks0JZ7YwzOQA+oK6FtLI7yVRB+/Xq58ep/lMG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03+sgrWjVHas17l5CBcfSRzNfOP6q2IBR3VBwqyvEJTiJeUaPkXvAtyqyJEMwlaXSK5yKQ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yRCRGHk884E9UfiE7/AFn5X54gYQjgSrpWf9/+dAAkcq4DUFjYJbV0TmkJhKdoCwh4kcc5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5lTSMQ5LiORoq+UC4jaHJ5wNms0ZX5G5qc5CKZfbGvB3DPCtkPInLvE4JHVw9RLzhK9jcj5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eMJra2g/cJvphQd/UPDt7OHQYy5lwskawCHRxk7Yk4SM6N0gxKLEHQcuSalyf5PBONgxBO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wHbCv52JMKQH+PZw+EPrrBUEzksYAWAx9P4wYfHfw/nCDqWIE0IwKlioMdw1kLaEj4FCaj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JyfqafGSCfZwfXjIJpcFD1dfLkQS8H2a+1B64CgLRg9h+WXE0gp9am3r0w4D+d6uEOmVqdh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Qpcj5LXlCHE8QMDnjpJ7AvBxnxqEB4h2PW7MiLXJBjxnqTYzGheaqHMIvuAMx3mhNTR+YwX7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I6jD5gDa25Q/X+Us7cRa1MAfRLF5Bb/wAw2jyPQR7g9PEUTBwQB9BT8rlySltY3NhhS76d+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i/pgcbfV1MZUqplH63K2epcBUaCQcm/CHa9DEABCFxPj/lwMwl2ggA3UkjYZVMScRqGWyl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XU13HHcJqDcDGvG79MFcEpYTz15ZxtF5PY5Gzr7J0sIQnALsQvLcpsGN7XpxuXAIo9yrBj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5COMGjSRe7oNzS1Z0WCsuUEArEjHeSy+8f5L6+thGYM/8t/eKhbBNnMD0L3grYhMrfooxY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AKrIEHK5eAhGE3vkbCYqUEchTonrFEVCXq6yJQM7RB7uJJEIIUpF+Mi8IIhU9uOfUwslt8j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kUna/ppcT5humT7LTc7uf+cfkc8qEYBoWOSeMR3poWthDhUWMOTUkYFAZiBSb98OTlJEOP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3EtK6ick/nOlEwr7CPWt5FVfIZOiJ8ryxwfJwj753s7ezjMFruh3HB7+2TFLhPif8A3G5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6ZVjgmMeVT4jIM/uw94h8569tR73GBMbITF3oIyMmUijlIyoxll5TQphuNAqYJjU8xNxOvGQ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5HWTYZjKMgyawGN/4a4yaPTL65yXK4V9pMiUKf5yChCzgs2ns2HhoiAsFjHjUIwdLFGFC5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5VLAdZ52vbFMqfif1+XArvg/v9hlqYNBR7D85p/5sFpnbb+8Ushg5VXQF+xeBhHnB4ZXL6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F2bE8skVAyxeUaQ6d5wCOnKWdpF6b6J61rEga6VPKw/YcXWAmZbsnawd3E9Ri8s8pceOhw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I/sVvgxM9VfAkKfbHJgETeGn/wALKbAy+6UAB0Pyg44HYT7HoYAlxk4PE2+rp48B3lM1xS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pM31BLITrzOt8KrJeDmPsHr1Z5grOjxjFukjAjtpFQwmMm37CBdqx6HkubgVVzcun4FUVga8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FDypvxbjZ4Oj6cjmneeJHgoKHQGXRoF98zLx9AxLu8wwF9hF78QcoJDlvK/YGME6kKSbR88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wVlJ5F8r1tFSqBKu5IaHCP8oJohMLbogL9sATb2b5SYPKdazRNiojPDwA5EOiHX9DPEqp7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sIx9WAU8kmQf3CGwmLLrqet5sXmCnoDB5R5YNYRNJJJtNM7wFAoQykBLHfeHzNVuFJqcOE9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gv/nUOLn4Jp98iSgCWEnqU9CsoBMm3TJxlNzTrI6kJGxUmwNBp2smndcSnh8nwRlC41kta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CtiUfPWTOYPfT9v6yh4mv1Q9rUSpOmAjgI0R4Tl41wYNUzl2gLpAjQ84vWzYeDHPf+nGZs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ACo1kl2zARIqRH4lrqsfRGygPiGXqVhiuHEvR880C8FzAyAnkIb6z0DlxKjDUHI+chi9tZ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wcTC+P5Mf0J+c1hlCL43+8aYHyMS0UMad4YlkcbMsLns/vAkUkiTjRDvJQwRRXU1vEPoaQ4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KwekM+Ry6fHtvGEZX2P1nxScf7/GUZMfXtkAeU9v8AWD2jqfl1kgJNTv2xCSSwETxUL2D1w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EuZAFDuQPYlqjlVge0jJOymnzuiH4KOSYmw1cYgrVV3DcMrarh8M4J1dRYJzlJze23yPkM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lfZrGw7z8iJnG/C+NkmbSV9XQdBRwBkzS+4/Y0/nJYw0SCGtRB6Q5wlqsgOCuZ9P7awJI9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Rmns8SvQCSV3iT9ELB/SeBCmcRQII9qgtybcVEaWqiyUvNaNbDm6ybgrBpB22tWCJgrGdQ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V6L5rUe+HLSUdg4DHK0GHf08iaEXPPPPn34xmovv8A67xM6Idek0A5aDowjA4vIrva1qCq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AVwdSTFtsZCLGhqkfApV8HOCmNHxGNeRte45enj5Xr/HbAMCVjQOV4MfOTTl63T2cEtCTeZ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4GwhUHpyxGnAykAid9o1XZhLEh7a8TwBUFTLjbEu8EkIxEIWpBxhIRUhRZJrm5fBICzSPEe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imEkItMa3XeQdCCAPV4PPHONfBBAmNSgmBr1yJvgVYnJfLUlWsYLNHwr9n/OQicsIF7jyX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8VJkoxtAh5iLI6lZUANKyx5GX2ljU5SMnq+Gz2xWKcmSDaxQmBF0HeKIsiJrXDQRySDI4V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iKXVY0QJe+Ytjz65NhushBwumEJYczvG2sLBhSNt4EOPdhfw7BFORc1ayo0ebH/TDIJ0PLW+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YCAhnqq4KIgi5cswp0E9wTFZwHOAw6QmbR85AwmbnR/DpxkNGKR1rAyjjg+WNLI4FHuP7yr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efXnGqp4EYK7nJaK7OM4SiQA1QV6I4m/RvVFAcAA4jNP2/wBv9ZGoh7GG17OshQvEfUuEwfK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DzJPQ/LMOKPLT8BLoThwo1u0+W7+XHJrReQbaBpWehjtQ0Kr+XrJvrDUvBEPFrOO1ZCjQP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osHCdq/dX5c9bA/xJzRubDU3ikZYFIKvmrbyehhkW5X4NydTR54ZWrO59V+OP7mPK0WB4N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yftkm9LRLyEjzQ8UE4+j20rKEibC1UE7MGG9VENgxJ4U/ITn6eWSp5U4BFG+reAEPW4eBz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S0fc6FsLxoNT9xo2wewIgYSo0Q0xYchFYzxYlyJEaI8vblEnL342I1ICZjj+yRAC3Ime4BO9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TJRtynhvdQ3ePLBFX/ALqDl0ZXRvbPsNxVutVZCQP/AAj5uAWFvJoVbMTz2sPOClDg0KhA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zy9vXoYAoQZJJt2sfsAD/ACk+9cgZjJK9cifM1k8LoCEK7NwVzUwBnikIMdYZUVrBkIQzreJ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4cJXnBpoTU0UOKdu+li0MyDvQ82vicVoBhvtHwcHtlb0SRtb817Ye64qkna9G3IGHh2ugJ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wYcliVf6FnF3EAw7J4fJz/ziRDBq581OyhN6yDY2fAKCbMyJpIziF6MfRzE9cKg6Bt9PLFB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GCClUACm+CgXkShUZBMaYRLwdiIddsEbdBOEuuilLURm+0i1dl+gvZwGbuEkKlSgR0Tesm4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CagmG5yUwngx4CEKJtgGXIKpShF7V7LxdyDveJ/fE94L5b6fKyiOJj0Mgp/syU/CBwdZMW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vhWJil2j7L8s2vtg18Qj6kr4Yv8c1syBt0jpLs+MhlWWjOsYvhXvNEpL27xfl/BHAg5cole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24E+sHKQed1kCS+DWVcMe57qj3cRQHmU335e+MdZXo/GI0nwUPQ5zfEvz9fOWb4H77968YB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2jCvqc7l/f1eAk91PPgF+yDvH2ainrofLziLzvKHY3DlkGCwcKn4xhHqODfBV0egewt3OR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qNOheBRgEJgTkuF81PTzR0NWUekZ5sOyi8VPqAqy2pi1EOjC0FgGohqqidABRg9URFPn6n0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V9oB7u83b6SlQoUaPKNZLLRGk5ZJwiUqt4Yw/LARAlILsN2uJGbSuip4dEVc147vwXtPIm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Nr5SLaJ7a0VeTdTqwuzG3I7HDAAt232GK+HS88VuAQZocBviBVcdsNu2oQmJOW32L4Dg87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eWHxCM35HasWR6qEa9LQKdDoL0Whi2IXsyOuSz1KzFPVCWpE2N4KRAAtYIA7RaH388LdJlX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Cn0IRAxCDeOysGyWd+ufTv/R59MBhxHVwp5U9LOrf4oEgY5Iowvygr1FMNmiRJPN+Oev4sUF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4GFTTCWBSSpT05ZoexQK2JoecIdH0aSdqae8jCuEMqglB8uCCIO8y56fQZOd5XNdCxKCgX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Rz3j7ZYxwCfzPXEzhRbh7H9kz1kUB2xZFK4HuxOTgMKM+7y+ZPXBDpStPB+1L1yH0GQt0a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zN3Qaam9iZj1ZMr2hJwuRIVFdyRMAze0yEumFCj8kbMnjEXHx7dAfYobumCoBZ2fPBB5Dx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u+mngptnCjacHXHhuNW7qerBPIAzvsjy+y/UONMUwlpg0T/UPePSZ5cMinZgh7SKel56XWx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JWLj4xLIcuv+KbWGSRv+CX+AQwB538ZtQ9uTFl+P6w7RgwPKSftgQwDSL4YU4IsVccvekn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AML4k8uv6y0HqPubPs98HDOmv32/OWQRhVB40B2mAO16YHvost1K4dwdBwiV9+Dy/fHjBW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92x/JFwgRWYcjwdYfeagLboGvQFxFGL6Sp7X4DLxD6wOjp7dvLg5XhA+divTHGECKA9wkm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JpLaXd6g4GHVCglgCW3RwGWYL2csPAq3oD5MEchYgAujZoLDfWJRUFpYRTQG56O6WlwhvB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msHlGhXzbAOjYwfWQ0VeUFvQ9hzhxIYK17EbMBiYhtmmOKRUSNpBsgq+Jxtz+h7psYaqxK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LZaN5WpWJaLhtEy7GQmIBQdioVTMFGsXaREBlusgPh45QDqdJEciExPREoo6+BbTRce9lZ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P4RBRfmIXB4nxy95KbOspiQeJCXgIiUyAzZhIUPb18mMEyO+z8/P8AQy5Qp7WsciiYk0eM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OGAOFF/4ycTyUp2fZ8Rqcr1KGGomnc+Vt3jgOIR7ppAUQEaMmUQjFtjLWRAhiuWkmzDJMhu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ESc1r0yZzJmleVYBUjnhHONbrvEE3Scqb4YqhNcIkfEf7VJhCkG6Egbjp68iGj0/55Iq8i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DZsEsmaB9qknnEPeWSHMyOW43Rj1IgkF+p9JVI6jI1iwKlqhG+2DmHQkhKSUVCwtzgpPnc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duIas2KRWpIbE9Dl0mIVJF8Ao6uTjEJR8SPUe+0c78JvznxDa4wOyE8AIiqOdM24hYHGd4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4JSfa4OljzjRBOw+wE/S8k4BMLfu8BxUnaRfcJ8h5ymyQgT7h3HGSF0569W3sMdQ4nYx6m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wOR9MZuw7zbt6ImC/ojElxrOsMzhciJIH5fQ25DoOv/AIsI8ep39HRgk8IBcrxkhe4GPgKP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jZD4is2sHQiPVIXE+sF4oZYXWSBJ4ZUgqWB2fT61iuuMZYGsLGvxyvgywD4Hzafn04XES0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ZM1KWCJ2tXy+TOhQMo+pJ6vnZy+ClVntyUE8wm3IHs9XATxA0eJJXz2eaNBwXHL4Dmg8Yl2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8m8Zsp3++/wAHGR/C21ofX1zlYgjU7vt4PW+WQJJgB1bImnaaFwLFZLdTLwhOBvTbwyRaQF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jcWZq9p0D4musHoQnN63mJuHRIKyObCaaDpoTd4DNDcB1q251n8KYpYKEQBVvHZsxSP1rm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E+piUydgHahbBxTkIWRTrdnVQWdRychHc4kjaSoRuBMROHWAruIGvOnkmCMTZwBSh5aLFkV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9h79v7aidE5kRJ4VmWhWzOwf8sPtNPanWCEBlkHfiOuAwmaHYMdCZgbQU79c4bQ6PZdLAmV3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b9vh5D/KDXiXOB+B3wwxGR9CpYp3tB807cNts1k9wHtKy2/PmUWsGkMyVqMasoOA94ol+T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t4n37yd1U6QLd869XH6HRIiJ+79sADsdw5Xo2/aXFLnElDZ7YfTALFQt1OE94CiP8Anjuh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7yWX3mY0ihULQSjhRM19o88vBG+sPO0cN+0oBvnnDFT1fK0GHrJ5yWW1ZVGJehVRuiuCIHy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pYcKVBlF+2baGg+cKgzUgbXkomZPZnvfwr6v98U1G5/kv0AYtGH6+fZ9sPYw+vc980TdoCfv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j0z+ZwfNIiA+iKB6/Ggjyvu/TW88O9HzIJ9/UweAH/U6X2Rjh6xI+4A8uN9/B9wnsT1yFtD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wUJHvNknC+aK+0mRU9QB8ED4yxJeH+nGggcWfdOC7fk/fgNk/q4coy/ufix7xkU9gT80fs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7wkRG5nDtXyv7copUxQabSXmEu8nQuPQz6FD3WE5svKfsB7Q+uateqD3c1dI0Tr+tiaZOYe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5xelndH66y9Jn5y+RJFUx0de1ufUKZ5/WWeMctDT9xE3BPkMhHESKR2Wns694U0yDb+gOV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c2uXhYiyTFqEg0dBQLpBy3eXmPIfYC+zmysNVSz9ViM8ywTBrJwlPrgMAXgd/wBHlzXqfB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h3V5ko9Jt4GymxHmhsi16uhCYcGWaDMdOegvBKlUogqoNF0VwSrlEGoDIItqrlB1as48nK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c5Iny2mls9lG+QceClvnsPZmsSrOKg5TBRHoDjQK7JDmjkG+x8g0TceuBhHD6ez0x3JFKj6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pg16PI7HcOXlrvKiicgJjYXegK5wvlUyo0SboPALN5KmIKkHtVoeL2IDg/6LilJ6LUu1O8h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BJACQGEvZGMCwNpBCJ5IuHGJrWq0+2g0YgxPwqqRTLfKaXhMGUrx+zloFq1l1H+T9MQiCJs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OHDhw4cOHDgOkF/wA4NyqT5W+t5ShEHmEOxBKNsm1xRujUmfgAa2JzxzkFrAavfvfA+ZzT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y+MumHAfvyff1xKxV0gGeAhikKQ5N8dSzykbwMshBO3i46m0p5jXwZCGdm49OHy+mBAwPaz7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r4X34cbj6IyfuMQ/ROKx1iEPZN/fI0t+d7/sMPHRn2W/JPjDwxoN9MI9ujjCrHBPcElw1e4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bEp1BRezv2nJ4o3efeH5MYOqW/IICemNAo6g+y4faeF94zvb0j9804PmfsP3hO0ez7oPdwz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9oblhDV3Bb5e2cj63riVYBca8j9uA8HlyxSrxhzaXo5zC+kfnLIgPqfjAJAfP5yTXHkFdu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K/njCkGl8ev+8r2Df7n6VkYflOPouq7x9v7D7R6Yt4MYEDe1+UdF8phUsGo7nj07xgRKDPU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Djo+K3kdA4mjw5PA+Vl9PB0FHB/K2sSnjv+u/x65Ee0ur39dAW6DDnj6NHmod6fQ43qjInp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QzhJWOxiZ8Qid1WObkkT4KVjguERi1eEOVaWKqFDsDxLTAJnMaYLfQqOTDE1/Ybocm+Bei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gA1wCqKyHhyU4PF2B+wkZjgRbP9yOtxTKiDccG/T45NFYps8KS6DRxPIlmyJrOpjR8Oq9P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x5d6YUK6DfEMnYlEEZGar/59O32L1BSBWaFiRYIrl1eT+cpADyE7lB6C3AJDEVMtH5sKyq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oZTACUQGJSlHM7l9t5FOJ+BQPD/T6NZdNMoijINdJmgHn/ACWSa8P6z6m/WfU36z6m/WfU3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fU36z6m/WfU36z6m/WfU36z6m/WfU36yGyX6OP+ccYkAXXyRf14wgq9VeHNJZZeCCLFDUN3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Xo9WRTaa2h44eIffJlupZew373rkVRj0EeH8bLk7t9P4H9YO3e79tHEpD8567R8mDNSbgn3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Ev3uft059Cq6/BXGCW3f24fZIwS2TjZ7cnqxTs+he4WfrABHkX8JZ6Vlxzv7c4EDRIM3o/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9oknsc+X0L7fDy7fNP+UfDgPuE16A/YwGD/AFVp98uPVmHz/wCvGcrrSPcC/bGI61B+zfq5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1/LAbs+f7z57Ir/ebA7jR9eckcCMGnprfWRw9X6OG3qjX16me+FofnX4yICzyQbUmBZPN6y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4Do5NJOQdtEGkR7UmXqyOmr/wCi0PLgyN9Qvn19hwESI9E+v9q8YrTTjK8LgSvt+Vo5yNYtJ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ky4COC60B6Y3dRNASey3IcTUSQAWy6SsX8OTnJ/DFa5+j/WWfL2NubyeR4zd0en6G1AXWR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DtZRcUdQz3OzR5LTcFZbESVDycOF2cWWEL6uRLDzF8thl+aBYRh4mMvWRqMYUhhfi/6Wxd4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iGpjnmMNnpst4qniH+sG3igAFpOiHmpeDnK0X3IXgfy+zF65mbE1rsWFICczOuvXkPAdvs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5eYaNZCe8ph4AKCj6h4xntfb6P2/eLWj7B/oMYmhxbU+fj5OiGP+ATExy2Is2lFmq84ZC+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ouQIZHC3ARfRCBQgwA57du2GFcT8w6CAgVJ2WidH6MUgUQAXRF4fNxE3P/T5/XGPKEVrxkV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DIHw/STLCO7qn0P0PnGoEvQf1DDsC7qflz6TkHL1Wvp5Z125PxvjGR135v2CvxhMD3UvtX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G/n6Z5CKI/KI8h65c096e5X+cvCXmp77fgfOMmPdWPpv4R4yfybsbvD8gnEWz4j3Tl6o9M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JnhTal+rr4z8st9z7xkMLyqPupjBp+IGfaH65yJLcTvW593tm0C4EfrJPfFMs/T9FgigPR3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Q/aeQTr6H2f7ZS/RL/zi1jfKfwZKqcvJ2WZOCLywnPYjWf1gxJwO3yfh3iFxtK75dD1HtyJ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s7bJvUSt33KLMDRjJMlYvWkX7jz5fYMBMLbeX1cE3kVs1/bbvQ9TjQKj/6J1EGQO8LrAD0z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lVgt/iILz6D7sMnlDRvzeMtL4jynP08lBgpJRXXW9oA9GFzpEKcx98hjlrlFp32+Vy/Y4M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dCuWdkD6YHR+Fy4+GoaD9fle3HpoIjXSW16Rs65zvFBB9Aujy5AxSIfuW3PHQjBiHCflFt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8tnXaym6UfcBH/tlbGgWS1KNdPR1rNWSagfhX2wLeK1Jn5a+x61n7wL7A/d++AquHIIIl0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JNU9cDe4XwXIxZKPIaPB31GKxmQ7gv4qD4DYjkOIBUX4FTsGFpk4tGVpHXBoc7XLKsgof78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WzRcsvish02u9R9ZEf8ATyMXEbb8zjJGGAC2PHAPAHOJWx1hyyH1D/SZJkPUH4fo4lyriy9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EPU9fy/nH/TQ/LT5XgqDXgHq4HoZMnnswPU2+z3wjJcHyDT235ygA7Xyl/f1xfW7GH3b9U4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9d4eh4ox6BLehIipyEXNFCmtIHHw4Tx9BAfAPXIZD6Gv4e45QI6b5BeQ32D9Dwet416yfl/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cWgLuvmb9z3wWa3FD2/syAR4AyP7c009H9xGa0rZPfvkkNMXech6WLol4/8wScKpnTp+nIm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en+p9fjI7DTqAlceEWsthJnhcfgQ5bu1mSTK4oehx84+z5y/Dv5y+xdTz6P/AJjkYOuf5b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HQ0PTJ/QfTIOtYIYsJJs6hP31gpEiw1MPULOusfNnfr9sQvwIwBmkBtl0HbkMZTAguZviX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9fOkvQxKHPRrwBz/2OXUMqKAPgDEuGP1B83tWEZm3t/ovj5A5cE4C+oOXt0bUwnQQZ859Q88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1574ZKslR8+nQcujNCHJuB0eHlv0ZafZ+FdHAyZ/ccv3n2h4WAYDQZ5l9X3PLRtiS6UeZ/I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n8eB/eRlYo3ZAfv8ArOiKHwdP2+2XsYZegHHmKOOWdI6oA50BHOzG3TNuIuXo4Td9l5LRQY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o98OyJacLsEDQTuLVY+hAj0L01xM41gxgLfw/r/p5WZz4w742kxVZPT99+mS7vRhwX3MoU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PF2YxKnn6374bB67+ZkwOn6IhsxjhH4XqlMe9IVegp+zkuAeNH2+BIcXC2xBX/xanhgIAv8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kmjeC8asTtPrD24fbNg6HD6jhJ2Hv8AdKfPAYt6UD6E4Pt7gqDyR6Jmb2dOr6FvePTJrXy/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MSPad/Z9sbA3hA/en756MwWfKn2jFvq393f3Y7FQ+4+m8njlCIfXifXr0xKfzn69cK9w+n2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v2cJ0qUbK2o/LeKD3vZD3LJlWnUMezifHsmK0j1xQEFb0PrTwyawcU4T9Da+3jK1X233ceh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zntROvjTjrD8/jE9M6k4/6Lj0xGdf6geVHsOQX0vPWB5ER80hXa0XBh4Qo0jhLD6ttbcZUt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OQounE9e3x+cQsPKtfL+sjxMoV6voeucUnzi388h/6lxGxj7A8dg7+14tj6FH1nQvZLlJR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PrNFDMqOx+DZ47xgEXdz4D6CcRIo+S+js6+M0HYF93Z9ceuLhgX2fn8DnwNuPt/TWxEkR25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4Hsf0cvOQvjLmcXh2/rvK4hV2H9/jC2o7/AK9e8hrNgbJ+Fa/okUa6RE1o4kryTZkpL/gS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aNPB1LedCiO0Dd68MIUNkeb+/OTsTWLG1FgVz3/081zPsL/kx3OsA+uGMmaCnrlQ2ZJz9e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G5+0Gt94CpHlSeA1HUZSasP/cbxLF7BQQeEACocFW6h9si3s+imJXHxwPhH1qrlgT8Knjh9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Z9mvy8YhcKLZeHYeoTg4z522w9BCDxPqwI4XuB47PHGQpnLavdjqDrbnHd1EbmVadNxjZq4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3l1R4ix6QPzOTMU8G/ghyPmO6CXxI+4cpYHzz/Fh6nrh5uzv3ll4rK/W5iL9GsCdN2j7NPU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rgIr9CPtJ8cW+ygfD4e+ADrSE9U69dPGaa7NfdrGyeywCfcz+Xq4xxyNyja7rx7+BI+QN8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I/LMj1IIL2T0ZZnhG/fQfLkMCOePXv8fOKgdwX6K16HGQSjGVcY+o6nnNOY7EUYrBDpi4kx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wLybmDU8nf8AfWcy/QF8LSPHOMYvnUY8WezfkyVaD1L8lfjDCgVvL1L+jGZfI0nVbl4m6t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xz2DhWSQ1ZN+Wo9COGNl0v6Dgzw/qNfU8hM30YcKu+wl77r7MGnqB32vL2uad+B6dv3xV4f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0MFLng30Dzd/FXjSftH2Xte+XhlWS0yr7SvYmvXpwxJgDc8PM88vBeTU8gH9zv2peQBOxP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Do+2c8n5kin9wJyvCFW02gEKei6x98SYVB8BMrm0hsvXMcBxNZFN3JzkgG0R+keXzzhye9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QGXc11WNW6ujhH3w4ic35p6Qmk3ejJIcj8xcS984YAFqfq8nZYtdvtX/DIECBAgQIECBAgQ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QIECBAgQIECBAgQIP+FQIECBAgQIECBAgQIECBAgQIECBAgQIECBAgQIECBAgQf4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kaImm30Yw9ZJe8p+JM/N2/vBS/bvnI5gdt+8+hZ85LLF9HOcGL6ucYZTmZw/fIdzfRzlZA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qJAhdCiOKQzyolBnabmeed4F9NeuNYhMzz36+d4+oOu+f7+ckVK2Kz8TeRDViKo63rxhdU4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/GFnqkxLt598BbRM3bdx35z4NH4jOFFn2n3mMP+ue+Pz4kX7zbo7+6Ew4mlW1R63DkKaHiJ+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2vaaxW1Pc/OHkGUwZg13E95n854kc4/L9zIVeNSj2hr2ckY+c95P5w2/QvOfYoH953N9Pn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OX084bMfj/Zf4xUrFdeudHBxhgdoIj7xjzD0EwPQmsIRjr+7FaZPp5z6p/eFxR9POIw7zl9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kyruW75T5cPqaVzkb8cfinNvGek+aPq8p3jO2/P+2+owMcoAIDoJxlSbj7y9ePnL8fBA87y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zrGj82W4vn7+mex0P92JknoH91GW+Ap5HFqxiWSRJh7vnLMz2PLeB3nzC/RvOyhJV0XXhjD6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t54BaVcV1+JlMdPGFkmQmUp+x8euITyU2/H95wxnqydEn6OckLZO1+W8fOrbViV3hCBpgk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09VDbP6xrLTvj15Pv64SheKn4b9JYBJz6dH5fJ6YAsliD7+camZPo+TGTeCo7ZDitZdySPv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UM8v2JZFyv4tSvvgEZ4Nryce2Wknv9/OGWRgED0D+n9OCLeX6uvxmlel3/ALxWyu36cYQ7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RQEHyfOAbRgHVuv8AeCV8H9OnENErz+uT2cdXJ2fX5wBpnDTN3+uX2x8sed+ya+pxCeHT6r5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/r75A17PGHKPBvIUU4JZWRoMH19dY2lkzWiw9MAtYYTxpik6+A/3nKV6B7H9fOSsz82vjWW0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Hn5cvLal29B+5+MTp6BZ7vL7HBj5bwDr6+tuI6OX+/6e+Pnv5fr/AMySil6+n13hurrwZM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lc8+mG+yOv95sL+GWi/kX+sDyl9VjN5POs6A+qw9F+v94v4N15fOOZd79PPr1gAg1gLZii+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9+WForOJr/4mNAu5/wBf/aT6k5EWIj/4nMhPnNbm8g+5/lIbRk5IhMo1M5GwmcY1e2aLH/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40amc+uf8AX+Un1MiLER/8+K9iYTuH4xgk+yg+jw/j0wln8H1645VPpg+8x+MtCB0qfhPbB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es5uDgdnzrI5rnBuTce/WQVPPx1j2ZOb1i0wO8Yx7+fYyZHtz7vGFwMGCwDnaJk/fnxvLO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Jhidjnr67Pcx6ue+/rvWKf5fW/TWTuSe/tcP0YSUF4swhZ6+Mhlv1zhe3KI364fOvnLBR0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0r7qf6/GSpK6tOOlx+ID9Q/GCvno4+H9Oa/oHuf2ZEYiezJk6OX1OS+MCfT+AD0Y+vhrTpP2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+j+3HKvZ+ho+Ml0Hrmq126+vqMPdSdf79DBLPDkUfVvNGt3a5NMemO+Jj8H6MFSfV+hwed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u80PX8fT/AMjLFtbc5o88D07c1jK+VwT/ANR6YdoPnrO4Py52JfUGTemAMJw7R9d85J8H+8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4KreHbBUGQCDHWFOefyxSKpKRh8NnkbxcY/wCcu8fnJfTIyJeZhAAf0x2nBxEggofOIqJy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wmHo5XA6/wD3klDtvCSl2xipz5yBIJ+2MKJH6wgAP6Y7Tg5uVGFEAL/B1VPC5coP8SK7MP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xkUHl64dDSwSjEbGAPeMh7rhhfJ+T+8/f8ArPuT8Yh7A/eLGCMaT9rkHpvzklDtvCSl2xipz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A/P84Iw0L/xGEJkALOLVo98CyhjpBD51hqMZ+/8AWKBQ7zTNzvAvJz89cjIlf7xoT8se5T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OGN4pDIBiz9sTiG0PnAT4H1xogTmnSsEIE4eMVyPTHHziqz3V8cZDmDExB44Sfc9MI5pip2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8F85WUfPP+8dsp4b/X2woCOnj1xIFkSR9V/E3GKCWDGsS/PxkgTH6rzlRZ3z85TFq8Ym7x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Y77yA79XxhEYpTrBW1+/8A0yBsEcCNj75dwncafUefTFcI96w7pPt++MB0PiyJwOsniKse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9/wC8YoEY6oxDYfk/v61jM3vFMGMsV1zjoAffINBhugHE/wBZz7LjR8GAoD0yrgOs6D97Pz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1xmSHo4+MVEvOHWEKY7Z8Jnb2ufTFuBktHrPOfIjOHu3Bsnxgsb8/0Ypt3eVAt/OMtv4YI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6Y9iN/1nsoMNhxHG8VjTJcYjPovLEJb+vvgaO/8A4Q91zWiOcn+xGEk5z7B/JgFzh99iy8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86HP9M/EfnATdzn03nCXNzn3b8Z9r+sJJzn2D+TOVuMY11/CcgBkrty/J/ATtOEjgx9Z4MAQ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di8B+A54aXBAODJe5D+8Y4yMIBpH9Z9yfjPxH5zu7igk3+IE3c59N5wlzc5p+nOVymfXOOwh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65yvRLhTNSfg/j9/wCssmW/qs/f+sp9XGEIPGfReucnWJeG/wAZw9x+sjC5yg8jLfFv5/3m1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v2/GffYXdkR8YOHJ6f3hkno/Lg+fEYSDggm3no/eC1R4VPqacQNyXsnryPTFMSjgnyv6YOX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pzgUJn08uXzyAgnrk+rnsgKvtxgOwwgGbePWeMYMgOn+NnHIZiFzc4xnTcZE85wKk8JyP9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GMoivx5xILeb1+tY9TN7vrx7GRcE76fMd+cnWPls9zjECriF3BMMSy+DJfJObArAdf0/P9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8JpSfrxnBIOv8AzLMcYmSkpwmvow54pT/bGSwH6vFMvYMSxIHRmwcYzZbk4D1k4DB459/6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/eNORZFZFO39YeMfu4gMivpX0y53kp198PbJi98efXDYuHf8AEGDWb7zgLsce+S8OPq5y/wA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h+lsgce/8A4EGOOTvcwcdlawAES4UcQfzicN3A4bmOxgZ1fXGGnYw03TisRTofnHYc8OaAH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7za0mPjAyor4wAES4UcQfznDFwAV7P3/A+bOcWp03/C1EEZCmZ3iuUBgX6GbTQx6MEYRRX+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JcE48HjHh25Bq6jXeEzoSx9HgrOO9GHYc8OaAH7wQ29n7x4rMnjP6afvIMpxBmZY1Hv84Ldj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E07H4/iuJif1gEg1iGUgvXjDtlMAKoZWP/swNuYXYS/fGQ39MVnd9c4bGLA8sbxOG7gadn8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BQHp+sKOYH5yVBhN9euJhIKwDRTrTHryYWKTiJrnha+HL8EdJihnPTTzGz74AIHTIn6POUd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/GKN2k6HxgjvHBXww47B70P0fTm0p2z98ngI9ZT85Plltzwb1yQ5ZARk7sc2TdZQPOVtBPh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vfp6T/AMyGROunlQDHYyT92FjlFbT8d4q0zkONMIpeB/ZzjHsPkv5zjPgs/wBe9ecIRf7+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xzzf1kCrg9n+s0eHm8ibPwwh5g9WFNF6hOScyRNev942fz9fjKCfo+t5uN/H17ZF0yI55F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39ZPJfP64ykX5yC0F4w4fl/rLXBws+36cZEiP1O3NHTFQTwcOoRx+394pL5ucnOM++OG+MA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FIu8ElrJs+MpzTOTgi5PznF5VfX8sYl0xl//AK1kUfUyRPP/AA09DM447g/wfG8A2b3Zqv8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3YfJkuj5K+I9MD9DUj8x7IemGyPNF/s+ByeX5Q9z+wxHLD3EfOKT4VD7hnEgyBqx9kr3D1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E4d70s9R/eNpPT9P7Ywknr9RhGhX5fRnEZ+nP94mvGrMdzEf3l76dh9n/TLUxn25SYL3rA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28+MTluPHv48NbzhgexdR35wnws/rGEtvP9/wB5G3/eOTAJ0zgzVrcAbn7P9/j1xHZfL8Pdl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65Bezkr/eQ/jl+7g0PzP4DJ5QeiMEwvvn7P6w7f1mhiiQHq31988yPbZ/f2wtj7MT/pv/AEw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Q+vXKssGU1+z/X59MY0fp6vPjPK+124Ev8Ae4Lsg6/by/GaMmDPQ/s/V5yDyeP9sKkDb585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c+MYar569MhQ0O/Pn1yEW8jbJu0zX6Y6HkPtihejlxORM9wcnMcY5DYwPOJcgg6/szj47W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o1VhGPsafQ/AcB3F6hnXVmhB/Hxv2yeMcqPUvmz9sdAlmaHiKdEb8YDA+b+cfuY8vwF7QmG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3oEz9Obq+OzC7PQn6es5bKeH3vHr7YSKEcjJ6Z/Y+cyPcYtojIOsIe+kSYppf4/pyzcM27e8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Hg89DyGanH2HHw4vh17OfU/GFZJHGSr7Ho7MpQYEVINR1/rNh+o+p1iIMPebUD3w4oehkn5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fObPsN/GE+uKKGXEG0Pv9fGIbC+X9f+ZAXI6Kfn/zAtL1b+vTFW1ONvDsfX5wbsfD/X4ytS6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fHj15Pvgm0Tn9fst5vMOX6ffPqA9cmvl4/0+vOOp6I6/35wHvpm33Tg+usQ3b5wo2DF4Zo7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4xJl/1xHhEBnM7ZJTWdSYzQ+MCHGRzzCXLiYrF01gpcSKzjHWQ/jKTR/ZlmLXAGEZxkHb/w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jx48ePHjx48ePHjx48ePHjx48ePHjx48ePHjx/4Xjx48ePHjx48ePHjx48ePHjx48ePHjx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8ePHj/hx48eP3HIi7PTPauiz9x9spfQbysZkCR7yyHqp4xoEi0XX2B+mei3J9QL8CYWLel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DaB6be1PfH7w9MvqWCn/T0xiUXYz6NfZyatY3v9shSo7+YKD1ysguaDv4A9E5fQRY9CMG4b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G+zIUvnH6ffKFvzkJFfs9eJjoZrKEtWABnIogovQivI9bjaLjbJBPoNwGbM3KsO59OYrLz7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pTMmsEFnel+zGkbZtQEhOyJsKN/rJHybUwRn0jt2XGbsAMqDgUQwRFiJ5F4jK7qf8A0z/3M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R5xts+0g+4yF98Pxk6z8I/J/OFcn0Kh+cF9HNh7QL8vTHhL9Eh+RP5waZPrI9S+biDucI1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DOhb9DceprzhOENCHqk/ceM0R+0gfXrFEP52ekz94Dpclm4NEjmf75Yk9EPcjV4TLLPMey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sPDg6+pBMOS0cS5sUnYPi/wBs2RMyp9Zh6C1qJrJ4dmWL1tPweuRbD4Gvlytg/WT4MSoLbNO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I2OA3/ABg0ZGUl5oKJ0EqtBTA1TjcUes1xyGR7Z/XNiUOm3pi8P14A2/f/AFhlI+lXizG6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gLSQgz9n8Z4QQ3HLhkzPlOueOLn0wHEzZYCk4OE8BxxAPOFnD1wt2D1cDVb6uH/cuLAm0v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kbYFSq8+AWuglWD/p+yqVvA2uUgoCs6bdW3oZtCHvNZI1kQKuohPgPJyfAPgHpy+2JkcSl+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Y9Hy+E7MKflUOH0mJxzgeAAdA+yyhpi8SypOgB2rPIKZUhMYJss7ldULXwD5xA6SkwfKsh5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3yflyDlfGa9Da/bF50NDi2w+jnCPAYG8t8cDBphCECV2b3VdX4Ez7UIxsnhjbJzBg+jQpz6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hPt783xMm+qJU/s9pMgpHyfI8ZIMbXA0V+NuRVfNBR+X9Yt42fKH4vznOGnRYPQJfcmHWA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oDUzWKKfDn0ml+05qkP+B9wHrk9AgO4v75yt9chIc9MV6elYKHl8/W/nI/imS9GMAO1z79vE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fd9mss8DyvRiVGvS754T63MYFvMgz6Cv3T3xiqjouuIt6APPnBE9wYdoZdrmA8tZLgI1s9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iW0J4HS515M0izRh+nOhw5wfkAxy2tnm7VTBHcraQdEgHAHkXKMINglcyahk+F5pky2X4n7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XwY/cYccdQXPA0M8uu8VAfU5/D5/xjMV15PRAe7xjrR9o8ft8ZylZSU69UlD4jJ2vUtr3Jw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+H8xwdHW8g/lh4eO3nWsTPOLZgM+06zp1/ufXIZo8E+rr5Ky+fK+s+5XsYOAoE/d+zXtjS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5WSoWpelu8EkrwlcjcGuSqf7+ciHPGBPH8KUQ2r3dYniOHgnz33kxyMg7MvBZOW4I3qCB0v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nkAxaFKxshgcLDfTUUi7NgV5JsFgjSB69tzDXWtARNk/deZhK+WGKjqGB75OKy4HwHR9gy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XnZw5EI9i+l+qNRGOfSoHoM+bjvF0OWMPpKH1BGhcSgLkn7NekDDJK+Cvlyh9B537vtjsw5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jIlnDj6/nE6XDqPB+5HhiRBknWYNaT2btcZ2cjEuNkjyyH2yBN+ET9FS94Snj4x9in3I84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/TDkYsU3vv/bnxhpWdbz8DvlMhoheZ+TzjUQptQjs9iTYtswJx6lgSFSiGDZamuyAfa9CyP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9YVfoml+qUyQt+3z+DE4/xF0rpjJeRw/r2wCx/r0zl54/1nf305nBuwsDjK0Bw6fXyXfM5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19DDm9/QNh8NHeXRuw09EmTwMrUG8l3llMjsaF7u1wCVpRwgmJ2PUOycJ86Pj65fXReRgaa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nOa2RB2ZNSmntjutr8kSKC7XVnjgKKwodjCA+kdBZxhRMnJDzBEvLbxBk0OGOe8PtQ9Wci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pGGJD5n3RpX9rzQx1Pbsh0dD03jnpHmLzzD3/Q2kjb/bU9DGQeYNHb9l59sbi+0HFfRtwX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OnU5QP3ZY9DjNKr5ET93N6fL5F/rEFQRh6ko9POBPjvZ/fHtndhHyb9JrqcmWiV9DtH0eNx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Rp9hXscDMYNxYy+/kHOAxyEstX/uwJcv5gP7x2mR6WNQH4T9hRO0jIneA6vL6xRglhpQRL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zggaJYvAZPJev+ntXwsisa7B6gL1kvJv6aqI95yJZwQoNwoJyQ7iV5xAUCgm2GPDSxPMujE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5bI4hy3Ks6PQOEE5KBnPEi/JJhiYVn7hfQd9piyFf5SHnsY6HBBtzI/IiXat1k1WOtp0QN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/vfp3LiaLz/Pn11ksOLBfsOvGsRauhr1dHI4ilmgyKPy6g69TCBU8tA6dLgY7nJxEwbFe6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de2XW3mvcyupGeVUMX7jmoMFGIaio6G3YuBerrEgjcJADle7Ci2pCwOeB6Nr3hkesQieUN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vJt39cNEHG6T5Mv1n3IWiL9+JbYnfH+rA7HyTDPjOyPf0cYIJ+DI8eeqn/AN164g24kY4H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2cg83f4xUTk6j1cen3ylWen33zr6c4DP79HpPL6jvD1pWgP9sX2wDQ6GHa3Ubt1G8UCJNj2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uoJLdMqvwc80CZ3ueXzXOQiGFfR9qEWxJ4HecDyAemPuEtasuGLYz7NPUjzighGHxz0HOL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O4rLweIv8SPJHRLjjTtHB3KaNzjCTgtF94leogWzZyIaRVKfJUr7ujNBlxw+uvxHxlwdbmvw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6QQ+9s9ONMhMcpv2PZsXlMTa/H1GPFeGn4cQ2GGef7PHt0+IeMK6hod/72fHGc3Iib6/hX6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OP2GnprINPoAa81Z2YbY3Q2v2PTLuWBrZLY+k87uXm5xVmUMUvEFRVwdm4be14daC3Uu4w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9peMaUlif+nv4BAMvFMi4iawoxKENhxfO/vphXo2NHdyY6QuFjndgcKSjcQdPPOYOmk8hC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lnQgd6vOBIXulYGkO2inleGR6gefSj943ByUsOSdejb2PZiq06xH1we9YixihRiab8685L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uvOAmNyB21FcIfRhJwX+GKm74UuD3TTx3uvsHpyLiIqfOCdr0YC+4F34nmeiu3NijukHsqT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qZfOAenup7qH3eTHTtlllOnb6APeRK5Xaoy/ITmSIxXFoqfY0Q8Q9t4lFKttFD7n4xnIjS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z4eoD74ikt9qTIjazyJjWdZeY/5j0xJRr7whkreGES/V6f63lXcxHfP9++bX96/Of3dv0Z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7euTSUTlP0N++JFM6Nxbf9F4neIX8n9Zofn2Dvz915rIJBLt3R+gp5RcdhSvdf3208nNx9V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rxyR3k7dvcbWmS9r4IHcu3ok/ZjUPcv8CrQ/8AGODQaUnobHscTw6bQ5HXxsay6nfO8IFP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qLifuC7pOFC3kKD3VDwGt7c4mltEIg1+iW7ZOPeD5Ax7GR4IwfLzcP1V8vcLdx0CKcm0eVb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Yh9w/ZrF7nP29tid+2ObJsH6d9Pf+DwSjyXndD3I6w3sZ3LhPEbHrDPiovavIdDj2xgQ0JoC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j/XYS2Wk7j7n2FKTUPLZvPS/nAUZIPqPSdj8Cyqm57a5+T2PNIPQrITTHB/Tm6H0bM/2WO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6XTq8JJUPF6syMVYuOP+nhTqnUOoJbm11KzxzkxdN9UMtjOnzFLbrpHSOSrdEqk9QtPUvU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NKEjZGDJQJgk7lOQ7cODIJhigRrjDpDjVZAdMhBJFCKV2B3vh2+COCRqeNFLjEosez2wEKP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7nlhqCA1JOBwI4YM8ICSbgXvvBF6b/CHG94ETErSA/DQ8b7DEztfQHLqSPc9drwEYglrynb1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Pj9n2rvBITJY+0cfjAba0JDOflXXpy8TmA+xeyuWK0Q1IegPA4oMlEots/R+caNEGdpihC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j2f95CXqL7N/WJLbxgXc/gccHr4Sv85CaT7/7Ly3R7f3n5y/6yfNvX0XOYPz/v+sh5Go/H9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R98jOgIvGYhkstH0A26GSnKRQdH2FvLIme146Y8c+MmAG2w3/W9HnA80sk7e38/+M1J4aS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GDgiBx+R4CtyIqc7ww+xx66eBn30+PP0LLhJanUP5ZPHynCWoOb/Y9w8ZEQWlBw7x4My4w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KT1xCTKeRHwnoEsoTkGlbCIfDuVxw5u5tpBEEev+s5awh4ABfmPkgeKyV3C5+XePRjxGzS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c6w2yGp5dv259cUfJv9yPv84hK9R9PiYyxgKkqPXr0cvBux/PGTiehe5qX2KMiRBjBWSdKZy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bHIRob1nlnXSPpqSxlVhyi/NG17GsminUS/Z9PxiVLtkCG0dJfLeaMaeYfd9505MQjBuR6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xtvpn4T2wc4o8PD/vOLf6xiJIN9pqnLfRUKTjmSAFa5S/lOS/FQz5Jz/HX2/6fsNhIk2Da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jL+Lzc8wzTtS3riR5VTI3YYUaQ8pjoabuQJOTHB0CX8O+TNCfAF+mECXi7fXh6L7cRtgPV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Y6VrgfQLNyIDlyYTDRaErldLaZjkwTlq6mWUHQycYAqLsuD8AmftkRP1oHpw/GdwGaX4Pq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whyAMeQI3PPKsEaDzjFTXMa9+M2x9R99ZdYrGD2lr0rFNOhNJ56PU/iXh5vl5mz27OeZxICt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OMobGE6+nC5Uksip4szVoglkGe15BxREKZLC+zfHOSEEM+j/vDaL73eBJW97D85Kmih+2V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64TjIRz0weXT2PHn6jJ6rmv19sBuvW9/C/7JYSdZKY3L2ffdaAYWAp3weroDDASoPuw8Dk/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LHLhRKrESvRgj2j7TmXAvMKbuGFnzd1rFyKin73Y2zr0wIcp8Dx0HRr3VjlJ93HoHHHAwJ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vKXWQSPny9WfOV5C+soB4mRASHS0Agj1DkiwtD4GPEhiFgRmY7TtwGrcEa8TQ+A0O0LLvDM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PGKqPGU+Zj0Ej2GBvLSkRybR5UGgM1GlEwdHMvsYIvrCl6D4olOsEBuJTEccHS3muQ1NR7f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V2nuxOzst9PT4yb8kcefH7x3uvjzHJ5w4lD9dOQuCYulK+R7Pq9NYVffpBo6Dh2O6hIQp7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jQm8XY7G4446OQ2eSu/s57KZwHukn0Cdm2opxQkOrTNR4bD6HD0nGpHy3ZzzOaTBkABiHf4n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J3+s5neCsUP8Ap5NT4Kpu1N+V4OCiRGSTodi/oOQUQi4ONNb1a4xb5CVWoOvq4aul/sghPC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XqjwUHLnB3zB4GsfZ6ZFmUira6sdvowUgtLtj4XTlgHq4TPoqNrbyTIEbHSCH9tlmsg4WZ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s2eVRH1zXQ4rEtIjsqvPjxzzndFvk+txliYkMV3vPGoysvKNXiXPr8sUjhIkvpFfM84KJIH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Oc6lX3fjAICnfP+8h+Xze/GHEh/evxOPWovUvHHGFQS7XMoYgItIcJ+uJAp+yGFL0dp9O0R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8Y0ren0f6cKU7z15wMR9f1nFHL6bfGbnb9Hg+2ego5fXlvrIVGSJ8+M3TVurxX95FapdfzM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D0nl4/LuJl2SwE8+Co9ijmDIldi73sfYQezAElnM1rifgO5bzej0Ucn7fDGSSUPtc+r7PIg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V+X0z1ELy+D9GM8p4Tyc9WzjgIQrfwXWl5vXpZw8gAPS09Bwb2lMmDIsj83n0o1mifN+Vt+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i16pE9YjzNnfQQUOpRymQNS3YzqeH2ckX3iD1LvcIxzkO3Z6xXyY2sRcn9b+7OCPR8Eem0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pwHSPmzU53l2r/b2nONijq+gPvmpB1Dyl0fJxsuG3Q9uT0mOeMWexgm2OQzFoOQK/Ui+hM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jodOPc3G4fd9F4lTA9ng+BkZMt9H4Pbl85QR885eY87HnBmB7c/iL9zyt5mEDsXDXrfRLYh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s46pMEeLBk/6elnFN1OuffrEzHB8HvkKn1xyOerKRb9flksOl6fd3ra5NGgmSVUcTyDrGbu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m3LOElhhPUNPYaDArJ+m9ZmXrXTjXJN+OwEgPgnkxkKRlipPpo9ZD8aSCoY1bydPXBGPQF3r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eNig8R8mnQFXeWlLcn98/oHKW4DQEITeA3YvyyWAKggPpDbvI/AGxK9eb1R2ZKpdhtwdH2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BemFHS3yjswQ3gp8PPYr9ceWxncoafX7cA8BreDj2DG51ZYXbQ/cZwwj73+MlYYJKYuG48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9Q499eaHfBI+XJUccD5HfHJWFHYaCB994iBwAa8PL4+clF5L0evFfBhClfJ8dDDOqmn4S/j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ehyunyTrAQYWev8vU1iqdmK75jz2q8nAdrRF28fK5edsGGoo6bO8fSoeWUx/RT1d78DDbRf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XkIjV4/v9G8Vqqutp9bdBbnZljXv/AKNZVAZFyPQnkm2zWRkwPAmNFqdF/Nv4ERpPV2uogo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cDR9dGcM6zr1+n2wmHgHfrXHRXMZ65WYuvzfGd3rwT3qHcMJiY7TE+iP2eGHY9X9wZE3obG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6FP+/fGfLCTW88nqu4OOr+Sz6+HPbX2++ny+mVkP0Wa9wyJPXhH7yQcHhCHxOj5IwxfvvsS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F4xfN/XjGW6fGD5MZWQIk8kTc8ecGqFpuH3PmPAUKVang8ddtH4YSI3Lr+/Q1wTRGqhDR0A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8aVWHsdHz8FhRlmez7F7781kbM9pI9SbHp1w5MjxliKS+zn1wWQX6Hr/AKfOtte/Rj057X7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HnFzNa2PoX+u3ASrTz/MD4MCTeGyeHmjtfgwzDQ/bO/wDTNZAihIjAHIlj5MgIarPfUeYO5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+X66e1rPQMw/ZUfLwxmONpSBfG5wxz8sW+gF+iQ6xBkINTwQkPovfB8YpAJ9M5eWTZltDtP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KRva4hjmEnqmV3ghPtdfbDMnwdYb3+14dfDEA0ULPDHlEsvTAsLxA6cbMTfPrfrT04TUc+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1jetp9hjAH9jD8ZFOfh/0syC+FvAsflWKAj3c/oTgkyQONmC4Ja5n13UZI39/qMREamyDwN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jZNwaJ7iJySQDyrp/Wa6wNE6QQj6NmKlFknFSPBCmhnIeef0dPtX46nCWBknv+u/PXbDg8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Nt4DgYvgDr+6amQVY6hj0HXXuk1keKDfa9eXvr11LJRrsHR1OLRjgdp3oPK6xA2RF8mhs7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gkHn9R3hYRva9yPHjvrsJTKL+XzGn2XgVouz9fvnkl1iGYBR15fq3xko9MP3Pjo59MSa9O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IbMiie6HU9PHTkFKV/RNQOYT0cRWebR86fk9caiN0FD0f2eGKPT8A+jjBboWHtHu485FMO9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+CCjps9nPmZ4xRQfXggMAj9SB8mn3wRIPunyU+yZKZktqmOkb+JwuV3cPb9d5Ha/d8P6jD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e+I1StSz09vmcQDuvBxicp2qvMx+G+BrQ7gdfgTHc4fQb5JytPJfvLxWAnYDdjvuGPcyA0l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hIjgq0TzFD1yFJPqX29a8maV9HD+r/AOnyaqqNvO+DUuHog4a93Pv7GOJAOhIzHL0cvDi1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geWO1HXfr3Q+F7aMtCDr+3l7+7gBcoxILzy8Rx84I9b39R2vjXjB64QUM6k0PJzzhCulgu8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sqjk8gWOYx2ZOQElkKbiRXgh8slWEnqO12jsp4yRu2m/QEHVu5ZP26L+a31s0OEec65wJE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Ck7NN6Hc6xNqTDil6QPRBimMfP5RvNo8LjcCQn994ilEkeC2Tp+TjBIYe4KTzOemQDSBIo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Fe5L885cpsXr7hsYxH9GX98XVntJ+8XNVxBPUJ+ms85lv0QYOGv0a7cFEQ+pOx5yfuCvwtf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yqDp6PImCBNgi0qrZCyHWjCyIKQBNw2SJ5bwecEdOv1TW/QZAM++x9BPF8Qig4QDg7jwbW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pr4bywMb012Tv4dWvJDQ8lT6dH3cWk15fJ9N5agQjXxXp9cu8kRXVVU+Lk9hU4wZ+vXp59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+HnFFT6n5vXyw4JAo4Hb9T6MTdeA7+hR+oMvr0/EPyfyx6xC3cDWLbEH3jIqCNIy+FY009m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ifzGJveAPsmx8kemDIF8yPmg9EMDCcNMq9m+4ZDZ3A/Q+FMeWeFQGniHnoSGdwQ94/f3z3X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C+bUNu3+3pM5YgOjX0DT7xiax+536fvNJg3Qvh4HocqT5tvp5e2aYY32epsyru0JquBw8m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m7O2T5MTxEqX78vR7JiDyifltPP0Tidi51uZ284epgvQE7UdnHrh3hyg89z9npVyj/AJsR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qPVzMcYbSzr7oImTW4v/AA9X9LWG4hvpyU0fBYpn4UfzLTlWk4gHRTWj/BQ5JC7BH2koL6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gB6GzY4ZtZJ6P+HsS8KkyJiWJ1LjESvxP8X0iS/QeVgPLjA+avmgIVz8gZJKPRgTEtzWhP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YKLwXTIMpKavn+Gojx3x1OKHW2K4b5DA43FHoJxHZL6D35NJw/xV8yoJBgQkinpiUzcqKW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JxAOimtGep51u91Edc63E1wD5/tnRwczEUJqYncH8utKEQexLMNhgEsSxKWJVjy/51fMq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YlM3Kilpf8EqemnbwfdeDDPKXyNBekuaRaqOXgRF10w6VkXkVo6zgPBPJwcEh5XPqdems5AO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D4VS+3H2xTF5LR/ftnOH6Af1kzN8z/AE9L85KnJbX0GrXBklskEANCN+scI+ZKIkQID5Q5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h8YxFcC1k39v+hWfRIfFR6M1IJTl6/CU4CgP1e62vMHzkykOF9nfc/GBixBSVL6uUuZUNyq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Q0nfeXVEHQbTGoCY4z5pIOvqqzi5G85uHrk+k30gh+H5MpADDqE+9iaeZerZ9qwd5J5fwp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2ZvG/S/61j3Tt18D9/GBJJD193qVjmmdcI9XrWUoqUfQQDL1269vJOiJ8HtvEZNCAc4m5+j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8amWvZReUvfBSdT0HFXDlyKtnudzx2eqIMTMgEfUQcBboyloNHfr/X7x1EOeMmGAzydA+w5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P9hJ6GEx1iUEqvsrwKz8Lfj3/ABmo3n8Po5LhgsAgo4Hfq+VbnqXIO/ofk4MKX67qvTynOe1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0yv2/tlCHlB/b983IfBfyzgxsNMv8A5lOPyn1+rCdODCeenHexlivRv4f17HKQ+5/c9wzn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Gsrp87ccpCOSqe5w1I/9A6elX4x8h98X1X/T9sJr1DnzmnQ0mw9fHXnLjJXJPo69kxRZ8l/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TvtxiodWkoe5eSwBO1+HT4E9zk70eQD93I16aRxrXZ5POHoy2/q5t653YJu9ExA9A4QRkIk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6MA9rCH3in1A88v8/rfbPo4X559MRhx2XgnfJ6ZTUSEB2pIUeTqMWhDJdo7PEohxDVuUV9m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3MbYH6aarAk6SpVMuQaKYsDyfJdemVTqFh2AOcdRoMYRTnwMQZi2Zb9LwVh8v8RNcXx1vw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WxvbYP8ADESmxHbIYmImH0y1UxZ2kuVASAReAGiWo3jpYKacEaXIHT6wgSiS7W/3SHpl0R8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uAE5SIbFCSDWi1ReGBxpdJJhYlqYBPZG8U0QFpbcO8rpfdkDp9YQJRJdrf7qgkv6fuMEkV1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RNzmz43p+wMjfY8pL9AehjNilAlQxJY9jBYkidp33MKoU7KTongGKLiSMhfbE3KZbkuoEQ6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KlbYKTv2ZC+2JuUy3JdQIh1WJVBiZWNPaNjxHWd+lpBgo6Dtpq3HrwpMih4Tt3Bhlxg3Ii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t7gYZHfrnEkMK2CBe2CTzF3nfpaQYKOg7aatx68KTIoeE7dwYb41KQnYk7GzlnRiuIW+02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j+N+bp8H6o/B5yyN6Ul7FEzcGs1LbFme72D8ecR7yrFC+bHbfOCtYw7pHoonxl+VSmq6gH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a9gC3AU6ggJceyQx6VQ4clE2VRUHVX5zfdYFPdU99ucKpB4pQ6STeh6ZC+2JuUy3JdQIh1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2D2jY8R1/NqzinQdglHVgHiVLDJ3glJHabShgkXfG35ASpXsVOtEnnISiroBBJeGBkdNYYOI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FnJBNvcDDI79c4qQxrYBL2wSeYu/8flCHcV7i/ByViiIuQvShHc084X6X2wKxenb0Osknz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4MIxTr6vvgDQTAfucp8ZDARodbjjj85Jc6P6D8GVIB0o3OiC3r1nCyCXcvKTcrbKsk9IOYT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djNbHniTJWCM72eFf3FhPQx7EJJ6s5E4uFhUEH1At1w8ZP6+zUh1c+jk7Ag+EdyGr5Mer30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GCOXQGh0RR3AeuO0raAHAVl6lNmsBiSqS1AI1dAvBMas2/D/T9vzl36YC4W71gQWRPRFj0+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D9svrlkHrjUJ6J9mLemKdr9yZwANt6Axj2yfZiRfr/Wd/uSfoz1EV/rEKlH6Z0dHq8G00LMr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sZERJvKNdj7DEyyr5ht7f/AAjB+ybN/LNr4ZPtm1A2Mvp6HPDDCo//ACcexrGywH1rAxQs/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EYMD/qn0Pyxn+qezTfM23JyckFSuOk9b4Bq1csD+6P7Z2tTqQsyZMUcHn6TgRNzJ2u3j8v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6u3x84jMAdAe/ZgR8H5PUe4Vh8w+j/WMS44c0pfhOVg7gWcofR5PbLa/iLvHcvS17mn7PnI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ex7yd4tRN3yPJBNxjlP0Wz08A0ekRjtf8LPjEFP6lZ8REfOaRDg8KH4bxiHSA1Tyk/8AcF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hx976PtiLMH1xvJyUZRv8AorGk17Tj+MaYE2YxCmpbfiNvePTCrj5cfHXpt4wOhoCZXlPA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+SPb0P8Am+t9s9iXhWiRMSTGpMm0p0ffJjIA7iImhidpGi2aMi+iPdlHxL2yamKEI3tVtC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hyrzBRerXgllMkNiHuIsiWsZdSAGoiMSWqPNmFJP1ZsRXEwtzED/iKKK7BVGACaq0AWrmq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hNXqbMOYBvWS+zOClNls9PJ8Wy0qXI6CUgkDMA3GshLJE0eyEz9vteMFxY8pJ9qHALPuZC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CYKU2Wz08nxbGzKZRVAUgZDYB1hAmj8LDRUB9u56qh5jLhDO0SVvCJbqGOLoIYll3oEqU3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iifNJ4S+yxMdcyzhIT02iNAmKQdqBFzOU3RiDTiY65lnCQnptEaBMYI1ACw2Y8rGKac+z/j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nU8gkeN5B+0IimpSxdgh8fxh9n/H+HL3GjKNFtzt9s4AHwUK2bik+I4/iTZkIJIlQEqHrgk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waai94iUC+Sq/cOo98H5S+CnImUWW9TJk1QqCw0VexJ5mEwQ2ZEiSsbhFHbReVsM1K6SW7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M9WaX4GN/D/AoKOkAlmvAyXq5axCMZxcr4JSAUeTJz3el0TYOnw2xMdcyzhIT02iNAmMMb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xTT/ABZ+GQRxDMIYkSfDhtpsoHJTG+8YIikYGxqdUzxOLbiqW4ZjoGiIhvGaIA7XLAGIvL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TyCR43kH7QiKalLF2CHxhWLBJKPy0JBjcPev8ACCEbEb/XGXK5cPX18Y6Vzbz0f+sPs7W+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59PsMU+kDb9GisdMJOQC3wYNTtD8yr3z9GAvl2Q9u9gel3g/HR/QGC6M5g/t98UWkk6YmP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NXkvksEkHoaGCELhtQJ8Me0XfH2VmS2akscYgL4dY6ZW9L67PxkBxY0/8AcDhLHJOzT+MmG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XdFZitSfGSGMgqo4Q/1dLkhABLu8eYifXOeYfwo9I/OaOOfEXPeiOFw+aYHZdfQe2bLMN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T6/pziRSifbFZkmHl28HfxxAAJI+nJfrlxcvk4fjOGHZ8Pn8fXLvS2tp37/wDuE+Bzs/suD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lB59g0Xh4rpD4Q2fMYgUnI9m0fB8xiXmLI7z6YigjcEYB0YkY9RqePBo1h8Y3bJI22xbXeoe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eEIOBcBq0+zYN8B7YpaTR++n5aw+aWkIh9f4nPpitwben0o4x884y8PrjJH6h+nn7isjLm44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gTnM5c2X0TyffPLpY4Xn0fzlsFXi85Mfs+28h0/Aj74T9zf1DLM0kx7cCdzMYFYaDD/Y+V9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93r7OQ9FyfV+EexGcVUZ4PJ7ONcyGatfRr/AFnch538/wB/OKcOjv8A37Z2o5Mp2+/s7yY4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b8LzV+zk7n2xcQqanTq6ry8uM29fP3V8sfPimPMfcsxeNn2gvf6KfJ/nsIR8kfxWGAgyelr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whhgPx3m2NztKRb0qCA4LcnLJ1fZiHIAOQzuZmZlmd5JIUIm00rVRmlyQsdCwkd2ipiMpe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3YsA4F1wB21bzOLAOBdcAdtW8zgwDgXfAvbdPEfxXicCw9Q57yGLMgwPcG/I8YkEl9I9os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nsxERDANOCQtHCemskZJ/FNJgVDAsVDDw4xEc4/u4o0kWEMC9giMT3EkiMTICCKQHBm53j+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sVDDwwxEZoIR8EfwuV8opO0kHlAnm8XI0k6qIZSDryJw6goZpsi21MJWbp1i4HUonxhekD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Ur+CDxi4HUonxhekDqMvQsRMSlkkFFQ63k4VaSZiKwnUFDdtgG2IlawHjiOR3l30AIIo0d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BIwSAmipV96ycKtJMxFYTqChu2wDbEStYsPePWIBPkheclzlggbEjSrDFACI/idTRAaRUt47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nYSBwoxxeHwLCNiOxOs3gurhBdgURWiFVv1cVEQY5CgEYAM1DfK4wipKETzovSB0ZZJMpt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wDgXXAHbVvM4AIyJhDiZEjhSeJjF9m3gJBEU2RzUMYzGKSg1RHZmZ4xcDqUT4wvSB1GKED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g8YoAamFHqRPs/xWG6UFriKo6kdjY5zOMYUocOXQEXYVh5bYkvxNBBRtw8CdTYzou+xQ+x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BFGjs6TcZBkUtNgTBoJyNzqHIUAjABmob5X/AAmLvBq1g1HGDURN89Dofu5wmTSRp48pkT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esuB7q+hOfBPtgzu2qeqZxbNnIYXvqxJDLtIUPRz0k5R8GKTMed5ScGLIYhnnFfcH+sWfB4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sBmdOF2pS/c2+T1wS1Hu+Pr1yDxHBYS96ysI4BwTz8YLC72dvQifbJSXnIDQbkGZ3mqgLi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1vxyg9sM9bZ6BX7U7Tk4D27YrzdB0E4I1MDXBIeFPtmuno/VYlISVae/PiL6JyxS0eicvKt7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EPp6nZnOWvjIsxPL5+EaTRiAAjRz9HeUFYpSTwjh3Gu5rIkj4vv4mxczMdzlzJ5dHQGjNaj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+NuNR3a+uEpe6duoYalIYF0KcDwBhpRKQxXwfGKq0Y7QbSsBYrXMPYTkUow1p0kbRL0drgS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axqy6pr/U/fWWUTPh/f8AtjSGZ84ycBvgdYgtD/f9/hi/1x+B/vzke+agL4Z84DWHcjxX3w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xEfbEiC+dL4xP7BGS5L6s/nIMUZDaUgn8v29usnb3i2H6PjmMJXVtKtQIiEsBgXLViwW1VQ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NEBhF2iXJMZ6Z0qL9D9DrNBH0a4+MJP8Af9/3OMQ7VCw7P6cn9NvtrH9xQ/KpwSFoeT1/oeM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0fdPZsAluxGVnxrL9ff/4izBqyQgSQkjwzlY/i0xH/ADkcrvBPv4fJeDoYySjewIeKr/43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Y2Pt37E7xc7pJ5JnT5NDhyugpWFDfEWGtxOLL2lVru05FsSDCsKJz4T45h07kYB7n0C2LF8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fxF7Yy7hfe8HJlPhxy5iNTdtH3zjV9Vxt3Q648GNparQ776yf6I6fXpjd6+NYNzufTeUXz9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cTQ9t/ewn8MgJu+Gv2FA8zjFjm6JJXo1PBh9ckiZZvw4tych6y2ImAbJiiY1lnz6gk3xPb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cv04UPLzn0/GLhw+i/7xnqBtZHk6HdneJg4K6w/wBncOmsKuQAa9n655y/MmfMfx9DvPFO4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yoX9/zhqrgOV6D6jKRmZdcCrtf/esUPgzSrbzyrQv2YoXmAVz9/udQCsWtkE9tKNPgR+c4qe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il3oTCp65+X+96yE5stwaheTd4acnJdbERNk66A1tyy+L2cPuwee8ev1/6xJMJqn3CvXHs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/78ocTCbpaebyL9192J46Zer5WfsQZUMPj8YwkY9j/eAzN8r/AICheiv7PJz4x9offzizj0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7cRqQEoiX6553nagbDUuELHKZIcaP0j4Cx5QIoKw+xWA9lf1HWAxeFv0Q785FrU+t/P3fb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vlYi+4Dr6pz9Sx/T757AzZ/efNKWf6yHJC937fM5yLhqbo/E+YyteV+HhPxPD/x0lPOkVZ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fEs9tR/ikp50irP9z/ACpdYPUHPhwO9VJhudV/CXTnSC+hT/T/AOkbPDN6yZUpIkXdzbF65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+omvtaHk6FxFVao39muitY3LExJYhFEEpu+cZKUNSEAme0qgC4MqDX1G8CN456NFzdk+QPwS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+cDDadjmEBPrh8EPMfhL982PoCfu3i8rtzURWF9c4aYy9LvJeXlN/R+/vkFg0R93vvOpCPR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Ub8EeT7uT5SiOFBD7id5Yqg++x+S14zQntyf6Ey2uMNmOAkm0+VrNcZDjBuhIV6m/LG1kG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QYykFcUHS8cL7pvJ9j5vj/AHhsqAm2Ptiq82WIT5/dtqZoAajjwI5OtH2yAmpzDSf3kP2V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z/vH6eByvRlf6SNdJOOh85XohKtHfidbVLxg7YdjnyPSMBzm8QUg75fxvl4hqFRb+h+XjA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lyYA3nt1Goc/DlwwoZUEw7Rx6exlHr2Nk70r1DjEZgx2m5MxPkOocTPt+B4Xs1989ZPy+1f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W++KA8uns8uKoYXUp5NHyIOG2S7ZEfw9c4V6t/f6xC45DLBjpx/rFV2CKQWRySr4P6/B05I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LkQ7HsO/V/GX1T9HnQ8ZtpAImjWE0pq5NZK5AcmFgPN8+M5Pxu/r5x2YF7H+zZxwnOLKHn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3Xr1k49T3yCLyePk/tygJ93D+gP8ApxnX72CqzENn0PZx/wAArUsnoCV+M6OQkDPQ16b0ZRO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hNWXTKmWhwl9xFWBJ+V4eRsjk4hexyBlayz1wNVDJQokClox3sPQJhlmhekiGbDBTRC2kHak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9EFF9tkAyWENZybEOEK1Ak0k0xEZqHKxJcCYKdS5qugKdRuje2ykzV4cNcybQEyA4qAYWvi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b1jpRdsX59RBJeg3l+aQqWKisIPhkc5sDAisXL8BwmZa7dbLakrkBNnvQgt8inCmsGLHaM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C9aJrIStGCgEk9GBtqFTErRbNrlCGKI0zPGbz21HaJpcTESVjcOBdEJaTBCvPrkz6eKMm9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DhrmTaAmQHFQDC18W0oFywQ8zes1kJKgSiR4Th7wbQUVsZJGIK1sGBeMfJIPWENSYXRy3U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tRYIT0FdoVHxlLGEYqhI+HI0o6GuM5AXTh4GrIU1NICT0DftjzfmIwzrrEWo+Ukzhy1HoCu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uUKUBGL8sq+z5oI0lobCknGdI1GF+CukNL7iISAN1GXHBtBw4mwsGjYIEhYJa2Y2gEE0mM3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5RxzxlyByzWkef8AGZzziWidOmXBfMZEeZJA+9gvFPTY8iWZZ8CPgXerwaAKIl49ODOQB/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H9kOO6bCUTN1S8PbhtygVCFfYneslU00j4aJ8RkH1Yf1Awi30D/wBY4jOwni+c+uWX+85n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GuJibRD2efzkS+z+v7wM9B+Mhyxr8dj1kHh5xEV52dJ2wg2qnJiCxE/WUfMeIYO6o63fRUT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jwq/8AbCmSmyiJ93rzkgsSJkG48KCxvYxONYp3j9HAiPO8LiQytI4lofzga3d9ng7vBh8K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OX/G559Dpe+tY2j04e7n7D1vFT6z6Pv8AGInJe24eZ5h7xfIa88AbN+B8ZElcdn1+vC/N5KA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OfGKZG5qg5Gzlt7W5tvP5dvjowUmbOnD9HfGbrR1nzCSReZmfjFEkatI5EE9TsNONI4oBR69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pfglz1+iPntTwkYwsJuSHnCPoaPpCUSaspycM+IX9a+cqJg4Fy6NZ5N65/39sCqW+F498ir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fGDbYw1brNMrGtPAufL6rNkHP12c5xbPGaKg+/j+8TaT7vAYyvf1HoYoa3khbMfG35zypj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Zg2Z34S4M0D4v/T4nJDE3r++vtg8KvlH1NPmR9ckPO9/dP5+2bXyI2fYe5nVX2+P6jNVvw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Qm5AR74doVHcEMd0v19cM21SQKI1O1wLigCJ8xBF44nFxiyaZPYWI8yfwLv/jRaflHoO4E4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Uw6YzWK9iUj2mMEa4Z3IBi67HhX1iNNMVd5A82rkK09y2XbNYT6Rlm/NC4R7FBTYbi+esuoT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jwZ9Q7/wACowrmEZ6Cnh44pEqy0siPoays1uIj6V2wdg8ZEmeQwYmD3YYGXXY8K+sRppir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nuWy7ZrCPb0+inP2JEz+/qS850Bj0N+4MQVQbXCax4t7ZImeVIQ2luqEOM5Z09P2BjAQe8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p7x6omMlEfOkg+4/PnHUVCrJWe4ctJJvcU+5jyzJPUL7MIMGhgjSMTrqk4yeSoJRyNA2EsA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IgWg3JCXcmGnlIBSTYRh2tcsXhPZUeVF5Mt8iTdv86jVw9dA5UC+skFmeYfBLJ804DlgtHN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LeNws84IHgOROCGXhhFKCPkZ5xfmUdmSI9D75xIeQr2BQO32yCQ0hMife9G8BYIcNOLHVX0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Jr1rAd5DAkH8E2oP6fzmggLfP+8ILEZNtG/Yc76yKWcRf6IqG/dUdyFADY3PjXROSIMF1m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eB+BDdel884hBt4JX6HbWcMSegYO+gS2jHORuPMybjy5usWK4aPnCKo0jknTnzpywI2yGMW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08NuIj7ig9InnAajk4fV/eMW0Pt58fdzlY+R6P6cITaE5inv4xoPnqC/bc8RWN6j6en2Ob+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y+MB2T7h1yPvlgen9vUOR9zhopf3cr4/GjFRJlb+B4Pq8+NQP0ZpAHln8Vk+A8UfbAX895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LDnnJIux2DpJeuI/AbPd2ZPcfW/sYhKPDhusaTmfEef3+nFQ93Zg2MEpGMpXofqMEsIX36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3p+3+siIQsUDvfd7/rHjwhDEj9lHg8uQKKINEn8wCzug5yYAeOR5nz3khivIcgA6VHlb77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9n+s1Z5K/u9zBoT6uOXzn2gP7HT9sg+Duv/fuZSQRpo/QZu+Ba/f81uStx4Y/Zr3P+Bcqcgv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dBg2hZA+m/m1aY7nxBzxOxT+A+5yePyIjg/B8rWcum0R51PDSfGSl13rPspn4+c5dNsnxqO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9E3GqHJtRxIk7j2MpSL6F5HrmeIy3pjJ9CMXhMu2d7MupTqCsj7WTUJmhNzyr4i542FGmFf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6z7KZ+PnFewclPUR2S24mViFiBjcQzJPiYHU5y6bRHnU8NJ8Zy6bZPjUcNo85zvvQajkhBq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oFHFkHLbNdZxsKNMK+XfjBNZlxliXSh7YgsPLUjcLiUsTU4vCZds72ZdSnUFZH2smoTNCb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809zSKAmpTHe8DKmkVgBiYXRu2PRgfSeTg3TNd+p5GzyY2YVpykWPdBeImMk6i3RIkcqIZ3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eSPqF6jPo4X559MRji5ZmROyi8ExFNNOaqke1P8A7shKrvSfdRPx854nRpRpOE/0iSYB2PD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YwsvY8qlaCEJROue0lU4shvCEKhPlS7e/J7XEjcqZRHGg4OJbv/BfOr0po4FKSHZinm3369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mAw8yB7C5vuuY07xwkQme+c0wZNSlmn1wmlBDpYp1Y69WTeehKP15rE4iAp68/wB6yQqQjx9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F/jHoU7IDIoXzX8D2vD4GgH1/7iicHuHo7WjGjBPG1/ofc8xbBHAI2vatHicjbvM3LkegYx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6t6Jk0woezSDdT7CwiYxw0yV8g/2Twxhwr+hKrno5aeIP792/fFEtbp9Xi55cZRuvC9HD87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XPzDpvA0sEID1dTkHOmN/+uvdz/YT7423ohcuti+MVRuQJrs7M9BU4NTLbhtbnr85KFSYB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2s10eg9Q8fk8ZEfeCNvT9oKN5GdIt4dDo8eVbmkFf9Oxi9SaH5j0zeEofXiPCff+AcFMfFc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R5Wz12P9ZuzKex0PX84JDh1/bGZT+dD+3vGfXod/sTkUw+/wAbwNqYQujnrp9OMCNLx+Jc4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APfD7Z3pBkrv1b/3lqIlnoO/fJozzfT/AHhSUJUecQgLI2Hft+MR0SSKdpj0F7uce3ptyX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5H1JkFx4v7OH2znG/0G35MpGO+/wBGffCh7cns5FP6Hw8Pt65wheV3o7PuZUAcH8hr7YRY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+IOoKGabIttTCV/8AjkrWcU/OCxGgJeGBGOJP/wCNC1xlL6+PXJvBOHfg6++SuQATeTNqd4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mV0m+j1lYDUGl55rAE4aIMSOzG+SfBjOttfg/r7mJTXh/eTOo07OzsefvnFlnuPHWeoohf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68D3yKSvFA99vq579z/X94304OsBJTCPbkOmvWKMuaShfF4DmNudyhXY3+qQdGG0q5ffIfY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3aLt54kHJwn4C6n2222r4J3iZHD5efce1GGWgd9l+75zVwZV0PwfK48nbpu/TwUHbg1W8TX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hrJTZsAhySn1V6Q5KrDYeyE++JsypAQesaB4chKcYbLqX5DhCI7Qxn2rLd1ia9q84nyyI/D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S3xwK6IwjwER9o9efayuaL57p1BqOOshwwK/cddt+mJY06XXjp+c4NyJma4TyvtjYqP16mI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JoDhA9Pp9CYtuM+GQSfOvvlI3vV9uPZyCUHGnuW+7IYXHCf+/nPRTWk9XiOneRKv4H+njC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5fsY/Hvj0K++IYXoeusIgFnkDGMo8geTtzGFq0jrT8suLswkzAGHanc+0+O8nj7b+PGe4Bse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2vbCN9yfcN/nJ2Teb+7h9s/OC/JsxiT3jXuazxl26e7/WLHcOPu/r/wDKhrlRUBlYDbw48wd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Rv+JT4VQNWQOwTq/JkG6HzgLB6N/5T/wBztFZLJjx/8p5JBOl6iv8A7ZKfCqBqyB2CdX5Mg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Rv8A/K9BIgdqX/T/AIaMkithKn0FluaglkuIEJCBSGyHhv8A+gwHyddTkWHwc53Khr1Zds8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44+ucjCCyXeCWgD5mEfHWDU6n29+c0E+f1xmqC/asj1Lx8AV59jH9yI++/RE8YWURvY6+g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nn284sWr3Hr364jzHH2eTkcTLEr7/wA/gx00T1++z40Y1LXb+f6xm3AvUeDo7XAhJ5xavS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rzog+eMSMVD7Y9J7JvFI5/oTcHvqZYVW5HAOn/Y84pG3t6t958Dhtver0D3jLmYTFNl5v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yzaudhX/AJBgt1JQ/twfrWUTiadLr2wGQYGjkDw7259oouvwH+8ia1RvUHAclC3Ehj9l5p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tub5JX1Gcc8JaL8oanp8uCq4IFnlei0eMa6PIa7Q9J9TgVDD5fX19dPOahLH9j6j1wtEYK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FtXMfbnHhTxl/suv63D5u6MnSTmFxz+y3pkHA5Lwcnk70+mKK9x+zAKRPp8+04siWt5wT7X+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17nN6J658ZWMPP9FYtR6lH2xlX98AvRvb1NYRlHhwev09MVRpR8RuThxvl4cKfW8iUykxghK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F+vOfPZEjn6+ussRLQ5OzyYEEDB8++MTkj85J9TkiNn5f6weuF518a9+MV+sd/0yEBPovu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+s9ApU+/8AvPuco/Gn7ZfkMd/cnP3ywfFr+j7ZHDfqH/3S1ZNjaiEgkT3MjDeQCFuKSZUw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0BAg2KQyAawAAiHMEdMlA9Qzlq1NmhNzZvXuyDo5NBXkFlaw5xJrhJAFAqoFrhjJgnq8F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6PObdR+HGpxaJrILLJ6RKyFjQawhbWOMB4aZzEMD3gjg4oAieCQjUusXvbhhYFiLaU5OokKk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POkVZ/uZOwMga89okZhEBOD4mjwINBwiFg3OhjwjR2ntwID9ke1miwIDbQmldOWWMvCRAK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pMVcSwpB0qiQkSSsxMZGMMGC7MYMQPJ3SYBJ5lKViA22h1VMmQCoPIStWDXgVsYRA1cdTZ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DIUCKaEzd+YcgssnpErIWNBrCFtY4wHhpnMQwPeCODigCJ4JCNS6xe9uGFgWItpTk6iQqSv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BawCjaMHqEWAkGgLcCGL5xCGlYtheltuEopwl6nRsb2Q8y3IdYolMg2phM8kC4Yuhnw4He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m2Gg0AKDtvmc4Eq2wjxIF6VqsV4zJBjqC9/swfBU4aWjaR6MjLNs470Gx0isj+7tibMIE1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J4FzAsqThq+bYHMLYsJ9JnAHjaAj7qNbn0xuo0AQYRXW5hvXGby7fNg9SgeXNQCik6SiUE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QOQCNC1MXh1ZggFImJ4FzAsqThq+bYHMLYsJ9JnAHjaAj7qNbn0xN5ZB2pWLofUGPabqvR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4nCbNkTaViI74tRDoo2Q3ltbnzgC3D0knpyeE5/x2I2mkXXvdHzjljbX9dHgrEF7T/R3gd5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dOb3X3PXrEdax2D6N5MRIPQk07YY9AxhcvwmPgQ4hdR8e/bku/r9v4V9GhzgyaxrKNDw0+u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840EDx+v7c1dkfCV0Hjz1K6zWL8bo+kCt5FHkT1/vAkRYjoj05BoJcZD1ur1B8/dEcq/a8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iBLSVTbxrS8skEVwVD9kLnd0awmYsAaPB327duJMHp+3Z8fOUvMez1/reRbbshD0dzlNWy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qAHWWvB5fGGpFEPYHB2lvOQ/6L2f7xIQB9fXebwBJN9JuxZFyNUBzqg8/cwcAocnLkJWED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WKfZl3y9c3gDgoHP1y5ZpPoPVs9fnAJPHWx6f+cpWCwaHkf2ZEuDK/hIe7CW6DHtD7J17g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V95e2X4Xx/5S9EcGkvJh6dx65TSbQr+3sucGHzjUouTeq344fUx9pODTGkx8MtYgQDVbgFN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aE2Q17d4t+FQIQ9O38ZyA84ZODiSHnLWO/Pj/wByskq5/wDC5Kjj++MVcjiVGE3MRNennz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2ZDwrkr1dfjOVHxn9/nLdPNQ/Thq6wAJPqOVcfLv6ecIpPHf6fJ6f8A2G6VR4ZfjHcxEFVL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/FfYIPiv5f4cnA9sT9l/memPouDzB+4j3wiLnBL6S30cfu/5/wA4ToHQk/Nv3wq3j8En7T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s+ldv4+ldsJLz+1hFnZkb80K2SPWT8Di6BX2j7sC69Vqz3DseRknjCi5mQbTbRxfOjIVyj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Q3jCf6H+VadA6En5t++FW8fgk/aciJ+MRKfdn0rthKSxHYkP2zel8hsnpj2jWAoj7xB6fCx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U5HpR90+2c4ucWclI7GQ/GCTM/4D7n8E0By7Rt7E9K4y9krPVl8UY9yG9Qy/Vxi/bg1cZ2i2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Iyetv3w3YGPYYqPOSaFBTspiAcEYUHKsH6H7goj+HK/bg1cZ2i2exP3xoIyetv3yCUC/I/l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w+PGT8Y9tye+JpPhFkkUilMzd84CHrJEMKxMrj/HTDxwcaT69H3cpABo4yzI/dlS9Nv37xa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clpEwxz1dL34YjHJJ2CeyP6HcZIad/wBZPjceRTteDEi8QSRue0vtisy5JwwCIy9icS9I6c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bnGdyGnTw9qwRK1OorHANNrHeAklxbO0G03HJ0kixQ1NjyDlt/1gWU+qD+8ZMYNjTzL4Ata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45+yOjGv57DdphwnXgaMm0cPXo8+fjFo+V2f7/jnF3DtX5vG01hqbRufLGhy+xne2aMRSn4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VOJPDkx7B4f0decLSjcmvT09+9ViK4q+OPDz+88BVH8fLy4K5z3ofSIk41uXu8LinUgj9g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PQetJNLEexOPsX3zitip7qj7b+MAhU9IjDNrm/f58YoWbMKcpIl5SHcZGN/qE+wUxFM+hv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YG/ccPw4ysn7z32e8nnDWQd95Gbz6jDXRfp/eIOOBhgnLNomcNgwYH0X1kWiNyEIir7Glb4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n23eQvZ3vT7RvLoegPt37YLhbOzAErPuej+n75JNJs/13jURTlU05ORWRctSLvKJ8nGUPud/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qOH2x34Qezs98qFD5PnX/2th9MhD9nAT1hnrMbpW54SsS4vBB5kIdBy9xGrEkRS8JzBw3T5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jA7VvpDMAIj+Qz6U9sYiKCp8CbPEEavDmDhm3wBaESl4o1akCKVhK/sEHYA3bUiutYdI+l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Pn1vlaPl4xqVFkitymbcdXgcgsBKxAycCsTfTKbr7xX+v4OgkSelb/ALeHQSJPSt/28OYO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3i+wdtQV3Pt+M28S8hHNilsybKFktVGioaI3c1nJwwsECBNBI43eRrcpRIvkCBBL0iIHJi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paZxwkAoacwENBNx51koES0AqpsBW4ZI1GO6rpIANtALEQk0SdI+lPKSHsdjnPn1vlaPl4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mbcdXgcgsBKxAycCsTfTKbr7xX+v4RCY0PQ06KckISwVHSdKBPJiEKlqeeEnTy+2ODPlyK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2vMEtnUdgdgRHyZ8YstjtDEhGVXHowfYO24K7j2/H8SgGykkQLEzSuHFH44VPnU0jPDicJB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iZvUXQtRKz7AEqQZAoicA1ApTaQw7AXdm881/B1R5eZjjNBDfBGQSNi33M6aOAEKmiFeBN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unyJaUwt5QtRKz7AEqQZAoicA1ApTaQw7AXdm881/B1R5eZjjAxDweEoejhuuik7II9/DEu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l5IjswiOGesbLESJl1CdiwT2yqtTg1lbFiov/AH0ak8ThQ3iqaZHG5hMiPMP5OoyRceH+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C94l/9nATq437MqQLe/R7+BrAvEfd/rIlyZEtsWf8AwefXrBMbIDv6j4VvFgjh1jx19Tiw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728NauTJs/qiuUMVQzu0P+h9+kZXLPYyLZBAejHL50c55Yez1v9YwTX7EHxAKryw7Ob3Xp09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6j8fdHeS9eTo8Lz584gSV35yeB9A6P/DL7/BPB0GLXf7B+zDk7KxHf7CT2xtiWxfo8/TWb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XAzkW74EHPUBz772hZ1imux+Z13NZLaCg/rJwoPY8e+LTCcA+FHPuK8t7HA3pdOyRsmb90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BY5PpJ7Ts9QwifXHPGMQqRzd8+xkESLZHuG408d5ur1j1a28+6xryVT6kTHhoYToCOkfff3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j4dnw40ov2/8AXvJkbINep/0yt2a/r2/kpgxofoec/bjna+7hw6fd+le7hFPgIng0nck+c3O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YlDvpfEWOo5ui0m16CnN+mK6ZMlW2iiNTydbExlzjidM/IjKUhN++KRxlY1m9axvBnTDiP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OzCuX3a9/wC//wAQVCiG+vORFRHdc8kTsCX/AMLwkCTZPJ5OMTyDhX7BPnIA0nKt8hO64gO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POp4aT4/8AleEgSbJ5PJxieQcK/YJ85AGk5VvkJ3XEBwYh4Y0J0kIqmLhPXFMRIkIdxsNS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zwqNUEw+ywCADQBQHX+AMb65U4xXQY/0mrLZhnfJZlq5kekk6SLbh5x2FhrT2/vJoiy8/H+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85KFIEjpNI+1+phmyYL+3qesuYhyZc4DvB3kteeC+l+u9ZDt/s5/Xk9UwdWfPyp27XEAXpU9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K2v5s6lbbWUweDfvNTtb5pMxgaTc/lPPeR0pJf8AivO+KvCmOoeP0A72cSmO0nJPkPoN4E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8d+cCmklyxv0OsMobh6fk3fGMuWY48I4/Q8c+mGvIXv0OjA82DYtY7O/A75woVjLuT+1b5l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4/oMB60hRXL8h7WuCTDg9f4yNdjMGiRCn7PzLvnHu2Ew9j8mAScuUvth0KEmnZye2b3kw3B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X9rGQie1S8smRbjT4+vMgecVH9ATpLPUwkdRnFGapD6PbPo5/3jG41KgfF/rBfasHmhfJ62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9EMhiyf7DceX4DEfDG+v4lnGupU+OD6f2wcBFvqcMsGK0B4t/rBOnkf1hDRC6Ix0L1/v67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B98iLfJv5z1qLv52fZzVR1D8P4JyO0erlen9ofGRkdZoFk1nYb6cVniNjjdI/Hzj/XO7Mt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HBW+z/f/ABw2ELA7Yr+n/wDDxX8XdPh4iec0EJ+Sf8RsIWB2xX9P/wCYANgCZeAIhc9Vgg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+7ggJqIUOpQ+5iANoAZOAIgc91/jFMfe9Q5x8SpqeTy8Pj4xgyQma5nwfGPgyRe3JxPLWPi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q5ij085Vm1D6PfWTfLa+ydvfwyTyOGe3heX7+m+8rwmdDwPhx3pbeNtq32m1TvmVjWLQK5a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Dh2mPtwKDVuRcoZG5aXwHueRxhZxFHsPQGNwQ228/npr8RjSRb/AJ82HBo7cNWIquht+Dfy4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++eI6Mgyjo/b5/GCHst6c5CXKXo2ffNi3vryf0YRscpy43V4ecgidN2ngsHPLRj/AJFwLy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rc3zPjD02tHP8AQ5f3n4HIceXxx2QZT0mv0d/cbcT08VcfJ936YJhQ+p+JrImhtkV9oeYY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tfBXF4jp7HWCJOmLiIM9U+7p4cUEFTQeSTHLAlSYCZlhSTspfd9k5OAGx10eVwjDhNVf78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Yf94BYHSQn79eMsl4iHqpPXJ85B66SaB7BB1brB0ubEHlMHUPAxuPk/Iqa9D6Z7EYj/AG+3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7n9HvhK3w+vGCU45aYjHEpxj9PnBqTxv2+vbKJE8VPs18zmst8H4ce6+sagUS0ebs5mIay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pzZwE1/rr0wCD1FnzlnrkfTzhksV1mp0ZJ7/8ACx/vKDIY0LDslc2Am664QfSRMNmKAyIC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rCV7dmdYi8k0kbyKTkNZU6co73kMSumYs7YkeszjB4Hpexx6t4fvGAgiKpHk6x46MtbfKg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bdBy3srEC1Csm7pTcRZN1h4GmSg6otwBPLFSniVRMIWBkgXDpkll/sFyupu34woBSTPSSC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qaFry0mOQeNqCJ2JI+5n7v2BHSJiNN8SuRRw9OT4xHw3CWKZ+dJ1KRsMW6Yrv0fI0+TCAj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U+uEquCSjySlXY5zSAMyspt0HLeysQLUKybulNxFk3WHgaZKDqi3AE8sVKeJVEwhYGSBcO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iFTw4sfXiClpTZ6MrgLjS2cdDveCMZppNoVVIMpazxBzzG0T+C+wyePwInk/J8hWILhgSFo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aboPAG429MmiiQNjQ8/gFzsoADxJVPhf8AKtLXeLHGfcHHjz+TJPkkX5zxAx+bu9e5znU64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ZBhxefR/eViQ86O3t4NuTCt5/B0OsZVzgYOxqv6Hjt9jEJpJK+9eDhz8Fxjkie8i779U46L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vRCcHj2X8s7XK4TAfAnl5r+T49cbPyek1wDGKwV9RL9mRLj8nt7cYniHiITv7FD2HGmKaT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q179OSYaCXHgWnu6yUDbY59XE3M+Hgip7Z9Mj0/IPcR/eI0qAilODsdk5Qa1Jn0BQO/jN8V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TY+w+p49Ayugvr1T3XPxkX5e1y+x/FQ7DDqHc/TxnLENceSdBKv5weEQsp6nKuSduM1D3U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qOCJJZiKtYl3efvT548MWjpED455+qDkLDqPQDZ2N23hH6V/jC3B6/63hr2r9t5PeYA/sxH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DCF/ZFgHa9XPrIXnQeB4zaysw8AX3b1O2QXoNfr4uzjEi+0c8sn1GTL1Tx9d4bOM9azbH24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V9a4++F3A/8ATCQSeD118ZPNjLtn33fvj3vnXs/+emE/Az4wnEGTIyC3pu33/OT5sfjIkG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s1kiC+/7MZTj/whApJOgJX4yHWqkncWQXErd4nrYx2gBSYsY91+DAKgCHghw41kVYJ6HxPb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t5fUieqfwOBaj7va+MOEI+iP7MYeFASCRTsBD17xMLWFFq163gcSsjYijUeirx0C2aEAgqd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yDD3CMgAlgEmgVQ4wa7wtDEhxJvtzgotVQAMiCaR4/mfjGgZVyg9wZf4ffJBMYsGZJ3gosn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jDwoCQSKdgIeveJhawotWvW8DiVkbEUaj0VeOgWzQgEFTvJQbzePV6CHL0TB6y+1iXxP/AO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r9oN8YoQmfMQBeOYxcYsGiT2AgHEGBSYFqgJySFNMQ5pFFCD2sGXcPUA/LCGlCOJB7ovM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V3P51n7uR/o++ARJBRiwZHSvq5bwQjftce/HrvGqxyef6eG3I1INae/9PnEVQh2ePx68ZRw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OLWSBNs6x9XB+Tzow8EHTjR4D1t05RUNtjEXoOXxrKSyC9nU7+uvAyCKA49vwYmPlp5d3Tg3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H432TEGf4h+jzg0AOg0ZI5StIDkuj1fgl4xFHK8p37NHAMj/AN+en9ZI4ak/SZXL2qPC2P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yey5e8SJUG3l98rYS4EffLPchcPfvh7tYarGjn/AF7eeM0RSjRX4HL+8ZenNcA8OGJCDQfX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lKO37H8jhhoYfK9LR2Q+X51h99xFewrjox6u+e0P8DpgmKGiQPUv9ectFOUxV4z7mVvwYtt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Dp1l9kyfPqOBDzyvo/wJ6soWh+PaKT5yS8G9gNHwv67ydjuOTp7PDm25UE9nA+GEOcXPpv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v+3OB9TR5ryZLmFtB+58lmFgl6sxlUcNfwoyPDgAa8XWQSYk2MffjFFA1k0nb46n1r+NT6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sFv0qD02PfEj2gC+NH7Yywj8v9ZApvJWSyehTDr/bOEdM36x1kmod/V5bT6+z/AMIhjKc6m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KwTeQItjgljIMThJQQUtZROzvDQpQVSNgCcmsrtJYhAMgpGy80tartA/BggJBP3uNHq6hy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yjgiIU1AUjc0sZDHjqhIMjCbIPDPORcU7O2oE40K9VQGuzW91kwFYJCILvbeQrq2dmRKQTm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NeioHXRre6yPLeKJES8TUOpCYLzUvRIFGpwafmc08QUhPKql2xUzFZ7kvCpMGJhidw5ycQ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09YW8bcImgtc9Zd8yoJQlQkiPpkNNydgU0+iQ4lFrHRNWLUdKkX0YRkXFOztqBONCvVUBrs1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QiC723kK6tnZkSkE5pEyBsvb+OgJp6dIWW1I5aT3Q2NDExXsK1jLYRSEEqU2lOrNRgZaXC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4Tk5GyOTmF7HAWQrIKLwXbBEpLLvjKpMeUBA8xPzEFxkMVKYaOKzEJBpu8hLhNnkJNNsJ0T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TIwVbWEWwBHfGQcre3H+EPG9M2MO6H6+cla67av6NZbP7DXp7+7rIIg/7HTpy5w4FdGK+7C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+j74iA4TQB8H3tLzZ1bjU6AORQ6PXBQ7AVqml0pwe652R1z9eMjwDTxf6Dx8zAonq1+0be2d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fIcJf44cG+B5iefH1m7iHJMkyZ+1Dn9euF2H230f7v1xURGw8w7Hs8ORh+r3s/Zh+34g/Ac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a7ePzorCDl+5/Q5cllRP0h9HpTYV9efK/LjoEGnbkT6/bPOO9lfKnExDkfwFxeJsfA/t7ZV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8Jkz7ox/cfOVQDqwev8AbAspMzT7/m+GQyXXr9PbNSH07xCUrjvpiH6PnAGXQPkVuXivGbx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85Nq0Bz6N9AGOijkG8crFVvzOnnvxiUVHHFzks/gh/cGEyhhUh4pJ/eOJ6jZr8D1YeAQm7P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BZ7fXpg6ZJvPz7lKs8b9z9mBOVFYb42hQ+oxv6fGMWkOcF7Fe/wDSM3mDhmP8/wBsNTI0t24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wr08eMDxLFo8BNHsxzmgx8Yd7vV++eeRDT7n/EQJMwo1982el8POwooSRy9lDBAHQUH/Cy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emwn7ofjblrxweiHX4wiQlJ/K/laOMg5ZwYDG2RV9u/Xx+c1xwH7ehy+xeTDn0G04Oo/9O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1yW+DAJOc5/wA8fa8/3dYwTR0e4Xy86GCCK046PJzs+MOhn4vn+mPvZkFsaYgSWcPRfZ8T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4M7caKojtfRPXrhEIGd2bc++e/PpjXH1h9a9cRPBSly8E7jiIQS/o8Dn4wOcvsB0fj3POQU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++dxX0HPXWCNsJ6mANiAenD66yMjIMQ98sPMUfLjb9k/t+jKuiIbQamf3kopq6DE2x9L7xp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keufeYXq8vg+c0gepL1599YBOfppwi6aTw/1vNevX7P18ZA0nDZnPilx6l/eemTJ/a/2jw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3T5XtinC7GGt8yvn61ncN7n6++R/Npj3NJ4EyAlUkeqO0stME6S0Mr1crtR24KvdEpfGX+9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e5PGRQQaDa9+PR+cFkDNxOzx8kurMm3g/XOJ2md/6y+OG8SYLwAli7+ntk1ff4xNYzl5RD2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f/ABfXJlZfSfRck+cvVDyEfRkHjKo6HZ45vE2LMx0T+9PtiOEdr6o+MD5/6eFssfJvb9f3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d/8AhiJ+JfJx+XERxtvB46B8uEM8E+vvhRMGpl7JfUrwHLjrNyunwPqb84NsK2xB6HA4Pd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HN/Q+HLxvZRMpvlfrrxm8gaXl4ODw52y4sB8odevn8euSdt84by5mX6Rps4DkjMz5Bt9OB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KuXv5j0DROg9gQBwfw5IW7itr08v23jR5DocHwd7W8aRBxw+/XeHFzf2g+u3IsQeV/bkSol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65P8Dyn9Hv+cLQtCLrj7ZYI+preH2/sf3kOPR/9jhfeFD+8+EWn+8Sa+kn5yL40fX/AGf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7Vr2/rGuF8y9X4a8Yc5fL+p65GE5tD/QPox4ZrCo9Xr5V8Y41vucORngYT9U+mKhPpQWPX5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VL4OcbvHCoTy6NySLj/bINmssspxm3wj6Q3fTiKwOm9PLKPR5zDBtb35F+eHOPBBI/HU+N8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/TcpJ5wTwaH1Aa45s5yv1D6/evOEB11z9emCDjqU4AnZhQIJr6/GMKzpxtT2/Ws3I8nt+tY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Jj/wDcuj4LjL7sn3O/Pkxa021ll0u3wT1/6fFYgTuL/mconSh1O+iXDjeMGH+lOznkDa7O3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/TxgBGn8apikHOKJo3P2hy9aG5tYVm/yer28/BWQLawABqOBz1/eUySymV+Z9NDQsGWT7T8f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oa+n/mQi8veU+MTmASvAHORCSA3J3/AOLHDPTFK8Gh32brj7zKAAABAdH8ung7frl4MgJ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OcLX5wKC0u3qOT01hJoL1HBLk7793Po/OS1BxDlwx6/QV98lkJErBHUay/FsUWvX/uUvrL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9sR/FbGsFMEmhXs2xC8EN4SyAh05XJ7B7OzCUHZ9A+J+TFwcrjsN8RofUMkZBlol58w8yN4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/AHB/tz0Y5RGuEjsWZBJ5FhcRRObEhtfLNesvLmts16hZhDXCg0MPn9fOJGrcBTzW8vqMKI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inWLddrXx932YZWTVhMFCI+SU+DKPg4u0fIPKVvn3xRJ+nnJ3CO8U84E4YM1EjzMPx4153k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b986MYpkhxKQSZZnBEzB9C/b/p+YLMsfkfjNxeeofocUVD1kbW8s32sECtYnl76ziF916+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ee/b3wajA0/f165DbgIH6wvQ5fYtwCB+WvR0NBweZcnhzr8HK9OM2vNvXd9v1WW4AsRnK7f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x+cd4nIb8z/Y9RygoAR4jxk4uCFUALeAxwGm76J6cF7/ht0wt3ceDEuUJP2fU5xT2B0+jkL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j78PjJx5Q/RkuGX0fX9/wACMBzl8GFEGJlq+pX9ZQf9nP8AeDGTIYOCWDQyYMERa4HpgStK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E7yZ7SkG8kdWjycVJpzSnhWz4zSwX3vlc6Eb/AK/b/C+oaFD3yfAvT5k8PEsRURccF9712yD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TeRxY+ucguir/8xtzd39S+TJ5zoG0/eAvuvGIZJCpT6US+n285LeweY8vm58KJQdhnra+B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zpTp5853/sw314PszDkMfdi/sH8dZxnliT/0/ZHKd+WElYYQX8biYUt4/TR5/eG3HriOvB4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8AT6eOfQx7ddZL1wFovc/o8GO6FKDacZEV8C/U++8Aa3/Mr1ZBz8HwdE9cCgAgDgMVpTk8+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Vx/N6N55Jf7H7XbxluSTBvGk0+7/AF18/wCCXWcC/wAP7/OaAb1PfBTU7793Po3nhBB4Sh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Lfn+CCnZyAre/59N5oeE+zZ/EHesh/huy070fOI37f9nG4AOtva5Ri0ixD9x19shCvp9F3zz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fk8cePjIlo57wL/D4MhYX1Uz5zYwPF7Ovdnw9v+89s6l9f19/jNvHS6NpxnwkUrg38veQSx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ZrFf8AdrXpMwhE2QOuDwPnM18CJnvWSzn57MezhM+lQHQy8ORED4flp8fjAhjtpjqA4Bgt4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/ANPnvJjJ44nFfBklOK9OJW/D5fobc+YV+vjrLHqP6/vI5yg+kf7wh64HOAJXKYSEF+T8nRX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nn5NexbkYsqo3zL9cUcZRr6Pp9E6yJ/jPjFXS378f29sSSo+wf0YVuTvKUHs/o/b7ZNxiz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I2O+n1Ma9sefR5/ObWuh+OjAQcpejZ98hkLpj4yMj+LGhJPU3h1uU+vDnyxa904v6/wCziS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ubdh4ySlvHS6wnq2fF4ptDyfV4ptXXRx+x++LcnzL8X1eQRiLzP3/b5yieMMBTbs/SeV9pO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WNH/ndYss+sfiRiZb6u/csKjT5LnzP2wGTOgK3yfGCJDnsnk0njGIgyxfyKe2dpgBQVUvlN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FE/J+2npyo472fTYlj4BKh8R6UkYs6O6H4/r4xBnJmDaxJizWDG9/9PEowD68xYt1i0P8A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+w5zhz+fL25E+GACgZZFPGl8TsO4v2vILfXphdoO/GUHIkd+/jr7/wATi41kh1tXQdqgyK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ux0GS/Rf6+O+XbEzh/CpeAT0nQ+wcLcYDCAozRIGjsfo++InLP4fI5GnnDAw0DrrNdV/DC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Zy7fWsgpO7h/f5yVo9f6ctlPw+nTiRTvLh1kjJy8TyaPvlnUZ/8ATmhFeJjA7llSweH95Kp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ElfXRhPh35eXE5wz0ywsny9f6YUCzH7BxPtnJDw/D2X1GDIK6H+j+x8YdsA4CWDjTAXR5O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pEiv0iZI1GO29urbKy6r7YVVqL9j+3zkhLf01g7sZkYnNVfPzpxJRSL+Upnsx71Nr9Zq/D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oz6so063T05Hyh8ZCTpX8Pj4XJGdqteR/CfbCbwboT23+TyZBs/gxh3/087c4oE6YivE01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GQihngwDjJDEwqe3o7O3XBhycJujOKnv9o/cP2/lYwRSASvEHL7ZxOmDUHPWGp+dcl2Dic+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Tgn0zxkcCEy65/ol4wVLaVbRvuX+jKeZ7+nHb2wTQK1GtX68t4NSRO7Vdp7cojNhinJZvmtJ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H+9OSiEk+ucl7H5y6kMW5dScrgVNMfw5+v6zQk+HwmX5D3w+vX4wQrsxT8X9KwiZztR9WA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56+M5Hu24c2k5f6zox6rJqShA8nOM/rHo6yMhCeMnOMoCmvH9nbn/n9ieeW/HznHnJxEAK4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9OfwyCQtu9evjw4OynY+vwS9siqS3Sfbh5lhWvRudbe/XAHGN7Y3TXD9fPeAhWwvu/Z55yQa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Kk+9fA/nNTBD0zQb64+jGKCWJXpz7l5oveQfaeyzvMP+qHlM+M9kKY9NP2GAeOe55Kh84B3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w4kZw2qT1Gz3+X/qJ1KeYJIqN9N0Y/8AYsV48bFvX9MF/Vj/AOXif6/EH+nGyWf0xE3H6Y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dn23hQAaOD98/8AOx/87Gb+rEWbMkUtT7qPUouYQbJC3vqPlvpj/pMP/DwP9dif6bGyF0QC+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5/wCEOgcGQ4E9GL11oB7eGABVmD4eBxn/AIGDx/FhLv4cez4cP/Dw/wDGweH4MApk14xYEC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ByZX1pPdIvrXpigjfmvZh/1Zijr9DD8eBgr04fj+GTMV2LB+KX1U8ZpEdpfmJPWB9cR0npg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jXJ7MBb7zZ+reFfxcISKHxhTFPphGvnxZ4PHvBDgbRTPjD/xsP8AzMDm+PD/AM7A/wBdh7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7Ek+wdvs+cDA4gnnJgnAz68ZVFBIe40k3NZIda0/GV0SfTBX+vDi+FhI3HEwHqnkY5d6g+z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4yg8xCfp3hvfjwiQ32xcZS5iXjJHoIyOyn4IjOEvEeF4lE4MnxbS++31MhvOoQ++3pLOqfA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HRA+ZE+iemFT8b/p9uYQm3I/yT5H284EIP8FNaG/6/vA2fSf3+j/AxAnEOz9RknqxecB3kZ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exitB7v9ZwvsOeb8D+FNch5YyT09WPIny5D/AHOSaE+r/WDUz9nGCE9x/WSNPvg/eGpGDK4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4EIMkYNH8Rzev8trvPVnZll73J/ebTfh+zDzf5GBVTkYlSfPrgAfU8nqYJkkzvyjlMEUMx8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affA24PDT8f1izX2n1DiX8Oe5/wSsyatgJUErAcE5DgR4a0czTr/AALTsy2EoQVw8Rll8U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8A7/YaaEv2MCZpQEqTXD51s/8AhYw8cwEybaef4clnK56Da+CXLX+FJ33Pb/6CcLH+UFG2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Xnr/AH1gT4Gj9v8AEfyoEusCs/8AT/eNPOecPY/lgTQwfN+P7xpAPu/rOffdj7GCbX4Ppw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S5r7ZHk5HCYzvyfJMnkeTkXD755Q9HI6Zy9PoY5X175Jbj5yzZRuP63nOXl425Fg25OcH8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QxJYL0OAsvqn1+cTrf0vBuR64DsYPzkZp9ZbPvhrb75P7yg+R+zjOYcOQ05Ve8MY0h4P9OzI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wsJ6f317/8AATiQJQBnq3we/o+fjDAPQsRiTEHrbmAlEoQSWpvIlJlAg7pCeixzk8TWZZ3a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QpVr69hxSZ4wnAIO4OmFJhuF9cbCSnQKvxl4R/IMQL9Yo66JIOyKVeBcUgBsmtHHkIRLQk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mE0hOEaVlEAfwT/AAKFFIEp3HB5QdZQvyDZ0TFnzBkmEEgyncUB5RPGLiuAUnQyDwKTovAA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56rFnt6Rdagu4ExDzkoGoAX2lIQq2DJC4nhQhgZ00hG9L5yhVC+/9OK9TUKWNCIXnnH5WA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GCIwoBIyVw4uY2RNxMuERzJTKEkHo1lCOlKDqZQnplzEZQjpCk7iFI6JcxGDKCLYCzK2ppr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lKz1g+7YWTfMfcCMLPAocksvtiAIQlCwk6c2NIlKUmEEXqM2VurgAQSV5HoNj4fXWGmrHmx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5XLCANdjTlh8Yphjr4QhCSwGi0Z6niR4nPVvg9/R8/GGAOQsR0n/wVZEGRoMSTls5Fr+S4W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8fxk/iTHBucCXIHJFH/rJM5I/GvnWNeHot+dZO5fN/6xm05wmBOn5yRqvWs7TP18/fKbB4M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ANixjx9zBpBhH/px/jfVz1sO7NdnritGW6H3xLLX05wJV/b1zTo639v6yfIeP6c2qfz8ZE5H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Rmp/IvR1lJvwcOTtz7ODxZTbZkz/AAoRnk3eK/x6fU/ZgzFn2+f7xqOApk3Jhd+OCtnYb+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IfIEx6SPYyI7ae0R6E70uJxdFPT2v5eHNBzBMvlAI9Z6xH0iDxD8G7od5a3NHV9aXt9+Gd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0e6z6D2wxJIJ2OcYwqheDBMIQ2GMR5QfTXvQeuLUmH62wZutw8j+wcOtBvgZr9Cf6/iRE2Ud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J1hD+RHkNgpYdvdlMSyjuO/CGOjJ0/FuMlBQ7I3zePvJi7RvqsnCiZ2W01w3YiZRkjDDxYk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bIc+lqR5vx0fKMPErPYfcOTk6/wAgfC/ObkN7Ir7B++En2+7b+yeb85QsKLCTI4cDXeWLCC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1lMp+OGm+cmnUMqroOCVFaOW8nRT0iaXrSK1cemGhVPGIX4ZHmDrERuNy5DLEwUQHAZElB2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4ecLxhOnxKjW3eI2UU4mY6TR6OWU0r/5NTzGA8noNAKZWZVPphzck0pPBCzab4JTDEl1pXm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tEehO9Liclwp6eiP5f+KLm/THxhRDnD4GMJO/x/ElRjmWUhz/iBAYQSyiHX7/+YglcGHAC4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tMi7v95OF/eSWjIvOySoMdQxLgz4YCpgaGHC0zPRiuWDPpORYjxDjwGQdZB0Y9Zj1MB4zZ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4M2T92GVjy1/eB9gf7wbDPl+v7ZWKOr9X7ZHf8AIuF4/D+LM/wpw9MTvBNP7MX2A/VYVdune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f5GUZqafrZi31P3+GBTep59HT7YhrAejkDf/AAB9KSPHHsJLxLxlkyjVa7AjkZMuSEsqiC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I6EiFNoYHZR9HJjm1lERAhOuQ5hXE6yAjhQDiST/7iU7ECJggjwD6z4w7ZXeD+wZQd4C6KP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kNR5EkS9T+JJJIStRX2o9PbKUp7HascIvuxLMhuNPEegkTFY3T0muRIcMgU7KbyT0xlqrR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DGQ2JDhhJHaNmUEElEpKAUTw5rPyrcffD/F31jr+GCiWp8Xfl9+8QBKwi5mInajzV9BMq1vb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x/e5gG2smF1mwYJNBJyEZN4krMboCSxSXNZ+/QP6/hswmEmrOp/01m+9EPElX0E8oP4wKe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JeMWOihMPRDQaRxOEg2PJ2Hok9STv+CwPUwOiF8E+JeMjNDMEuMGE0QKmbgPT4iLA1Nc4u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7AjkZMuXFZ1ExIrAXNQSx/go/mPplLMJXnAsMipyPvk6Ye9i4y2HOsZLha1rn+CLoMk27je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EyzEhOUBnQyQpjKB1khhinYn1WWwlduQU4/jsubr/6TnFkym3NazRBzto5oSdGO0fzjih2fR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/wC/b+ZyqHeFRgVD/IxeAI5z0DI55wPJ3kODy84Wf7jINqcnJwxRHGJH4n6R7YfiC+n0+W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AAgNiy/qZr4C+2MuLZqQINIkWyHmZxYJ+xmYinHXAhi/ZqJV9UV4l/OOuuhLZ2CaPVF6Mm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28A2j+M2xhX4wACBCFoEEDgImbxWoTcuJqivUAnGfLgdbpIlqN3iCOgeCIKFrxk0pKhIRY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2ACy1oOcuP8XCZzDR3U7PQQPZwfrAlTyMB8l4LGdTs9BA9nPP8UL0VHtkDGSaQSZZpcxja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7HGQ4EeWtHE26yQhabiREG2OJygCvh9W5Y61z/FtIOzKZhzcRHjPgQqp6pDfWX2RYsSqtLt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oOpCHickV2Q2g6kYeJyAhYagUEG2uJ/ixh55gYg2w850J70iIDKji22VcgIWGoFBBtric3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D7MHhtBAexkwIadsnJ3l0OIzdOsezVmx/SNZ4bEAeZ7Xlbecv6ma+AvtjNXbAAPY/wAtQnG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wjJl2w7YYOSHrjJnDtkzk58f7xjZyEj5fW8iI8n+sE1rBmhiD/AOLJbPxjI85Q/W8GTnAYZ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5viTgRh/mjIyMjI/mf4n+R7xDYjGDkeOH3DNgP3fOnPBPnBNP4U8ZBhzm/jreTmG8ZGAbpiK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K6azetPJjWtmf4fazG1+MC33LU8emRsCvuf3/wrIfILQdSQeJrPUcr2So8w/8AFahfnIBO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mo2zbdvqMHv+fT+IUG8rX0/WB4/o/wB5z75ZzuFRL9HjK9XzlrAPpf8Aoz6f6/vf4yiMEI/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y8h/k0yDKyv8J/iDIunEsj+COcjrLMths6/p/u/XCMai+v1rDzvq+qy0B3GVTbzkl6YDvH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GuLTziAx/EZLnXp0/wBe2Br9N0/3+cgv9XIt5ZvHA0fGUSfR31/08LBlo4q8awwoI4w2mv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/eRGTjX+QE4Uif7/wBZMKOv1vIGx8Z3V9Oc6D9sdjPTIhe/rf8AWLP+cx/GJkysgSIysn+E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jEs8FweTyR/FzGSmQd5B2xRvIyXKcEZc5fT6vAeXA4M+z9dkOf7eHo8/nG6452Q7zaLwOuG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+N54Z/OIZyvo/gBDrAMPQd+z/eCI15W/r7ZMKrw/X4yAu6xDLUm/wDp/Mn5RhAlSaK9KMWH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gKEZ9Ws0x5P8Ao3m9Mn01hByWAfZWvsFuSO6tIPQ+dn0wIlOv/LBZOhQUTyIeYbwMo3J5B1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5kYFMh6u9K/GTqQ4KPTPrhcmWTthToKPJ656YLHvKfiDPbbfuMZPgeQD1RtxZ9N5QJRDDPg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zDo+4j7F9pjGCeAPavvty4B0lrmCb7NG4cfDfVx923nPor9Z9VfrPqr9Z9dfrD66/GH1V+M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g3jIUDuYPg/p+cK8tIeqxX2xKfrXjJOB9XGA5fZH6w5Pj/1iJQXN+N5FrzPNHpiTi8/1Z9Y3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sX5NA9K47yafNJ6XkuVPIP6w/Acmh+M5KwQtfu/rIYqAEgV8O6rCfPAu4OtZRuj1vxn1UP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Z8Ur9isbgHof1hACYxHJnyhgj8Ybj6jxkRhcAU5iKXmIJ6w+CDPzF4bUzKwiTw0TgQqnYfn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HR9hWByfVPScmwJwl+P0chmaqHzRE/cZC7lI/Caz0gSEPtft8YyvuD8fnFrWej+sFpRshf2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0cuIAftT+cX9lGMH6TB5E6aHon/njI+zeIJ6QPbFGX82IK9GpPHzyiSWQT8c+ph9SPH/Tz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wnSPr5xudDnv0+qyTMC+MoEjo583xkHpRPR1gTRtwnY/t4P24pEFc/n69GIzBZ2Jy5uHMam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qfznaMvUjDwPR+n5cSMJpBp++5WMgl1nL16+qwFwISzVdrrJpbFfgOryODfAimkNHny9q8U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Lwfv6J5rGCSsnJx/gng4FWAtZ/inrm34vOU/jIeGzH2MfYJElpc5FBAI10RmiMnq/wBYim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AyRQqGeevHrhO3LIm29z/Zw4AExSPrrCT8YbQt89ZRDmp1OVjPc4xqeAjY9Vz9sYuYn58/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D4wJEvPGGcOzn07/P8AWXgbBSfsMj0P18j6Y0sOXn1NfZ5ZIYvL297Xj2LlGHeevGuPR2Z2N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IT7H6nD7M+Mvu+h9U48B9Rr69cUCNKTIE1dn76yYtjkCFuPPfjHoNmUydiinYufc3TiFH5g6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kJakl6Nr2TiJ97gOxKHm3Z/0+WuXHtuM4cWus+9Xr+n2y+I/ht+Pp+3fOXaYnHG+e/M/l7Z7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TthyOr0Rx9QOs5bX+wivQqIm8o/bft/rIxpPH13jPLRf5Hb4dXOc45uU57MlznFRGXeXP+8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OPZl5Kb1ng/wdRObsaPTeekRjOQqLRkI46T+s1Rucs6ZppGVcZ5xlxn0KzxHmcufOe5S3Kf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73Pxnr1tueY8fvDsEk/r/cZCcXLR9fbOU6eU9p478Z9ab5xavwflH1Pf8AHd86FfVuPOfpY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3nlEZ2Hpz65Hv/q86uvG/wDz1rK1fN8e+H+DCch+d196yh+h/SfTPT36R/2zzOv+vGf1P6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wDfSs9MXevvz1m7O86sjj4/grfrD/ph/9oADAMBAAIRAxEAABBJ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cnU7u0FwlaO0We5YRxnH7RXs5lMBQHWRdtzdVB1J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MlmGofcI8WV1XwxltJmV9Zc9OAlitPb/AMTypo9gn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uIe/IZqJ02aZqgAhuiVXvQcwCQ453H2CUFHbB5LC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Wm/LGe13Ta45eAhvnbYL+Ic3/JUlwVBETO/CJyYc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CbP26urOpO5/bDFAynnZw2g3+Uv0OXkDtiwfE3t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R+kpy6fOo6gbomKJzKKRoUiOf0LRcfVKZtsi20OSSQI1yMNPa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qblTSaOjZp5f7bng6VcDcKvd6tQ+NYjpBmtLFDSKSSIjwc1uw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f35/Y78oAHfUfyC8UXCk1GHv6BRb7WG+qnzv8+QSSWcr3WB9C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FbpzBOhRxiB9GaqaH68OBfxaMrk5jkwAX1zmx7WqSSvV4UJ5C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NnKxNq214BFPlf2kl4MUImYGpnxzP8nk8fFmmM2SSRZJFB++y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JUufmqNJ6rsja+w0Jf8ATvM43lm5nDwb7OIzb3IVMkknLQGsEaE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FUgJcOppc+iQYxlvxskCz8fH1bGKxY8k2SU7EEr0klyjovXc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ojniWo8KLEOca0sETIDm/O46gLBA2EYQaL0m1T+mkkvbahWx0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GinHyAmZkU1VxfSuZa2O/xplapDajYy1/tYe0Ke0kk3EVhs0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jWhYr/aPPbRZErGUFMaukloe1yzGNuNJwxw2una6kknJJJJJJ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lZhNXAlYmdLBxAaDVhiLw4ItEXsk+MhpHmaurbueEkkySSSSSY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hoNfYutar01B6eFmbMbfW4h9i/LbJr/J1SjYHuOY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lhbNviO2uB4u6uS9Vjgtk2vwBycvn/AJvxw0kntWt5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KLaDNk1quOGGFrOVAkJCT7bj6/8YooBF91Vd7Jrmp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As31Lm5Vc2eLJBEy92S5Nua6a9r4+D8OMA1EUfvh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KjSCvDaLqqp1hsLFdHmLSBeVFjw581fOqsGGS+/z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NxNqdpdrCLTcMR4Ahfj2T6AilRzhhtoZuD0zKcA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lDJkdcZuu8/obGw7B12QoSl3XaiWrbZ+cMqH7XPEkkm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klzEkk1k8kkkl8klmkk6Ekkkkje9dL86P9q/DlTcxSd4IfR/b6sZjFd5D2RD1tmE8kkkE5h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6lDW9xurnIbKn8GlllFb/ALNUGY/TqvBsb4WeZR89VtHjzB9rBtVi04KauwRp+BRmyIJJJP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BoKNul4u8YW08e1tU85KKjKsDMBdDGiWWJgBMiXooI0CHMhMPK+3WbBzBaVC/JB6pfObJJJ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xvnvQqjEqqhLHSGPXlHzOhrZ37P+Zxg/A5ath42GiBj3Lmtx+XwI2okw+kGD3jqlVL6Rc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ZySSSSSSSSSSSSSSSSSSiSQASSS322cdB2fo3imBDmpdAF1Thlpeq711jaelrtjLyB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SSSSSSbGOcXO13avcLXmYy4wKQYTMiGkgZIR/sRl30OAF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SSSSSSTfYV+coG+IPqsIDL5KEDJYJW9Ax/1EjzCisAeFTj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u1U/chZ7VdljUUNySvTZbEOsy/SkzQbZusbjuGC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c21nBiixevmgx7cwO+7yFLeFDcCjgRlo6qNbp/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utKh7ZO80xjja1uthhsWqV7qwRenQ/yKlb6Po9h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lS4Q/g6V5ugTitTaIT1pPnhMizQRO8okzwLrKf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pHeEQyesxGiJgicaEcm4DjeP4oVwgHlJY7/AH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JJJJJJJJJJJJLaFt/7QlqQpgz/SJulDvhUmuKARpqe2ie+M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JJJJJJJJJJJJJJJJJJJJJJJJJJJJJJJJJJJJwCk9x0RJfv8AZeEMG4ysBQ9LMpgHzcWzYY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SSSSSSSSSSSSSSSSSSSSSSSSSSSSSSSSSSSSSTS9j/ABQLiYWBPPGVFAKRXy9X2DjYvcVRj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Ukkkkkkkkkkkkkkkkkkkkkkkkkkkkkkkkkkkkkkuvqnq64/xeUc8FRjniXbBHWMa2mms/v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2kkkkkkkkkkkkkkkkkkkkkkkkkkkkkkkkkkkkkkl29xq3ytFyGMRxTSUjxswsLH9cqxZbLI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tEkkgEkt0mkqwkmEkaWikkkkkkEGF6k8ilMkkl6ktUsazlLAPYUjtDDGAXm5+APk9F2hXiK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HEkkkK6FGJH0ChqpgiJsxAG4U3soreRQ1xhuzMZklhBCvd/fhOVdJUxFe2ZnrtknqEqJfc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xkEkkhxGSzpIn1YFLW6MhRUJrhEl9msNM/YMmorukiAbKC4bahYT7cBOKtOKWtYmoEaOmT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s/rQkkls0z0dbVaEQn0shaRhZfTLiiJrd6txNrGrbUkcYlGj/OjPkuxo+g3WvKEG5tqNsc9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VLeEkkko0kkkkkkkkkkkkkkkkkkkkkkkkkkkkkGkkkhsGntfMSaezDeuhJ+LjGn1+6nPlCj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78Gukkkkkkkkkkkkkkkkkkkkkkukkkmkl0kkcukkkkkPDJTawLrsZnbjvTiuVnBNxdfhe3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eYTK0kkkkkkkkkkkkkkksL2Ex4p1ZAN6lFJOSH0nkkkpKDMbCXdcsL/49RmjX3Xv/A65Sj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1A8D2kkkkkkkkkkkkkkkh+jJHahDJHDpoJlvajKlaMEkcJfLdBieukJI1cxxS3D/aua5ZC9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SsZ15UkkkkkkkkkkkkkkkmSW2Q/i2O2Wy8VhmYAnv5UkilQAE5rSj5Oi2lCgr/2Ih73rJ0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X/ALGe4JJJJJJJJJJJJJJJJJJJKpJJJJJJJJCpJJJJJJJJVik1mF6bfAjsCHmkR048hUF5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9Cr7zJFRJJJJJJJJJKNEJJJpJJJKEJJJJJJJJJJNBpJJJJJEFSJ1fDwZc16Gl8VxAiOfY0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jxIzyczwkpJJJJJJQ+W7zc8hd6ROn0c8gj/AO+fPQbjCD91aSRu+TVpN+M58sMZC7Zlm/8A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mhVKIZLxEJnUkkkkkleBASBpb4phElVTpb4P4xkoxidnMTNQkkiPeqmTTHth8XdfjBR0LW4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dwSpRC0tvml0ukkkkkkvPXnnayZU22d5SeyZSZrK0p87AnnX0jUlV9t35s4cxSNvG0gpIjx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x6TjEUm/Gm2yUkkkkkkkkEkkkjqkkmkkkkjqMkkkkkkkkkkklQkjSMjW6Kp5rmRfZoFR9Y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5r1SQFDa5JL80akkkkkkkkkkkkkkkkkkkkkkqkkkjkkqkkkkkdikkzvcTHLhMUDybNSztiye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Xb/CGbqHIRmES0kkkkkkkkkkkkkkkkkpQoKaqK5FUcQqLl4Tazkks9ZZOYOsepPIb6Q4NG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JuHvkJNrX5ePPkkkkkkkkkkkkkkkkkkvLhR1Eab2dCVkaSgkbcMklnAK0tzVH0AdgDa0GQ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dLlgsSiT7M0YanEkkkkkkkkkkkkkkkkkbgA0+B2K2w+MB2v3eMGQkioTqfUBgjn2U2vzV3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o0cWL18QXqwOjUeakkkkkkkkkkkkkkkkkkkgCkkkkkkkkkkkkkkkkkl9RNSSfqkl2DJs00I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aPHsa/DsGXOVc8AUkkkkkkkkkkkkkkkkkkkkkkkkkkkkkkkkkkkkkktRjMzGxU4TphBC2pB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qaeeHjysOt75NVaUKkkkkkkkkkkkkkkkkkkkkkkkkkkkkkkkkkkkkkkkqIgnZxIW4MfFEXLe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W2XAVjBCwmaqRRYo0kkkkkkkkkkkkkkkkkkkkkkkkkkkkkkkkkkkkkkiSaZn6B2WqtOrMs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Md9OR5Su/eF3GAfaEkkkkkkkkkkkkkkkkkkkkkkkkkkkkkkkkkkkkkkliVz70Wzgb9BEh8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7hgxlGRubIEInr+IQkkkkkkkkkkkkkkkkkkkkkkkkkkkkkkkkkkkkkkksINlElkZBo01OGg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9glGfIq/uFaZF/PAvIkkkkkkkkkkkkkkkkkkkkkkkkkkkkkkkkkkkkkkl+akwnLmMiy2Nwu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0nFBfNYmaSKrT+itFlUkkkkkkkkkkkkkkkkkkkkkkkkkkkkkkkkkkkkkkkvubso4y4BcP4w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LdbeCkCCc4k6KqngWn0kkkkkkkkkkkkkkkkkkkkkkkkkkkkkkkkkkkkkkkyRkYRQXh36fA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nsuBrExwKBK2VBDx96yUkkkkkkkkkkkkkkkkkkkkkkkkkkkkkkkkkkkkkkvEho9eSmFTExO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6MRFErOZ7yPTN4eJZVcokkkkkkkkkkkkkkkkpUk2kkkkkkkikkkkiEkkkkkkNtOrEgJg8+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RzZ6H48fKV9+pAq4gxI5bUkkkkkkkkkkkkkkkB9TOpomqWDI7qmSCVdHgyCkhSvORiOydbSj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Co+IwrTGZBC5SMcvUF/wDgpJJJJJJJJJJJJJJIZ3IHUn5fR18sfZtXYJsSnVJaGPaYdO68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i9yZM79A105GkQUWm3aHpzpJJJJJJJJJJJJJJJPK0ca6/jJ9clN3uxYm/FaaJJtyFI2FkA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HQLRutjW+BnrHU+qIday/K7JJJJJJJJJJJJJJJLestVDb7ZGF1FV39JJFZEntJJ6A5Qy9z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+5kCZXduCGzIBMMznfwMfm68BJJJJJJJJJJJJJJJJJLVJJJJJJJJJJJJJJJJJJJKCFRNOi3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PB84DgSBqXfnclZ+JSjp9t9XJJJJJJJJJJJJJJJJJJJJJJJJJJJJJJJJJJJJJJJN+lAC0P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vSnXg0aopvownpy6H0DmG62axJJJJJJJJJJJJJJJJJJJJJJJJJJJJJJJJJJJJJJJTJuo2o9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bZ/gnN61yJEVt7xhY4TiM/OJzpJJJJJJJJJJJJJJJJJJJJJJJJJJJJJJJJJJJJJJb7+hpxY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d9L/APECdBDP8hOgiCcj6ylizLbSSSSSSSSSSSSSSSSSSSSSSSSSSSSSSSSSSSSSSS0HLs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EMKUKDDqD1sgZg9NFux/YBgztSMv8A/9oACAEBAwE/EP8Ap25zsK8CbwPFOcN4pFWL2SZG0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VXxY4tJpihNGQ7DGwlRc9gBAbIwETgc4wXCUDFmNjj6BxCx5DEuFKUUA3o0peHIbabBUgu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ZT02VCd4Sx3QBjrAd24CF0KsQOKIoFzg/X0nuMQcJTtkSTbyX4jABJwFdBi5iOMrWPpgur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ziTJeoDADFTeQaTK11QIllDhArqTU7i1kUYDJdTDi+3mD91VA1N4QD5QiNyQGYlwCJeFgi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FcxDgNWP4DJzhDXU5JpL4ODGYQs+O/XijLgCN8Aw0nBCgcFdBDyyCGPA5kRwQT3wWSGClb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NggCrxWLQNZ+QUgIcCT8wnIiAGK4C8uypoy+gxmZIxGQVNAPOi6VKoMkgzpArJZhhR65DD2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2Y5EwopQszEk4gvJbYNJVnYJ4CUiDDmQwlANpIVORrI42qIN4QMgGUKmKoSl6ll0ciu3WBk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NFhwimkYHMkN4TVwIFa9fCehDWLikt8B0gV2GqSMGEDbT/wAuEPVVMRnPwY3ckKcltcZAQI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ESvmyjqlYgxWJOGbGNq2YplkYvHpHd6SJMOxPJv4WTWPxRsOQUEfggQfyXYWccz7ttylr4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IkwDMJJgcKOBdBsQEVrA6OToXVJXvHrB/AYLKYJFaH0EEw5RznBxNJXGqFCJPYUrxF03bik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g0ZXz2E5rE/hwn2w21YDYu2F9goIxkY0vpA8PZVJmEdAMyC2yZMtPQrsdnKWdGBAMgSxuV9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ubUHyBAtmVthDVkEaarVjaoXu3QeLiQ50cAxdhoncBbatIw4LrSrNEUPGE1CBppsHGxDoS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scMESyfrZ9qp8UYc6iPvyLconNDzLx6GfyWKEF5XRd+Scym8Fw/wDT/gN/BcOBIVTDYs4b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yOxclyco0qJmAEVT4xMPjRyE7CeMKYcCiBxoIRu2MlImNQgAnmSxcOCRytbWukwBxzlrUDI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QCIUeplTUIJmnCIK5sxqolALdYwYzQnLSCMqawRmPi1bMpu4nItDLQsn1AxxeJwiLI7RG23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D52IB8Yj664pXGxMJYZzt+gOIJnyS7a4RSu6zXMaRMpR4xHUEAMNwVAEhI0SGWqVQMQUnT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Y6Bjn0qWJBuYLCMcqg+PZnUfQBGUkqAahRSVowwdCuDa6IWfBkUGClYgIEdIyB5kCBJqHh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h0ONrlgEKqAHkwyElShDiai8nzp5jjDRV3GD10GboUE9hpXdZPnekjJMDhZXjJLQrkKcAg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6WiYzBSKrFSWRZA1JVsRWML2qQKeQogOkwfCATv4ADvx83LA9R2/sISASxVgxXPQWmlEZB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IShMTQyLjIJBKbUKktgwjGOMaXGFcJjVMF1P9I9fYtOcnGtAiKBKoiyqQwgu5EXSxgJDiL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SsmsPyIIiAgiHqYGLWJEJJHFqVhCRJAxeINxqIiLgtO/ozjRYR0QMOB6DzlwnREFYnA2IWi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MNDxCJcaWEhbtcmR9YHkyywOTbjzFIntATKwiu2QGTM1Ug+pETI4Xa2ZoICCG6MocfcJHK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sxsrZxDWGagk3cSXAjyHIQscC++nwQR+Q4WMN1zGIkVYW1WFYB98kTwsWUVJmDEmWZvUUA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9zws0RQgBKZQj1QUSMlOoIwOPeqYghkEUhSsj/KthnRoYyZQ5hqzt0GvWhSUBTCRCpAVQP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ylZMbBiGr2arPvItLbcQM26RwzSBSQsRcTMq5BQh8JmNei3h8cvo/WkE2FDmd6yVZCxYi0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oiIv8N84mi6Ev+nzBRE2rOLAYiComnG1fIJPIbI0HjN0wocjJIXJgYoaQiWAMSMRLGhNTK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4RR9zzzg3Jrx9OSguQibnCBOTM7EQn6MDEZMh1ZUI55GPbMYo3FAKFimDhEzpBJFLuidRkQo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sGRGtR+zRyD60OO/buBtktgnlwqg5gRLJ4UckUyECTkGgZwf5LVmoiJBSdYOJILiSBJMdi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mkOj3lZo9haYkBNi5KwpamaQE1Mdk84yNoHNE/IOnBGA2gMBkSicJY3YIUBACghvCokqgw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pjSRoTiya8iLCV1DgfBbN6Hgysh8GUnWCRlQMdHCWnFbcsy9a8LTrEpYVAqM7C0BW8gxyc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lmdHSZRCNoAGUYakakORAURJcq1ksXhtAoIhbEG8lmarA7SSBwIvbE4JvizUyQMDuLYErU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SY1NGgLu5RxKYHNf5vS9nXSiYpOSxfyAi2CVMpQo40lSWRbC4Iu08YUA0Qg9cDCqpOs3Lz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nQxLyFkqMbHgAcV0edU4kIgEVDbMnXqUTRZeA49VoUTnqjUGFOlMqAVZxzYEph+OXC/IAY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0jDDS1GQwtdmLAaoOCZbEah6shEQ1ZIgmLrJ61bhnLyNeJUtRlOayDCYgaAsOmA4kpCJAIY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soOEFwnMb+QFLCYUc05OA9S0iqdpaHC2dn+NHjj4uAC7ppkEIYgmgIAaZwmkIlLFOFjHikt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wkAhqsSZAkj9oYHwKF7dAYBYDIuBLiDILQmRS4CByXIFh1oQIxSNcb873uVdYOGITBCGIRd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J0L2z+EQSBwD5cHZLaWuO+i7MDGEzAEoHDOKfRyqjCj8ovRI2oFdWnONAGWR5YcjN5es4wY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eE4NUcEAEyJ3YOO1okR2D0U/PwEP4A6P+n6gt+XnmYAuO8JEVlIpxCjtOA17+7qXkHa9rq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kcNIyZbkwFCwjGILtAkqCF2h1k6WEvP6NTloA/klvvJrRPhf6jLdrPLo7JqTNw0jYfBUbw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9B6uskfYjKiyggedZcUldYG0BQaS8WRII1CCIZIIGisO6FmgCr7QgxOQmfmOlL+TYCJ1gbY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RzEsNSAhYDxeIfJN0QPkwNwzbJ3gDBjljGTzQXBjZiZh6N4R2tJBIV5gK8OLIuybQqYhEi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SkEIisgjShlkUEBHMcK1EpdDYkENSpkMTkUJDo78IjJdXnj4fA/OMUwYqpP0VwBZgIizJd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DIoPQUMOQLBhMLDWCocim3tSB0VUnScXgiqJaAWmrGwxOKvLjXODqB0CY66xrjkAJuAaVyP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ixklzTm/SFe5ZFpkNRk4YGCxQMgimLxLArxLokFCIb5xOmxCHKhDlSAgMe7bNnBBjJ1bis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JhA9sshLaAJDaqGHeJkxqavgiMhsax2K3nXkBBAhm0DGQbJedVVEo8zPOWkINR4mdKG3Ny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ZSRpx3MCJzh7hSJUOHbVtRXlegEhRkaEFEesZwZk2zge7BgQqTkZcomMbZIW4hBJEkOBA6X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Bm+qngnSLOfbIlMDrvVO1gOkJum91kH1qEAMWJvYogepgUGu2bEqC8kXGGjICmN6WBtBlZc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MVyOIHMVyy1sDa0/mZKjDJ21liYiACscpXYsu0EgQIBDAOCDCxiZpdFVtAzSRHsWaSr7KE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YaISLJKJXCCupdoOAtiIyAwa35BwDAUwJhoFvDLW1O+CJFypD+yPQLF5swpQQuITx8JJER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7EDoOKPsFf3ghaVVKZRytCuTGYbKOl3yIJgqx0KvkBMHvXgBU2teCpSf+nlF0MUXE8HkY04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UupUmJMu5EJoFiJLQjKxeVEfRYReoAhlOnFVpIHz7SoI4JEE4x1G7MYSqABEgKZMEEkY6lN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StMEh8KQmQCC3PJq+14xqSdkQeNTnEqXwb5JS4ygwlAUSNIH8YbLcBYyiinUjJ1d2jVJSq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cHvrGMBWp7lyae2Xhu4eNSNIwjaOAgkoxolxDlJ6lmXTHJmE5yq1uwJKEtrECkOG3EuUgM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GPQMQAMBeDwDHaMYwxPgiMkKCz/FLiAh3IxZDiEGIauIE4ZE4ZItj25CMxGCTvOAJqwWZj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rGNjkSiCBmIiJyGVICnorvIEKINafN6avvKqWAkKSS2C43auYjOclGhSzv0BO6AwgkhnJss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ISBKZIBgmlZsiCuD9m3ZclEoUGGDHix/WIhQgPoMQR5etWBCaFMk5oGBoLSDn1AWDGdQrNg5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iHBkB4JayF+QdC2zOAQmRMYoNEyGSUSUJoxYtylS14VkpwAzkL+hGQw5VDgtCqgjApKFJN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TQxToy8YpiIUoBMJqSuLP5aPLQxGxQrGIhFowaQthuJvFttIAAsjATG2eOjda+ySZAAGjFx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ihi8e0SpAh1rCcMP1iGJKomHOvDaycO4zU3STEtwynYvhKa1BjTE0ZgwAbCBSgRmSxovU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yPaIBKMdEDSSDGPlDtFVTlmtVlD7yUIRAgMoFRWjOg1uwA5wBtbJyhQdMh2ETiVQENMMDZ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BAZjlkmz5OOBSoWjMlAbWMOAURawdGJQsEWQjQPJxbAThMt/ilkkLGOA4fHaUdfQQsSqtyf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4PFGhisPAYqhZodPOKr0XCMO/wAxqoipvjTQE3jM+0lWrCFT5iSD3T0EDmfrpHsmWK4JGt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Nhv8hqtHTE8dWIOFDX/wBe/fv379+/fv379yqUcMTx1Yk4RNf85JVDIZjtFL4QkZUzxhcO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oqAEcGrJkGOkZNWlUilMQwyyA03gNZXhOLzmw6zjiJoGHdeX8zKOooNhqbrAiKnAMSKYdr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ctL0JCHTiGwgVGWubT1gKJuBCR8omnjE6x0AEUWWDQo5PEKXUnirvCBIYGoXzftGOadkxK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gGduzuY85UyV+J79HJlyBSJQygX7ORnAokwIaa1lCSIVQkG27krWIAcw0kpGWdDIHcY9buZ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m8X7fTsACDCURcDgm8wLt+BOFAOTJZBAwsDUxdDSMsBkP8Am2B0BCmMBj7q6TJ1lIxAXFOW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ETlwcMOkJZKCGNRlFX7/pi3GIBQQhhLIytlxhljmmLg1rEA4swxI4uBvW8lCEJxZRqqbOzG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CHkYjKYTw4yL0beVY7iLSWsGv4Sbuj19FXwuIoEnfyYpSb1OS8CaBI7wW0NVhA4GALNQag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ElPtDeOJOMFXAHxENluMODfmIQJAKMhYisi2XVcATssCEIgwzGpAEAihQIndOUazpVRkZkC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b0dFHCLvBIuRPyz33tf3gXKgamJMpAAKS1miqJQSz3sAJDkxMyhw9NNgipYV2hr9lJp1wAx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lBEy5qWoI+qmUBTW6wqew2BahbFTAgAahlo60QG81j76PgiwoMAQgKCMmFoNkUAulOuNIf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DJFsh6gcAhEyWw0dNe2LBeLhQDiX9WuYqhsASwgquBCsgIlSjVYjdKdmZVaJLVGBkTSlVE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gdfU8NGRpoxHLARAY+GqJJIyeerO6EICRlRONKfwCecs+zFwx6jdxu/in6NXVAes0znJP3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IQjwzZJnlORq03mApzXyTZVmHXYXvJAZcSSOYshderImWWofAkmDWy6NrWNyOCKb1Xrqe5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OZ47/KHBPB1HpeD+CRnM7zNHvQ1qwE9SMf7upshrQpioFwTggSBGpEDNsrBasGFQEbvaqi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wtjixnckjn2g2WiYpoY/gw+64VAqVwWBg0IGsWJq7eoMMBRXH8/HAhQYPMMOmUhyHdW/8A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MuPlyAPn0wB7pGumMYpLuqm9egYKwQ5BF9gOQHYNnAmVrVgb5JMUJkeKbMaSGFDiwZpCVX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iyeahTPCzmiRm2eHgwosSHsWTjiOLQATyIQGjZhnpCQgSBesEPHOams+dq862pJG8mEJUks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4TZLtXgO2D1yN65o6orXg4Q5O3aXsT8YkIMYaiGCNrPesbAIFS0YSAlqcSIzJDGQmDlp3ggR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YEComL1gQSdAEL96cUwk2Ei3BFI/bIyQZygmPD4h5yRAI2z5IJNkVh06BICcAmIfTHtO8i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JXBFcohqEmiRmsk/O+XVHEuwFghxXr3BBH2oC6K3gjxNAlCjFISZM3M7xWJvhOk4yNSYOU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DkSALILLp2Mdj56HFnYULTgwZF8CVMwazyhyE1IEntBjokq3IBKTCUvQLYiSrwmALMrxGS9l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IEPkIIMtOApTwWOHvlEBnDFPVhkSLGBXnJkCipDKpWFzN9GGz9gsAVvAZtIFT1XKHzvI0r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G9YoCjPZAAKoWBHpkR2Tt7sIcnQcev2vciWu3RhRTljS1mvvjS5nLMHY6tfH0BjDrl/lnIw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D/A56wN3Yg5POFjjQeHlSgVsqRD2ysLIHBabHO+xCzI2oQGCNYYhjInzUp2JxkSCG2WXaBp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G0DJKM7LlMAVxo5hOx4BYyRgep32tSAMrGZMuuVnVXBOGPcTgQFVh4JskKDtsyHZYF2yL0C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kiCQ2A3EQ9zQyUBErLrmVTIjEd8ABsRBdlDmBccnygIWBbEXhhK2aWcEoHMkwhAe2gh2U9o4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nM55lmE8CbhJ5+GyI7LxZa1M2NPEysISsJihw5MJyPOPR2AkygP8xoImELQ/PDkeG1wtWU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KYx4cdq9yxel2ifs11C8qWUU21EBBwRv/AMp8dhdKTXEwQFVH8TIbJr7+dEEYhk6xZSWnSj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jDCwN8B8K1WKXYYCoIAC//ANOzjKBfvHgl7oJQjIqmEk3n6y5PpwmNxhK9RsGaqMIsky63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I/4GZivV03oC2lD/AM6dyUp2y+yrkfeZA89qfPr6CKCEZUPGPpK3jjzNgK81WYUoMFpkQoV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wIXBJ3OCtT28FFXCZsxUi8SxdWSMTkCpUrCHtIEMDmEPFbAmrUNjCHyenSB5ltUzLsQmc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bYAAfGEi0opiMm/zBkJQBYFgkxeRKJFUM9Vk2TDTiAXRv8AyqLGrGPK5CeRhQUEaOGibTi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CxOI6wsXFs6hMOQgwsgY3VWhZZxyA7+UuHEFJkQHhwm2jkrUkRXJijJIhkQSrMIlrFwkKS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sr8Lg4zwgix45Xm0EfM6sIoJyZlxFKA6O8AcsFFmQIwwA74c2H2mMOgTMYIIgigdAMuEr0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RAEJLxiEiBVUnhAG4Mmd1ixBHaN84Zhr01XEFMJUjFDPSGDUwakFtiFjPkaWbkmjJkEqOJ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K6CIQHQqwrJAmslZyg9nhdGlilzSkCJJKMYIXhdGmCHb9JUicez5lkPMuZ3G8NIHQD/eOc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AHvJB6hA2YvdhzyyLzGxuQkZgwhGQEtTeUSEKHBYY+tDNST/SCO2uXr0PRmuiLArI3yC57a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uagMjasDQCDhFSLEB7E1ImBiAFFWSuOKdsvZD8wGYMBBsR2jCMHt+4XrZFzie1Pd2oiXDRW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FR5HB76F+WjNSNCCBmRCycqfGpYZWxiihE4IfoRwScQIAiYmdiEA7XxVOwYGYuJGmAIEwUL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JoFpwt3hMiaABNb5LaM5ZY2mnRk8QBLCBgkNsJhpo6MUXK4X2CHcgcwupqWv8CMFP/sNNJ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tZKaBRFglcA3j+H4soI2KZrko0kh5KSJZdoSkLBBiqB+pwMMseoMJ4oJHSAs7AkshMTEmZ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rehwDkdM4AEn3BGTdueuqcPSX0BzuMrEpHsuOY4+n/wAhbMlWIJB1W5SEsxgYhzt++HQ7JgQ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QcFy5BOKxVy2SkUFNlTdCEzV5ESmhJPhDzUGyHVIs24YHxJIjWhiQeVkio1d6kE7nWBaxbV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oUwkwRUKb6l1sgsTGQrAb6AUoaOSPADC1bhscozG1AH4ZgcEzHDH/m2kWvcKVlYwGYXfTd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6qZ14BJAEyoOKE0cKUt3LJ8euc2ghX1QJKCr3gzuvFogliTwBgJOOr3xCSlqI74qMZoO5G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MJ3Dg3K0nJ4OlCoMbzIh+FsrGnqRWJzhRmziLpe9ErhbdmGNIFgeCdLlKkRVMe5ebOIg4C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CG8MUGEkDJNArdWO4wUFoQ9WiXeaCC9MAh98HBL64jqxgGrAOTh9hn7PtQRnk65kKurS+Q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HlgEkKj3IBZPeslBDiOTuTX6uCYXc2zseJOM0RBoNFeA2rmjFlijcpCD1xVEyJjriQBfWsL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iPGBkwRNCJCWOFwOxMkI9iMSuUhIGkKmTQFyVaDsulCnSJYwWxyN3GG4pTPDi4GwGFnMeO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8nEl4AGMyQ3TQhCLISCTyXeFIFlQQ0FMrVVhkJyWmswNYDgAPKfPF0/1KXgcTL9uePz2wZ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AiRkzh38L/AETLlRAT0yx5hRce0Igl0lWXE5XSVErRg+THYrARNBAERY10wMoKtsRmWgTQ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1CwBNISpwum7cvsAZPvJnDSoTCToOPD2UrpUM3S5AdVFZIsxsJxiHArhsUiqxkDHW6JPrO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FB1ayPLEqhgWYOc5aOjmdeV8DlqdQpTEGzsk7tTaoIQmmI8WAeoLDQ80UhLDI9s6Cj8HGA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KdAmZABIYBL4TjI5gF4MajCQE4Siav3QvQ460TCtDiYQUC0mI4wkmJNWSq9wmCmEAWmE1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Bp6OHByuLTswHnWSstxgyLG7XNQjjcIZXytZE2pJ1y6YHeG8Yj9rgqlzIGXNwojCTxgAGc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KQFgcgNexJQLEQCzIXyEPI6KaoHxi0mD17hqKpfAzvzJN0umkG5oqpqlL6vHEMAxJGojh9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khPYFO2acx8xALl4NMkJoFO1ArjOCkLFO8l5CGCg7ybF9xKOBlWC9QoXEFsxB28Gvb+Ar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/wChBSFt9PlxxhJx01VfUBKzmFTAuNycD6886MrwqLNHtlykEDUEQZKp60KwMYW6AG6Ktt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aca1rADlZgBSQblouAArt5OJAymBYzbZtEiiliCwoAJDAwDA5oX/q8gemps1I9RHRdrgpMo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3aiNKuBkQT/3BaUFV0hodh8Z98M6MMwfgcsKBl1HpnAbnVqMhhA4UK8NC1J9UMYiODzASpDi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Xg9oi2s8BqT0BHxBIexckSJBdAazsmiE7LwRCCK9TjxHuAgQ1jc8ixcyUxvY5OINQobPIcO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QdCyFYojFOnRIOksVhACYYjqJRbwlyCEQXpHLLH4yd6SxmFBOQOcOKWKPQF7i8gguZsflJ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DJIWsosSu5yNRyBI9mHR2F4Wo5marBjB2wLhqeOzFKDXY1AFmf9CGmEhESAwVhVKLGVBGk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t+DFsRsIkpSXCzIQZvDlDrbyyDD887MhXht9hWng5AJIwIS1/EiE3UiSYBxqq8kkrB8UIZ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ZRUgYVsKH/ANEmnQiYQcZQG8Dyd0RwoOENOk8LgMk094J2o1u5UEKvVU46VDJ6HIjNWBY8h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GqxbN4DaAWAtUZqsEicMU+H84jRyNMuNIGXoYmEggjKTOB5h1Dav5RwF0YbtlPVzL4yECsn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Js7AE3NnYyAn8Nqy6I4SQgBI2NMLLAiCwjbwtgNU0H3o64Lvi7PEiJyNdhiFG8CBrWT3mV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F5LA+gjBMkKAIQIY5cHfExZ4iibgr2ZKCwcoIkKTKsRAAGKJAKAxhzp1WWg5sWqSj7V0JT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VP5gi7KpOVRFK+5f7HrOSOWRazmuAj0CvJK3TCRd4UEk2J2DbpGU1KtrCORtH/AKqaDIGw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5YEFRHKq860DIu9hYQNIzjvNgAeKE5OekwoC8vRIh3jWGlyJUzYyJRhEnDgXQtO9XVigJAF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lAmaPmv3MvNi7X6QMJwiRzUFtdelN8Okizb/I7RaI3BVvG3GIwsqe09H/UCBzDmLjqlGSA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C8Eq4TBqOBr+6pzQMJ8lMcimMYusgV5aSUZMRe6gyrYNdwISec+Vsu8WCRlqpBiVO+RFtph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QLcm2zCZIAAEeGIqNtDCTDDDLf5FlN0ysSyMZXAFIBhDf/ADk2kZAHbIu854VJqA3qY44E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rcpErIJa0GrjggrGddYFIWK/CZyv1PI6yX83fVz7f3Fz+FKQY0RXykU2B5+lMZSxoYqpy2M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cAn26MLKjVsITNdXdwKe4PmAU2l12mYEjxLLUVqxiQ3VIehcuMGLUUMcFipzhxwiF6NzQW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T7QmmI5ODp98GkkoRFN5OPDz0JRnIFF4Y+kpCxsJDSSeMUyspYypKF3ZdJeJCdQikOswIk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6SqmBeMjB4kuiU2fldaznk4bIkwotmaxreIgLRbtVd6oMNsZM8SQOJ4xRskQ7py9UqWEgsC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lrK5tcithhAGzfGGRt+AM0pBhsA7OVU/mJsNJtjQawhqRDVtM4VnJid7CQIbwvO5ayYpBO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NYawB6XwCY7huhxBZERlMEkNCgreDY6RBHpddhFjC4LzRVKpqWwBxnATljwD00duAxwRWc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XVITTDKYruaIIwRWAXgXgUFCwQoXlYTTNgHC+ldTiG2zh9Z8gjtMeZawVIwNspERlOTaQR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UABFK0cg64ZMsvw6FYJQgTru4g8TEyGJHAVNBh5A4lPNkC5wKQkeaCQRkDgynViSDBeIJt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pWmNkIfSNXCPegEdLTCNKS1yVNEPKwqMZpN4n1cXiwECmY0PK4mKis1LQhNBMrNZONSwaD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Pw00qA3xyJwVhBFG2FPmRZiiRPcZ4+nAEMPBG9x47u34GwHG4ZQGbIjGTdhrkfTy6HaSkg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AwUhSa0Akin04s4ZupAcuoz5DWEFjCXjG2dn4FDtFJA2U1KeIzQFYKkYc9jrFqsYLC/hU+G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UydyGA5GxCEnFBWP8AmmAvqQEJAEuSMFjrJNdtFUhcMXEeaOfYkkQRnmYS9kQiC81BhIPcv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OxRGRIa7aDmKhmuafAzmMqD6NP8hIgVnOamUAUakQD4AmmoiNiVTixCwshZOmU9NrgBFcBB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clIhKOmRYiJGz1+xpEEyHQibkgodYkotia1IGQK71iRQicTNQySIvSEY3iZVPonUuTEGADmA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5jOglH+ugbpr5cgnJlSl5LwuogswcwlztC+Vx61ZEh/zakZr5yNqOzUxB3/dtZxloFwiwg4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5EOuWEzKx7j5QLaWxpdXCfBZMYB+YnKmYpeFEMENyaQWNeaDBWJ4Y3VfDDEOczd9Jy80ENA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j27EEM00hjWKD3TNYFAphc/bVqxR1fXnzpZRqKVC54YymY0Z2kICqMCMMLUNIDmlHuejCX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wYnPnO1G9KAxCBeHZarQmM0EWbMQN4CthgTtDHECoFQSpAcmjY4tycqEmEGjjLAIEiQEKF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kBJEIMpOBGXgA8iSJAMVZ4wJO6hP6MlE+J6rEhk8ay5JNGe8bYpRnBDjMBVSjEgoFDrH4o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CslaNAeCBJQqg1m6KsqEplKKRhMbu7RkQAHYbw22AZEzsID0mHA8CLIQAg0oq2MwUQRmHQh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0hMzcJGpwCwnIIIehATUzsw7OCFmgG7q9clZdZylCBOY8OsdUlEnUPMQ+125ZzEzkO0QDJsy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y5u15OJH+SWYpmmBBlZOnWjNO8KBCscV5nUYB4kFJFhM/r2sIMlBlb0uTMkx/onaTPYF5F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EBzAmElsdUHaxVQWsWCzpIqmrWjiGDkuP9lswIZRJCVn3HLbdopnNi6Yq/ois862VETFha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KWjAewoP8A85YAEIcTOxNjGAQyc5smLq1LOUbUIq49jMmTl5gALiAFsbr7dBiiRVWKw3sJ8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SBKBahEqIS0lxv4G4hbOLJJKnZEGM6xWU/cgcAHJMGGI8mtPursdX3mLBFkK3MEXbtP49F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wSRrn+Xe8hdJ5+Qz4DBK8sqUYAklj4XVWpYAI75gqKkuSXCMTtGWeku1a4sxSHKhjN9LjoP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iTDY84pgorp0B91bsdP3TBjNWXwN1DBIQfgSlkTkzETiTRo0KxFFMDmYhPmKAYNpJrg/4g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gAVyJ26o+adiT1JSZto4dTTpEnogFMSAMKkwggcJI1GP5a1HLbG2BCmGK0ZGhesiyQmcrt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IN4QrvYARMqgoJ8ZIZ0FF+KRyWsbjiLVGJkoGJ4F4YDfIPCAAUICIMIjYj/zzwScydUABo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lUaixBJDElkhTJh2HN2IiFF1yshAFSKYIz5Ku5E9O2RRFYbTBJjPkNqrd8el9rQDtQCb3P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vY1EjlPSGzSeTX8IPeCUiRAQX17Yag9tbo3N4GbWfTQn3N/Bf710rf588kB4hSAFIFlCGM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bGsUY8RGOmU6MwU8AFsNCQNBIdhUiEUATcyWfvLQWHda4Q2QKyCSvBZr8ld/EOybGJKxkVl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SkrGohgSQZOnAEnnVEcYgTAJ25C3tTD3sSn2bCXZJMrXg5gk/vEzmyhlA8G43lU4KMtsrI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Nd6qEeN4CSCaJ3YYirVIwHJu3eaUEPBOBlilDAlUZL0xiWad3ehyeSYBAq0oMIfbHzRYCI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ePtt0wE5DVY0ybPhJggg2IM55x8lq13GrWUVtx8yMSEiRJWkj5ZNel0iLBwHSdkZS0isCmn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tGgIEPHFAgZJRpQMESgFvlYIKbAC1kUQ1iCsSYPMtgkUyHilVcZPHYIjha4TiCYgkfqp5UY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d/1ZMKyAWSt4dZIhqQQYmEnfWMToBeowcEUYrwxq+FmA2XOrjKys20M6dwJ7QS5L7QAgFo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vw+EcmlnYiOEvHlcCQU9ywBYEDsQNuDGkBlEiTMMQUIhMFQy9JTOVPzJvJk9ZA+GoK1NHG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EYNMacMAAhTBQZSK2ExQjLf4ZSB+omDiwZO60apjQUMDbJaEz6wN3mTopygxRQXEHhzJgL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2biFUYF0jkayhzwAX88MaTT0glmHc9nSP+A+lj2wdbqzgBcKWKZ1jjKiLCniQ4DmDEiVgY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NIH+DghwKShzexxNoT44CJQOygccW8itutMJCiDEZEZKmzbTRoMPBJpiUSK5lwJJVxhDvA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x/rLKgdD/JjYI4kDkNKYpzLMIAqFll+hgjCd57+KO44msRkmrj0NxcjIgAk4s2QH3QcAiX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+htYrX6ijvEMxZGUeSyWW1xg9k2uWms93iU0CEADEvAbLzmzqgGQTrPCCtceAZv+frpsbkg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qE0EKlTk0A2YKG9UGZ5QHGEuTymJ9o0gDUo+DbXqjnn4zIaHDf0yWhlLCqkmRm57lqc4t6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3vrSErKRUyyDJfFwy5EPthhvJtbYwMcQs7k3YQSWPAg0gCdodPUaUMOi46WTPR7BOp2UXw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lKCPeEOYvIiuAq4/N0ei54swIRsIWKzlSkRsweoR+AXuylMTAEQsQ5FoBllQnNT9nWSViq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fGjhSA4ogMSDF9QLQJLujkxcMRnhJYWVFjesuhvigS9EL7hLDVphLBgIS4lBWa63CTISoL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giVCPJDhtiOBsm9JIYwU1RMolaXYsmMigPKw9ghyKyFBs4JUWVo94X5sHKgKOiD5ILyP4i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SM4TzkJAEptnBWSeZ3hggJQBlRSsnAuiYMsWaYReTCi7TDsnJSJFKDIopxYkiGEIKwfOTKA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GhhZcbkX1N6HKBGU0RZBC4zSoSdXkpUmEITbENPAQYxFWYPLdCjiYMWEla1iq2gAiHEgRA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NAwE1uxjQQo8CRgbGHFIwVTYLmc2mC5lgZJFLPMgOC5bPCdoVN0so4nf+9lZJBLJs5FMEAn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ckZgzIWCTU5JMaZg3DYN1rskZdIUaJgllqlmEtLE+B7ciIMAAOFOUF2FwBAKac4YkFWdIt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U402EUBQSE4AtaGwDXPaGCDyYiADIggHxspjFYvCGE5KsDEju9iQ2ukAQ0dxrm6xBelTkyl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z/AId74TTV8FXcDxybyX5BYATeGHdMjRAS/mYWI5id7sVTyfLgWH4b7+FNai5FuGDIyQVy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BnkHXeWH+dClOQ1cduUFTEHyhLEoXNOFYS6AghrLC4MpCxNGUG9AWEKNF1mJorlCelhXc1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GIzP82KMNGKt/nb6lixzWjL4jfn/DIlq1wRcmGZkFMaTgMcYBVkEEIiWZhaIJJbyOQf2ZMM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byDUsGAYn6TL8iCZGtEKRGxnq0KBRwKqZiGbvC2EolAMxMZx1A2ADswHtluQxmIIiQnEzds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4Up27uIbQOGH/niGwgN7ZnlW8radLyOL8XHELM33qAqSlboXhY9VduoNBCk0SSjaJtsHcTj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AhJUw6gkRlE0a32/AjcPKn3GZ40hAMwVo5pUGOu0CcvJ3CMNrfSgkJyS2SlADkEk4bMFcU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mQXUh1QN91jZIITiR9xgwK1USwtXAzuWJ5eegTmGLgVzHYSpOtkxSuK123IUfKMFKJIIyM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6OXmcE4ZVzUji0uN+bhuF7NPiouDuHQoww/MlgFQCU6b6XkaKUnyGUjSzEkVRT92MB5LUpw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JXjGzPf+prWBcpFXNr0LaCBxpTVOoYWtkpwZEB8KpFTMsCYvnOmmkEGNQTljIaQnqhDbgG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cUTzcsSSBMXoUI82GSBeQAMnn1ASi7HzhET3OQU0UTdnMu60cK7ZUknJguICUNghIInyYY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DWGMgAy7otJ1ZViiYxolgCh47OiLmGMAcBZOYXXMQd64rkblMSSEvJBXnFEahA2WkLF2aM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uyGwlcn66UkTNChOyrKYJWWokpVQDzIUXHwweSkFzGzdmvGal+pVMiDC/OhWT9hB2hRbD2s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UfgquMZWJvqI92iWJd3AuzEpQVql1TkCBZk0Rd5I/W2yC7MsdothIdaRz3OKpgIwWeXYEJ7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R8m4V1hq8EYuB6VCQStSrGiehCaYGSyeggmPa6RLhYHRmxhDwBSLb4vTJQcGOIJZLOgZZz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1n5B5TTDK1yA0Rtq7FYQDSrTozZTzAdJMpmwNEHVy2uOQEbo7UcKyIuBliSZFo4/YlOBqwL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dpCLsYRFFKAjWqAQnUHLXOGJ+BiErh0cPJk9MWw9uCpOFQkyQWQO+F/YTO0byX4skFfBSz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RKeokGY7pY88WK/L+KhCq1kLNA5Ms3yWgVo5s792UPbm0lJmUM3fcMROhdg3+J51fKwCqYBE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Tp06dOnTp07wKZK2ZEsAVY/5wOMfbHKWYiwESJcZGzLYErs4dTL7XoEYCVMreQswkzXP1g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MCXIYI0UcZIb7oAkw4Zjp11ZhmsBMSNgqFy4IeRm0JuaKr4GZLUNvEA6arw1ccg4UGBF45P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yzxVkqAaRC5Zj5BCqcHaMkIWageI9LbEQ+pZrF99USPBoUtIRWN36nXlSCD2EaZJ+DisPm+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7MML8xEaplgTp5rUuQKFfSTABNN8rQQEyAQcEXWlzgwKQsLTclFHj4CRIF7gU5BQBJ8ZnZK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KmZgiWpYkNcEvKEJWi+NYCbC9PNpmZMA5EQNYL0Eks95yIS0lapF0haN7C4U2HgNuSDpCy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tfkLwaryUVWKd2KyaZRWlzOxXCU5DhwkRRlJy3AD1xWlKyHHh+CNq8VPKI5ExCTyFwx2dR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vGKoDR5Y8KFTiBS8gTKGLYCzBEq4YCVJIXmtNGAaOhxycN5IXVukFgEoG+Qhxv6BtkpMYb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0gF4+vxGVIubCnYioxhDCbK86XPKIw8P24WOhIEJiIW8JNJbFHoWAK3l90wTRMWmiEEvNY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gALGWOVugU7I+U1M3dV1JFJhFXTJkYEKEB0K1owKwWWKjK9ojWT2gzWoSpMQLtySNNTYAi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TeMYAko0EqEYd9fmJsBluCYmaHwOGfmUWN5BTRbBW4+BPkGyKQjS4SaymcivBCcf3JZAuQ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5jY8gZ6FOEwfwcfFDQ+Tf2undsKCAgnrkxn3tFnMVwGQ0jedCvOt1Y01kHNG5z7MNF+Cl4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JufkJAbUSxuQQ1qqF/CAfKqbwNsl7fHPQqjO4GuWHagFWByL+kBpcoiqHkRXEDzlXct2jN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VYrIkxJn4EAR/TUL0iqND7qmtBfEsYGBox4TYDrgEIr2KTLNBKI5ujoJjCM60JV/kgV4LQ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8A1gQIECBAgQIECBAFf8BFXq6EaT/nCwanULI0PoVgDHslFhk3MIhWGF/fSIm7aSBCGxZ0n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jBVL193ciNHhiYUlARVWwIBhkplNl+CCC9lQpRiBE84moDzDAWyyClsZpLSzMYcZC7Anqp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wFaiWi0JmWGnKklMxhpzjEzu6KY5q1FVaqEkCYBnPPNlFrYvhECDC8hWToIxCb1VG22oBp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hhkEFB7GRzYMFks5kqsyDhBphzUBS0QxzwK2Xsuotpw4GDJT9U7iSlEuVsFR0q1SYs2TEM2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ASJgxMA4UJAWxUi0GC8UcQSUumCuSMSIZFORNEptTbeWzmIydwap5DXil7T4jSZ42w6MiLO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8uR0GLqlnp86ZxJiiyXfHeNXYzQDpmSF1vgJ4wS9GyCKJfNhleC5aLxgRyVKIUATPNZDCr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XAJiiPKQUL5ZGI8tmqRpqyCCVKPVvvxqJB3mu7n8LOsS0FAlOZtOwa4V3ggzeF8nhly2iW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RI9BtVMxBCpJJiRPDamxgGF+FS7qcGyTwx3PgVAlyAm0ci4BwfVtGFJNOEE4XVKpYaQ4m9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hsVnbCrhDzE7+c0/FKlfCoGbmQTBo5xE1gFVZBAzI3yYJJggIGIggd3rLbtPE+FJOyhTSLw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WTPIk4ZJUc2WVV04GY4i1vJWThmgPgIzBaew4TJHKGLX84m60293DgD0YozUSlCkiAPEQ6T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hxOxHoWGKoBfCA97Vd6OZIoM8E7jQwwSMsaIVNUAqYsTFhC1ixnMhJaPCUwfrlSzNJA1FG1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hDhBZGFnDOx+z4vNrH9lge7Zk6YVrQmCCUiMCZCyusnwbldDYkRPGibaRfiLPDoLG75Inw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9jO4jc6OZa/KNl1QwADgBQLeNVWQg2FD6EhMpjtbJiG2pLxsPJGHkAAXpwFQHwCsX/AE+5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gMrh3MBElpDYocEI1UIA+noLRBEyoI+o0yeJBJFrMSNSrkS0KIAVEJhoBqcxC0JqwVLu8JD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E43RsoCoS6QSvgOfWIIpW/ZcvDCNXZTiUkD2sZOjZsl8HoCTsYa7VogQEIXEUGTJvWEEmM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9osp/mQpEMDG3M9rOpImsUDgDxS4kETRAkqNhn0EaxIhN0SYAoccBeyrDlGOAAkP8UiFJkM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GB+SQ+ZkzxplF6bklIlMToRiPITlgwoAUnIp2jSaHvF+QuayvA3nKi9sODTeZdoYQLCYlKW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Ktxw4dIwCYklxkhYCbLeCaCwqzlBdk4WrQkLm5kANsrrGQqAE33KoaOsS4EkLJAsgYc+cj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Y/ryFI4t1EjHkmT3h4ARZ0G8MjuAmOkeAOFOLhrxUOXu13zCJ8KzUVOs1l7/OUDsXEhAx1p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JIRGSKtlvZIAKlvBZ8WR+UiyCDR6MybqHYmB4TnCeoQUNYXJD5YnuCRpdyLjkJoSXQ1TyxT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tKtms9CWThpuGFiIUYSXqMkgZGSNyjsWVGGVBRpxGVaJLmby9AYyqPGHHCuGcP0GoY0LcZ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qaHqEA8uE9eSGnQGIICL1w5hcD6xnnj8GIcLJoXKqkDDwAmh5QLL46KsaxSIcQRmJCcAWA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u+hVYd5VLKSrzFTwEKSBK7Vjm4TFloVqYmBhRMY+JMjZ5tiTSICaAM23/euHEHAMFaYvl6J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/MCcvGGjY3DAxag3JE+kGcgGVOlMOoBEbcOIrnlW7KtXOISZN2dfYCS1C1dmCxBIFahKxoC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EAhkMgIjMmKCzUpIDIG+7+S3TqZyowY0TDH7RRFYtGXx1Y3UQARgXJk5zAhou9Arg2Clz57W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3TjGxlso0lywnECfDh4jIysuJgaXlgGwwlhH/AE6dFUwqFAKNRagiWnSgHKWHglgRDOLI0J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IjCjLwghNRg0NCBkO0nBgYilk0AHWBxWSOgy21gExlUvwwqmJYpk3WIxcbUxf4EPJZBwWz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sDGBDkNuwuMC5BRk5cgMzYKCUhAYzCYbJoj0D8rEJd4YAjC1ZAS3gbts9T2d0CATEWgYrAq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5B80Lftg5NgN+dCg5oBiQyuNHd40GTUs1RQDNK0c+3wNWiRhPRSJwC3UtajEncgUao9E2T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1dMI2JhG8hM/k+VK2tXEsY1Fto8IcAWbV0uS2FN1N+YS0cYXnsQYLe0MiqMS4HkIJt5WIeI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CA7dE5StaftbZNB6IKGcpK5wQJ/Iz5LbHP6LHJ906liEoRUQ8cywU8gsCiYFWNICwIhDh3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7URqDNGBtTEfDDT9yC0Q2pggjKCFCw1w3tsMYraECMlSMNXC4ecMJMKsgCRedBGoWswCCD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cnCQ0uDJ0IFbISFUGKpS8PmwUkzTCEWYN4ugup0mV+MDKJcOXWKrAERImVXBkuSrks0h0ED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0AOmuXFdjEEtuu5fOSg2PzWaNGsYyibFIQHZxqwYUQ64QNuCEBEbvCu9k4BXmT4SpyrnVy1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v/ABoAl4DYixMbfWYA7gh+9jF8sAnxH1HQgghutwp5hTQRMxmDkSAB8MhDnCzNbDlHJMQGB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V3c/eWDVIGaeXYjOV9ai8WIxl7y+9HwKMwcWKCzyVe6KqADCzC1mciDGUlyYJmyC3fc+klD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TGUL1mnTAUzp2bFEKuUAEmLKX4c2g41ChSWR7LCom+esjibMQ+zjQ1uhDMLTw2J8zIjhIjK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DYKYXpm1aQO7sQUZJkYRbmU7qOQo1xxIlhKPpVzAlWdnbJDdvkXIKyDIVH969pySKyHgg+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A7XtGH5hjODA2QYclobECfH/T9JyggZKiglae8SopYKnSEoHZWRDs+MSItyk18YCBACBJI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FaQ1afWIdIMOTDBldZCS5RWrayNMzJ2MhvZGmXb8sJiWSIODGJRIzovN1h1TJIxBFsnuiO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1nJpEI2EIRJyrSTgd5NSWDKkcOKelxiA0k0yNkxWAInACjhIBww5NdkxGqCqSQOusQ/jpeU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k34A3o5TITYMZ+3IJ04tNTeMASTYSlTyKodMG1KNxnXRbKzFIB9Ri1VxS5AIpMAeGDJTXL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5IxtbbUM1ky6jiEeybEgTCY6PEMAUueOJVnACg7xjXHrnjKrAMTOJTwhpggziKfXgZMNPC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ISFIvEClwrkQyseo2LOPhlMysDkDnQFMYYNxs/cDgHECjCrB56k80SQTIEYCaPgHNqEDI45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ewpjYVrd3GvwuykEEzXNoJHCZHxRWBPF59ApoJfUBlgBM8JXIWhoBTF6WA5m23GNjkgYlj1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wMNztMn7i0cmgwHFPvgyciUWRAYwveXisS0O+8DbPXUoRGHoW0wOG8nMLIjx3gQswxpGhB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I5XRTJF8ECnpIAjjCZAyMLVHeIRAGS8KycXLt/FDnIXBCTEK98JOiylHSWB8jLlc5+LgVMI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EYRkPnTq6xJbcENVA9Kg8JaxvGE+ujXCZPHhgLEnRHwEWBtFPlBYaY6IbJ4Jqk85GnBgfI+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CtYqnMTIUEMMBz5meyjHx1Xp6ha36SlAJNliCfeviFBpDCCcIbz5cQxyQDuKESrVJKlFhhX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fLSVEfE0k3nDC/CysHDEpwX6qsN4YiMNVgIDvFuEkBLGKgQaBJ/mrwsASDAGjM3tfT6myrG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71OC/BHCCa4VTY5fTDBVAaYkd14UEVQfXKgUGcteNDNe6AezAsIcMlZODfU8gcjRGSSkaeY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nHs6RtTYZyIR0ZOa5AjG5MA0VDeXzyJnj1mJC8J1MEmUSpqYwqLxX0hb0k3A3MgSYbejmIg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2/stOE5CtkJMCKsSHIn4AWcNzjfNsFNFv22qBiQUtQKl58dFGiL1tc0LC7CYCTCQNtG/20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MDKJSgyUCgarSCJ7LhAKGcZ9k4Yg0zE8VhSovRcOag0DgY4N/R1LLmwLEYrXMHYz6FNizE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BKDA2675cWYV5yjl+lPjJkdLWZOk60RVKboop1RCcQ0DIGhkWhU2XJE/kdu8BaQDCIZDsFC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VG6JqKTImMWDYojKwikMAfUEe8pt0ZczXVFmJ2S4te7qwLjTCNyKb0lz3swoWJeMWmHQlB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mDqJtTFaULCYVI5ZupPxgjkiOqCxhhvrKuDgYDh1hNJplnrJK4JvpwMEEwagTJwKBlKKHC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1GqB2N0clDJkZ0vzkhINS2w28JnYopD+w6S0yPlPTgwwMztaAgaU2PTSuCxTPoxuTi0Jy/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4whoWNhQaWcjQZwWRWoEsQwHe1TA+OgK2GAIY3kqyTgLekm3MIckzPAQ5cJEZJBic14vdgaX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f4q4mhOoGTE/fArgQCuEwoThpIQ1wSEhDgIkn+mAVzkvKnXiz/LYnrMyGGslDuarWnBPEP8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lixZkuLGLk3IB0wiwwMxCYehelzOhHgQCRpEgMMVhDRleYt7MFqbBhcV2UwXjFIDGRP9xly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4SYWqfPRJrbSmUIBww3M1rVV/mQCgkSQp8VY5QTQpQfHNxbmAYk5gzxZbMRh1PE2xHlAxe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gTmccj5w+iivu8wGPauAqDREw0FkYCKspMAXNtE3LOAEFmVtKF5VRFGKlyBqxeWmZcLFTW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yjzY0HNBkyYqcOSjT8n3TkWdujzwlh2tOQtUw88DErkEiLkngBtS4cehSA/8KkSJEiRIk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iRIkSJEiRIkSJEiRIkSJEiRIk/wCFSJEiRIkSJEiRIkSJEiRIkSJEiRIkSJEiRIkSJEiR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RJIOwvApV6CIoKYBxlL8pCqFTC2Tly90OjmgUtjk+BQBNmsxUJDSzET6k3TF9LkBQ4BqDg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BZOrs8O5RG4qyEjxUxwkRgm+8Y2qAheaqqF2BECVNaQBQ8yPTkcHXsGMKjNz6ZFgQQAg3S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IFAJL0CiBkJVxQ0Ep0v0IyGKCa0KKYFGsxo8U9i2F7jAm33bkoeKWEqkdTVZOLdNTNgLBD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cMiAlKBvL90NqlsKayXluaeADiGiwcRP090sAMmIKwZLAi14Cvq3aqxWh9DYTYrMk0Kzgm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mNiYY+eNII4giCpZJGpTAk1VVr4wLE2ZVE3RLxs4J1Ax+W5Z5LBwxOsHoPob1EEZA0gv/p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2DdAImUKFmbiTwIIgSwCoNGsCd13A+Q6a1y15O5l4tMtJDPaHJJcqAMP4Qg3CM4sZ4BNntB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IJqOeVMOMvjERJoq2phBaG2IrFVKwItzvIcUqKkJvAShUdsIx816wlHNhFCoHGNsARYCE6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ilHLkYI2f0GIsKQLJpcajjn9YnGbCoQYEmaRXbU4Vvk8hCudokossjbjqdNMA6FbXcKHF7T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pEcULC+tgzSaSDQ5BEDvWlh7xQfWH+xxg2J+o0FExJoW6UBovLaEbCSkxYTKi4DIMDIAqJS2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6Lwnz2QAGyOBkWQShxEQMMgiRYIuq778xPgH2RRMMGo36KZDlAA4GF03O6SPTdaoKlHMsRZ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XdQcpEIZYJebLE0MiUjklK51EwcUHUbCCRAo0ocFyFky1bKrINglLlqGrMlIpHdi1g+8Cs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Zxzyhp8SOCuLIiInxgwkxRdUMYLEt4kMzpoJEBLcofiaUFCBkDB4ve+MiTpnlVw1kFOuCo1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3DFxgHwQTQkjeJFex2o8JtCSN6Q6r2/0ApOOCgJFIHtlGgLkJ6hYmwooxoACv+ng+WNPoaB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npEjl2Qm0gmJHXZDmAzlIEqEWGSH7SMt1Wkk16wTlmzQDElosktgeRu43JZDBVRWHveBhw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tY4fyrYsAEiA1DI09tBGibY9HHyUTjjinCJUwTnEQR0jEUAMAoWRkNtyon8UAlYABiYB8T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YIjIOlgETigMGtZdWpWiFxCQWBHziArYa6/DulUjhBceV4UJqiseDJvoRQpJoqwJ0YiR8E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BTL6GTNCjlhVuhEhozK1dAtHCDmmMkaJG+WJNBZ0lwtQ9bRWUIQjEhJhhpJ1haSZUwI4cZ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lWdm8fAw/6a5gRm5FmKyxLxIz0mr+m4Ch8cqGByRInLaySOzf2FaVtlwN4ujCi0otSIdlP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VPRdZJJ49skXM6NEJil+yLSg53SSTSOJJ3CXRDuGVuRGRlMh+QTgWU2SvFTJHJpPJBJBEj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HaBXrIiMe/Y0O0ktTGLQqUgKYvIRogyfGkNLkGVuOp9WSRmokZKwxPCvTOPRmGCSKBGZRJZ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vRUaiRwha3FJ4IECdNc4GmC2kFgvSAPeI3nWs8plVAkNmBWfQzhRBFJVshwnDCRh2+5L6Q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EeHmK4qQSWQNihyZjlSrmHStUKHBysTpY3eqkTopWhg2SvTAGNQxZAQJBwZiQMl0DL3kNU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hdrTIPCkXvG8jBSCnIQM5ubAsZMxIULx+egMWByZswE4ZmUPykWRAVREaIlWIhuW8SNl2Rk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ciAwidG/ScOyh4AQEERssBARnC1GBd6AtYlx0Ky9U1Q0YLIK0qhI0zIM7LEEIMzjcpxPZIh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joybAuxxTwCqpwughqYwZ0ooWuMiVdfVKSZpLsib2hhtOFiB6AbJCq5CSPI2BGheidBWUBi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i1Qq1cDk9PkoMTOFl4Bk0kiwoU0V4MQTCYxUIncRtxWToGAq+vh7AIpTADA+LQ7HNrsXbTg8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wzIYWJygwwVanocHz/menMegV/GGMebIImgHCHH/ANVOWEonMSoyIyd4GK5BrPWupL/OsJr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F4HrDq0+fZhrrI8GqVeBWSrFJiJsBwv8ohIwTUIL+ieh05c0xkhEPQHuKS5Ip9dSAwSZaaZ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Skyjbn4HPIsjRlSfaF0v3WRh/wDBofmGGZNQg3GKm0txYXrpN/45FPrUAA/gAZ7WEV/UDHt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JkIwsiEm0BLgbLa6a6kv8A5DMcUlMJpKD1lnHCnWMqcGImxAYloRiXGe1Vikc4Dizo2WoN2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BGpIgmzVQzRgFt4YFIUg1YopClLmVTQxLjsp/uwaJlqlkWYJvkPWYMGEyZIpGGjqEjVaE32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VBU3GcEneGLhgWIEydQCqE5yVOXXN6EIV8byc9iCxbNRZhNqcXuRiEAhJ9BAigcGmwdKSg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27JFUakejKGGCBWs4SlEs35pTtZwrHDyQIBptjTzzazMYCJF2hL3FxaYsg5PQkTxMukJEAXH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BWjeOoKs28QgvkvChUZLVd/EjTAd6DYYDwiQd82qHpxhS4E1LRjSYBChX/ACR2hXL+TL7i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nts1VoigEGIJ5sODpSmNRbpBmR5VgbP9DCSvB9IL0xE6LDCgTkbkjXGCMWJ6wBnzQtqKM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xAeI5HdGalrEZJJ5+7DSAJCmJChOkwX1wRovLlwTtrwy505IsjJVmgwQyLWGoQ39dJboBQ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GY5cAYJtJ5HQ+Jwve1F+hgcz2lMQnADGpRh9sZ03i+PsOT3KaoZjkZfUpZyyfvAKwRDh88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cSFcJ2BLIhsAB3hEOASahRKAQh0PNLUC5ZLO0ol2sLvkztxjtgjsxGRGM0g7OXuJGI0EtKR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kES1cjhEsxDtKZBrVEJ0QI6YTYiw/aJ7UICOQFbDplzU5PAspMJg3RhErIQdi5iAFQyNCL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xyYfRehirxpn0EYNC0h0DSQhFI4SfWWKoEuuRkimnP5IRFwRNJeSCGagmGnm9Z+CJCRipmnS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RFo8RaUkYQZaUUuOWdv5iVrhrfNIRrevC2WTLpuNAuMs3FAotjSAt2kCJkVNRCDf0vJrar2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JpkgEpl9PJMPVG0ISQcCi5UmBpL5NOGfMVRZduOZiaAnXIJCGZsxuQtbL6RlCSEF4MWIn3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xM6EiaF3UN8GIlhTl5MbV9v86q/OHXYEs53QsC+NczxKJPlqqQokSM67u4UZOAZukLgkmn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eP+/kF/wCGREk64ez3UCgAZdvdKwCpIK1RtS0lxhRYj77tCRJ4rcdyyWVSlFrw5wAiL2SM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oHcCA0BwK4+NwGY5nv7nItMBmo1tAywC29xPP1tqcMTUqDZGWo6AEBYHWYzXM5cdQFmhrE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OfwpGJtpty/wC/kF8P5nnRxq2BKS5v1Hu0Pp454G/hOYTDfnjGdexKSzoxS5xbjd/HbGFE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5A+JviN0ViNtyAOSnDQUnCeYOJkvSKmJCE+LwrBCGW1MoY3goW+82SaSg+OURe5dHYKY+J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e+0XzCHKSMFyMuCPw5CQGB7xWc2HVHTwH+Xsch72AXrzaJY8Jc0WoJGnZLdVieaJMM9+kw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1jJxIrBwGY5nv7nItMBmo1tAywC29xPP1tqcMTUqDZBNW9Gwchyg/mVZZt3tDSkRguSpWP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YEyiV/DSa+wyIU8spAMH5gSkeZg1dXZCabguvr9phbGsFzkaMLPIplbiRUYVu8SEj2mo0U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+aiUCWM1kRLZKcMRZKpr8EIbEXwmZVyDUsHod6ITJu83uSsVSJm5lmGRwk3IYVZ4cj7qj+2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dAOuT9TwqX7Y2NPKkFYOP0/WbJWZMWY0pvRL44nAwcc2qUraJA0GUsJWQMjC+ZKwh02qsX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5wD6tmSrzmTL9SaT7k94MZv8Ae+nLCG0GFH+5sf7EdjIsXEF4Irp6wCYcYuSeJqUdUeaKxj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LAqcMyBXEHBVXFuOMkgac1WgdMTx/E8OYfpqUBBw5O7zFXVkXOiYJFV4HSjN9AM2eJ+fxZ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5ukNDDDCV6+ksAJktCy3rqlk0a9jcAwnobC29zzGORKoHgq5+q4SpiGn4495eQkgyBNvkG5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FIClTJtSwyWJgJaQxTIQIsSsyowCYpKx1QRpg13K4zx5Ey1GDCUoshno8GYRCQZSJyX46v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gRbLiWVUcQYWZb4keA2SERYQhxbsfbyEzpauHr1aPSV8E8lUCywicrEMSS2erQx6WezIYg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kBmCjAfjQQGYbivatRL2syQgDMyJLlGOm3RQAM5YjLjHB92Jj2WluZ63RbSSCYXWE+WPxt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SXVEk4ARkdmTyCSIWWPDHs8KkYkmIUSQRgYlfZCyog4xtEjvem/oiZK1PAuj5ppGkUJpcZ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fYYUK4tx9d5SpuIvWpSsce89dgQzUiFq9oIsga5B7z99EKAyVe9RqqUPiv7ZXIlIHVKqXj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0zgJ7KMoz4IWJkyzO4isYn6WwHlQhTgQQCKNw1WgqcAvcyX3VwF2Fwhm6ExrCylpGcZ0S3E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RKBmNeEGHkuKhfZLqVOQ/pkYEvbVKKcE8ABFEtuWo8WZaRxHoMXZww0UdEVsNvM5sPFOHs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jGrEgmAu8Zx4OCAWTyOtEHA3ro0GDNf6/REyFvr6FmDT4MluwdqoO4Nb/flp1GzXALFCZs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GCeHPhHJ/xtGU2pCvCqoNBXMYjsrxwUMgIZABZkO86cXsSZjnFnuZJULLbp3RrLlVFgJBE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wEncYw+MjmmPANqPOOibwzaSV8rscR68kMQNMMqgYcmiEDcSRbZMUc/50SBQmlIkFNE0J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KzQQmFh1oss9AbRiq5AwhDUMsUU2YcDBKGPWIiSuVVVXFdKwxxd4eWwRTE60ASBFHXCCR2u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0HBtlxUsLDhYCJUiAQkrN4BZAxKGvhrEGYkEYCe8ZbNv4QqusIORQ7Cm61I4Y1InQEOSgY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NaAwLMREBADSEfB/FqENQyxRTZhwMErw0qnzK+VWVxz2j17hK5hBMKY/yidAFUWpdhprAZ0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BslDsomI9UVYzG/TwGKp2ZaHmysMgiGK98msgjsBDIMpp9TsMkpiohLtndIA0KwMXPn9UKL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4iYLeIZBji9UqbpqsGtuBuPxTCpNEQAyF3qvBgpQ/bN4kvfUVqcgKoIHZr6S1TplwicuVBA0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fzHQgQnuqG7b4JTMVemaAiLpi+kMT1pYgxhAJFNqVtxV1hByKHYU3WpHDGpE6AhyUDAiEJ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BZiKN8kVGMmsq7DMAyHOpUauY19iJWi7SrAPDMMzJJ4J384tSckZsPccohToGmljPKXJ7L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sVHRsGRL6/NpSIODdmChAAAAA0V/D2Qems4Jtq3VgSBj1EKpazyIUky95d18KJ0CWk0fE/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X1ObEkTd94gZSABpdE4AzP4RdE1KmvlrDFWwMuFgJhCJDAP2am1HDGA0KZOBI4J7LRpkkD2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rygTGhyIYLZiYd/jIr98wUiXIYJGMBSFVUSUHRdg5V5w3218iYBtdCFkRAPm3jWjowEFgO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XhhK6eMkpJUiysu1Y2QMQaxkLxT0L1dWYiKAteMutpBbpDmGWFo0Azhu/jCo9ErWCJju67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7+p/y8TFOC4eKIoTdgqoYIIHEwY7BO2McLErwrDgpB2LBJo8BkCyaEEBmFlXRNXLLQ3v5ro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11c7Cy8i/GEH8y2uFRxjB1hvybbaEzBlTOBY+hPoBgKMKFhkTg7bIh0uJCJKxMGFTMCqPJ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T8iEC1aJoaQaMAwAATidSxAUJExqBD/ROmQaRJTWN0YqVcaMigCDCQTsRJ9HYkCArhsBcg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hxP8FkCE6hA4pIxzZWPzWzOvNDu2Hmo1FJoAkRtyetLgiid+cWgModQu28VEQE7EBfCExsU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+6IkqMnIMIRGTD3bUPw6MAFiRI0Y8wsZEFNNrGR64qU7PA0nmCihnqXI441hAJQw5YCwV1v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0aqkQcPXqHOWwvcKWyx9GDfIWjMMMU3OMJGhlvjpzWWRKHzbY0/SNhRqrE8Z4pGAQwzI6E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lWVxYZtMholYkRJixzL8znTokLSzjkedMl96OMbpmo7dnJxBDrkEMSpz95oOA+EScWZ61C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obBW0yowQTE5TbjXat/lqFGR0gKidACrkiMd2BKwiq4nZNpyS1ERvusfqtQhxW4PIqPnkN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UCELtaNZ5kTRaFgXExk1wBhAgIEyQFFuQMCy5Uk3QUvUXg1iE/vabYQGmTcLADAaeSmSWZ8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4EuMNgG5zYNISGpwg20f9XrBw5ZjoWy5GTGhPQcipcREFAJJIyoQAILgRNLWhAAIADJryCC1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DAFsDz0mYck67eLydJt0kFTAEFYR/jNEkmsotwTI70LeWuJvTYkDvwU+4laQFkrIw5mR3uh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CYMWaIO1xGoahBLHFCa5yeq2WAyUBnLWMhYgkNAcTVtnif82OqJKMG4DAHCp0wie8S5Fw4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7j6BEGFyhuILanxlCQLVRSRPABXrmygq0Rhzm9lvIIKtEZcZvZbyM2ikhTTI44x5fQY/i4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gKLNIMGEUwLrng2uhrZODcrCSwBJXOHzdT5Qo3/vxQpKlKZCys2J0UmbK2mt5wcMDEzctt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NpOjaeoKvwR5XKG4gtqfGUJA4viJVcAFeubDckpkYrKrlmOFxzhnSw5/gLI19M+gR/OIWe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n3FMnhmC7WqBzpljUhHaoHy5GI3luXKuG5CK99UyHYTeZWBCy2WTSjuCM5l3C/8Fm4neOxBl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1gqk4v0eeKK8ASiOIsJnM+EuQKQUJQUO2KPfEWj9Kx4yS6EBcHIlaFEfQcY/gCI/P3ryWwH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nXL3DNOQNrpw0DIooYt7hC35gA2YuP4KF1QxveJUgD/AH3P2B7qfKFG/wDfihSVKUyFlZsT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zg4YGJmtaTDPcHNfQpmBjgziTwuU4WG9HThUc/ydjiCDIWVt840oLlDDIn90TYFHxnGqgH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qZaTUarWmX1OVpBHbtrhfwDFzZkzWXUc96KOVkOAEviUAIMfssov3EOb1EbpxzaiKOJpHAsT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8BeR5IInCTNRoQrWPESIuu1nhJmEFBKhJEzxlpDjFR4r1pofQa/i4WAImzibRSQppkc8Y7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aeYCcgGCMSVUoDQQAKCrRGHOb2W8nC0gjt21yv6IIKtEZcZvZbyQg/yos0uedjrBzpDO0I9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AJGvgDr1zYF9cQexFxtRIFz9kH1PgqCoz0rQLzO7TvK6p32QAbApHFLFhpC55wCWwrJUVX6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joVzmhPKsq1EkABdY9O8jXS0yekHzWzScsONACiWZeL+yngPPAHQdqPYlI5orO8Uo8SJ6gy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3Hbe/my3WM8OMOzwyDCCBCPmVRt2sNQSNtC4elRzAv4ymzY046Rrzy7qYnAMtORROMICXaTG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VFhR/GiLHEZEktI0PdKJDJQGJkblFeyS0mZDAKOkMdsqueewfKnrEk4b1yJSedfsg2eLUi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+HAxLzDO4q6FtCscKuLS6ZGLFOxzNzDjmC1zcYTEhq2jNhEFFR9jkapJCAeHAKiGEK643w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8MQAsHXTIDgvFyClqmc5MZXow/8i5AHGfBzAbeDPXAGjs5yI0raDUoUIRBwh9cERvQMQ2kBY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BxIJyWzVb/Yozm8OTrL9rZElEKADzAUmIS3MJsUOCtDrqftPIKzJFazZ3B67cJc3WgTCPm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uwspYD+EPb25vbgkQ1hOfbs96pmA2MgxIrPIQptgOfQNlOZtIiDtQ05P8AMkbioMEUgHJM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SRyOioArQkZ11ABwti9YAseljN5KQJQVMjtONhsuTjJFjQFfwiUoBmLtCoUZ1w6L8De+UC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EzLVQMAJLlJmx9KgyG/5aPZCHHBBgfdEl0HQ3x0DD2V1MFsSwQ+YlPsiVTccdHMM++OIjN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4ScqNyCBJpJrCBuXCoOyQoZlDgmoH81DayFOcBdOkat5WV4ByUL/JrqCJdRWU5ijxkFr0ZUm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o5eRCnkawfE0nuZ8WfF7sYUTsUfk8CrO0qSzIl13k3Rq7S6oEFNdQXhwuGojZuZyBwKDOY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y1exiCDcejj/APVFQ71kAztRCIxBDHLVBzoqUX/hsBQ9hdC8FgJkeMrVe6gegx1/he1Mry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O7/AHWK7rKZTEY4qmE+AiChVn/MlzAIOSMhJrQl2YkpVIvoKSlHB4xkEzGExMorPuQNQl42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TGGnJ4uWUECBLdiBgRaEOSyUDFkp5cEZregKVANLjQwvAivLESlKJRi4cHq4I47T1GXw5P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jPnFy1EsYRkvAjxM4hOyEip0kg4axTkkYiVrRR2rwOQ0CQjuCQBIFUc4fNjzt4EIGCXu6N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mTaeDbMkEhfBoGZ4ycmsENcowE0EQmCHegSkCgKELEwuNI8cCDqINKupw9c7aa+QDQCecm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CFPDFnlUIQAECKSARCOPn4iNTAycvSyZpSiFZOirb7VBGRyEN2TSAKyAolhPidECUlWeAo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SQSqQIAnWJNe7GAVNUliJNM2dEkm8hbcrvXDiZCN1Vcs1AeMRk0VcKCRACTSEJw0k4oFEsj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zEj00QjVK3loz405phtg0JDjMa34pCWwgmcJ3lOv6mwZBRemQEHFHHmMFCSVoBeWseuMrRk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bOrDQRQMSKcp6NkggIRqU0YUZSUUpQDZRCghEGnb4T8uPX9x6+CwdZr6ElY6G85FmYgVgg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6n00EWUnKGG6cVEuJZwK20QEYUOiSqaLsJolGSIHpBH0dISeXRRXpjhnHNJUQKF1B1gakJUN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uZCCgDKWguwchRjqwDMPegz6hq5VgXAqoKgyPsYMidK5KzMxG8JWG5Ys3biFTFvoOCDRI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VAYmRJwb1TaTO6EAtfkSNQ7NlJHlmMSDLCoBeCGgbnJ0nEVvATVsKrJgE5HLMyiERBhAGZ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LtA0qaMnbPLx2LQHdPjNhAtpFHEAZhNawPGDcU5Alg9MV02EsRAwnhfGbBIQQ3McXRzkz+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O8vrg58bPgah2w44agoZS+QhJUGJfXKAAWQV1uBAtjGbzsCTapCThxfL5ggUip0TUQMYgk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VWSbpaBQtIs5d4IRCR4rikLH74KLLoc1UIFID5yAaBO0WCUV2/8AT0vGN++5NZg8EJeHKF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dnJilVD2DDKhJol1kLLoZuFFFmkid1gvCi5CZjWY0ynthgVK3ERMhN2TBhSKEe6hJDYD840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OZlyadTIa7WwRtnnc47MvWQySmoy1lfksJBFJpIUE94BbgC7t4S9BGNAIWIK3Diw0G5rCQ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YVk1j35F/sCpLFwOBEba7ccgMh0Ywt0jaRDi4scHHghbhnVhKUdZrRhlh2AkqRXowK0+12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N4R9JHQwyrDxidGNQI6OzaFk3u9yLR7oOAQB4yIvfog3QEOBEYNqYxQkKV6KNCjiw50knU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7xB2i4BUmVOSvrQlAKFJWUCoyYF0wFoE83fskY7AlApdpB8o+7EtXQZ6QUOJo6MZ3viyUQ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woBqOtSKRwn1xW8lkOPKRPOPHqKpJAa2JBHc6wgYIJHSKSaJkYIz0Oy8kW9g1SB4YBAEdt8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iEqAWbIRC5OXTtQ6IUimYCUF4vGiStoVJ5HSlycqggBMmUsmOVwEfmThCauSnUSThfjOMV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uoKUwVC7hGneHK41UxQFtC40GTMQMpwGUwcvvbwgogMMhISZYkXwy4VnARKG5TqLVYMPIf0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FyztVKlH8GDSRKYmeyA0IixUtArTGSBfCITKNV8TlSAmdiqiHDNJMl4FRQzBFtTkIWisrO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hblSoyByPBIWkNUUtDLCJgIm5YiRmYSyxhcYslpMRfOQYbNUm4QEbYSrFsQo6qEpM4lMDEz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0sgRToXxCq5vHAO036ET4r/Q+WcmPQxA8Y5eEVWYnG8V3dUoS1si+mCwf2qolDmIqWvuZH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1s3ZnZAWUakVoS4ixjjI6PVgxvSZJHIjgQzJNhxR0HYaMMCzAgqABJBt84TC0TdJyEWawkB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fGTzgCzACeGSFuE9lLqA2621ShxePEcgUoEAeRGMKkG5hghkn/hhq1atWrVq1atWrVq1atW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Vq1atWrVq1atWrVr/wAK1atWrVq1atWrVq1atWrVq1atWrVq1atWrVq1atWrVq1/watWrU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IYzbJJDqwvCk1tmDhgMI9ziJIYyNY0hAeqJuCYeBZTFtxVgIHdI3w6YyDOaOJthsZWnK6k+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CgQrTESElXgJnEXJCXYOn6FnSXL1fBrseRSgQqDWEKnvirjwW6YMS+kmMKoZalbGTWyEKM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l0gzuWbjgv1xkHsae6ZIMgBEzgyugkats08WKZOqm92eNg0BIlye6kWqlxoiC7Y4Vq2DJN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3R4CBW54IRGT4S7KEJSrews4CJSAvnwnZkJgQwElL+BbO3lAQXCIEgLlc4V3IOAh1VN3qX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vEYi0oB3li13VTpqZhqicB923q4Q8b78RSfeyHME6vK0wDXCYAFBRiVQTGUWd00I8sfHOQz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Aq4m3CszCXYBNKROSq4NBChaYYCZAvILIWy2DB/Cdo40OmGK6ZNUt4gy0FNKVLParbxd1Q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FSaVnkzM/o0hYQlmgC94Gyg4H4LuxKIUAVEQ3EGsHEV4iZHiLa2hxd9yStRpIWxmBURDEtZ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XNSTQfiFmSWHYRaIXIRjeysLhW7O9mcG0IQwSoDvz2TLeUWeGWFdLlzkRWgh1z5kwEgA5aM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6NRC3AlylgAqOgKXQhhBDPGsSMcslDNeuvyeKm4Np3U8sKXZwqHS4JSpuAXioAapBlrABBC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hAD0PjoOcWIU1lgNkNmTNp2kJlF9WJ8r7FdeQWJPG2LY29H8LlaGvMSWpuKm4yzSE6bACH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zVqZhagWxUgWOk0KkwQ6I0yDkHuMAyKJJyK0IjpmAYUYebLQAyKElHx4WBCOyAMzP1MlUJW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J+PzykthRq8cDkKcwFEmEvD9OFLmKxKgEQRnDReRqgOzXAKGTIfNBq3zoqSwAIKF0lIQiBM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LK4DGum8W3Y0AoxoBCcTZxkPGQPKA3JQQEVit2KilskVuzAP8Ap6vlNTaoCSTERkKJiJDr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NAGxQa5EQdZwjfigGOS+PXIZHBiSnKiHJxkRwq7B1bAKZyQj3xGurKmor4FJbDIP0CcpYA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7hugshVgGxnAcIC9Cl4zLtNxOAe6UEH0sWCNsYF8oSuq9oRRo5XEo4AKCjcEzBAvAxPI5lE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8mu7RIJCUQTyjKUO0cPkLHoCjQgcGERCOsyLjUJwEzJ3SwAxV5IQORu9KQveJklsBk6+s8h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lqZGD8XXNRxKzIaK+YP0kIIO/TBgJw8niw0vFI5KVvkBmoXgZKUvZFpopakSFl98yWnWWY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Ri5UKUxGNX3uKI47ZaJJwLYkVOeDxzEYKzDqgRiuGRWkSjFjlD2UgKJOsNwB4ynuABqJEO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9ECaBM8UDKpy7VutmyATqAw6uPL5qMKPPbipAukktSSFAkBVakRYAoyfpBFGDEXproFYdex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MFhFURMpjKeyJpNeVlwlXdzLYYRQnhiE6qJSAovocktWlq3/HZCjqRwBRH+WpMZ+Zbqpn5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SQFREIuAJzjQgMAkm4gdJmS3WHK81JbjxgxDSgvOqlIZLkdk3FDi8H1IVyCD/BC9G7fFjx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Roy1CYZyhcK5yP8A8GNiYwiuMtZGqtsrAMRRoWblpyQRmmLjOErx4Vz4qYUMiSCshFJzai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BokwlxsGpfIDIOpic1iTCc05obpgWdL6U2xNCQmZQQu2S7AgC2SLTJJfa6/HkcgAlUfPcy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WfZUZITQIyJXHGpgorBrtWKW0O1gT9QaOnEESxCAgAcD1YZHjWQfSnF4xAkKMC2RElIoDq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GYnJtDEpXDpqRSxOwzMSZOYStnT8oJkkAqMj73AIZYlMK0IrNpoJgwQQ0PkRcemDJ8Npe/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3km0N0YbhiEquFAUThPVHe3PoEBiP/T0VvBfg1IzVZEyFEedCh8TRRQU+PsldiRpVNpZwEu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Sw5EXIMYCklaEOziJ0E7d16BQeCMbV6MN+hBDJRJmIT8ZgJHwAWqFjCEKoo5a1NGyXMSKa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cqBW06WKRiBKZNQfiohfQaDA98pnNHE9uYMjvIGcE5B1BrEHSFgE5DSHJDqKGCPIBos1KOw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ISEgNIlGTQAZLO4ZYHCkJlZolRMbFaHeDYCjECFgCLTy8y7QpHsIxKCBIE5E7ots0MkiAL1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WC8chOilkpPB5VsPgawSy0A3CDxoEHyDfMFCKlek4kTp2hmeNGVEoFSXDogwL5TOwLQHO1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QFTni3hDO27DGHcOM4BMTxPK1dLH0ampi4EQgaySFkJy1kSLfDIHaYWjkyySQrGclcxPh/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MtJSYiHDJO8i1lFJIywGhg3zgKDRZ4lFCMoweIxqOxqFyDGqiHEWgoBBRnSBQQDWbMiIbD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77sptwXe5ZnqbwXHklzpRWVGL4gwS8ZkZYqdOwUCxqnBtXqJl6ZKuaNqMk+CcCRmIWRJ5UC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BjKtNvTis5KOWepvuQo+GLQ7BmaBNSZbZ7o3lzD08cnB6pdLBYVc2MmEn+oMDFGeRkJFFc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SBiBi68YKTvhqBB9DmESQ0s/SssYGQGk4uKaSgjYyeED8cUoP8QeIjRgH0egGXB4BE5AtK4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IkTGrJB9clSvPQCf6cB6aUQ29BmLAtJeBKCBA8EECbwXEy2X3K5ROU3bHC4MiegAoRChCB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ra84/lt2ATTR049cKOE1Z4CMKiaHiCGuRKoMhvCVSjshyIN9L20vBAwCCWACwYK/CwhnRH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wsVk7ZJR3jM2q6sKpDiEs0cdI6dI2JbeSJq67cYLsMVUiFHGLpiNL6qqQw0a3jXCxJrYqB5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wZCFWOgIHKE4wjqtUaB2vsji/NxfpQ8nKs6EmBGd4gPSeACMUB9tS8GMSZJ0AovimIJ7wE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oEMuUFjE5nRTAs4KJEpvChEr4i606sKXOcDcmFoIpULa2x2Sll7NqosmDBTCGEEmgwxYgQ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YIgIoYeTBUEROJINBrOEKSBEjloCG0hiONotG0Hw8CGpVkXxdMgNwpiSzH0+oQzYKku1yIP0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hLqwIm1ryB5slyUYy34PmYFO6kkjxrCla/woQNQtFatawlMu2wZOil8d+G0mBpYLK5AqIc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tLYw4klLiI8kKz0bPbIC6a8LCpIECYkAWRbCjYSTsySrf5FER2J0g4UOfla0pBYJVkEJhj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QyPE5oBhGDKExZyhneCq5kCFBZk6VWkyQ0jOEGslolGnWE4hhyCCA5AqgnAXtyRiavchvH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hRHrUY7UmQmKoQAk7IcDuicIiKko2aiJzWiBsjGdBrhLifcna7MtUiIISbuCx0j2y6mixy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tHCM1uE28x6eNWALzqiUbDC7I3AQWfpaynFYYLfn2AKWKPfT5XsNV4SMGcQYyZ0TC5hSbH9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f9xCNLilpXMcMipx6QARGWLQUKCBRNnwpu6EzB/oXmM8TOUDRbUB5IlrPQpHYY5hVgsV3wi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kF6MP9cXWzH4CNyyax1BICNBNYOclIkhbokyztTrmK07gj4DmQpPSGIBKLyO4KYau5HbSp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m9iwKpABbbASZ90KyTFyvjJTFx1xOBLoG0pApfohU4ko/ZRiVUK3kqOVYm3xvlV8gQjGG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rUNUTCGbeJzDgiSQItbUxLHnW1dXMzmzCWUNNaAXWMkQQ8iiDeAUbchqyIneBWdJWVwbwg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cVT4iNrVhEEQgOaVMUyBOSPlL3gYDqn/G9zsAOqdX/APV17yWoD/p5TjA46HaDkZVSPpWC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uuqmakFIVhJJqYwW9O08BQMxdgLBCE0QTdpQ7E8OQ60Fy1wAgNKGGYYsJGeAA6zGAsH7Mg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9rJkA8eHDUZKzC34WC+EQDIu1RLeyHSW/uZK76qvs+EhtAizuBiUCkaWkgcTOE0QaEZPWF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ZdQ0iMExCCMhdMeMgzUZu9gxFbZMmEncqZh6cGUDOGYbQc4CbGy9VhJzskAVpnK0IMJ1AG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f9XUGswTjTwpPiG8kiqy0YFnGIcDxOiVhLwQycUvI09OhltbydZdspCRQqAO2MJsP7j/tP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WYIUBJiwr/O4NCMgw0EjeGGbodz34FYRzjgM9bMl4ZB6luJI5YbLEgDMISU4dmVJISCOlpM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IFIVLsFXGLB97csVUWwTUBBO4KBF2wM44ZjEBt9Ey7eIEJ23WYckMLaFgwIJQnRBBHbYJi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KHJLHIHUkWdY5adKVIG3BTRIPRMQFMoJjZwSmu0klRB4GzfPkwimHbM0z13ITpLeSPl3ID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B3opNdM8yS1KfHGsgRwZAKgdb4kOyTK3TkX58JOMy5QGMrApWHtfwdoBlTkVPgGSambKFYA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ESogylWZKy02vqB6jYuu8Rmu3KYYGuXaNGtWQAXYn4SBjGFSWXXhgOQLsVZttUoM0t4Wjhq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WZHoiJcvvLM+SAimwGzrg02HStdKXLUMm2Jv8A0Df2lZWACCMuzFLAkyCW1xaVpU2UQjNM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mpyjcmKLlVk9icIVFnJcMstVlXaGEiSnYWiaoc6AMwTJb2EUB34iQATlkzZibqAyL7WZuO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TPlhHGueHABzGQjFCq8yUFoAyhXFgjIwXJ5dwZio1db8slISbRQekBwblErDSlA0sNFl+El4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AgPxpFmQCApgqmdo6YrqDQygCwp/084YqLW3vkOI1gYNsCEUM7E9ITG1LpKyUHQkqRRkMm/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73wmw010iJyGK8RhLIOzEWlhrIRF3jAm1ke5KcUkkwRgUGAESRoJi1c7rbryk4yMKAeMqDT1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RGM/X97T1sjtZJOFPGxSyK9AxlhGOiU98xJKQQqAlZqGPvoiCnQUG5STS/5270cQI5FIuU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WS864JZDQrZAtpL6BAD5Zki1ZpS3EASKsYoYkHryDgUULaZYzH4ghWjbMiDEUkJPYQKrvK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UpQ5UYk7TE4KokDyAvYJw1OFJXo9VCGcgDFmRl5yC0jfLULDEbwQcxwqNJ9SU2hg5LAAEfx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ywRslCChrvEK1yYpKjEgVQDG2HCWhoSoaR2OBBgTYCSiAShQTlgX1FOnIQHAUJvJLVubor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4FhxHcZYCTG1GESWYh2SRxcKmSRxKiGaZgjJi2COXJCqLXoadJQIYF16G2ktJQnDsPCgQ8Y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vfdX1eNRimqAEAc4yQiwT4o4hyuVMFH9ZakQogiXAQA8CRIPjqXpABwRL80JLxsKWjarmS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rnW0QB6aAvwGQEHMr1kLxUiEiphXDJFmWd9wBqwpYj+Im1bRFghMCVF4tsopCqi8PsmCBrc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Kb4BahV36vCi0ge/BLZjGP8MMWysnRgsTXjmLhh8nRpp3V0A8bkYPbJzjEMRMYdCYRBTzI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CqAszQW9R2WZyCSG7Gw5AJsfJIxUvGFAr5uSgrXVAkkNWTlFgQgKriFxoQCpSIyWTbyA0l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l6gbNjEwD+chqJeRqGwhqkw3BD12ZLw5BEgRHR61iAG4VWrNVaF0nVuwwERiSeC57R26F0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JmJN5ZRdkwpR9idGKLKLEPelyDE0fqXPYeVCFCiQ0XGLPHvBaCKslKtdqwNRlAsEEsVwK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X/AKeFRR1Dd4WRJIllfFsUUcbjZ6jpkYbBZYCCVYAEzkY0+gqirIiAgPYLkmIkFzR5Fggb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w8408muOR1QRzoghKxThyOhNwuJXtCeoLBHYRErxljgrceqCIsV+b5GksCwLajAJaCYagpk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F6bF6i2HCHHxXLnVWQSEUQqq5cDi9PXPSEMV0BsyS5OGxnbQcoLBCgGoOrEUMUwKwdVSU8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ONBDJHJBEAr8jMRVTEKK0mErYMouZ6NeItNi1MZdHBpZWWuWxFkSUtYEuHgndLg5WASugpbQ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s7zKUVETBEqMMG7pyoyDIkiCSslSMDCWosMEdncYLELSSyBCkJaMWn4xVWmAFSPnIZWmMMy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Eco2FSwHUEY8dD5j5x2WqRswwU0hKbdMCCjeRUTFQNMOSly1i8vx3uICotY28AIBs5j20S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HtD+hckF3AyD7vscrQSqAUwh+tfNir1FWbkhA6kTsPAYFFjCXNUJFgQn1OMmi7RB0ZomL50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FSHxItMWvlhmO6JZNpS4CyLJ8C0IGKBgeqmJDDQOByPPsCFzFQCEC0o3RAiJjmACBRWSDQ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UlrSfpY6U82ylR/cqHfKezLMiKyxLwF4hfi7hNJ0QzSdmsJut3ssJNtNjDCJH3er1ckrhgf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Fkpjk4l+jE4wYEqAgi0LztNuQlJiBmtVFwisuIEAphmB5OQMDFIGYmZJ/sOWAqM6g0Rwlx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IXHJXbgACBljwJ5lMwzci2Q1vhqN7xTOC1A4SISTsDowTCJTTMzgAXDa0Y+SQynQyb5AlM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SLu0AcybGahKSis/cgzBCHlu5Jv71heJJIH4SDopyGSbYNULSJVeKl6eqQtMnMNc9PihTE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1rDkW5iZ+l8IL6yAXAjohEtjqJyxMmt5FnQqCSswVATGM7BeVk1iUAwTMqL/6fdAc0eJKJ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DNWOOkJszFC7eW8hcgpWxhF9wWgEJLCYFQyMGmm/Ig52Iikt5DkLtb0UzqBYMNsl6WIeXq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FSXCqArgrmCkBHOl2CZOALCywoBPuiiROE24Abj5goEy05dYiGlJei+KSISLSIbYRINgJE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NXBMLYijbAR6wAxAGU+uIkxJwTWshOzSTsyLGVEUDLqJDkkKPflcV5J2c4ziyyQJRqDkyp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EXNW8mKyRGZBS5ZFJSTIHxzpgCUtYldQKGLF4WYc5AddAoMBQFBRUKhtRQ9Y1Y+6Teg6M6L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6YOITGEyBZXNWvBAAmVDHGmpVsQipIlYqnwSTEIJoKCOneCsSeYDZCHGUN948lAyB1luNSj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qRMWpZcnNCOixTCIlmzGp1eI+IME2pMZAcjsHQWBt3TKpIYTOBH7WBJlDkI2+CntxZZEjr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TFqEvk514jXx5YwgsBM+RktAwZIzrjExmhcHfFclUaGs/wAlNKwFLtXqMCAq7MxsoA70bV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Yn/mrJB9WZi6kivqo1TxW5yuWJjcZ9jVsKRg09fFJAs1RGN0kd49WTW+WNWSDeP/IbvA7z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IoB5mIbUyyZDADKAjF9rIJEAU1qofr0k6g5tkBBglBBU/TkFU0q40fiECFoSScSgwL5aui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10J0XiUsgxgUAd5hjzD2hnqQ8h0RcYtWDCTljAGcS64k0jMBa8D2JU0UQXAGVwFYiTeklj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s2CH8VCDEUK0X5UnWZg5uBFJV+HwDNyzh/SIFwdNm5w5XC5nRONmS2UoIAYD+CpVXA7Csk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NiEgAqYeygxOFgOa7aGMPFMuParSuPLMYhRV0QzKAgxAQfiqNrTFW5zY6zcHNhsZKKQITLB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+aId2GTNJwCTBc5GDGpLHsUsZK95EmQlZSPkGDTAUyJf+nslGUam02gcTWQ8Ao2IGwRC2eXA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joFDUYv3MX80rVOuzkuNu6TJk5yZOMLGROqbeY3uCiSjC5pmKnOUNRuNkRRfjRG9vgCBrgeo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Qgxj/BgZj4jhhSbwqjI7Ib6MrwJsX0qFfbQAaEQpMDJvDGUpJWwiX4O2n/oHtjBgiKZXE0h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eKmKZNJIRWhIkpObD5YVVpUJ2TVx8BxiYDSlLsEzlk+gW9uA4RtrBs8CMBFWgx5a46RoEc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GeWgD9robbD3irQRAypmzyOIxS3Bg5JpJpcIgS0LGM0DYveTXhdIVULo5DkNTNgIy4TlEi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1srybteQTwm1rYQAWBV7xlaRIB+jQVI3ioF7Os88s0DaxNWpQk4QIlhSGA5REtX+oCuNN4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YrXhaFL0bFfpwRFORhI3AD9KPJTjC+wEMCg8BlBRqvI4dgMDciGzXoQ8kZW8rLFibRayrE+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0WBl3DFikz/AM17CS4qICq1DOY3lQJ2QHQwEYatlMMFD8lbp4xNBJUEj5oyOoMB5CcXqSrg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xCGicVyMJvftzOleKPMGGTOJUubFfdnwYiBJvVlDAKCXOGF1PQsLFy4gzBChypX+9rnK3FF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IbT1lN5w1jSBFxIMr8kM5THIfFrglRJTUiaCkYIhtZ5XfwqGABGFoFt3zKSRioV4BjRHpM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o2h4yikkytntKcKP0g1SDONsFBsCrfEqFyxgCmH2JmSbHCfERXKg4jcJL0ts4LCSvhBGaH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6Mnz40aghjOirn/AOihlcx/R7HYvpFxUhok7K1jgXIcKRl8MYwRWYz1IeROKQB6zOty3JKR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6kvXGaU5azSBCEJj4wlx4m7m3dDBTAAtuhFOxwBAowKaSyWIiwXLUWDOccoE4BSQ5Asxyh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tFYZ2Hfv8YJQgjL/pwaPNGzM+KpEDTI29A270Cw4JCMCsEeZM4ClX1HazaDg9QlJPvSCYZf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I2cVtMubZKFBpLgb80g+gWSYv2awC9AuFyqWSASTl1sThyiToqSgGZHWQHGLmiXEttIYkB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7DMXQJKLcmW855Sr2MNlGDmVMUgmgkPfYjLC2EYgn4UyCIWTKljI33B7IXgEzLN2Rgl0zR6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6I5mB+bIJzQnE6EoLy3KMqWNgYgpHcoSeIgUASkawLEUtagmSbRXav1RonNkOgCuisjDcA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049xp9zqtGPSO1wEKalgwS4mjRjbwvyqTGSRiPg9qcFr48k4wGqBOCAxZQbarGAqrii5AA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CrVnQGIEcKWTMzbuEIomhKio++xHSAtkpBXGXhx4ycTkWwLKInmkfN+CQzMltVVHZLKGzt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LfkEgalLFIVOx02pCly6UHOvin5uHUj9si0Q+hJQhyUyKcxHhpnLBcJjMjJSlny4qxFTq5o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yrKxIq4owmEPDJZjc2DYhgAAgAvAoJ3O8irFsYV6EdZXBV5Ky4cEdmNviYBhoIFK5O/wJ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CWkw53gKKvEykpTFwxAcg4ikPvWkHQrixhxayzextorR1x+sbGvmle/EMRUz0LVAYgixCC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EsZhIz1b0LK4EfACWGDql+kPKCvGDGPKW+TpVoOOZzl8RTRkrVPa5BWA/2UPKyZo2MfaJ5C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SYNv7aa8oSWdsFCiVcTKYkkMDTFC4hTytMkrEZTX5EgLBOFmog4H0KJ+Bgx/rBn8fHZ4oR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exzwg2CYv3g9wlFwQmUfXUEgDsHiNRAOMXKgmfSZ0GGlFDYIXFnEFcXZRqtIRaa4DGLBzT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wl90Ej/AVi4WsMDPE3farcEo5hnzRDkbvBMLBiCAMwzSJ6G4BmCZTmljlXUzFI/wDT3A+m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4KIumUjBHniJQehXkwUkmg22lE1NZvJKTQ0OchMRnhZU8kA6YbbL5zkSCGiFkW+ys4jOes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BrEmYTgBa0GJWiTE6RCZ4oF4yCUPY6T7lIGDaEDNpOy7SOQFJsBicZvTKOPhY6J5GR5PcB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Qr11tegUZ3eOyol7BvCO+I0uN8JFF9lIFqJiUqLoQc0YghMRh2+XrhMdAIsYxEh1I7R08d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G4Ab4TNZd5PwlUopNYiast25SI19MAHRUASKs0b4FP665KWmzcymd2PTSbWQBi0PcvrlAV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20FVaaoiVlJXKgIu8aaoxGKvZDjbIRrhwgCxxSWBw8wSlkMACJlqqpboCwKS59QJDFIhgE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H8PMDWMweJQtlHZ1WbkTgBV1w46mQsEBLJ0gWVWIlHDtI7FgwQxgE5hrE3MaSMzbd4u6jO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0pi56qBAnfjnGxUuzPnMvlTgE6h6Kg+9IgYU2WvPZMWACFYAIswXq/XjqxEEOGCC+SK66IBj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JE2oehBGQUnkt9UYKYScglA91ict7ZYLgph5oEscKEz2WSYm/uA5g4Q2ekHf4P5Q+WO0KC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zyltZfF2IGa0SnnmS4kUFZKgyCqWEs4c9BBIRAfpFAFEoZHQWkQKoScKBIMcmI8OOgygQaN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GvgFAS8YDKmCSCCSjmQ/zAOFpzFkERWMGMuTDVkgB2IAPqFM+eBMQg0VdLhD6f2QZ6i6kd6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SEYp/aSI1u+HpQjX5eF0qokmeJIIakLFkhuRNghHeycRf9MY990xDWdIABHG1RoSIqO8sWvS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SgIQ1lgBJ0iBxW5y6SANBA5iJ3oDbfRKVdWwDVNkNsAjkTMBBolM5ScAZSUwbNRPeTwSoE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JRQVpDLZA3awEHJOixwLJDF/vSGXSDGAx9M+4ptOINEf8lDkz1PwABQiRn1k6SqfoNY+Qj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SP+f9UUo3vcbSH6ofBv1TXsfy0m5E57cHBH+EJFDQDRiUigSAYjMphCigLMhhK+RQdqTyhS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/wAkaBDkz1PwAAAAR/gEYAOCjBUIQyWpQ5xYWGSAXYYg5JDBRtlOFPsgLC4CS1vXqpyJZb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EAoG0XX/1YnrxHz2ozVZ/F9vWbGUhQqLEU1QzAA+DJzKc/FIVjcgmCRA/j2qF1AufjKMH7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RWf50m5E57cHBGT680eh3hTOH1QiF7OYxDefWcpDf9KzL+Du42A1ByO2xxuCxFMb/NbUI/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4yjB+5knQllEJUVn/BmthMA8dZBsMcIlv+AwSCPIhlQJvhrgAIbwyMBwu5E0dHQmpIoW8B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szXBozDkrcg9WKyhgi8UpBHOaKXagGYo0OoiQ0Fu4NnqjH29VA5EMEB4KDEG6h4tYJBBZOJ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CUqrrVZyNf0LihJZhxtO4Dk7QQUngqWIlyAvHAyTVDZSUZxjUkQtTS9vgbJxbKQILaFCu/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OwBUIBza7CJqKJRCKG8VmrPhj8kLLRLArwFGVCFYhmhMiI1TeFqKCY0cuPL+HXdEIFBayq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r4ElI9KGjppfLDTzgVikyERlMAGMrxuRQcl3iPnImBWVKB8M2giasXjD+SqBCJPIwpsmcR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MihbxeOQC7XCeYJKBIKJTaI5CFodLJixQFEoYaUXE4UudNMkTLRL2FoWaSe6LnRaYhJmNZ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I2QrrwnTCVY8YI4R45OQCgKnM4FAcWgIEDLmcBRfAJqhxDUmhB/mStVJkCClLGLVeQs330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wmIVYRpOcSMwiuO9ArSIKRyBkbkdjNFSgQ6E9AEnOluINm0TCdgB9Rd4QRvu9DeTI+zxSy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q/i+nGl/E8X1IcvIxiHKJMWBNwDhPa8oieLhkJbkDNAaCzCYlcqLb+CByCinbGcOycZDgYI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IdEEgY6jA40RzRqaRDxoEXVKfh2xgq3QOJQY+TX1cTEKKqiGrYApYGSRbnC2QABFSgTMYg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GvoiYrUSjQYF82EGg55GyPmVSfjInmGfEF/JfkiAyKlcgaM8yBsJxORxJzFa2s0KYKVADF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MJBG6DiAFhdCkB7UG0itDh7jWEqu7EgtbhbFoYp6CIEX6FRbuYVOxBRIsQPK2MLSZdp8sS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GEcOYDBiQLml0b46oYgBPdjBVBBDxqeBcR3SOWwFOcrTHObfiWGu2D5Aegxm4oNknwx7/4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vmCcO2IyAF53zudYTsuYu3OtlkbUiZ4kUhJCFgFHlOSLEQkCH0bT8QMVpROaFNEdSGGQtj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8gwooSFwFIehx/BdRlKcrubRFUpmaO+VeF5lGQA8a84U+Hs0CZJo3IYA/Su5XlANcu3RJHN1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UCwY1hiVJuFpL2eGRXCzKKni+ufCaMmVWs4lwSvBQow8UZcZBr4AjYVSXohpk6e0Ixo8Vd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3N9AZUSlNpRLE4s4EXapi/iHIO0y0BbCukTBQkUY9uKrhpqZxtgROflR4yE0gV5x9rt90J2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swaijcQMOO1O1EgsKo8iYbaSxNClWREODjtTtRILCqPIi+Ei/MAJRFAzeWCmgxjZyOQqHnf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KGxiuSePY8ogo16Vmk8hogneh1hgoQwDrthiTywU0GMbORyFQ876nvIuSuhRNCooAfynTb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yYInkyhGsInsklgpxmNhS8Grp0u1z4TmDMn5ENYTEzCwG4cBg2R1GOfcFYJrJOCaX7QkEY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+BtN3IbiFWMi7ysWnm1eVIrIJGGai3vZ/NdSEcYXJzyqCJz6pJxxNCiG3cUahmxx2p2okFh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+AEoigZ/Vev8P1Uw7RdUbBxGPJj8QdBk0FpAcpCRTOpxbNbW+oAgsF6KeokWGxjOSOPY8og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hogneh5gAogwDrth/ikJRi9VbPDchoBgm43J/QuAWSBAxyFWoBygK2kQtZC8HNAgF0Z0Bm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5CiC0wURgF0yC9oQSoKFKK5JjcQpmkLM4pYaj8g2fuZiCxlsEPYMCMmDkEF17CjmM3wkC4z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2LKzBLxd/mRiWN1QAUN4823HueUCWCyzh0x2ELcs5x0oxellouKgiX489wDob3ol4hdIwjb6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IIxh83MLMjpvcScTEBMjN0FXMGzhdyxZvSMAA4oGhWhxzLbGlCQ8DpAFEHGSsMpja47UhQ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KZDufDmh7Rsg9GDPseDXpXMARDIORQjQ4kOv8AQwP/AHAvLBKdrAJFniTn1cD2uIYGNXJ28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Zr3RZOzTTz3lJNP8XbGkmCIoRwi4QWpv0QE8mAUYpTtlcqUJoHL1nxAn8QLcLE8k8m6aH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SmsOZAIaUwoTrlBrZG2xRjLWpo8BVySGiKxyMiB1scmqk8JjQsBYNYRiUxk7rWCCTOEVQB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7F4ctxLhC2BSdwskmK0224uIwVg0MOPNBbkViiKclP0jAbdATRObLmR7zWZRT8wkirZRJs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XmohWC6e8nlU+vpLkTnQBNyEBoQ2RHWzWBw2aefGd9rywyH2gHpK1OhRSAMJdwstqQvp6CM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HRLicaMDCmgKEBt2U5xWxL2wORLyDGvVXzSIV2UhcQrTpIWkEJVcBLAYAacbIAY6BzESE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jKjl4ILkkVWlBxZW3m7ynB5SMkCwCiZJAz0xSBLSBdrICl5T58KY2j+amqp2Owam0G8CRs3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PrENGl3BTNle7hclixJ5g5Ba8OpVRUgUOS6xkfwoYf1F3Uj5T03mua0CQZYqMBLKaQFqP4Il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NiUAQTAoQWxDyh4ESXBJlW21EdG3RALGxOpUkoASTOYk3emUpRMhVB40cIL+JRZZFf/CFf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QzXnAF8IRagCY9ZwEWwoFIzQsbx96M6IQAxLIwWRG6UWwWQqvPBntcbswg3DrSDhbr5Kg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V2umc5bNiyaKwghQ2yv/HurVqYhC0CS/wC3bIMkuCE2P9wMcgyZHu5RL7m6mLLUyLLk3xAT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TuNoeEBtuVsCDwR14lwNauX+knABRDkhxkMkq/aRmmVF0wZbF7EJ3bUyLLk3xATYIkkY9E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KAfLVeVle3J5r0a+yGGURIkdAh4TnIDWq7MGiL1DXNIpgxClAPlsvAyPZj3oO6txLXk5Q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5CHvQGWOuGxq2J5FDJyEt58hD3oWZRr+G5TJFefwnkXE3EkW3apVEIhI4KvDz0t8/f4ECe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whFFR6G/GnL/AWKk9CxeoBz8ZRgNqYxgq63PSnAnWUFGQaNoGFJ1/lljv6bBHgC1Mj0P756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ycO8IuSTezVoRimeEXclUdokDxJaqyx/jqaUGGicMYVXXlQNRmmB5NfDSBbQibwgDzkoUZ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9C7KPfx3KZIrz6r1w2GxVMZ/NbQpVfgDWLeIEG1mh2Ao3K7kSHOcGsrruppGjJsCDQcD0Z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JI9u1SqIRCRwVeHnpb5+wMFxBB4tJK5AyqLGUC1PTiOKf5b+nd5ExB0oCR4w1bBABIXBhC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kAwSoQI6JCxcMz9B2J6yeuS9EFQiB0SwUXrdHSdAdDJmGFbGvPghigUpUzhlUtIxHbk2Ak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SLS4qXHppWIQ2PRZVJS4ogMU6LLMxAnK1kyt8WlBapIDKXGlq6GAiRFEIjeAiEsEgLUSZiQ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A2X2lInDcFH4hmZbJyOmwEAiYxFJg/QMS0saXGTcvGY7EMFSTNhgc6lYOnIRAM6AgQLIUqh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RlMEBZeRzIwsRCGKSRkAYhE8VMy0SMQ4QPZ7O7DhARdjHwa4k0iW1gEi3SZROTphjQpZhOW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JIgMcYwmW81PN9MYOaPWOS+tgI5s9/WLll8UmhhBtvJRV2B95gQeSjOLIDgYZDf704F5wk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Mp5CIoVlex8qoBmpqsmBFD5FAU9REKP8h7EUqhQx2iJDNkR8IGokOpOUR7+GRGmFBJYMB+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CNWI6EPUABAFVGorOEyYuKEy6f7Qxg+3C8mSrHz6GaIdeQmGKj5MVKv8uG5LKchP8AGJEo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TERhRtNEEjir/WAPDSZ0DBcBNc3larKz1Cg50OZFwSm8FdMSCmSSN0EixfvGthlv0OFsMNt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QTV5UVBwUEBcBao9cLYtADOhUyHdJjIokO5Q2QsTLETGRzySTCRWUagoPLk3DOToOkFql5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Vl2oGIcXC3dqm+XA1NuJ09Q/AX5kMQhKGE/QfUgIFlkG2xoxC0JabFgXxnLxccLpCk1EFY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P0mGCkEqcIdUNVRm6CvGSaKkskyJZdFbSOORGmQcHg8uWiK2FMwQBZ2ZmS1NF4ZcE3SX30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BPOvQqYEoFAyVsvvp6JdR5lIzgCwVJtYlbDYwHWcwhSEYIMGThp9hjSU1MJATMFzsBfKIo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CglVkyJKpFDxJoVZfCFS8v8hZnyxfwACkoRv8Ah+6GzCj8AQYpAgELpgDx2os6NxhE54yd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ZFkBEostxLMWBcL3xSJOipOOeSZALHzU/IMHjpfLkNW24Hgoi8crIq45gMqBn8+ChtVPbA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1U9sDK5/PgpbVT2wP4qFw9OkYyM1lMRx1HDnuL3qgBhOX4gQakxU7MH7GaoNqMQ1ToRIRfz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49tyM5znDhBSyRloGgU06+HGLFFNVrvMq0Z5M7SkJ/CYQizEFfsZqg2oxDVOhDiH+8HfXih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gABISrf8Rsh0AkdoHIaMq+2wfGjwrEg4Cfv0qtgAUlfAYZz6kEBFBIljmuqB9+VoJRkoqv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YkHjXVA+/K0EoyUVO13eofda8QGTwPQVQ/EQeF5UT9+lVsACkp4D1HAqnjIseckNjIwMDNS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mAMIJwPA9BVD8RB4XlRP36VWwAKSngd6Q5dJGQBjJCrm9epHHvdNF/BMi6ODnBjERCys7I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nJhnf96Wqk5ETBSV1KQXXYBKpN4SCz1EOrJdCdkFGM6ogQloKIgM+skdCEykyAgxD3Aiko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nwUNqp7YGWiEvOUgJDyWDI9wxVAVciAQJE8JfOB0GWYk89dUD78rQSjJRWeW+38CSuGSYy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80f4fyIMtgoIUusNuDkTRwpMrUiFHIL6Lx+hmyT9Jgsb8it7CU5DSHORcpZnGJS44RsZGB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vA1sRO7aq6wBRjOqIEJaCiIH80ClJhLqtSMa6RhoJTOt+vJtKXAWKMqk70o6zKJmkqMQCBF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iDBLvr2pZYUyvuRCOtjcwGJSNZyBbiknsBwisbIZR4Q0jAUZK6sSvgpGRuBoUZI5A7MI4xq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HEKAlNiLGN01bhNhYugIA4WnmyTCEnYlEzioJmIaEVKlSI0PxYc33sJX3CXH5usegsLHNa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6xxlAhJFIYr7bnEsTCN0oSpjV9Ab2OSE+DijEz6RK0OOdgtCpeKC9u5BE0jCCqF4SQOlpOu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DWCkDJrLzQh2qE12CPIDFbdechXD0MuiG7ESzdCP2E2RnDAVjeDm5AQNpgZhv90hIERDMl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ahpAxTGGI1AIJYGFKkOIybLUInI8h0FRzWhnxnkctgnGeMHW2O0hGiAN+QCwmsXaJIzYMRm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GQOhitAojIRr4zMJHvjKU0TSTAwbfHwyuMRSO5Ux0UsNEYWQgFDkZYrZpwwATbRxXhX6qs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HqFeQJwAhOE5Tkh34YfFGkCfR7RMrG2Fhjyad57p+lwnGMxL4ScS80eY4NPCmCJFAaSgGr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NgEKRIgzel53QXl3hItx6oQO7LChisVXU5V+yILtc2CxblBHkjgBlSpWrBxFpl9SbWQS1e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BRslBqzU9oSTImAvd5Iori4URb7BCHRcTTNkMKBLyJK8YnSKL14dKI22CcDICYMzJ4oM5CD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0LM3SBalt8lMPkRIVeMkhANkhyvhUBHWNDGVkRAbAEARfnD2R8vRSqGkhRWxkPhaUDSorA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LNVt2BCGXVNkj+JW1kqoRiYQqV4YkhywUmGsLgedg20MK3ZlnEnSOpABhewMUDJBWRIjGah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rgEMizUy1dxKTgMP459ExeQVvIOTZGnKIEgIkC7IrImIE8AQTVjBnYYbWlrTDE1gEMPq4VU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gXb4AA5G1EJtx/8AH3CO1AOf4QquzMMXfU4dKgD/AJuPfRUsBHAi2lgw8gguc8L4sIgf86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pMEziqtLYW0ejVkDfjAUikxmigQFFFanJ9UDIG4JgSsRhxv4SM2bCUONKBlYr0Vp7JRi08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GhzhJy8N2GlZ4ZphK84sIWAGIC2ItkyMpA2KxOSypDIyB0FYmlNHuLNCcYeVxAKlkSFSklo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BsHwgkYZn1CixDmy2UZYAOoFigCaDA6hxtS4F0RZNgYDF1lYtoc3phqWsEYER3SSGDkMEN2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wNjMQJpdP0OdpboLhRzDaVA4b4EuxA2ko6SwGDRyYFBjNTgGJjJIZAEBBk/ZsajKitycJFW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RJBoXsRrhE2tsARE4ECkYRbVgbyritv2EpA7HE+cM7pyG6AiBkqyKZMh6gTwkCYmUgxlTU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uJJgFgkNwVDZjBaJZ7eu7y1GBM8pfP1AAkkF3pxcyFHDKYpEMCVsS06U8jlpWK7Cw1QROI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M4wDODKm/oG+DQnAXqnk7ltKYis1jEBgZgKt1kGDUxro7Y5FnqpjJV/hmv2sEBZdnjleyR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z2ZtcNOyqr8SXmlEhk2DmJXIi7EgMWqyspBqr6jjDrWhhwYMEdYVwUSCDEADQ2CEjbhCrt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2cBwIibmH4VL4E4gScMDNKOdCoMDgizAF4YKZfLgeSkMZcHgYjGvTOK09knlIVPMXFZUxk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KxyyK/KxYfKOiqpxi0QGOVZ62ItaDGbgtg2xBJiypKSone5r4Q8QgjC4NTg5QsVFlsXuYy4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wEwt6zsoNLwwnkshYBw8ATDsSh5iCg2wH06zXOGnQaLOGnDIKRkaQwBIGViFwCV6Q7DmAe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IF4TUUN85ITtVjGUitySUF0GTLhccfijRawjBAFhqFGKciwmONCbMhRejUXM9L4al3xp8A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o4kGGkLNMxg+ZKwyJ66BlVTH0fbHCGAApW/BaHA3MiA6Aisn/jfbW4clKQKkgB/wDT+r9H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SQA/x8SxhdtwBEyI3/Kvv5KncbHLhBSntUBD/wDJqSjCQCqM0T5wQIE10oDkGCBW4pixjd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ETT9NEO+YBlMyTKUoilSKAjpXgY/xd/qCviHIrARprxWJE0F9IiKW7e2I6xDNKHxntF+xG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jpM5CSmXZrBF44lQAWJTL/cOzBWZRcoCWyQv1YeFtrozpGCKSrIlQop0Ur8C9eSBGSPU7Yh4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+qKavSKgG8NcSOxT62PoiqAinKb4E5SQQAB2E9HQiYkgE1ugwf5RdxL9g+k0gAgapEKJRCg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waxMahd3oXP/ABAkuSh2AGwXVw/HNExoy06+um1gGywEr41yLfEm3WE688oF0MyR8qZ+b5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IG+5FERqvUZjL4vcIY1mikzmsIL4nOZBgZg4xM4ZWgzMwBOfCiRgERcvXACwIP3WFk2EGN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ORLSDM6BOWDzD0RnVjwp6gLtwnMDAQ2r7lK40MhA8gMUeC506w3LyAjF4YjogDlkVo4E1B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iQJgXhGiwQ+JnaVWxhzjo+4kFZMvL9jNkdNKD6MVu8HU38bIqCOMZkeAcnRmT4IweGXzzE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jvFxDxwOAQEy0baNaBp+JgxFhOHRIm+lWGKExl6qtX6cPVs6XUPmuGHJ+rCuU1vyyRL8EY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/7CyweYVGHo1FFkRePd3SantnKeLMmL5Gc2TBJVoqHBHyKCBk1uImMI3jmAYpsYlVMyKNE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DJ0qAyxbvGlcfpUpRIYgobKQQUEjOoUGNLw1I5y0nKM1BlLESiOk1FKiGyAjuVSBX59wFp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3zV1dOkG05MlZUjTj8LZzQMxrXmCP4Z7VCILt7VyNBOUsRZTke8hqEuHHeKZIi+7O7AeEOx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7ONM5Iw7+7TKFSVl7Y0GSfLEz3RqRtgoXmQrSFXoJVIrHtMiqY/pINODjJJMszoTunQpTC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AgIOJpOK2R8ekgDKVmb/wCRD4JViMu8FkMDtvQVGlkE2BulYQlPuKIouRMFMDeKdKAw851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JkLFaYH+6DeBPfAqjIK2B9XBylAkwgAAZFBpubQiJ0dPOcGDER2PzYGgQ30cLcjJLiQfCkJ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ER+zrXgLN9EUuMZptkWScPijY085F8oL5WzdAY8i0MiPW1F+pT02RSkJMQD9D4EgzCDNLjq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i/nZieaycCZB9SmfVNPAYxIYj4BlPIBVPl/c3rP8+LpQ4H6TWaRLQTyAuQlHocG19sOPDu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lIAs30RS4xmm2RZJw+KNjTzkXy9q0msSuUAkXChl64q1rnqkx6VfYOwCmeRzBI8R+pPzZl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9gmHMAU6/JOhBCcemDFDK2MIeM9mGSOrQoYMESIFvWBzOmydexcyQ0DngJ1vHGHNjwm8CRq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20dyigOEhs/47ke1hQ6LZ4xaEc5nGbKDBiY4OqS8HjqcLkWTkJLdpFYGggVq2cFBqQ03qH/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riOApFTI5olhHObMdtCCvYpFTmlKdsK1sXBhiEmAlRYuGjFBBSJtMGSGQl3xkJLUGAUg0ZC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OMrCigMrkGVZBAS4A5C9u3WF5gImQmIgpIuwiGhGxiaiwcKSJ9mRiOHQDMo+qNqucSmv1t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4qEkEZxDITcrJ2ZZxAJimQNQeckMwPZFZ+3BBNGIpmwiDxLSkQ2c42pxkEmjWgG4xsuxXk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DT3aomSNRlAkyAtB0IQ6WQCrCcjjG9Bja1x2MOW5ZzAbDSDmOnK7vjz6DEElykGJtHr+pa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1QL1OC0y5gjCD3/ha5RegwV1r0tRLwnXui+zKaSRuRtS3JHWTbaVBAQHmwUKGBELmIAgKF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4aC0MotehDlswmNFw5OybAcSMRsDyWlNaqEKDApcZIGgA5NjHJFF4ngy5gACfKhjEPDa3jH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NXSmQtVcX8ofxL6jJKnnI/dpTI0GKTph6eEsZhpIwuHKTL2u6R1ZxcFArGJUYVNZBleFEO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PVjgQEdjzEmBDQwkDGxuhQzCJkJHaMtPi1yHzpjhCAMG8xxdeK2xMUXHhRsfriSqdjBp7z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5MlCZCckivLMlnCLl1sJSkAJBZJhEOhtCRk894pYR9GBySlTUgFphm5ef0ozCUWpBcmh12D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WNjptkB1eCIPDkXul6AbLQVDVPGNMHJxvAsFOmEKXhXL7EIgvkk440ojHdS57eCkBAYs3zi0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D2MUgMduq7DQGEkcJFUdE0QOnhmnjUQg5JJmGUlOEJ5XSEHQiok1XL74MaMNrIKZISdAJm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DJJEAmrxS3JSN5xnNfanyhtSMligkoHI9VQI8Z4DIjBXWMSieBOdrSUQ6QkYYjAN0YuCTA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s1tkmkEzEZCKoTh6Lihsrc4hsYmV6PiJ3sFxpuBYkGwKUrl8/wDgEOxKkXHgFmqJOLxPJa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3UUpVBzrwIZWy0LwhcgqYwQjOYFIoaMpH+BdQjVclOUs7BHEneMeaBzBg8kEAW3nBtZqQs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goYU/aJPbHSnuiUfABldsRqE/RQHdxTgyTuDVGq9gK4Oz+BAsY9qCdPRRnJTSVz15h0pTk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cAyQOw/jUOtbaEMupV+B4G4qrnpAaD/HCzx4D8iq46WJQeBJOqU3ohW7lFQdKe6JR8AGV2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3FODJHDIXMKU+FIwacA5aOcFJB4yk+iRSPiOpyfgwwksnRt5/bwttSJATP64DGdsEExZQB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D1pFkqp/PKp6NQEYJOIcwAPZCQYOCLgNwUaBk0QWKU16E5FeCTCinAPSQ0oUX6WMjgkg2S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IBVrw7IoUwSKLrTyz/clySzEuDD9v9RdAXKLkBVcuyhZBXMbjipMDT5I0r/AnkZGxyK2Sox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l1nBhdVDM4SUzEAAKA5dQmKiEuNBEgtgvIdlfZAhOsqpwA3h1tyPyYFOTwJZweFlteIct+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pPd1KQIhp+zQUAyBrqmO3AAQNNVWiEqRWic8R8CVmkChiEXGniUWXCFC7xUKtEHDoWiQZF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pmWGzJayXGyrVkDn6qqACcNO0A0gnQ4Ig6wSRLYMkCZk0JJisMYILKmMom4xpT3mkbP90XL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dZZbv2BQCFwaE2gMQNOwcBiAe6RnjACMvMEhKBzl1ytDJARiYQ4iWwoMuJSL1xE6yhB9CZ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WCaTkyeNi/Rgi5eRY8+NpcgdOOM9hQr6zC+eBsSqko3NyqGY9vAEsNKIg7zkI2IZYuQ2tH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QDBG6m4ZgIhmOLwa6LUwDqJzEOWgTBAYUpI8tGOqwQo1K3QYTuB+F0JqkqJLllyAHTnKSzy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WuyGxk1Gz/ANfvLAr8yufcZH4kKI6iHNoL+2EAieexhYmg+TXRlShsWRCyNtAxaToN2UAS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WQ7LFCIuRYXMbjGglRR6PBQbDRvIEf4lTp3lozARcV8kc2YwoCqY+aNxhZULu9aXhL+5ql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rvHBB4GSyDNYYHCEnm9IUorKjEyTH65BAmFaEpgYU0PkggY3oA3DMeOPRMUn7BqKHaUjuk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Vq+teL0IoUZx0+VyivJCyIxXEHDwhKvceRm5LcJwxB+AIoxXFiWgsDu8QsJqE21iEs/8gm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acUYAAyV0eZdkmXIG5MTmtyofEgmeLcWioFAfKfaweD8outdBKGLdjGhxWZJm2RkWxj1Ax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h3hLTRc7sF4JsiYyWnRAAsZvClBaYWiJSlR4jxs9zvNksTuAAjU6lWsPCKP8ACkJtKqAtGM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kYXPslPgpcksWkOIWSiJCRkNDLrEMjL9GFumISg6a/4Ga8AtIMEqRlJWLpahRUTgLMcpVs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ADshbNcHkRuLVnw/a14j4y/6b3xR7t0ify/a15j4ywpmOT7wpVQkOcjlJaPXTimEsYxV7n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B+tHfJhw6YayZLqhy9vaDY6MH9Ykq8SIgCyfX0uEj6dol/pvfFHu3SJtu3EO0gY92GxWg5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H4fta8R8Zfy/a15j4ywBadwWJlI0JwIh6+MhAAB6FiPr6XCR9O0Spjq8l/Z5gwkiHBL2/U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ZLqhy9vaDY6MH9Ykq8SIgCyAyKwFH9YqgYxK2kVJoESZks5k9gMw4wSy1AOqxNUnm4uA9c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L9s4UykxV8TB/VQrnlNUwwx3+z7D+MBzpPImCJ0Gz5hYXIXbBjIQoBEBuf7b3xR6t2iM45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EDKWaVNBZ2u8RSwEyO46Fc+9m/hnUQiLTRFUJl6SMlOI5KCNIGBTyyqS6EQ/wyE/45TCIo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RwjQ0M0FPYTTJJlVDkSczsKLxDSQCHklmIAQQIYqSFdBhJMaGmjwMTTCP+KGPbq2yoa54a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BCfpeYKUCgQmTwNp7ePi4LSqpoEK8HFzK68i+ao5qjjQitqBh6KTBh6kfEA4nLYFemNiYW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eeIqoxNYZK7fGCqlygBqsR8Jr0j7SDFKZgceHgtyXetqoQmFE9F5Cj6ivN0yHzwTAW9SuhU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8j2kTi44Jpr4SpFisQxgMTgSQDK+CAK/wD4RIwgjdkNiCW9pQCTP0KiCDRcHKRxz57Fgemm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BTw2Bz3sIDigG7Nk+7hJpGHpB/NMUZkiaxJ3yORjDj2KElLIKFchMdFG1gjCDoQXDB9AIu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hj4A9HTTKYs3WPGQMSxzJKAN51OJsgCmowCPFIFXatg09NYXb8EEcC0hkILbK7AjLq5DNe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M0GfoBd8tvK+TfCAgq5udnhhbdK8RWfALisgUP8ALTK3KhVJdgjuajTxaZWAqhpK4UklgO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0AEbrWlckuc7UE8kiTIWibzSZHpQswXSSOs38TCxC3ibaQNDigFxRLAgyMWkq4XnilMtXt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0QcJJKkwKiZLpljQQnwJK9mRIoFCSWg9QCMLNDA+SbABL9FhaJx0OL2ttKmARaCT7hYvRAg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YoGs5kjikgUlwYYvjImgTbBKDGEhcDDpaaAOm1DLGwiGpP3axhCeTCaHCnVRFq1Dhjo4y0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rHblcj3/AEEEgyWGUpeppWTUWmQfUA4ikuJCjdby8B8s2Fbg1y3aGP3dwXMmIrD9pIMQS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AYNe2Qkxhgwp3ZyAB6aK8rks3w0wEtQhiHBEdSYgTzsxgBrhC9zEMX0Y0KoIw9IkGAlfCI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qVgyAZeu8JzipDXkQ5OJYx+ntVmLMk1ChXtCFGzNIWZEi/8AiBP36VWwAKSv/wDjDkiNOk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0xmYBESu+iQf8A4p7S+6EnOMOwqHCJgOOIHLw0lclZYykFEmGazEQ5DxC4FgTVayCqUZ9S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cKhW0SZWudIiqjbDN+Csx5+oqwBOOeUi8ZK6NC3eaMeS/YlGlGDRlL1DnVIFgsgqLX5IND7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wBQ9IoXIYRmYMTnBlchj0jJPIjkg+NVftBGmQtXoQK6wSjYmIIqHtgW0mcmg8I+za1Sfz0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GaYyVMrZ+AdH3QSmy1AtaFrTxsVEkLJLWw84riUox0G/2smfeYAAvitMjcLAhqKN0dBkKU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xxNIgKU3/oZe4Gjhl4IgpR5uGDsjsNEmZNB0JYIlmGVRQCyPLCQoMY9BUHD0YIZlGBHzywb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2c1toIQWCq/Rzv8JSfQzuZU4DWXNtHBDCjb1fjcgBTUBmThYbKN9MUsXiGw0SW0ry44eSC9+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TD5Vx76Q6HPxrsopchoEqESWTgPFMfanm9wceDYu8ECbEortnA6JQ+DgJUuZRlIQcjMWVB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2YapFP6FPEpIHdQnxPLiYCk2pUYXmpIMRAYoQ2qgUUCZ2odhWFAglWHNyTwOGySm20m42C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AAH4QAKzeQAwK3S5nBKJqeEzQWJoYwFtElDF+SDzSgyQhgym8Jw9A8kSCDSaRkLDZpl0gZ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QlN0SBoKMFviGDolNMszCSlRITlFUENBHCo31wUjUKGApMChyQKKc0NsUDLI1UIQQkKREx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YhTKIRVyRPAu0tKQ2RW3B+0lzit7ayFzPRe1GNOpQjYcnZjbVACUohk8ExwYUcD+umZmHRS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MLJjL3kgOZImNQ4QOOzTCa25T8wRJNA9E1yGJeGBGEeSTUA4SBkupjM7A2wkOTSh93x1fT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0Z4PWPTozuFQhwyLQQO7J+FtFTh2KZelRqLD5KDBQHPkBhuwAikA4IBRkOjyRMkKP8A8vu5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Th7dKrYABJT/AIHsMxV4MAGQFjf+2mfupF2B/l7bmyObm0MRk/8Aj29YOLRaaBrn2GYq8G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bTP3Ui7A/8Aymxswp/AFOCBCub+pFd1MXCdTL2Kflk/WJBEH/0DGTyfSuDEoefEYENX7I0e+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woJoMNhCKhI2GsEwhi4w3T658p0HFKSKxP3W6SV4MiRBgUikDCMtKT4PrK/JWj46kYQCPA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E8hQYYoYR9bJIdVwryM8bpEkVSO4Uko1mDznCaRUgokcAub0ACxxNji0Hl9KFKwjyQIYguZF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6UOlXOypt0W8YCyhWMAJdfDhskMDwBqzU6AARBIgRYcmOXJHzx4kYhd8BhLH0Ms9wpLmCf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jjPuBPkJygxrOKL4V8dMCwVf0fuurIi4mMyFp2Kn/PSokVGHT2JZZzMU9RGLMgqz9OIpojm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e9rDAl12rJ+86ky8xrQRRCaTLas8AgUjREGywPBwP0gNhaWYGxqOWkHQaUf3QkAucv8Ayj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kxYrUb42DYCBM2H0iR92PSZuDBE5017omgCt+dXtDGMRodpRxcJE5YHYWDpDcHp7ZjoCEh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iFGKnjA5dVUjQYcwpDkSGEykHVPj0wjbE1kaPZzBjmgNLcTgU16DGsxzCRARUbmIYJQCmC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g5ocwC86UgqUYkUWlKUqOC8Y68A6AZiDdYP+fFRwRgQxcL4kk1JrtOZZocbkljTNGpkm0xC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4ANcXiXi4pJQHB2sWjEJKDDkobiCEy+RIZCZtVcDAhlzmMizyYyZZBhNUMSydkIjVTo4RyN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HESHGCVgTBWTQEgkiSebZcRNIkFFFp5mGBjOGMCQQQ4Fhv8Eu10aJmNAUphZAnwPbpH4Lp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8sauRF9STqwSgYQICc6Yq6YgBg+W3ciY05E0C1phyAVhcwOgKmRhLoqSiToLGdoQouLT8g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E4zIBwqeUlUpcEmieTARJA8DGcN57AFtd7mjYMZab9zkEgqnWNcKDCDQAILZrZSXjZmmFY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yUVhS4GroiIVOsGBbYL2R3EhFtyf/chOFoqvYprTKw2AmzXJKncOVYfiKmGETMS5LLjupx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jVG/XLTbMxgEr+ojf3XdhGHtMP0r9MRlG6j4jaiowoMXjnsP2wLFbgvhh1mwNZgFMOkuc9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f4UxaYlqAlC9yNs8FyfbB+4Vgzhpai6XvC0Ke2vCUmfy27coBntrcOSlIFSQAFYa80vAki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G1ihcAg5+uc+mUq/YcABXG7i4snusCqGfPlnlSTpNkgkQCIKu+QWeJF+9JQjzC9MuEG1cN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rcAcgamG8zSlHrw+02PIGirNjcdIpMDBSJHtsSGHll3D/CmLTEtQEoXuRtnguT7YP3CsGc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WhT214Skz+W3blAIsF8o2S6Oyh/GW5Q2B06b4gjg8Se8xivQyxjDMH/AHTYmkwYypY1CLz/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fyVO0uSuj7SkkmKA30OKle4LUbgF8KryvbRQY8lWO6idis8QggcdiF5aGe7IgNAuVmjZMZK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kW/oyGQfqC42vBQ0JlR8lhVwAf8IwgF4HoLInEROxqVDLBwLjx0MXlTAr0Ca0wkmxNARhi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RPMHdIt/RkMg/UFxteChoTKj5LCrgA/4RhALwDUdkjmgOgZ9KUcKESA/8nFsGUxYuw7lCR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ZMerOWDlP25+gRIlzJv+BOIW+zBsqGqQxBcQzMYBnJ4tCIIhqqxlIsIOIzI0b8YPPmxKhM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xkRRK4+LkO2EB0sRthhtu91NoMCeBWNKhTr8+CpQJUseJaJEo3RtnMuZNWWEobAWQYQmBF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tCYMQpZRjQ72Kq1uEB1JAROzSwGzJqJFXRFQr0nYQTXLZSWoBOC1S+DYU1AHCVdJYM5Wu1Y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jSvHMUqd7gTlql9r3fjhmqYj6cTxCTNJSyRQ46pTNIfOYLBA90QbDhZWhUwmMip9FJRUCg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TqGs2dUUUI7EsIJMn7mkdUNBDCzoqeLZH5vBbIqynrF3KvsAnioTqsGdhAUg3JW59ts1vN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pswjXQB8YMQRfviM4g2gGEwZJELhB45qIepx7fDOOqpDwE4XJOY4jECu42XalfYVUCZMwR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CXXmA22SAUUZHJEUmLr9F909yXiFBiQpTh8tZPYrZYYSy28UhwFDLOQP5ocXQy4CK8RObU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BImyzcIQOlcaNRRt5MPun7i8zZpLhAEn4xfSIIoO0Air9rKU4QTCBHBM729MAWIlS5ECE4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wF3G3pDoH12Jd4yFKx81QkXxQY6ddtcilHZSK7I4IymG8gSqRMzrkteSIVrMglaYCqOyKK6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yC3NkkapQkAAjY48SBiEhSOe3CZe4xtMSUUnJksjBUJRVVRyDbAkhThEjVAySNB74KOB4j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JOam4PiFUEUCmSwQYMUlEn3EKSYisDBAkNzsaOysvFDuSqo2CblYEkmdePWZIcx0iEoZx2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Qg+qwKJORc5ThC9cFSVS91bLCIIQdIFlSYKkjjE8UwtygKA4q6oydUHO1dCGFgBgkCu/Es9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iyXmclXwgAJJhzyYmEJpNc+SJzaSe7eID0lBLKcRI5ObCqRojUJtGezufWXCgAREuckqeI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q/8AstLHYeQ5oWBEm8O8r+HJaBTL/FjtY0elo3Kw8nV/Ehz9Ot1SSqsUjEMxug9hUVIWYT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iIyGNMKJHgNzIpBwn+CeDdDuy0Iy6MfBnGelN9nnVbdMGAveJBV0jRDCAa7p/hPnjORcIo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fFjzokA0SBvAmCGPXMkCoklkz88KpVeUWcUe1QGjGykdEvIOuIgpOFj+Cg7IFFii+YO0kSf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Z4U+AKMLSFoxPpY4Z4qaZlLAP8v90O7LQjLox8GcZ6U32edVt0wYC94kFXSNEMIBrun8TxU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iTbDylL6+47AUqBx5+0+oZdp7UDGWGMm6pTZENCiV7VG0DmEn+MXwwoKE0YFtCAUDaLrBV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APG1HoGmUQGQjf8S7xaWFuMOcEgS4sUyB0wpq7yBDHE1LR/KnSKw0ACBcWxIlChRCWmRfIa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rCMiom6FDQBDnzO8RkR5d80BcAAAAAYLUAV4wKcQIaDyAPDfT/BVkN2RAuLYkShQohLTIvk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UVhGRUTdChoAhz5neTtFBj9UQh6gAQCmrMgUIJIejBEglUJFgNtIGg5qV8RO/edPPhECVU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H+NVoCjrksI7ElFYx6dhGgZfwSjCSK2JkvUirFUjpJwy9KDeT0oFTRoMNQ8WEW6E7pPOLPz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rk4drRAhDi8p3EM5J6f7gKr3PJJgGsuaEEZKvAo4uofUMMakhJEO8V+YF6taZDk6pOForaM+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BxijGPNo9SCY62D0MMnYmBAAUyFQCCqTLGNsBFqxPlOcI3014Q5KViyeFiiN7oiyW4FQ4Qb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jWFtU3hFGRAU+HKjHEBT0VzKVVOA8mSqsOxJrUy7Ulsp3CyLCVsPE2VRTd464FVKU8CJCF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eO4Xgi3JMBVNgY95gFHmdz7Mak5FLXMN6BhiAmMOyGju4BR5uBQLsqCpaCC0FA9wsaE23B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itZKApyQQshC0Vp24x1UuowRkPGpCR+uCScIbMJSlqFYjW3hInB8Cqg/TQuHglpTqzmxnR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yHsSKB5k6ns4n3FtWU43Kz2BICoJFOmKJPIUSIOhOpCwowUZMKSVZKTeD/JnQAhWyU6ckZ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KOPsnQRCbDLJLCBAwapDWGTDjLEZjKuaAQ0rocpy5TpERBBhR1MUm2FaMRSIhgSEYdaJdt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lYflk6sxByQhcR1nKdnQiu8IYqb7/Ihr8KAIGR2UH6CoxKKhiTDUlqWe34sF2YhQNbhRKM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0/6/sDBEQYCf28KhFARkliXjtxAKFq6aJnegUewjcFpljyBDeD0i2YAI0TBGmRZqOTlJzW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KjMlKc2jagCkPSsmsLOOaG6mgtIAqNcLjJZQlSqaKZQhydoewaAo9LHTeG6NFMw9HFlyX3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QmQT5kX6AwR7BaWZIRIx0UYQBVZmY93UBYIjyMDQyqsjIaePGFQUrYMmFCHagkwS7NMW2E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xhPHc76rVDiUu2DExD1KxWAHUx1yB9LFOQQcGgpvIpPS1FoMkC1in/229HLqNByRIROJNx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x4EdRGpVc4NjjhDwOwVg/MQelYUw9ulVsACkp4H7UZNfcVEFEGLXioFexsG4VJRSzsbqtxH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VWwAKSvgfA7BWD8RJ4VlPe2Qo8wBhBOClYLIJyChCDY/rDUDq/gt4QJTnCMJxWf7kiXKTG0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ohXQyQlIUG/wDDsbMKfwBBikSg7GzCn8AQYpEoGHt0qtgAUlPA72CRXaaOgkBETohSPfC+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7dV8AEWgVksGiJBA+PXW8gElete+4GDlZsXt1w+A4qwQrk2BgZ8GZOws7ACGOUU5TXMRpaG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BZBOQUIQbH9YagdX8FvCBKc4RhOKz/AHJEuUmNoUB7FhNeFRCuhkhKQoN8VRkWBQhwCyyu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YkezEKjhhkQ5b2sDsBkAePKibu1Q2KFzqsrQXxDwg1nqdypGqBLrtFZMPkRXHi5Uu03sEiO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yjFne6YQ5zaBgsE0C0PBuLdhwgAcqI508tpGFCA+vxiDSKtQNkuOSIfQmoVg/RT4Op+g1i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ElCl41RI6xILZWUlIIY5hTzFQpfEcmHt0qtgAUlPBCA+vxiDSKtQNkuOSIfQmoVg/RT4Op+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UGG6hHaNjY4Cax7ybkCwLzUBQKFYJQtnCpXJNJlENXN0BLI3KPyTL7BZWSdokfWKAOCL/g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0JOThajCDDQj0rCzJicB0kpiJCMLIsGHrGs2RjaYi7ZNbHWJShTuxsIk1K++Cc8IcbyOSJ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2NYzKiJwtVHRBuNGkmwjeMbICWdXShEXBR8tGV7AzQ0Igw08A9LfvzDGWDD0wUnU6CpwPA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oABCMsLAbKOYMFQAgLFrAH/PRgWjEW1kgUB17MIgsdUxJ1Z9biVR+V4L9MMpvo9XpIJxZi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YyCKhOYhJWCDCkVyYGZhfv/AIBGNfCwJwYYy1Et7ZwWtIEhORwo3gHC1SWnGgEqLjSVQgwQ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OqRjh0ZNk71W+QcHRL2haKIGqQS0GWYB1qoNMDpjVaTOMWRGEmUSALMDQsEBtm21VCb4i7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nRGymQ4JGYJHFAVMfi8tS1qQCTkGAgLKzHonQJhwp/qgeWAvW0omDvsg7q1x3FuRNWfpMT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hhTVrOpFpZRBhc/6wmpDNTZ0BnAtL0RcNtUHLSjfuEyARGaQTh5+WmYkG82aEoEQghTY6LZ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7MEBihsxyDkaCanaJqVGsMJ48Q96F8UJDlGh2Q0lIgQopW0HnY+cl2tQYOxcEkYJAEVJlqF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shFVe88iQaE+lyiIMCaQDgyVIKWJVjIWJ1zuLLxEElcUNnVpD0vqFZAnCqpTsqSoE/hIDE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MhVhgxk/NgRlKiSjiZ1YHBIorAB0ABxI8NTZCrmljNQwv5ZSstahyKJUdua28w49A7OwsUT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+kYmwgUdTC8eCwgzkXAlhsdSQ2gEghoUiVfOlHkBhnD6eldEBASBmriMW3jw+R9UkUsAo3z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X7zf2IAOOCgbUwIwoFlHJk2NTiZkdbD0SBS2SYQdOJJhKUTCkFiaO8KIYJDEi4oWiTcGFLw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Lg+mTdyTnBfKoQJEZAz69FI6iSWBcshTHqUnTBLBAi8BvKJLEclt4ajkgYGBmUtRy8/8A4j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RjIMOMnpCRicpvYUP8A8LGqrtJi3QOgIyBisqIFgIiDSIWJVagdnB1bnnWf8vh+1rxH/wDk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oHQEZAxWVECwERBpELEqtQOzg6tzzrOS0CRp1eK+60A1q+RZKBD/AP8Apcg/c2ToSyiEoI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yrxCr/AIARAyy4ATeGNoS8eMcIamKg0SJoIGFRm3Dyyp59KgZbZcZJ+GhmFRw8LBRZM0cr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GwSQpRHHFi4yCINeeMKmcGozTiQ9DSUOwJBx4C/XVRIYJd0QLX+zHdcRLBBUKoZwMu1JaC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hDzKATh9YgFgw2xF/bQbRVEtqi5+SjOE6w9qHwq2y61XCYY0Wbd+1lILdCMaNi9iUMordtS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DdKt76w3SeFxAcwVnVeHJYPiBNqAEiKPb8C4m1kTI2OOl0TFnQ3OBoIdg1AT8GHs04tm6C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hKdYKTvFrNUolCEAwpEOeM9LPS1SfaSR0pAynhDuGcCVlIYmw2WyR10Fooa2GCh2RAytPM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9YW8uNGCg144xLina9ESJSlN3K0HqYakk7gKTJwzJ/uK5FpBus5XmhQ5ZQAuXubaYhFIks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IOfbrjQRwYCCkIF57jyvptBueugjnBEgGCTAibihAeVBusRke2QqfbqZFxmyhKxcWitC6U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g/q1tEyJtSTEqKkMAMC4k85HRJANSWbTkGxCMziDsVKMAiSkPRu5y4HHWNMAkxZiAEsRdRyU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LNld5or4cems00g0taypstkXT0IFwLiCNyGQxXBappCpM4vXQwEArcua5miDDoLQmNgeDc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6Iz+WsoTYzJiZUky60ndQbWGKDO1EUQlVUIJDuMDdGqhKg8YZGNzM9ZwoHBWAaApRK1s/p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SjaJ2piSGAYxY0BXLAHCMVYzRpUmBQE1K6E8LFX1lSsilFcDonMPR+WoPCXBJY5N2DVCcQ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8g+llhDRiMoFEcBMhW8URilYVYVIMA2KJi2ye3EcmKLULNU5afboqAVQtMThUIZE0qNUlB2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RdBQk8ZfVJBEaqK6zL6Y1eI0cIAJKAqIyFVZHRKJPgy1U3k7/MLA2XACZdP+OFjfhQ+AKc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p0FU/UaxVmfLF/AFKQkGv8RY34UPgCnBAAX/5P5AAAmXxm5AwwXIpIQrV3mzklyKSEK1V5p4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GbhL/E2fqTINRtZLWJyCuTTXyhJJHWkstXOlpGCAVEoGMimTXvniHaWG2NLO+RSI8SJwos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xKhSGH4GISUWpgkIWC4k4ZUDc76oV0mQpn8AKgQ0RxkID5mmJtrqKDGByrZlabNnUuIGNr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PKmFt5IoDBKWyYo8SQUgFEdkheLezJ2CNedNmIw5xNci/Lvn+Do7xS1AwymsibGqlgAVeE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8i0uKLrgZCesl5M1v0S33CMbCiYkzmsPDAtrMOL43kwKzw0ulyLdK4oklkTx4mKnC6FVUx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kkKgsmfV/1KdVdzIty4RceSEXqDA7SMWoOlpQFbUqZkioNR0C0KouMmAomMpy8IBSDNuyi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YSQqZVYAni3Pdc3dj0DsAg8q71NvtJlkAoPHAKY8wBGzQFlBdARcAoSRnK4mPbCg9tKIFm2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QByypW5xYJk2cCvnDG8THsQQQxN7a/OtQ5oDYCUfkt6YgvKjiyxBVAGrkUMCOiVneTiomh2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hS76zzJu/ecEMjIrNb1Lm5O1NOWof6ko7T7GJwRCcTYqbSeyJlJxCffDBnRB8SYAoG6wF6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HGsj4oDCkAIHB8dU9FipMSIwOQ2gIDOgNYuxBwKbtWYDzzQsFGOfal2Bm1IaGmIwcCdP8A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Uk5nMjAxVYwPa4oQTwk3UdyJr1aMYVPWWKYAyCKIkzQfINAZR0MDSiqI4hHBhyqYiRsrx1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fqUJy6ZYMBBkDCHMY8Hm0qIkAMmideHJoh3gctu+QQXCJoLSRAhn9ZqBJgWk2FpH/PFihy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lFqIAEyTZRR/aV+pCAMIgi3JwyilEFsScnY3ToRFWjFKBTIe16EgA45LTLsGBOv4YVrC5u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4QolkiHNfuehqJSQJDbhwkmAlQQynaVeRiIbBtLFiON1ho41JWLCgGiDLpMhVIQazZgWxF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IvOMsJIA4craEYDOBuYc+0nq32ncl3TxgJUXhHX+WGFGask/gzgJAYdEOBMr6zXyAwFQUyN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jUhkNG9qpanCIqZi8Ntgy46MRRqIDE+echDVJzT1kyqV0RruKwuKA82cEJeAlGAE4hBMvs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e1ZRnX0ASLFl1iJdQ1o03PKVTyk0NHtFIqcgohcV5oMoWEz6e3R1XYwwWxosNWIyBZSWI4n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ZJqk83VwHrokYCHcxYhVqpbIuF1mMcy4pRSYTifPOQhqk5p6yZVK6I13FYXFAebOCEvASj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2RMYSA/EhIgxlccUQGngMpugwEiLelFtlniTBtY180RUjhyF+xYOTQvJQkq2IidL0lZDAD2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3FqyMu44MtonkziThTe60qVAtYxQx4cRvsCBSpMXHqNJWQm5ay/yl+u/QFOBoGBJo3wY+hl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x5VfKDAD8bQAVy00R82IigIiClnhfZMS/kkUgnCMt3glwcUhWV9xqbQJtdCJUC5wqAGdpJbg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9zAy0/nCGNx1Eoeo+VQCYNmhsJRJIFIKTJDFn/cmqSTKKlB3kkaoNavmxIljHNX03TbLhIn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m/Q7JmHSYwlGKrFyfhiskCjFF8CMVBeSWMcngAmULBBB8LrKI/mEtSoQzDkP5ZX58UhOqO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3Z8Nbgm+WUUq5D13hLcEw4FmXKmeOmDFNplocuMGeQwoO6KTILBhEuBdBDKWOCQk04kmXh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wAFTVfoeiUxCpw77r3KBEy0Mxxa/h5yZLpNhRArITqGwjpkYWKYpHE/wfyCn6nCH+vJhK1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WQxggcbDRttbwKikHQo4eSspxVgwxNDyq4UBKZIIGHTOnCErWxIQk6iHQQxEPzRKJKVaoU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sFNChiKfBXn0PhK6sLgSbbai40N8I0zbOFBAhS1lkROFf+Q2SlbNLPZgKfWHBVEqLcl0Aa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0AHA8E9s6JLYdoyieJQuwYstwIwxyxQdztTHni0I4iNgTpb8pZdDBmxRdBaSAzOi4ywqCT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egQEkua0Kbos5JjCuQeFZKM2rylN6Fm4oZDBEDH9P9AjpFHdwUmwORUNkkUoSgRZipRgUN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k2EhE5GULB52OopIUpESAX8TJQSqRSUgsIZgTNVmrAqwIqRx2AHLQmIOeyKWF/WHpi+aZkU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HCKRIJCZFkxsagdYGKtMMddvDuy6ImJZMoUTvghQghhFQJ5B/UI9xIIkyrF/QAsDUQiDCT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gRACtZwTLl2EnFBJrAhZjGQECqIVkopsA3gsiQSEmClIRoQdicG6tcwiezlx5FF8FDr6ztA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bKAATDMYvAzxkCaAMFGEH23hdRCzNy0ApX/CdCh8IGkkCCUxpmxdxMHNtmzBUMinkfjMcK7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KIUwaIYVWzOcvKGQze3j0eIvwlayq3GC9klaSBQBAIZsLyZWyQExCaAexBSKeMi2MSt34Nr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FzChogoCcvERF5EgvxpZJy4JCZZRdUqflZuo58YHDaoHo3CB4MJD000UJNjnPCi4LqpLcb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FVTJe9kI4lOVej8PnMSgch/FDlxabqdF4oAgEqPkqwAs4AJZXaq4LMDQubPJYUiXN3XI9Q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ogoCcvERF5EgvxpZJy4JCZZRdUqflZuo58YHDaoHo3CB4MJQ9AgQlrqCIUm8IUEVCZtQyCF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gpASFUqYTREbBBVKhCYkrZaF4SuQVMYIRjMCkUtGUrCwDTiIQje4TSwPqgmGSsUEqDECUQ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NFSDIAwwXkiY3lf4vxJMvmLwe1BURkrk5BGU9h2iBkmSK5cQwWyqADIgqw1mMwSA8rBaCT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YRI4vmoSacEwESdCANTJiJaVZFMjmnHOw0S13R4IydggHtBECBZunOaIBiGiEAgzxQY9d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IZHa8Fcyum+cY3aQMoCJW0z65yp8Oc1xVydk1uEXME4cEUeyEh4Sx7AskouVwdNoQg+oIb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o0GblR2BUBvHRHay4lYBi9GQonSWAOeowWjgHzCjWLbaRRNTEgR75Y4638ESVDsrNDEcip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BWKwy13BEKVTEiww9RnBpZUB6AckxLDywYp+AmoYccB3uoXSVQSawvPUngkaeKKt25FC9D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DQSi/gQsBvKwFKt22DytNYgQNW4mJUxOLIyIj7CQdnJmNBZAyniplq8qSPxIWCjCjvMCMD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ckAZsVzUBpEyuc36UbMGSCIgE9HUK0QQSJaKGGi0VbcIjHFayXCYaxsmchPPneyEY0oPCEW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OLlH6Z466poTkjV66LMgwZEAeC04LBx5AWBBAQE6d9WgAckrWNuYA1pWWbBYsjGP0lPzUz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ELLYowwkxCjaijNIOe0IcnRw/at9TKGCIysD0J3YAFDiM+uOTOXTQYIYhkCcNvXUErt2oS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ZmSrgkMvFCV+WgbYHViUVvEbP5b1QRIxK4tMNBIhGOMUlmFbhwsByKlwo7nVTagGbmKMRh+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GpCmht/YTaqtojYdOkBz3nnUgisOjIEfYs8EQLLMW5wYQr6yqAoMBVo61TiKj0ugLq2leNc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1Vxar8YebQIVIrXfoXYiRkUSmzJSVwqRgDIWCR4RLRFdqWcOKNcg3QDywS9rCekK9k6Cgq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PUG9NLUAF/3qA0DogV8ApKGLDgJBpBHsMPB4tKuKZEvTXFJ9qJMSlgQ7hBTB5HMlxSZBAs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drGBQqMblA2wyZ9rD5FzOVjMPdbHsWfeCMQuLFROOzGJQhHEd+aA+VQCNGHCVyCB04YgrS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JhDns6QrBeFI4pqUXCQHs0gHorJncE0iYuTRJ6hh8CW84AfhCJUlHAC4WIWjQxVAcKeXeN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26J5CW+W6IMQLhYhaNDFUowo3+E9zhlWRMhyn8NQcwxNgFRDafQ2s3JWBPrh9Rf/BGxA/m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R7m4fZfMeYE5M9qhdQLn4yhAG0LKnem9G0xNlsE9h6EosziW84AfhCJUlHAC4WIWjQxVAc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jLIAD26J5CW+W6IP4X4TRl7UqGBFGVBpHQP2boQAYIvfxeCpJstdAwUwN4p0oDDzjW+bCX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XiPjtRmqjDq7dzahs61gk5EAx2boWz2ZzuoPlpyxjmcKjZNLJnFOdB6gXeo8l5ui0AZ/kn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LtUGDT/wAZhABlI8skaxwDMopJTcSgAg5xdcbrV0lLrEE42Ki0JKCoVeAlV72kMiU5KIm7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xGQbNiUJ8zaqSHocRDEwplpWMlAiJdc4tbCkJpUKXBGAXHqz6BW9E908SiOKb4i8K5pMGRz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eAWkB9FKogOHHUmnjTJ0hj0e7w0WSFyun8bID00SQUoh9aZU8u1jLh1kkUl1wiDV6L0SrEAj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9ixDE2QEWIiNQAh+1EC1gJVshT+J5OSwQRIMoKNsxvalxLkWdNf1BlSjot1hFySMRCiSI4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ZjgZlAdWKoogBxlakYAhGOekmVQdsKrbDnH3DJbeBJQCFsNIGpI1QGOkqAgdvQiGDCQh7kG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x0mMO1SjItVw0FDOCWeInkDGqAfUcgiRsjz0xKiRGd4MAqguRw8ES24ocRjwAV+QnCKo351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RLZIx1CzjBAxjAggQCqYpDqcBUIZdJICHAikq94pYDXAviflogZEaaNlWsbOnVcOvFjKLli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b4rzyuZBABOQdEDhCitE7sFsOsdQeWqzZTHzI0gasIQLAKxh3+D1l6yNGkQk4CcLs/3aP+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B9iQ6Jw4Wl97QqZ1IsrhgQ9t5v7DYBRKyRRYMDssMagUzfRjHHCQsSptBHzk00hOAURSkY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wRemZJaFBkivZdbBEMsOssDl/u9yYPz0AjERVynrDbG/YOCwqJ5odEQSLs5wqRvJkHDTThc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esDOBEqkhRwZYAVhMyueIgwnEKVkDWAccUAKq8tkm5D1DoJBKJkEAkSwOw4ZszIMUzFIUum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pmcIa1NZ1zlOdRikmpTBnIP/mdMfXErEoE48ZAClRhFiQlGc2ntiRNaltJZQKe01R2RaR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6i6f2yGWSAYlSIuEwNQguJM1hByqOdTBgVJQuLEN1jAClNBFFTkuKjAqEg0FmhJY/4g6QGG4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R9Op2VBDMQR2OIw6qOMJMotP+FYUiVBWtzEbIKmYi4d/IkPDcIpRx1lrhSh6JdG2YQ7iNXK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5kzhHs4vbhOWshItAKQoEtwVhiVUIlBAWsJa8jIdE1AJcJbQiDQQkrNQyHTvK46twiSpjAj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iLsqYXYI4qGTB95/3aQsaEsYRzRefWms80TCDyjJbRttLHka7IPPyqllzPAAkoezUvOncmk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1L0VSmvjgXw62ghVwvnAyhTTpEKcwNwCRrvRsV9BAxh0M3QF00Vqpg4Af08S3QduMdD1Rma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TNunIHTXKUmBDhZ6cv8ABZIQRQwAAxY0kFTDMyW7vczxhsGQEszWSQoOyMWcuFX4X2UasZ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o3IoqJupa9ZN4CYkNTNh2plkCUnC+JmotIQ2ATMhJzSbCSmMVFm2HMp9OhboMogOT3jxaQI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ywnok5peYYdLPrjUM4E3TB1zjwgEhjXktD7S4mhUSjWCOObArNYF8QCVFQzeUyEJck8YRl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yWVWuEgACw4ggHxUIoSE4LvDCG8sawtNoqOzgX6aBQLzE9DAlxzIBbRTCxT0TBg6GCDTCuZ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g+ZwnRbEgkK48RdGktLROKNy4BNgsKa7MraU4xZ574acUXJMGrBjMkzdJSlGkg2EJiJZJK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0CltG/uqFUrwcMPEI4TyiCkgcGrGzCjwVpkoicDzG6wE2eMgbKwisQeGdMuq4Y7Ir9J7IS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PlEVZiOOEEzNsmhoamDRBMQvtCuyshUMD24A3DKWEUa1VjxnhTewiQDwAayMbH6HAhwYRg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PFck0Yf6IjYCrXyUYAaQoJV+VISwEUck0+GnLf5MWgYjgTcU8JaxCQonBXJ4NVVXKI7XDa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kk27hZgiApsqgqjcSWXeabzTRCADtypj18JxLE3QYJMnnFWkhdFs0k1xNguasmEk1IQgws6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i1gjcB84x9YGpHH/p1go2B4LYpQQeMK1WxSC1qtXoYyc94Oktvw4cTBTTMQnHCpUsDBMq1S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IXhwzrO6Ok3ouMdwzkJgOknDnQSsRM1XEjWINxb0FZGqWHuhRYUptWGHXRSRGscFpg6471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kdivfYCCS1oPgRpd91g2oFAFEugcuQa3154AZM6eKrAL1EM82pK8dD+UGheFZs4oNsKQgT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9Sx/tKMVyaEVJVZ0SgFpRkgHhjjZFhzkGnjOVm+mds3OTyRklewlQE5Y5wTX5K+pwwxK9B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dAAAAAAoAQSABVkUiDHBBOTYvAW+DEQYTiyQURJkOJnzBS4M8NAQEYTdBQSZE1cB4WTD5H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jF79NnaHteCpsYS3VJiN5KRoWzltyDQDZHI65cPCHwl8dzzlTlnrImM87LggZt/xT+nKk45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BHOTDIYySBC26qJIYTJ0BXTHSFC4DDgaVTAWRj0MVDiERLVRjVcpWBNmDwwQAm4uAvRITI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NrJgLzRKuZooAiYMJJbrKb7UrIgnHcABJXA1djPHCIlgTEGmYZi4zkRAwybwHXEEQEq4Dst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kjJToHNkrHn5J5cSaDLPxZ9Ztxu4ixCq3CtwvcAmxFKoxyJTUSjHpNTZwdJuQxtOnrPM2z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k1hm42WMFIt0CqWS2O4BsswHTIiPXLtbGAKEMUiAlXWFogcs3gn4cWELgR1miksZAmCpcI1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gXRIW5LmVSltHWxXEfhSNU2JSXAr/3KHDheOacJeAkkzAk7DeEbtuAswPVWkYBdAtzBCpJ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+kHiGRkxLAoFyV27jpwAMCF7YOg8BkEiodNnkEo9TpxnGgjEotnWAFmxOwkI5D7Zy0x0mz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UBInEkACUMLEsYFFQBGS4M5gGBoleGnomMCFJ2xLXlgO7jJ580kBe8yjECyHJtGUypsmbQG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8Te2JnFJAI5uKCsuS5wJDACbzdRmMaQQQZLaMKgCgxxxsQQBAiOSkRBC2jS8UdyeJbUTTi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B6mKjOpMQJ8TzzSQNDQITGF7aa44SG52g/BtthWtePJ+LLgcJ3gG03xMyCQzBpHTGJNxJJ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Dx7WQir/dVWzZrnMnA4U9zdLUwBucCq05tCGCNR2uAg8aBIAB6Mg4ohsIcBKM9wHMsyY43G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5RCpwsmK3THACWcAv0gZWohBLGC6zAoaa6IigOEsm0CGVJnbeNarB2xWp0HEawrQED39Elq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YhiYy2TwiJ+PJkIbiBzCs4hBKaACigqVVBbimAupCSj7AYpQWcpvgHcQ1JkNX1KAaI22gIt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SAiCilI2GrWEtd7HoFRYpeHCRgkMI1RuYJTIH5Z9VmeOwklwrAt80xklH7JhgySdOAAvtWv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IllWzg1SHSTCkztys3c47IJRe0S0bEeMJOnyApFgwFAZAyJqUMZY6pQhmpKnJSPRGk/KiS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IRJkSQU7yGtpSkg/tr6jLqSB6BYQinblyqeR3LBa0sHcTlOIle61Zs0ItXAr/npzfIJtMS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KOPneTFbqDgxQERbOFfQrzhWA7uSDlc3swBUICCExJLOsNfUR6MqbatjBgnC0ZGRzGoYRc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45iEAcFTaZtJxDCdCKMt0Kx2IacKgC8KjprFphkhcLnBYun80pQFoZWSbxt1qqpOFBwDRN4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FGoOBDG4sYItyZGAziCr1iUxACnxNlIHVuplcmhgkhZE5qo5mgA40pcE4IJDEkw94VAiWj7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rc4sT0MUgZB3iTOYhk4xmYARBlxp31fw/WNamDRP158EZNieQREoieDreVyETIhmsISheS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T6bSNLCUGKiMJEEcIG4AAYnr2EYj/wB+epm9RkqLkTHSNgQFiisBWTrYYCEyLJuRyr/p8mQ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iFhJg1Ra1EwwNPnHcLeQV8R1QUQAw16TbKIylJhwS5HFEncxaHKAzAFF7I9HJNNpTDkN6c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7Yi6SDg2UFkCrHMC6Tg3AP3ExZsjjKSzPvlkCs03ahlozJ1FMTK4MBlnIR2YukiWLWshcK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aJkS4czYHYWQwVDvvHlT6SKBgwUk1lFw9DGMIwLI4Y3y7aH11bZIyrIjSUQAKlRQUBVBwYC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LnlC9BEmE4/4hQAADgNG4cjX1lqM4tHrookpdKrM4ROX41z2Yyqu0rtg0Dy4MKpVZArkiNJ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IaRFarAv7TUCM2aQGeAFdY33cTonYoBQRQwJELkhvi0CByM2IvMB9VNZHZZ4wspj5EMghC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cAnkcEY2NOCmhIIZGVwdyCZRS84zo1IAMgcuFoee5LgTQcjBsbyWU3gVQ5iMIlw29WTIAw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gI3L1iQySbSIYmGUJxc4rhquqMTBrCeA0xd0YuWQihkjEw3BhFXQZsxZRauIQvJFLLF2rIF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R26EkTpvOGYkIWkCRKyQQXpw4sILRIpEKAlMW6x43QR5xCVgJgmy4c+O5gwwaj2TbFf2CG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476n8mC6gA5fC8XmEAuU+LBwCYi0aNjdxrayEvKpAgIAtIDRxS1WCNOuODAZmoyuDJUnOEX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WQKqqQluNa8EMIedlE0MsMMSvuNBjlUKQYvO1zVIgsAiTQIyIYaiTbihx46JwBEkAm9kYtI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kUyCBZKEXkjGQGLH8kvrKQBFn2VspYC5kSLWemgDSzK8BIhPpRB8P5QcV94kAQ9bkskl+C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gOKBhnL1R+DjTT46Ew/GVyEGIQQoZWF7iTT2D3BEmCdtkssl1Y+gAJklStJ7jQHWdpBYRIr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VmAYWDRAQZQ3BQW7rEenVNcZcoSwwEy4GVqfSSxKIyDSgJ0HoCZaq7SoGjAqWBQo5ePlH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vJ1n/HUuDiE9daHQKllMiuCKyHJCMooRXqkgyvieAMUhkRQIVmvMIuJClAjiQb1kINB0bO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oT7AlpkBICNeMkeJoIYpRY7hC1F67dUAuEvqgYUQiG6UEBOxX4EoPsCgmagQmAJA4WBCDl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iobBpOSCDXikw+gZmEe7TTadmFSwAAFLBiiLNalovKgrCB2hMqEym5oOAuKvDBsoc7RuYoN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ghAEBiQGREnkqgMxPhJrmhJFOZ0VZVXIX3q/msSVVpYiV4lt8YiJeXISqIBCpLlKbk8i8Qa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PAalKB0LeMQCuCkwtK1VTcCQQBKAk4J4bxQQxNrEG5WgNDm5PfJsBUhIhN0Ewv4jgxDKgW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1eDMRlxZstblpBgZoNSyDrskdAnBHfTEcaFRMDSDBhUsjtrncHAQYg9hi0FIzr4lIvKdEw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4MfiKKoirUhj9MhxUal5Kgfs2TqXyJkhOBQSCZCUKxkkAuhBkJJgFIRvJjwBGrz2grqDFNW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iqwWS/SgmEgJCBjWIOIKlEIjklBQJSXFNExAxsQYT74V48ANgTrWVG++Vyn6D5KWgHmHkV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O4617vDPPmZvB0pQecHMBs+y687GIOTiJmFjQySUWKyQv8lGycEIJgxOXAclhXNzKrIBJB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0jEJw5RCUXOzLLCLyAG7AKExJFkFiicEheHsQkoAuBc4f0yg78NKxrGKJHIHmA8kiBZIGB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RhS41gQIGk+TgzEJwxtJG2GQCtPQjIKw9n4mAutGAcVDhjanYrDUHh2nxF4vQlAwFRxZZG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wtOtWChHwL4DKTOKJiw3MMDAYi5LRWaOKAgMRP4XIg5guTIwnFFShdQaXOzAJK+fscBewp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IkIyMSahOOU3CmglUNOywmUQ2iGipylkULBhtpESItqN46dSwucg1MXhIgbrAMksdicSKi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e1f0gQnBBoHRxCPURVI6R4GAgy5uAAhyqASMdIGgH6hqAy6XqYUYDOB7VSuAxVl0RpBlbI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OjpX7aosprARcQwUeE/Nx+Q78MDtGkk6BtsWyTZMWk0oVy8h7ZCWDj+dLiEhNosRDlc/Fo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MJV8BDh4DNuWcxw9bKrOJw4d4lTiQA5jdslUhzaNQGCaBIDDUp5qtbzFYoQQFewEspTK5UB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4GHUoQtsglQUvBuUDIpjTJgYJVSqqrLhDGE5Yv7YjID0kQ8EoDPGKGxokySUVqCwTEmS4I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AAlxeoHmdyeFEEoMut8qe2HLCYAJ+Y0p/Iql0xhGNkiCkN7AJtd0UZLPtJ0kjJJ0ayOOUo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QzgKpE5Is2YtgmqMXMZUsGFqjKKWocW3CUsQPeyMO4N5HECDwi8kUaCk0YSlYONTTKuULo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gLwSZBRze805KqYZoAZBrQ48YOB6QUA3nCbss2UVNySDALFK0aAIcgDAEuR5bQBEAMFgK6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3YkKaBFUFzjZHYFyKy1awxrAtc0VpSIcQSSNS1By9YCpO1IZkQx7mBgGarpaFuDJ+YheEZX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/tKoRaCKbTAIIC0QK90B8DAVHMwtDEWahEYqveztDvVG0HhlVkKgjXRSkHpicIioAkIfJU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K/EE2oBkJxKWucOshsDVlkb8A4mmak4irCREsrY5BRhC4MNZjypCjF8KhQIMDzFo8fAnCkd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7GogEhiJMazNyQonQHB4siolhCk4ATWWZ9/Lg64zBKvLutvF0ZaKNIWIbwBZUKkmQZpA6T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0j5iqLMA4qXDbF6rGm/urGg9+dZVmBZDiliNu6cOmYmJOxrMngkFT04LFZf2ZheSbRbD8h5J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sk50KgAdIcQy0ZH5Ggw3dkNnoEcL463qFjBCVpky84SAQoCgFJMJxigXNnRkwAZ/Caw5IqF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IjiMN2QdCCGQpIGmf+nv9gIfxRADaIhNTC/ezRIr5e62oJtZy75ggEgggANFKQESkYZCXA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u0gat2JKDSBnSgrAaug0Mstxw04pIyMwnicfzPKggAYWHWEymfDnRzOePgRdjw/lhnMWgr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GRAAZAAex5CVAuoXQ6EY9VKQqk9D8AYycOKgCQqjpXAB1i8VMNqpincSTFGL1K2kzQYZlz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xqCw6EgAQrAkU1KdBlcz0QVbpSqZsraqu95Ku6SVMRLr6mExDneUzAAsE9GSWG5WQNifvi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I0hTWAGLIMyiSex/PHrEjCCeuRtQF1gJnB+t81OTNDIC7KNc7gvEVVCVlbcVD1gxW1AIu0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lwUpGxfWEOrNOiLeIGXx0450iOFi4XDoFWMATGAiJKmawBJSIyGdIJN0i6rA2FJKCYQEx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luj2sJbJBREBbjIQJhGNla20rYvA1iDWLEgraAIhBUxzPJ7YnKTkMlP0ltSUJXG1OOYgut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06MA/YjyySoocSkB1jK6J9ELImHGYQPtjg0rynCWCaScySOrGQuUAbVUbC8FWS81C6fjIl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ovkOiD8T68aU0Y5ZOBhVAJQgwQfmzb2UGduN1iAZNR25+y0oRYQ2R2riVZegNNBmDPn5KAjI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smAAHEsAXmWk8Z3luZeHLEJoNpu/d0H5tOKgY/sX6zER4lZRksCuZ0gDw2XzAgjtdpoaM5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DVYygDMtTus0RPoKVgyrsuBCUjrRQWycEQYgAia/KCJqRAA7CcBIN8jDgEFiUSXTdoYwDg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0RtVPAJIYToDjiAJjQhkQyrg7M2j6rEXkIy5AiCMXIAgGRxecMf/g8D7IbIBagnFcE0qnE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i2wVTmMRXw9zp3hIWc4K1RRixYyMICkxF4mt0AKlqI2hzox4SEmFYQruNJpFhMRCL66DIT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ljzUQFIkUJa985AMFrUAWBEg/6fGO6fkrgZgKkMdMBRJZgX3nJMmXD0CBW5FBYUkAt4FmRp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BV/HKRsaAFQhCBNhJmbMxJN0RNzLeRuqAIAIUBAMlHbesoNjaG2IWUH3ZSiaKpMpyA0sic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hM9F2iasJw+L118Jk84MwRTfnJy65ttbbtXGfvhgCrEgjUGA8AeKl2eMIMUyC3m054zEtIx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Nj6L7nYw2zqrKFKtplWpXnCphCYQfT84twYSZSGYG1AIpxhJnOGoFEEm2NAYu9mGoSyT6r3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drjkhtmChPFGbRGnISR1DGPAsRQySSBGj8FRWXFpsnnKkDSpQIwhsWljvJMFWMAIASFLq6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G3AgtylyWAYSNx+hKEgIlYVMfsc+EsRhQiuYDhTEC0lmE1kdwYDoZBlalRqsDHirwoYmkif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iWxFVKlWMipTusFbg+CASZI/elNBnPrS4wMsEjXiYXabiwy4Gl8j4kN6NEBkydlwGwoWE2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pky+FaGsec5XFjxKHRKQ6M4fVVUQ78mZACYHd5MD9KMDHEy4NGAnRJ0TsTO5woptTgTQitCC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QamfATNAwqNJlaSvDU3ALg0+K+ueDYJUFBBQxGj4hRV0LCuUY685sqkUpZCPiGAjJoyVmt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AfPca/QRRHKa49mu6Ca1gGSVkKBINQTkMhYXLOD7sQoiRVTMOHIlstOKauChQRIcp6dTpQ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3HbG1LjwCBqxnomoNnjLIpWMEX9w/6KAszLsTwSTBCEwopTnDEYkkiwVIJC3eHZCJB31/K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4XdzRBTCcV25Jz30QNlh3hcGZxU7EDDEZOgQogIHEd8zYJlyuLcGld8SOwToj7EZqMFIQkY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hp1Rhk0cWNWLLQmLzTASk4gNJ9IS/U5HJy6uskKNRug3jCgkmQV0WIWE2gzNUOEujqqFmL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p+ZBRoC4iSZSVghGxpvEYkh3KRo2J3/088QI7cqvMzXNXdplpLic9NPI2AAfuv5YJQkCo2G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OZjJXJxZwd9URJZE3fpkVMxI60AEFAgGjAfShywMYoEwgFYmlXPvReMpC1Vx4cpNqUUi4A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VQHgJAphwO0hLAooAoCVHSojREDcresmzZJ9sF1oUCQTCnvjt/hdIULxNB8OkeXjQEhGHw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YcBBWYDHw8nI0zcsm4ApjB0uQIjgIsqa4nA2IeECOCjJSAmZwtb00oMUgnCrKGBYglBJOVy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6If6HDYuEpm0g3JJlRElK8BuDqyAAezVzFAxZBuglJqYgjFnGL4KRaASBqOwbDFPEbkGkj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AQXwwybIADccA1kSqptbHUPQU5AdQDRFiBUk0DsJkKCXahyNDBFViZw2CC36gAgpG8E+jS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Ih5KkAKS3ojiBmMmt38gkoG7kQ1Y+VJ+eCeVdKBAQIg21sBIVJ1sSmYmoABBAiXxcSAHB/U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RBJqYLSBxnQNTtyLNah3gmxCI4NMIzlHO6tuLYsLzU2KEt5ljAGaS80R25rIzgDxAMLrJJK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ojKcjdhhyJDSFJsGgMYRwYwJJEkUJwKuoFurCCAsEkjWcG4m/lBEEwaAYorGs5wcIhNJFtc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LlMdIciql4pjqN1g1jYyHI9GSTpE8PzqJgXSBmNQ4OZo8SwGgBFhvxbBuilLR85WJIxgEq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iMJD7mpMCECCWTZDSOe3pY6mPCYGlVtYP2rYlEYMaQdSRSwyVvKezOUByUSbMETL0oprBC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BpXNQJESsWyKqZNmYoUtGCqZj0yPGLkmRtkGgpJd1O9+RrFjALOrETNm1MpCDGDL3Ydi1Q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Bt2WCU3hyYltw8SC5RQapMMnBnpC4VkimsZsujwgA0VZIDKYrBV1CSglRNQCctICTKnvlU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OryLt3EAGkw0rRwhi8ONEko65pxFafP/p99heDAGkJ/rEDgTtpAbC08HmfGUYIwQKA1HjI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0l7Yn2LMBJwDE9p2N/hziOYPH1bnsn18zkx49Y0m5Q29bLQwKiQLo9h5/wBg4M6OIjkBsI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qHDaRBIUOHODaWhU1X7da84qGYdaigQFtpMjTU56AzVVciUhtxlHx9GXopIaYvl9KxLQ8B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cALgbBNP4YOzhLYolGmNb9rGNyANNAZa+TR4xH231MADLFlCHdxWDthsb+ELBhoMENusQh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OJQcYl04sSuFBi70DKLMhpXZghIkM4jsQolYJBkIlvbFIu54DTN4FUGRgKzxAjj35wLEaAy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od5Yo6k+MMEGSJOxQB7HDh7FQ5ZYH0xd0lZ6OQFrhwkEWlD+oScb4iwjzA+E4lEUmTiXg62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9KOMuDnDGiUAnU+2Cc6bMNBFyvDWDLioIHyyJ6pjBt+QSbAqJkGnG8l469ERxBoqBvlwNf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MnzHgrgFK5qsmLGAwePkM0axUpB0GTCy0TxJHGUGMkiAFKoEOgLgwHA8hklSbmKISc460a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0GsKQT6AOkpJJSK84Mch0FzN0nmECvbAEShIAEIE0pfthgzCBEBCEqzuHCkzCMC0D5o6jRh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mRe5rE+1hRJEgMCKTVRglFltgfYwJKOSMbdtyKSBBgBUTxkpJoiO0sty7wSXEhDZhn8AJn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C958MhWgZLy4NgdQDNmXW8OVUBKtsBOi7wdFl0BwSwEOiEpsZGOVVJkFIjzBjo60wGEtuJs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cv5beMYNc1UZVkCZhzZcgHOinhIJShGlS4bgxCGaWmxahoWSbTGRJmPhoSSvzjTHi+2SZ4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SNcwRJjyQFMAhEsuqMmLnSawoKCKqbZFrlRGEoBs8YNpxUObDKihMM1ILGHLxRghMtBkwi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L2CO1AOf4QqOs8QjiwGFqog/nxmfSZbCjsoIf8A3OFb/wCBKwFd1yCRJTUYaFrNafKtMk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Hfm/wAcOfnHQHHXwujQAcCQKJVGtfwkMOcZVh/+jRIQq9pobI1OVSoFIUDlAo7ms0A7eBj7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usBCQKSYI5JsnfPUsm6ogAgejgM5X68ZLbCQpi6vOo+7RlEEoky5heTb3hAXcSFQ2N4JNG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lLaoKHly7MzrrfPfvm4nDRe9D4oiW5Go80Iwg0QESFGbJtIK49oMVMTUJslnx1is2JmGjh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VYoBBt174ZBmXZbQoJj+jWCGARLrBnILDJ25IwDMsTg4kNs9qXLSAFnBlMwRagyf/QcBGq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0AAM50BVrvLamtpJSLUQeEcfP0ZngrCM9TghDHN4dl9CXWQAeK+rC62lDjG0iqk9n13oOpx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F6LrGxvhk0SQIGvUskTnUofaBA3r0xCIxqI/S0fOEoQNtLakcKYLkuqomeZgHKNZDSGEX9T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0gTmrfBpxPpgxCF6NTPA8m8QCNSgZiAR9emTx6QIoPAjzgi9ZBVYsANNPGCIskJstGJkvT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04fBa1goOsyX7MS5X946T4W/kHl0Ptk9XE5UIOSmCZ1GGZnrziXbzAkgzOKgwpZpFhkahmJ7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h0laJqDJnBItELKu2abBocAgJGwgRAY8DpJyz6bMQ6j2lh4VxesLXilKqj3xc6ajtMpCeBl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VBNJNtO8SJ2QJJHTovhawYS+08FhyI10GQEQYIIEOJqGDE6lxkb8EDCaltwFiumBgfKaon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OUFjpKdli8aRKgATCBpFGSbMmubDNtbKYjbE7w+ASLRwSIIyphsxLVAmeHXyYpLlTjhOUx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OE5RiYQgkZjgGG5gAEYWxUyreCB0DXLMwJDcYMBg5BBCRCBgDGCZv0E6Iz4JETlMwxQBiq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Y9K7kosoDUiovZjoJcBAQJjKSQURMbxtERiBjB0xCAFC8CLBHKUuIoQSUcuZKpuEQF84gYC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tO7LQEZIq5L+Dc4FfK6a/wCAD/UxUWq6VYEoBQVQDA6AiDubCPqwYMBGcUcskTNxKuzpKL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agQ0N1qLOQxInY1SUAoeUV+QR9yaYmhVmO6BZh/s1NIPjB9bqCoeyQS5olzKJvWtbxbyMNLt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xato6iKCVCLyEYd/iYiIhyhlgxlG8xNrkGZTNMKpDoHR6jpHq5maghAm8IiCKBKn4QuVtbw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is4m5fyAABMvjNyBhcDBKtgAqTRFgVFmLomymGO/i7z6dHXcEIGYgy4TdM6loUchgEcj4Z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25Yt7syBLICgJjlYYyeESEYBleyEWNUlEpxDW60vBMYW941aXWl4IjC3vOhNyceekUSo8Q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tnP4byU4hqdElDgxSwIlj3NosIQWFelyWTFlYZEJlW/wDHpCXIGcGFggVoDKVC5SuMOf8A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/h932pqjKASJWBA7crWjYKXVIIGaLg2dYMCZgMCqAYHQEQdzYR9WBBhozCjlkif4Tg5JEr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TKAOgLqyc3y6lv8vAYJDFGiLYdgl7NoFIPW726TfH0DNATMdSNiAQtQaT1EgtSP3wEYyms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BIP7CYehZxxDhuT0oomwIlZXJkxEikIn15BZP4eAg9uv2vFJ5QZTIaaXV0oj2xzMpJ6jDD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KAASycF5doBteTqLtMMkWQ4L7TG4CCucoJGlCp6waG3HWYOhGfATVKOiFRgq6fmoQtjhyGm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AKZ8+oVJhEFkWcdTUrYcPFppTpwQlueEpLS1CMBX4nDfkpBwqGDqhDQpPkyNDIY+x63h3w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FZ5IJgAh67iW0z45dAZLlRTH8S03ZdFZcVOA8flQcMGbAJQxHO1iKqxzEoQjiFQzENO4yC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med5uQW0Eu1elkTgNpAOONQKhwMqS0EHazIpmqYs+62Toxe2MjMk8Jwj7YIkAkVKiy2AuA1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NFl+fORqIBi66mIi/bAC5B0BcpC8VXnCDixcolZi1nGeCZAYRwGkA15woI6LkicYB9CTjl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4xOdCW7GxvkI36XCzcFa4wtIkRlqXEHvJAERtMRMXpBxMLk1ohRUbbcnGyJaYSUEyFpvhM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bjTWTgriD11hkLS5xQkUk0mssntHc85EzAoExTaSkeOMawhIqqRlEVMBOcDOmfEvZlbXFY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OqNF48kGkVKLEihWVMYyqbsCrHD2mFftCEwJsi8XGakVAUpMopmQAkWM3CGi8BoiSnLwuI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6nQKm4woQvbJgNkSgwpWSUyB8WmKTtABgB3KQkGkTysdk4kBbIEEBXCQK5xgyvKERXUgQRM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ecTLNsNRk3cQxGLBMlwKcjhS0qwh0rvhxg6aNBCKKaXQ4oaY4CMKUghtAtrZi3UY0pEGZ2l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0ABbNDF1ihLV3aVR2pl5df8Asc2eWeZctGoWakHarEhITYwuZAOvCAiPewJZjRWC2SgN8lO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bmR5EMkQlmKJC0VoybuDTRpy4kYUT+HR4l3C0EOmRATHFBoQm3dHR38UJ/QAllzYpAlQRd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QaEyGbI4MSSswHS63TYl4FVyvv4xTzW8ZHgF8xc3qwrwcO3DCGxiuxlgeGHmlTjTXkWRAi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ITcxzQhCRk353dHQDEhgrEfXm2/wnP2kHa7LCoDpkKCrzYdB3G2GtMIMTGEueIfQeKgkg3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Hr5oYSkmPUkNz3j4QVDAYk9CiThCskMIoTsJP7khEcTRQnYSf3JKJ4uh7kwihkUUWxuMWd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Qi4yvMpUfOAzIxElnt9NtyowAJCx3LwWsFMQa8EGXLFDyOcR6cHWfeJu6PXUwQ3i9DhlKBo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6z5RKjkwbGIi82NVIiBieaLem4550ATAvUaErCW9qoxVIO1WJCQmxhcwjGuCDiPewJZ/hC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ZQlQSotAsXywwCiYGs2CECyvehu/R5O4pJC1Zd5HrAkShiyFVKuUmNW6QjtEytNAstcR62i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l3rKoEGRbXJOlskzgGe0BWIQRot1e0pgPFBwdgun25dInBosJ2PMEgvHmLP9VPQ0nlpohr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zGX6fX/TTlQIxlP9DExZ5pUP6kl4uL1i/wAFMGF/FNvv9p8kIBAY7fESVtAnMuUwsYpy0L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GZfQcgjGDk8jhyX35OXOIkQMa1gMZqEVFRAiRkeEL4UCdeKkMhb7bMEyidIAgElkFyiQ7Y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lwJskMMxydIFCyv00E0GKXFPUoD+AnkwRGfveNwGugMQC24IwmCOeBsRbaCbQH+FEDIxq1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Au0iSQ8GgjcCIEUwoMRkb0wk4xBIAwD8rJCeruzBYd2Ik+ZVBzkrJXeFNlGH8GXhF7Egpi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qsEmKWWphwODAJZF7UtglXlcZEqwQDBclCAxyFwNXng7u041j0+uLydrPIY0HaVyoZA9Tl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0ME9JgRPNQsRyFa7N5MrZrnDA1oM2yI9HK5Yg3KYqqawnoX5MJTm28hjY+QvF6GqxYCMhrI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DGCD3tBkJHE8ygBDGQVKIBKoqxYcWwuMiUiU2S3B2jfWSpEogCSNjGm+eMMoXwkOT4eZnL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A3dsOA4poym0AgUwvhggCo4La61hhQNdwIg7bxLgDIdorigmEPJOSZiZgxlJEIJjgwyICl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jJJdNQomblKHQuucMIDb4hQmyR0IdYwSUBK0oJNS8vOFgVXQVSoiJhgO8rkvWi8KIJYVPJg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0RrnEBBAUYmGzwfNrk02EzREhUnJR1il+QioRRKbIi9Y58bt9AiQKwCG7wpUxIkEFABCM0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JUptiUU5p44MCiUwoFw3fWRUrAQmLsCGobBjIRbEoQhOwRA8f8BMQpVOUy8wQQhZqAZUEpi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e98vOiyDEj4ZKgVUqovIN9nfW71lZNciD30B5KcEAASJcUMAUKqiDPhALxWhYwZhWRYgUum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XQwRUOxx+3CL/jgFHTSk1hxNsW62BBNd6t3aLG1FSHkLdhYfiqiITmDfcpuZckOqC8TmSs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wqbBz0mUkAwJcs4QnRKHG3CVTAq2M4tyYAoEJC1zyxxK1oTiAP8FRfQKVKehjMBbRmlmcMe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jOJq3ejel5ykpCYVV3qXYYdBSgsEg/IUyBIwALhWAUCt5hrwhb+KG7doJ1U3KL3imwZYZh2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L4t9h1CJDYTqa61Oh5E2MNP40O5l6TYRZ3Emsh4US4qsVxDtVPkqaUVVLKhFaZrZzhBOBh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CIl30Bk1JmvyzRfW6xGnxxZqAZUEpiL2EULMwe78vOiyD/CcyvIKkQpZlYAtcFKZBIaJUa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Dv26w6vAUY8XQUihKNeQlke6JqjYhmiGuraXw5QVI6j7PJSD7AAISrKang2xAeEgLrvU0f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FQhwKQQRcJoXJvtYju0dJHAwBd8keelSlQKMZQQvuilAnYGMIugff2MkVi4AJ0j8EhDUZA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wlFwi8J6+R+yrDfMJTBD2cLj89IAe+RCHEzMU/EQlIyPkcDgZbh5yARwP97z6jkJHgVDGFy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qqzacnsJk+zRLGFQPGOzsGFCRYJALAyxgwk4CSKV54wGVDFArq0uK5OkyHd1DboU7ggyAw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sVE1ROOrCjJnZXUpWAyHTY9xQsKzgfN32ori6GSwhEyfJBHZKA1TJIuQGDSU6/Z7uAhhWB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xKkBPJEnS+MJIgBO5md/nGyopSb4Nvt/rJiFLlfN384BSkEKkbANKvqsQdSyRJA0eIc2IH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hMhtkDo1L7YIREJ5QFQpaRfnKDLMilexamC3zBhELAFSqUADK2xEgUkbgGFI4N1ks0gbd5g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9KmbyZBGJfExAbiGi7kilPE4HDEC4wQlEIgiMGIM0UxLFBqSXOTHLIv6KVEA3g+GICtBGXbk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BAsnCtGKHF55ALIoUjSIK3hfIgA0IkiGh7GEDBBgoQEdDPjJU/hiPpjIbDTWSzvBhEaLQS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HRkSAFtNGMSUUE5BDBWjDNJhG4XontvmJxYOmhDAVqSyinWLgbrENrVY2Llw8QrMWKEpIy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AC1DLdt5xGpTbnToEEEjczjwnclDamSA2E7rIsQQ2UHLMxyOzDmLFnw1KHBKJlAMekMlgB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mznRmEQtHDA1xjBySMtEE9CKEc4cupUQIUMVgic9jIhalk7IDk0m8rYNUe5jQWtQzjdmok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7xtwp6NlJQLkc7xPEKE2AEDcH/gDrVS/qQcQFEmRhUuFkmq5OWyqVF8SEqwQAsBMRET4zMz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CEvEYtBwcfyM7zclLgjGCvgEegChKkALtt5bR3ObASJkaktW0ahtE40aIhM5QEWgCjm/P5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8LO0MEuCvws7+pYEPEUTdWBDSjvfiQCNthC62zRCmwN5NgwQ0fopvaYK47UHnQzDR1FbDc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zSMsvhbWE/wAqwPGMvbpOSC69pDlPVK7cDnjmWrvPEI4sBkbqJMaXqF8ZiMKBVVNAZhfgKpA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ioL6mFiADMkcKrPhCMYIQLNiLNCsRQopVcRfyLUQkDGAMXUX8ixEJBwiT+Wl6hfGYjCnX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QhosQBx1X3iXT/GLS9QvjMRhQwzn1IICKCRLHHujJRaNZDGCUAHDZ0AYlDoBABjc9SyrGK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AigkSxx3onpMSwhCwNABNlY0O0KbZoZGFS4WSark5bKrVBQuJSEgIGAAP8ACb+ogSUpC02G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jcHZycuFGxEOHK/DwbWEG1TTqlIlqg3gOcZ6HzvTlboHU4LXhSyrpjMrwybM8f8AuCtSpX1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M6zffJYxhOx8S5aXKZPbjFaLFKr6fIUtfxeReW4GQMOqAR0VsIM/gXwKW6/vtawTSlkGRuM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yY98t1Vz1U6AEY/m/A9TsTj+hGfF7nvNcvUYxMn7IAaZpe2RGIymiXqaVRgFoMXvJ6Q4Uarc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iLLfgE1eY2ycQbnQwFCgpwsoHBkxHD3CLJwFBwfhovJ/AIuOKr3Dzl1ghzc/6ODJFz0quGc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E8cEqFdwQJT/AEITNbw6zchhahVkOzy9KFnF0WeKoL2o3YdDy4U4DpPeU11qirSYlr7/AEy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yyOWh4p9MBFFKEETEcOh/GNoNJVByj0G3KIRCy8UTwArHgBJEVQSlxPA8erkSAU2w25jwx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/T1yw3a2kdAamO+XGQC5pJdQ9A+cGkISQvBvgkTbhUi2QGWYExBTHZjHMtXoaIapH2wa8m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u9ZCxSNiSwhz13kYsSnEJa5ES6HeGEgBIzODWGEOZOsha6FKIOQV4pLjI5IEILVOKZhZI1j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pKNsMZKpIkbABmtR7zTuT+qGnpZENt4JlkOjSoIasM/LWRQ1qLF0gQSZllKwMxkJZqTARUd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o1HE8ROAuhVaYE+VjaIkmNE525xoAhKJkhjMgg3IQQRWRpcAPMANIb5CI8mDfBBwr1Rkip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ilGFLMhBrByuPUcrBqy7vVYEHoqDRBKkaC2PXWWIWKBiKAd3ljnIiMyjINsXvYmIAbZKOy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JdKKSRIB8sOAYuCg2CQS8AKUlMiqKlxYhTqESCZaKO3SUwQsPibMoTdBEG2QXoXnCJJI50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cU8nCmRxEZpS9DGFxbA6DCGU1A3c5LEiQtMQ5IcNE0x/wo9+walh2mmseHZsW3yCvh+qKr/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4IRgjv03HKeTlWXkEWJQxyOYNG3GpTSMNlWsptvCGbmVU8rsrc+uQ2NDjgOpBTWwTMimvY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GCQx1q3rRRxu4QNDyakkkM4Y6BmAgvpJc9OYky68kZCygBQGk2keKTBNQth7yWGKccENngUD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JlMWi1kOVxaoQiRuUGNFpDaYMYQsFr4Fk3EJZN0SImkEN4oRJFIMad8igoHKua+usdJcup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YTeqQkiFIwRssRCIw25eBJkdSrbJhixiGUS2LNFsAF5KRChri+aCte+JWKYWGwXt0XtYe0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j1JWhz1q7jl70DiMrBsWxea/OnJEmqcSq+kR3gigMlN0KnpXPB64XVHWJH6J9sHa8CSjdS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QhfSGYeJQachTD4IW0dzPuc5HVDaZPewTT9snNblSVLYiBZLM49NkAGkVsAYnEik03YTuH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zx5MlAJAJ4Dgco5IZBZ1Exz3koRvFH2xbQNtAIqZaMbKTVuk0mRBMaJIu9MzkQWCj7oJM72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cyjOoPOAUYQJJBMp7H2w3LERBFOCEkhbhGNBLF7u+TBzkFYK6Z9aKmMVRVWLc3kbQCcguq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59MiGajbjmRHLl6MjC0IiFQo3bZxkumlEuJma1mOgYkB4WBKrbUBxFjEsVwiVC4tGpkULw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TpnKBjCTL71AFBSY4YcAhMQRv9hZJmiWzFQLxRxKi8SkpVFAOghdBTiLkCy1Nap0XgAXxh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TczMRViISj3dCaFylwCbFanFIjRCXLjNrFzd5gqDD2GX1OsuatIEAJWoTg0j84oBRJde3G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7DVXWDBxEJCpQgZ4RhkTUC6hBBG1s7x4TKqQMOWNyBxjjaQOFlMMgm3vBQdIZc8FIkGhfD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KeUnDirWYgg3ENJJBSYCAheiBULqgEEGT2CJaQUhQnMEaV/wCniqoiFFq13dEK5osqKSPE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RAKCpFyXyUnlx3rpNlKl5bcrWxMU6SZNUe7WAgm1NcP7zbRkJMFpyiEgpOkxB8qHWgRGlB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ZjKK3gs5zhPeVZBBLVeCsRABqfRsjcKbbZIiQGQqXXS8hOCWh2XTiDJ5piKLVosO4htN1z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4WvdHGHAsOk6xMHYlE5KTl2Q2KDzO9lmKK1KDalCzgLcSYaJCWypS7FAEMkaVLNAUh2AW4G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tHSkN8GFXODdcCeiEVEQAiv2GsFMhdaQQBJcpvjwZCpfhzRslqJHkHTHGzBFvgWfC9jMDj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osl8sPjABL0DZ2NvKOWsNJCZSvcS1DfeFnCBAm09KmNmR2G1bNDeG6ByafWINxgIKlF5YO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Y0pC5AQOVYfgEmNADc4IGLhE5jFmEmGwMMEALa7DxgDLSodnBqd4NMABwSKVjMWJkGXKRA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4gi0QFsStTc4QhBFQIVYy94JoVbKdQmDxjc3qBslFaWu3EQGYMpTBJ5/bJXegsJotBulnI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7m8mKNV6WCGbmMgDdXTBlmpiGDCTIg0FCJXKoHV43yRomubhwmq1hEgTUCRZ4GxC8dOklUl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MjkZtnkhRHLXrGBB82pHSkiM2z0cUwdIWuVDF7T1MFwrtyRLJl0pSd4sE0hOiL7ancLaMnP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gA0sAyp2IIBCEq5kxhpyqCLDRFICUKYjJ8pwIR1AQJpjO4dmUFcxIDTFmpNCDyylF4XWJs3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uHPp4wvLRCtgh3IlsmzGrHASyBWGVIMcZAiVBYSLFHS6YAlkVRLqm2VvAkZBYA1GToBpZvA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gbKMqz5LW1YFVShI4pD014ZM4GH2RM4nCYEWKRTgpUFIcaFdGRZItLby4xK82ig5UhIWY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9suO3nIdZila5vtjCIa6hgg1XRw+OBxhSOAigeiydLv/AKeP31BYj4lqiAPElEsQo9eG8H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Ogk4KmMj2VtSEh0qxdrAGc/wBmkPiAlMDQJ5Oniz7UoFM5O0CfwDaoEZi55F3sbMPZ60hA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ZDgXmg5POATCPL4BobNwV6I+jCqICBCBD+pIIpQtoCk5jw65DvtlFR0BkbJLAxwNPiozPC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OgM2UaECmElPCPJD20VUbmGOCYrGYTzt0MB0SNkPzKV24MYRMTAMpNaGNndIPQLLkpzlX+x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iCOTEv04UnnCLb5lgdYgbXGSUEhCXYIL3K8ASYWWFkcUDQoZKKBGQaQGZQEp3l49ZpalEa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2DTdAWCkBAaQ4UHWIIToLUV1l4w8iRIjVJQyELC5AJfHSmMdhHBYUkKNJ9nQxmhQwhAZZ8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j6qQaIBFJDNmBzCLOKIW+JTx0ZL/AIhJas4KcAMekExnDICUiqIcCBW0nSSarEoWXm/6VV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3J5te+FBvGkdLnDz8glkV0yKJVTDgQG+xcOtSqESGRKHHRSVwtaUGDQEFIiNzF4wUayCIS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AnBuKNoGejpJNqKGSYDaWQyrpYThxpjWC2CJXNLMyTut6HEMAJg5y2CkaS9g7pAFI5Oddk2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W3malFt8Rolyc6A43oRASSZDkBBe+YYjgZuMTSx0JAMCeXITEQvhPEMXmskl6cThErFGVb1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hi/zCpZKCHZYAZSTUop4/uGlvgZgaUahh7/rPqozkBKmZ9w30zfV08C3hdWVkEjlKAGUgw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IWCMHQMRGsA5qRQ/NWHOOMkPFcvOlvWQgRggssmITj3BtUoWBTazwaAxDFQwc03CQUHty4t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xx6BE6mmrmGiYx626gW7qjdCEEh7SiGZcUcFukFYatcmAQE0AZQITlV3RFiEjhjK0sMXOQ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iUW/AvV2qAc7vIFq5GwMpITyPAitjEa2hGoFEEh/wBOhWRQpIYUY7r4ZcXW49M1CGIuGBZQ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QkQ5JFKFuKul9Vmqlod7IOjkShkynta5D/NpTkg3sr7GGdMtdvzX6jK7cFV+EGkYGi7Ka4r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28JXX7hHRtVOSyXNdYkoFNcy+2AALlQKhixjWYMMjn3AlKRlB8pSOhqzc9giWjVYQeHCny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kAlKgshKqmqG+Wlm3oJsFpY7gYC7CA9IrDRmQlKiWgHBDAq/4aanX1QShJxgPfjvAhRwJB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AZgckhhwapyF1EsB0EDrUYNAQy7obSyAnKHFqVCSzHMTCQ0OAJbRQkE5Tkmiqkxj32QAgB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pygq6PCV5GawFzaS2wuSEhvAzzfXhqEEGqwZzLIhI5ChMwHS8gkYST8ZtBmpByHsQm/UfW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j3+FBPRCDFDiHLQV/KTaDJLFvMFIeppmkVTnawwrgdr5UqAxkOAPqUYY0hFLg6XFEhGiJR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kMl/4GvEAoYDOe0uRGotCqcnKkZZImAEshjbx/HyYIM+RAhXJUdLkTABStJDG8chYWouFfW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NoyrPZFQPOWpxUQTd1URElDE/JFIecda30oyB+HNAiqRA1JHGDN2OOnq5QFdOLMGWR252Z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rjRtdiQRColehWCpDmLs0P53EIdQEOp0w1LlUXKQKGQ0FJU8WT6qBGSRmHtPqQiLhrJkMI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V6GKqTE2wBuCHsZZyVyNAWxhUwYZKERovEA/MUW4kr++J7gJcPRilIQsYudKilkpBXSowg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CSncbux2CUgMCFFUaQtwlVExjUXDh5/HWyzAM5L7TLpHfJJsF8PBMsREZ7FWz0TGZmVxUn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FTiDdz0rKGAqGMsZdDEJjIzlU9PiiwEDRVQui4tWk0RWkBspizWMVMRRu1yBMYSd6nIXvm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FzMe8JJS49X6Kkqg9IACKaiwMZEwf50f9PfvMK+AY8+M/IA3CO/rd5Z9aed58pfalX9eh0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fwrn0e6E5dvnz9Q1j3p8Bk/wBs5L1R2Imsv++3vw/+DLZ/gj31Gxu+y1h457p/0Lbk+jjmX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3vv8AZJZfCfNn/oksPF9Hxw6GHL0/BH/EHV5s5Rd/ajeJ/wC4jf3uep8Z+1ug+oXDTLuA9Fr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+P+5c63k2z4aeZ/sOmepx+IOA0vCuiSfJxE7+2fUNGtarbTGmf2HSfIvP8ABnsrFq5jau+XW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WKX3nO+nwXoCfwvPFX/6c/mfGVvpJ7PxuYz9I/P4jR67nPrngZ5Zxn+mZV4oqH20ZNeHyftn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1Wf+J+X4Tk1FY9LU917CZx7WXC+lzMaRn1QJH1Wqu85+xwBt8PxLz9Y9f/AEiJxfSM+f0Dg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3O9tnQfqXlwdfxuf+UjD9Wentn1VrB6HwZfRPkt3vtn9Ju8fZnVn+po1naPqxjP46GB9NH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z7ffB4ufS94bOln29A+tZPEz+xY/vJ+a8/2+Sby/2POfXcIddX5PD+oRF6i6XTPr0Hf/evx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micuP6LYT5J2e/wDB0bOnP9L8P/eQnGfYST5zp1ois+1SYwHzb+qEh9eu0Z6Yn61evoIy366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uhz7wzuc2fQfU//wArjPX68X40r82fpKqZX6ovPoTlOuLzznNfY3/+eN7Zwn1j8mn2ypzn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Ngj0F5vxn//aAAgBAgMBPxD/AKdFjmwmI5G7mozb+mhv4YftiCE+W/7xfjgQQ/U4ohNJcG/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rHdvGE4yo2YgpeC7QQTceIePGKfvSHZ1D9uMoEhkvtZx54wAH51isHt5yIyk5unZPU4zIJ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CUOzfZ9sG6VteBqXonnCCFiQVHFk/eMXBjcDihhmclxO7yXzgGnHsx/ZcIinOTXEFjnDGT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ItvfCaxwRHRhlq32iMPRVyISEJmZ98OZirFCGTtvjWDQhKWeAfGQnQgdx/7hkheQ1we7c6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48g4RVmFArSUPHnvWMDGrBtldBQNwK6zjZSQ+Wl8lvrWIzQBo2tkuRtOCDJvF9V7qHIO2Mg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Rzq8kamA8VlEIvdmPkSA1LYPQQ98LVhEOzJ7ZZ6MM6A2eAjXCTG4iHLAtgcRxPKxPMVmvI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vthL5R0JZALkOlGRjNCVMuUFGBmAhWJVZhxnHohf4L1KyHjAh+ZOxZqmbiCFwRK6IjVNDp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QQ+uwHjKU4MhhDQJuzQhDVJOIkpVmJuT1C9tw8oVNzTEeDaLiJmd/CU8BThYNRrBz2KBr6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o6w9Augnfc5Q+1Vfcjc0WQMBKVGw6hST1LY8mMSMTB6vIR0Dg6y5bmMvLAlDGoEUMi+YJoPS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ziK7J5hhlmmsywSg5nc6nk2eaBbxzOBaggWn2oBWgsYuiQpBQEszQBWoQmVsvECnE2EJEQ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ZTKHiC2wmcqaBxwpEJW0ShQ/9P0hviV6rxSeT/WMDCiH/ANk9jkuBxTNulNvnYyclkQL5B++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ZPh1kikns/sx1CfTOpaxAeub41hMvGXow7X1LL8ZGYSahJHo1Gzxg6AsvJ7bMdYCJR7lrkq+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XkYZIfjnvIYHdMnrD/ZgLMgbIlPHBXGEW3aj5Jzi+04KhIwrMY0HcZu7jBkl1OG2+LyYFg9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ZxmoDuHBgUCfCzGOIIUSakz+snC6AAWHRe4wAxCRKLA047mYDzjeUyqiL6H9YSUVVTTk9g0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oOhfjWRYhJi0jCKa8dmBBAEABITlZSHrfOBEJqVqF+utveUgyGHrz84iIQESssj1DfeOaU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kz5wKTjjJWbiA7fQPfCmLu6SQLsFBjejGDLVBtfv6ceMjqDZEfbBlDCtLdkKAeO7S01koG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XZ0YOAYAtZGo5JBuMaBRmJ6qz2QuO65NyzyLubschlEI9D0mg7hQenI3euG3f6o25x69pa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GtpTXT/AEB71bUbA4mFnyq3lXgsA0hJSPFybkBIJMnd1IPpB8ZH6yL2n8DrYiUs5QxOcFv6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86HUmoOU4l5BhyoqYnzpk9URKY3noErO77UrJJFcnszAWNlkRRElNRTMvYSuZKjbK+hjwqO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PGTCiWEKsoMoQu8Qw2clpBLDZWkUMZMijRotJDD22EC7cZeKV1A5k5K0IcdirxNfThhg8oW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wsIGDjYDubOHePGNaqeoQXtHbDOhB30bL3cme8VSPZde2J3IRdil94wlvIWsU6w5MKjjxOn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0N42oeh/HebXAMkXjPThlnj/zOUwJD9IyCc0AJPUnK4njIl1jNxMPH7xBeCF3eHsGW1DL3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5e3rCXB4j6MRXQVgJIDmf7x6GnkRj2pwMN4or779sKRz3HHvxjmUFv3wLIF+z/wBwGuaPMY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lInVEa88zzrJM9qiUbI9SctcOWqBubc0aEU84mgxVVMIeqTPeSezbfd9V9wwddsfkwyFAB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8CVcbKBbRQiTotB3HjK8Um6U0S2BF6nDXgSjDzkQdQJ8rGQzlQEQ8IhRUs2szjWCYGKgwH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BSTZM3Q6xDMkLYFLQLNjqAw6pdEvgBlLwBjyyxU6sqQ7dqy0A3nS7HJOmULARjzbKIHpT5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E8Fw71O8kTKpy8zBItvdQ4PQ3WqOV0ceEDGeroxnkEU2JhuMPEPNrO3uPKmVMEYYO/AfSC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VkRZ4ZM25v9qp9hNIru2W5ZOcUejEo6W69aA85yxbUVPznivDBpAhqkovkiIETSygqILwcE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vEHpJpncKBEq73GNHCjI7OHa1L5xJYBB6F5z1lbjEzmGOXoS2k9bxgkhUypUWgLnLXmGab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5GjdOmFhAWRVcVhySE7MGnJIDFxEPQzKgRwpU2UEiYKAHDK+1JAhAajJ/09KYOgX7M9cM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sCv0ZRhRtRD2BBW+cuaCexQzHFzWCPTDAjnOnBOSb3m7bAo37YBgCYvIj7Jx1izTwcer3i7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Q15yGZy91ce5hUpNwTe9RuuPXIZyFB8Wl5GGzvxz74iLD09YGUItHA8/ORCaxPxls7bj8ZO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htpCzkuzeTFusCK4ZwUFMtf3iQhEqwiGE+B+pxSECxV+es3lAT9HnJjwQHd3PtlaiyJmGvw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DsTkm+MLtEKHio+vTD1m67yF0qJwpgtoj3yjqA98rERomYNlexxBWkeQdIaPLeMF3EyxJVw6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DhegWjbxqm8mkyET1TnqMG9fvpnuMdROybCUk7EyxjLTAKyB0Y4scxhzMVLh5bU2UNGPwF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VcR6yFBAHHF94ulk0ChJIkzLQSsyS+gYIXw2j+mhVGHZMWDIqbrTaSwkqKC4RKTSB6IJuV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qaI9i1TkgMrle7rNo4WHSGsvoTtfVV04FECiM2ofc4UTEjQb5fqaah/GshCSHoO2eO0AbcU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Q3U9skieGiSXfbwqwAzjxDShhPuRMJKkptl4AEKQKD189rb3jEEJgdlqAtTQbXRg3w35ch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Y0iUlGAK2QispUlR2NoWiTdaQq5YxCJSNBlQzugQDAEg04JqCMNSYgKoQQW0kpP4zZjVdK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VWriaZSzZJhromCZsrWXlJlaCp/wBOshV2LZBAxtAw9YlJzyqPnX3wl0CX0yBwkrE02i1P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e74vxhxrioG6wesBznrx5GsgtfcPtixwxN/AhGLIgwGed/Ot4C6C4nv+zEJCM1TqyPHfJj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fmcJtGJEwhKuQTT3jqSo9z1/vI8pggprqSHjGg0luZI5K5MqlU6uPCePfAphr1rjARst+c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KS6wVLkWRrgGSUmbrvAjHOEFswCASRt3ziItACjtxHEAAHMc9GOQZmiWImh87K5wkRUALA3M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ayDE7RHqBBI86pyXuPxjpDKt8GHcikCZlZekmD5TIFq4mvMW/fG6A3E2da16C5cnrJPh/v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EIdiHziBHpJYXhvUceuMpVjot6l69XJBECvZboQ6CjJoDsu4Ham/1rxhaF8FHx+G3xgR7G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IAMFY4KQOOQ8fuk5bTnd8idzzU+BjFgtE2tiZO4BIolGDXFdZfoIMdEg9G0YlG08ZMhGgo1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ew1PMnnWK5GLZCeGB35NwnhBxELbJETmLNrWH6EgIedYJ7B87wNEKAlXo7eAPWMTLcEJXE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JQmwJLoeycSGphqxEDA6LAmhDFs5yaAbxDpkB4hP2wcsJqWMdKB68ecDW6KCBhRpyKxxvG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eUY+DOGSmJNaAMAGFK5XN0MYhQyCQTDxJ0v2kNgpoEGhW7NiBALNFJohLDJOUXULoY15eS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HuIQgskocQksjxEmoL6bgxjgKLUzjJRAIGRxokf8kbpiYinmJFdV/9alSpUqVKlSpUqVJ3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7r/nHH4h5wwQQDMtCCqBnMEEx6LP59cDjU1YjwCF7GfbCKoqOZ+yI9uTuH7OY9NffChFW6I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wCAGAIuAEqTpI/8wTR39XhWiPAknr1jeJvNNUX/AG4Mxzm/OA7vA4Je8hzCsFXMcQcHoPthW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C0FGofBqHkyLXmh9I/I2OTOQUQW1ynDRLzzggHkh58IY66NYalGEqRVzN7Wg5wrfYZpAFj2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dnDikrbjPvgNJKusGPoNdHnhyTFeSZp0dyYZEBjp4w4XJrxP05fkAvLBAfePPOE/QJYqI1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9ovvmsh2gOwICPHeK5rh5rOskiajno9YxLRVO5j4PaSd4SEouCF9W37pghbiCljkCvhiqDg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3ClCevgUAYESlLcOYbIiV7YzI1zBpdoNGMgg37AVrZBz1GSiiWhH4mg7ABO3WJWbVQ9KsG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2RSro7h2wdwYrcNBcxECMEgmYLEnIAJOj1CmT28oM7EDkjq5/QDhfKIBBPCST6AFA48Ekr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OCQVQ1n3pjplvKNCHgrHLNo7IOIxjMaF17KPFBLa1ncPYh8uYnIHTLbKy6S5hUTs8KwuAMX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U4yaJXJIN4LADSkCwd0lrphE3CcROqCEjlthSdImaLZiJQkmgXJ3oSdXUCSRC6aMPOpQe0b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yKAJSUpktuRESUpV1DrkgWgKIZMNuwnnANAHCBBJGnEYA0CGhZBsAiizlYZ8JZuBwo7JyH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IBEZTganIgSk7MlVgW4AYGq6SxQVAcIS/wATLGUCK2VQB5S0Np/EExIxlVFTgowVdAZx2m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43kdNBlEkSSqImcAjImPfhn0ZYEahyEUILSSAijxP8AEEMgTJtACsskTB/EFQrE2qw1I5I3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jO1I5xPYAIUQicI04o14ErMAKkPQWRJEf+c3o2kIV8pl5484XAiVSzh49xjrJKUpIUKywC0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g8AiEBGQhAJ5ySHzq1fgz9XhbQTKQ7og+JjCk0hXs63+qB3kZk6EJCaVSd2nF3mx+5Bpz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0Ya/JkSem3FaYy9k+OSTZjNB29fD+8CRTOvTjJabSO+n1wZ1DTp59sF6xkWsfxjcDY+ymU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Tvk5wDesDs3gVBvIsWIxBoLyf6y0UmnmO5IvwziEsXzSOuHJQTvOouG+iDFRMO/fJNsfFny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CxNmuciAFCwbUn7Vi2QykfJkJCdKTqMW9rg5NZKizykp9pvBDZ9swy+xUYAGQ0PKEvXYOIN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7Xa+VcIEZAN3iJjnHU0eDfvwe+LVXqZXryv28Zb0tw6vg/MPDgdHgP2DfwDziQGBErSCtW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S1RYdhGNY8mmJaeUNIrsosuBooRHVEEBzCXRgVmGgjSobRECTy8ZKyYkbHildHrTgd/g2U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jwGHSqdcY8ELOAkYtzCv8AIAeGIy3OH2cQumPijAyJOG2eJr2B288lAdUUPBG6UgQ7DKUE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ELQ5w8BVAA6L3Ur4YdaFq/uc/VIYyAlTEIcxwR0Vtd4IOgIlaQgSmHcjiRKVZAqFkRIEEg6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gMubDyAEIaTplSNdasFRKsRpBhBStgQIKMW8mOAfPCXLoRRICRpUAZqOY6zfRBNJMhVAqCS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bm0mHtC0J2AmQcIsEoAgoZU5LjpFNwQRiRJyNkDAIA4XRVcAiqYNAgyT4Cz8CREoScgaVCw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AhRAoQkP8AKvQClYBQEvBO3jPor95LAQTSSQyNIPIyMJk8D5FyjknqMEcZiEDg2IAQBCji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4w0MTiSEjZMAMSyECQ4QiQ5HMu17GcwtSQQQCmUDY6awpVBWgC5PonfGmNP0VwGJgbaHyhA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AMUC7NcQAChYwNxxXg2QwpIF6kUcmBuekw9MBdkWnfAQJDq6YJWoKkBhjWDJQSmQCJ3C9cb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1Btjr5TOFAxJUkJoonhDGD+Vzp8tGW2YTiokgALBuI/Rx+o9mqMD2HrBxtfiDi9U6GTHaS3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JKQb/cm8QEqEtk9Rz/ALwwIdTpSz5wC54pC0d/mGtZCCURPth9cJtTQXLagXCqN4EuxBRe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Q4bYchwisizjOi8b6l8YzIwJTtgRWcBhy07xz9s924JPSSG/M5PFcEMZaFxjcDuDUNyIeMl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qIEQ14X84wm4S80MPqYZygxE7f04ohR2gLlgItwzMSO82DGYQFUJQA6fGbuIFqU8rUeZnG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ujGJcXlfRePbAwhXQXPruPTJtM/oAJvw9XE0FdQ+r+GwcxgYoHEB3Sj0IOhxJ+QzAaRDOF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yFrqFTWiTa4DOteFX8kPrnAM6k9BIoUrENDMOGgFsCfEj4T3yydUF349vQNRoWciKJpL9V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3rLyJDuNQUxTqKuB3YB4s9YRlBKcnhsdEq8DjCBWETBhDrFGuuhgHU7YBWJtb2zxhjpHCE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Y9KPbcy/I/jETYH2AwlbSsBdhvxQOg6yMZiFpNvYKAXK2DA5aGbvpMsaahEhZbrYSLIgFEw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UQTyPMg3YGrEeSwGBOBgANElOEj7OsxQrRgkyMQQYMKYGyfJgkEhRFSBL/ExMA3Bp6QVRo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wQTgkKww36+iDxNIAUDCzwHcASIUgUJIaKwBwoq3GhEEulgIitIxd9NZKlLFQgZSTBnSHD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6P+RmL94AkS8FP42mfX36yYEdTGMEoWAOyXe4GuaiHRLEIRXmcPQNTAWCUimIK0aUDJeTYw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GsuUnKEQC0ZVdmAsphJcC+GXMCXr3MIM32kCYuAFwe7tTAIMESDDGSfTywFyHZiFaaxwHkH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OrxzbGGZJJchs2UkAQjiiplOdRQqqBEI/5wJCIwYhcEkpAKEQmGVQivNEqLM8yQhII42CsO0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ZySCX0VmwFpa+cDFgC5AEgSs2F4GKMpUmd6mUG0QASNiABTBJkQTIFCQSkoIqMIzKSSZFN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7hphP08PLvBQp8g8A+BECUJljAJ1yMH1Ev3TxgYR1MDeAh+n3waKmuu4JIe0ZJCLkEfEbX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D3iQj1jDZczlv5YpKHwyinDF0iIAI8KETwieMAoSTcqSURAsjjcGqZd7/v9+cZcSvjB79jR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dWnrb8Yji7P9ZNUv6wFeC4rQpbI69NvAZ4zc1dy/hfnCUSEXtX65yNJCMPJkVFE4h+nmcE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sVEkAhG5F637YiUSxhIZR6eOnByQgWxFBlCM+TqMaKLaX8dCIMnIJDwEofSNnvvxLirzfL5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8e/xlJfTXf4MpVvlhZ2fktMQC/2JV9h9DJelQxb2aR5ZO3EAXkfFIIeD3cR084KKXRtGX3c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BV9moXIVgm0i/BYFKBXkQIqoRtYzzITyADD3FUCs3al1MK65GEJVknA6OThp7zVQVwPVDe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0evb3t7XBELmUee09CXwG8Lm0EJ8iT6z3JrH0JTyIul2CYgtOic2Qao0gndKiTabMqY9EP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G4HqijwWuBywAhINXJsviEqGLeZYlVUOYNAJuCQ5L1mlkIUC7UNzm8GH1NMiFU8tE9KHI2R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DXailJePWzHgSJFaEEoiN6CYjAZnZ3GUSkjpwJWkEUgGBBMUtFCganQxmiHAcMlRXCpiIp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zOEPMlSGaBswaR6YElQfFgYHKBAMhursGwc0VOBvMNCUSFMlMJK95WBjDUUsqRwIbIAZmp3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ul7LpI1P+RdiKB7BVgEm3aBeMVh2HshfYxoOEyJ2BKElUP8AEFYrUd1AprQJuPGOD9SSju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bAVT1OC3AosMFYhB55UTJgVL4AxDEI5dpXwH1QMLsRYRj1lEOZKgdQSYiRx4J3PAKoEsA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wKQpgFgl7nDJxKCHLSjlYDv/AJ1bRkvgoyJJMarVlSIjN3AhA0gV3tObuVh4KQdQPbGCqt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UlcxAxXkSYccEsEipySrCoAUALWwOYUwLS2XgcpsCDLZYhOrJwksFiOy0mi++QlpmcThghw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qkDahVuQcShdIYixIinRUWHGEGTkEkTTm9OncpMCMwwzCASjeUBQJ0roKVs2naCZEJYEPo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h6ppMoWt0EUWWsikZu7lQp4RIAesNEO+U4GbbVPjCfQrzt3sYaT8ZNcD/9DC0qw3TeQoh9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riJp6NrgWx+uMKCphEDnt/WRsh5HRRPv1iqmNjML7kOO27yUTtHklTDGzWSJ1X8EWniQTn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khSmRF9GSTWaCGgJtTcFPd4XQSoNxdn2GGYPEhXEDceveESpTwbwiNAtQpDKGhBEkOlyPaI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thy51iq+Xoo6EWA5OeoN/sfasVYPI+h9zmxoEAfLa+CXxjcSOI31z+iOJkQuu5D3OIl7TJ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CnKRhdkGGNvXInhfpk14EqLsEiZsRmdwVBBpRZGxtEmcgUK2mJcyQScI2jlHBBrgA60sTm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l1GiQhyUJd/YmHZohDQ4KAPAB04ADSiiR0Ra+DXOa0n5qPHq828OIPtoP0bXz8uTSh4QPC6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RgYRJJZdUKODsPRtPQ2l9VwhPRAHaFJ9SNoYyb10y0izpuQsqWbgMe2gAO4p19EsOM2gpC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KqdMPfiApUvQnM+Jt2DCYcwVkzVuLZMhyHThEigtqYYFoIYGJYoizKhn0gFTBDADC1JQWC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KGRrjArQ6TiG7orIg5O7HFkAqwRGioF0opSWJPbaYmTcTAEorYiJJG0MHssoDaN0AMoQCa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ZlCSj3IaLAVAYaUSqoCWGbVpB7J5NjHG2C8D3kcGxMa0BkhBE/wCTAiSyRICTgbXgvAlIQh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oKIqMSFJdQmSFQmAw0Eh4S14wFshgS9h4UkhhiYYcGWUgAXAoLKWIJgwteOWEQCAZyEszA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faFBRDcKEueUak5ReMsJEVdPNVVOSLcJT1J3iKNoIHEhLoLdAtYGPMHpRUKkkJ1KdmTrvW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gKA/CQ6hP9X/OLCCXOEyBCAKAWTdGKgTEVIqgS0sztCVDWOINK4bITNKjZ6WMBPuBJ2QAn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l+A0fcwMd1gUJjdbvMQksp0utgwkwDKGUgJOSIyzEmVEqJRACN3ebJlAQLJCGyjIkHcGW8D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G4FZX5JBLim6lmB1ySK6BamiuwvBEqbeKERQcKDkBKQaMAg2iDEEOsxADdrESfUIWEEJJZ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qROGNDphMehSfNfXtjVX8/cwGBnqr74sDRpflW/BgcoDzFPjf7wmRD0oXwcS8XvEQFAt0T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Ss2xU+qxzmaRMK/29nOy8IuAYZMnw84o0tCHsvWLTvMg91J8Rig4xNvfZirJi6D5IlX98uq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JcJyoDxDKvFeVwMVmAHAUfb+8M8pKcxxk+BbCiWyRB6qYHAbC37XPyvnCFvTV7G31YObx0P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oxrG3HLOw+065yNA7tu8HH7vjKIUki8EODyg6eU/tJA+VGnDyrCHwkIvbyDtm1YFXJ1jqBT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EAICwgiAoiYUmIBPBgeH48hViwd1lXmOMGos2sAClSCU6APZgxqvJoJRKBnClEfbH2NbghA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ThJD4QQBUbRCos4wpNHE+XJ9GJgCdLx3Nuhw3iyFOomNsEJW6RrPENoixUNgnhfRxeG4JS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kiCQUNg0zqhAHq0QpxvbAUnQxh2A5byJmwqEXoTtAyNWxHFYKjCrCSNLpSVhAIlgtMqXSS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iBAFErfiGCriVVUOZlPAyBa2ISbBZEapzkVHPNoMss4cDQygrFWRcMY6UiO4jkDaglkT64i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hONg5IKWjxAEaLNDagMzki8gE7XLRsoMBHDayDTLaaAmZGyDYYMZUgroEZJAKLEgiMEtITJ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AGKydEunTqk+AamPRki1gkMRCFQ5VWI/yQ2t6wIJeNP43GBWPnEnsQT6Zfh0UipZB1N7CQ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wROXKPJyIKSRvVzJpuBqOSxQcWAtSvII4hCcJReK5QxIFl2KxY2KnRU4iMO4vSYnuDqEms9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rB4iDoM6uNjgvsDTQUob0PLlnuUojKsV6phGqo1TqNCJbHu32GAxhfYgYkQYdkhXH/ADhQ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qoQihjrUmYy4BkUUdlwJByQQ1HsAMHbwdVeAfRtppAQkyM4TJWskjYyIQsVKcNIDQRqyoo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FqXm4uwnSZaYYWKZCJjMEEiqAZF9WYkm6Eo1aUJENchCSSBZJ2FUwYHhACGOhroCTxF8QI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CHIGFNGXLgEgRMPojqIX5aBJEbG8c6KyahAmJ+LYXGcwS7PYb9gAlmghEgCqsLUAmAkKgC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Y7oppiTZnhWFxhstHQQOtky9YxwcFGF2wYvl94VIapRBBK27XOTQHeNEgmaylKw4aOh9maZ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OZAnqLxZb+Uzc/NlN/NhHJP71jPmmZuJfGNy/EfrNEPRJP7MiSe7T/zGo8aKv9HvlwzQCX4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8H3yFJ9Re7fxgiM9uPYfbAxifNfkqHoKYDp3FJ44Xph0OpftSegPWIgRuZIHZj0KOpcnJd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UbLl9P6B+pL1JOmNSlM0ejgnQPhMZZToQC8mnhVMOM+7yD0QOVzqoOgyXQRL0qBQVggqPbk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MjlR4aYnKi3sC40H0jlQ60k6aSAhtoFcOJ/LRWoDk9ERKI3g1jZhcGIivakIW5H5bEGFJg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NypEQ7iAkVUBWWroKylXlVZV1N3kktlaVci5AmNGcXJFywgmgQEixmTkuRxm8JshAGjAVQ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b0hkqxQ3FqEKqyTQkiaAKnIUd1wDEKJAUAwmRxFZhJxooUZM1SWSRQCIXWsCIAJXqJggcpS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ZhCiQAESunxEiSoJtxMBV9DQlkDtGFCHZltJqDIISGAA6rl5iRnQhutsJGZJ2gWENyiCks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s8qUjhExKwajNs11iIZhKxFVA23kMvhdHe3AlmicTpvEDISvIYLit7D2bSCEQMCGY1jwZQR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DmEFmqQ22EUoq3IQjf4gjVsAWq6A5XDJwSI56UPgD4xYBAuBdU97HSIlZySwnT1UKBtCYO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KgBIiSFYtCLokApiUFDvrGbydhhVURIkxfFYsp2dwJWFUHQuSMHFEiSoGHhQFEFRMZ5UCJ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gvNU7/wCememZocRSoYejGS7mxJ4ICVwx5HWAThAQAphDFsERtc4TPhcmFbKJgcymQjiayD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ZThRAMxw7EQ80tIySFIwgklAQvjEo4jZWaGm2AWWCEJGOS/IWBcxJuI31ggM4FDJvG4Q9A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WAESkLCYETezDsyRlGIVgUnDFlEoioSECJADbw0ECgp6lTBMPSXFyJU4CsQSjFhJUa4ERO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pcqVqAQtEKAqQYkDLLEAIOrgbQMKwO4AvG0HgT2wtrUAu5EBcCjzGbiM0RbtNmZiOQMTNN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45P69N4SIhBJ9k+NFdXFuDZsechyfjD7WB6vdaqvac5JPvj1GvLm2mPV/GCIoYHfOHXeSx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uSpA4v35+nyw4srmv3tHnbkHNyxKjtbXNbh0P0Hv8AGKiyno4l6jSkThIK3QHaU23YmgYS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FQSxsVyKSfAt4qf0xhN2iXyCvcXxiHXtOftQ+Kw9lY0TAL4xnPKGR8CVXAV5BhVCQCDO7jk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RVB6L0JBVsl4gFAbFwKZAqRoPgxwRMCRgAmRG8Kd46hJTJhpYK88ZS1jRDdt6WAM4uMjqz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aXXC9AspZ1HPfdzXeCSWiwoAskdlsyyLAXZEoA6ICUiE1RpnIpCDoEBhJOomyYsKANg85U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iWJgdsqw4ZGqeAJ5uDeQlYRFEJ0fS1mAQYDCQ7CQPoi5phNadCJNmhAzIGmQjuEWdjJIVdp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ArXVYFZrCJJQOjZQQfEK8LzVtAIULyTOjFJRghNFxICUQ8cQCxoAKGgkIgwmfRiCJxCmgm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qBu15ohgyiKsIJnK0G0IMNhgkEAkAXPJCYwt5s7Ibd0PECF2P6EBcp0jcAo5pW7AU75mCt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rzs56zUAQEQiCCXOFhIICJEkGobeBkjmwmLnCDKZCRChbSGVS3KeySmRRjkf8ghs5Egk85L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QcAZTE1LENUMFSGAGHGKqSFCLITa4nZ2JYBhChEYaRMmOsbIF5LIJDEKwsdonFSEhYwBPY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oLKdxMF6nAxE2xgjwJTGpO8GogqvKGyVei+sOmAIsgkNgARdMbBCAsLWQSpigabJSd/q/w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khhaCSkjSIEweoQINbHZSJCplZ2CCmiAgDNi0pVZOL1iOSgl0AAEgDw+WLnPIBUAdgoQkKI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tkAoFIABVlzBMIkwjFTtljgDRrUcEgnIUhIOogGQELSAecN/oJgDRIk0BiKwcVgATggIyAV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6etS73oAeRx0GFQWCCjsRZmgVEImBgQGh+5hZ0BgR5QCCO8UPAMBVcJ0ED5lHsZFtiGCrQA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UvPKwI5AenI9CFEEoKFWvZTAAlCQpu1vmJMHvscMqmBmk8ATjFxNMyEuSNLy0sG8KIJT1e/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J84qztf0IhXzkWxAsiIfvFAoYkmHwv76Pvi4ox6/OIt5BIWxhHrMPek99nxkac0zfeA9Ej3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36hXrGyCpWi5uK+2VYjQGXkCVOmhxyAygFFPMEHgD3zuWpk93n85INkMFHWpNwvIV5yHaa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FgIxoitnbt3zL7vtkqtl3msMe2PFIKCPrSYPonrjRCesvVpvBA9mJWiWwDofZGdM4KRd+B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KfaluOlID2XZwUDyJDCEiSUnCRHGSV2TJJsRCWRWkEMXrlVbIG1BiTiwMyFksESNgFonkA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SkZ/7UmTrrbds7ORPKW5c4pAvu+Xy4ZUCiuBMHla5EGWBidRt7DkvLMHNYERcggaepArRN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2rwFoArgsegAxJ9JjeVuos9joozXlTpiTbupYZ2JMjRCy0FBzSAoAtID2+WaAMpXHpAuAk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0EiO4YdK6gUlrfJzMh8rQQKCEUGVOLgnAo88QgMhOSLSR0aCOBljkYRtHBqsOCYgcgRSDF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SSYaQFDECbwYIaqlSWUtJQUWRGhoW1XFeRAANVEgCLTXYZXSQXStEybeIsU1h22CI7OLJg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lcmiqV1UKRigWjQBdvxaiDJ5nETGTSqmxAhVwn1DVKWnn+MqSP8lhT03ttiyyySQZSKm5m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oMCoshJdXmTRKbMBO8HnjCZoyFWSI4T0FFVFSzFOvleKC5FhJSA4YeYkpHI16w14DpFDKYI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CgDqU6ZIx7LQs0JKHoJqdoSiaV5ZAhVEM1ffTgBCRJW0SWUg0bjbKFJpf+e063qgCUtFNm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AWkhMTiCsDV5FgFlnSUUwbkmAU5ATgkElspKkoALzcIJWakRD9LZnAkuQRGRNGykqqCbMp1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stply4OudKjDJChTlSWLlxI1QEoKBSEhbjhbCRVPcACkVoSmkoORNCwdUpK9umSQxmZDs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k6Btmi9SH4584zWh4BSrPlkSg1k9FOGegjAmg5ahydr2Skdq6/ZOSGgRMHNp4tndxlUb0X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s4N4IAXh3QEZxDjIYkTlQ7pHEym8KQEdy8E5OLoQezFpJBEDylicgdnHTGHWD6pJfSmNutQ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boWH85a9axAF3n9n04Z8DBRPUE49nCzuWKWOJN8bv0zkjHQvvWP8AeFKK1qeybT6p6wgFGC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jinZKW7KHhC7XOGVESDqVD0MMRUUdvjJ84+vZDSGgUo2FB4cQGE9TB6hPqA1zkXTJ/KVW4B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UXyWDkHfOSUh1I/BSpy2ByJU6ZD3wfJJ6gzQ+1ZWNPH7f1gw6NWJdk1OARbA58g0x1Qyi75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4gtx810EBcp7nFkistWWOl4PBB4xEIbWh/KvACvA4grhtBRk7yFtMDGA2TCqcti8inQus4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3It0d4EbSE+TSLtn6wVkoCsqZlmZuX75BNR1P1BkkWOrkrPmEPaY4yNPig2kWBuQLDlCTeL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/RXbGd0uQZtIAohCSkFUhWXgCbkxtIQmU0BRAbJ9RGFNpYCQo6S2ooR0xwWwDCeVnYyELBh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Iy7KrW+s8VY2mgWsRLqOSTgDIQqeGlpQasOFgjj6JkaKIoq0gRpCmcbeTNqkpIkSjC9TToN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BlZ3wvbh3W4GEggYga1AkMS+kWK3IFc5LUHUCxpXLEMNpQZBKOWSoCQMMpkTlSSwtQu5Ul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QkoQZAyyH7X1BGgMchA7yFr6kDAogoopukBj4X7YEiWAdpbMGC0OoZDPIjMIQUWHB66JSIk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AgMByDiJIiRRLEpP8A64cOHDhw4cOHDhwrjySqIBtX/nKMwGpdFNLwmiThplUgvU0gbSoo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WdAdiBYmyBLQXkWYVtSzRMUkw+o7CmbCRfyxg15w6JIKEkqSLeWPXD3PBZRgAid2QMMiEF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IBAB5WWq6/Z0EAZVQtcLEi0hW80kEHcwBhXBJPcLMZe0XxgVBGyNHlsnpRYNY28mgvSDzJh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E3s6HE3G8iLukINKaxCsZFgrAiPQw7g9yMUxHpPRGdEQ0xvJWzSOY2WDwdpF40OqYF4W3AG8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cM6fupaxCdRE0VRouIM4NkiiJwzIBazNhU4wEzSiLixDdJxvgRrHQMexhmgI7G+BH1ImMOX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TFWFD0n1EPs4vWVYYaroJjiMGBMRkyims6aAhmSULbIi/pBygQnqXzkOaz61BXtkN0KdX2I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v1u+MvzIkUg8tQekzznbQwj5IJ74FPyKj91jUEXSWPYyGBdsnyh6S79cfiF+34P3mzhK0e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CeDD4sCeHEaISXMaFodFp1gnjM+LUhJLz7M6YI49EuD3bowNgrx3e8fg4wyWs7s++sn1TQT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OGCWNkbuOeX7ORgbPlSKY5BsVLDLrBsMSE2DwinJjKVLP1/wC77cWVNv3wBnTITwLxrbEQ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S9RhGLm4EIhAbyNgGD3EeQcym1GhN0M7hiKZNTLBKNpssdjwytOMhLaWBGKhuOgWZ3mSNUl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slyhYvIfaZE/AnqVnqtjEXqGy1EtcskphzhwmmXObEjpmFA7pydHy5IU3tQyTIktFYEMwF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fcGBS5UrZBWlwy8BQAC/LwPxrGSxgEpZuyku1ZVt0wTEcpJtEt8ByAMUaTSUaJACJGllCR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aYaMy21ueaJwQAMUCkhJEqI4yUegaA26j67qDRUmQMiQagDexU6TwAiuZCs0myuP7jvgg5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4/BGWWxDBWoIVvYlTN+SoxIXclKFLAAf5CjgQAQBwXn1J+8+pP3n1J+8+pP3n1J+8+pP3n1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1J+8+pP3n1J+8+pP3ipCg/Vv8A5zTpY+lNZHRFSVSPOxlAfOHQOgKBzSI1YSPOSAoiSQkJ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/CkhzBLo6oKwMi7ek8kL+QPdhdq7b6WfnIyVksOpN6JY24+NHDkHPefLF+wYbdHrceVrYq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lpMpKDuByx6A+UzspeA/J1ivREajjQufCS50YpYVeofasIRAkhr4WltW6cMexSRK7bFNUJ0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pqOLtecMA3Qj7gOmlNOGoEoB+ek1ZPjLwQXaCVSUsLiNRoRF5F+oA9c0dlYvuU15T5HIch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Sx/noeVPXIxqNmIxZ2jR2XB7fOJKaltmgC30Dk4TQWxDuiv7Bh8T+vGIOoM4ZPIZ+37xcQ8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1OSzrjt9ZzfqsZPyggfMDw4nULECnr7lIO2sfRWRRnrCEQBYSUNPTayZ2QU9YwyEesdSsnr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NADzB85HPoQBTRTaTQlhWMRViMkuUqVoeBLE9tSUMUbgCEALoQZ9Ng9CteAzzg4AyI8zo69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59iGi935YEmlbVlfVcRBuro9x+At0GB0V8Tqkeh2oN4aa2MucUmzt7YTCZU69UkBbZuMVuy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EmQcAKlAeuasJvHkQybtaPL0duOnOQITyK7JhC0wYFC322NWDFSnoiQLhY/UMFrEY6tSmO3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Pc/hOvJQEWTZsIYVoMyGbEitrbKKaMtgCaJxqUImjDTUw6MTmIjqIhGVItmssMlgphOXH0G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iTAyEITCyKowChsh1KkESCni4OGbipE0mAJmVJNCq5AnXSAOjl0GZKEocAmoKBsVTtqSsx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jCdXxBkzEkZqyyMhgVRNDmgczWTQ9u3qMFwSV+Gdf0q4EAo8BZMJe0HKrjlgUBkBFyIktE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5k49HUN5S1BhEYop2rKtJuXuFDIpsNFEBCncQQrBgBD5QyADUOwNMolTgUDYiCWVB8xy0QQ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IoMmEWwhP+nVMaD16yz/AFhkyJBAYKGkUmYmeseU1hAButHtN9TiDSR6fbGt/mtSaU2j0P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TQtSPxgO5S2TmqZKkod444snTTEibHWnNuSUfVBT0V7KPeFD1pS/Y+YhwSFOtD5T3CmfFU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RipuhHUsl3VJQacHMtsRXpUZAJVSSYymiCR3RQeifglwxAzmYesUUQxoWb5d1S8yCB3OcP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rQ2JK6w+lqdE0Agj1BOsuoK6A6RY+X2LwkSlVHty+FhPjhuPWo6iPfeE5mp9Kkznd3hlwq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YrFbfaikQpwfk0MLxA0n0tjuFHgxKbReUe5KfnILpbID+MhKd4Rj7OGH3S/Qyr5o85o5UK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bBOhxZnsd8qneSzGKlCOAkA60Yt4SRDbcXFBINizCRiVm24AANgbhzOU3TglD4IW8Se4wj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qXGheOcJkIVoRBq3B7ySBN8P0uaSxalQqiISCGQYIgrPaAj02VHVPa4InhQ0dAUfntw5lsJ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PnwyEUkkq/LPbt+GCQ9ybdy/1jWh35k57nEDgmdsz5bmbmd3vHwvHDVTGKAaQNTk4FuslM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6Fxo4t0ZClMkhoddr4MVDLlxBPQV2EjUW4MW1FS1inTB+YWWY0K21BtzyRBFxaEU3smDtB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WTsWm5w40R2OEWoN2GtGASGKKTHQtL3U5S8Xj9ZV7bcPcWIMYoDV6FUR2FUoMK5EZhZ9MX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yDJwBCKoJKQlkIuBPiKacGlCCRMtLmYzeMiF6OD6NwKiShRqHYuleSZc1BaC8kaxp54Vnr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QI9MRK8Q8cMpFWEYW2QhhDAdVFVUVL8ShY0Bp3l5wWUgBbBQJggMdFSCFTYbsz40os80khz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STE5RIuFFCNMuaWJAhKpZeY6xYC6oEMiCzv5hcFdWpBISAAxoJAsUBAAKDQBQDQYiVktIQr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pmkJZjQQDEsATa/wDT5ESkfPAkQKy2wkHREj7YAxi+KwBUm+dnH+8matgWzyD3F811l3f5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1qmU5W+BdqSxemUWUBd4oVYy9mRhQVUIItpMnAtowi05AgcbXuWxpohJB6M/PemQU83sTUk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ikk+AKPRduCK/KRHI2ghRMC6YGU3YDYIaiZUSnhuRZcDvDRvQUkmmImNE2HsoC4wL6XiUd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opJvLQmcSIzS1CZ5kdsQVJoCpLkW2IqLMktiydUF0+Vdg7b3wTdkbvCIkvEzhnj5B6OW/i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BgaQTS9IsNcy9DHLGabDxUl8nTgpZeyXl6PA+OGMFsrIDuCTwB6s1OyxJ0XZ21nRiZUSiNey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BGiR0Ak2EFgSyyMlzJC0QpphEUZGzL/ugfAA/OPgPI8A5BB55xDybF1qQg1QrCUxn1qCy0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WiYQieAcw9DBoZtQyHlBm3pkgQwMD0SZROU2XICbRkRTTFO8NlBPC3zj+ItkB7wehkxLBcv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e1KuD2cjtbCkCS+RPd2vWjg5xt7Z+rxoQ/afXWMllx8TJRDWRdDB2+MDWIKRJNygMoaDeG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MHE5CkI8SIeoXPreIfPg01KEtErbBeXMuQW+BLxSmgLUTRgeoDyxxRVwUFkbFqQSWkw2th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ZXQleCXHm2UKFwZs0LABcMtLelEe0gZiECpVDh5Ag3BMjjhYsKhrt5kae/tE5bCcAgQAh3E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NWS9MdJl8O4oC2CxLEQVyRoGrMkhZkjzkkVXkNldx8BAqESxoSnWJoYAQwhc1AeuHTQ6eS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3fM3Lc24VHRiwNO3zbbKklBQFt0py0R1KqCAAOknzkO1NzIiWt12gViEhTDSVePdx4W3ogkr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CeoLICq4QiaVwobcuCDMQMukTAB2EcgYxFok/2cS29a0GLjBJCCAIWe41R84osSZFkCkTw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ChQ8lKoPj/p80A9OAtIT7ZM9IvDOYkzsoeppR4Xsh85DNGrT7zfnfnGQAZASmLsZ1UMMGr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JeMVEy2v5DT5Ebxob5mIPSxF7L0waMaEOjQEIaAu5YsiUgDLOuUegBgDxeCjUGfVjqckUJ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HGT4QTN5JfuB4JwogIBCEUt8okOi8dZchJSEAqmFIiZk4aiQLWZWhKBCCMpGIxwFiENlqQ8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pEn7SdODAApEwHUcjoy5yCoCZxuTTTobFi1koV0cdWSdjFLltgSZmeofNA7pha2bIY4dPs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BJ+IyYzFE9QzTPNMWpEFkHqiKqgxjGRGx14X3Fzo9wiT0EeJzhYDiJvQVYPD3TiDDqolKp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IqBF0bAU0eSYNpaIA4hafKvM4pn7CsPYFPYecv8LxRUcU2lQEjKOBoYiw+QEHzs4ycCSsq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esmnQSFYeJTBwREcYtRl2CFGNBAXBUCxJjIx3lWOWa1asuYazC+dDCuVIffJCFCosNg2Va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kB8IvBYB25EKRFiXgohdCLvKxI1DM+iVi8vMmk72R6uTNv3SEbjljicnaxiIgImZROPPNY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tcya5BkOwxZttNuglaqcRKxxIZeifmUKiEKk3BuWqdg3ozghonyCdZz9hWFY0Dd5uNPfiX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HrcgKRTkzTAhtHKcxRogGKQweNbIncaZJZWZYYsSQEVFATlA0bcsSyObaPAJEhSVGAhCB53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kJIbQkSStFlGTWyKz5wR3QSz+Vcg3nc8uQPBawFduB6mhKnFkaHUWeIjAitiko8NyUCMBM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s2jQsRW02JY5i9voCCCAwoKsJnr0nrAAZxah4cK3dC3gy+yKZS1ynNriyWDIlEMwkakfECy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8AoESrQKhgC3FmusgSHeUhhlB6JxMNErLDYAXVC2LoDGGCycGQHhO2uDQ4qDBsLUoyhS0Mt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N0AiAFvK5UpGJFpKIql2Zjqq/6e4iYJmKloeJBj0caKn7Yz05cFp5+uucbSACqgAbVH45e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8j/pMnhC02gblVHSb7xOvaWx6q/yZbBoJoCsytJHAIvKtYKyBUDKvqHGm4IUjmZJvxNl4Ih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WCVGYwxKhROClQoKIgN1ncHUs1ZKD1LAYxGFUt01MlWYhhXhkKtVwF1NjPmAcMTkPTFElv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1rwBcsKLE4s0iONBHAsaTx8FWzaAWpWlQsE5DFJxEwErXQJVLaB0XCFgKAoKavrClLOAgvU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FUVtO5PcqeDBJcxEM4IYcwHsw0gSYwui8vlUc8hU8Il6pPjqed4TFCyHsDgngPJg96QogU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HEzxOzhgeAfbJ9FQodaa+Ew8OJ0BEYRpdsW7NsMRt0aZzRImiRJuYOM7dwV56JTm4XplEJ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BJ0YOqiUyqSqo6DolJcG4BlQB4uCKcwgkhGJtx5+UROoSUiZOPagkHXwgiT2ZejeYAdTvLZ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gmlYVtG5dSMbqp7IeVzXAwRZywINGsg1IhOUZQoAEPoFs7RZuWupwWJC3XZuRyO1wDIAGUc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MGN1IHeDICASpEtzt1LSSgJljTICHU4kZAC4T0LRhYGA1MLAeMYM8jelmOURZlQpHUU0u7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xsPvgxKqChSGWfxCutxgpR0Lxz0OECTb1gLF1g2lCF9wwEAlNQmK1tEIJeU8SqpzMc1QeBs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hnApMp9gZW0LAZ8MIQWy9A0DkUxBomKj0uWCFRgZZwEA8HEXEWJtgC8opxSndoBMzEJI0I4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7Z8gUCQgMEgAgNtKbA1tL1hyCotEGCCxF6rNxgq/5AfeOMUIxk4AjgzYtrarDXQQMEoW8B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iA7DaOIYL2BCTACAtQ0GJSMijxUrRRKBrSTujpqXDAtiJBCngWERuAEuzawpERlPYiDY7dx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VgctxW5wQxNKkCYKphs97QYjjIYiZCAJMSmaBLKMkhbySQq4WqaJvhUYuU2gHjZnffesJDX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ntH/DTZs2bNmzZs2bNmzZs2bNmzZs2bNmzZs2bNmzZs2bNmzf+FmzZs2bNmzZs2bNmzZs2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NmzZs2bNmzZs2bNm/wCE2bNmlbowIsLgMle9veHlkOY18UfMOJW4eineEAKjiXHhcOKKSj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4oIS93ue0zOJoBEdJwTaDJ4mbHe4mRhRAIJ65VHF+uC2L63CyQRE0HWteMax9LkRQJoRBp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qpRHxiZp2JX15e+BNdJSPJWvIcTCXz9RkR7sjrDpCXBk4EE/UJ0+XslRSaSVyJamRscp1R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lpMNo0dL6JQdywBzwIjohMeJ9slfNKi7m6y2tsmBM/KHB5YDgyrhaJAfeY+pONUnDYBtc68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0L7gjOAmEPX6SjERC4QdooLnPyZGotEgU1SLTVyY/g1sxvmEPtPnFVMNinooJ6vCWnJBXE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C/BTAX3TF+DlZR6r+QOe6QYXgfxImAUU6RffCszomVg8lEcXPEZ068C9wssAehIvlJ9i8N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M8zOALXHnAlxNTFtdZB9NkoHncWFzfsRmvN4dEQgICt6owNTZa/mJXqskSOadQKJzrzioTy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bwOQBoeT5T74PDjIDI9qxPXFXPYhGti/AStc5WxRTlEMiCpqFAwzL8S31VLJji4OMfPWKc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+jT4QE+oJ8xvEpIpAqx6CEnwpFlWIV6pttEl7VnIZNoDl2ifof2zk6xXSFnHQ3cxzgWEmV4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y0ZBAdXQdMg6mSGNcIGJmJLXcam2XIf2qbbu2a+vr1g7NwANIppEg2bCbADT9T9hTfjT5x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ddujlFjZChAIBdAiAB4IxDNTTQWxURar85x755055Xj+zwe7m48rBA7aAl/3lhVIXoYaNhE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mkouEiBstAKWkEQlV6QTl874MMslVVvW1uy8uDFv8AB/b+sKKugIDrgHcf3jZMZo0BIHlPM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93M9uRgVBsReXij84gtUg9v+niLiLVJHY5PR7AwmNYtiguzh/sGIKZcEvqPuREcTklLDoy8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SRcNicV2UfjBHZhvZ6zgh0CVmCI6+YPfKXIjpj6vFqg7vGQKYJjWGiZEfjGiXYDM+6SRwf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MGdacgQ/S9sh5KadHQ9vM+cYlgjj4J/4eMqbgER9uQ8j74+kD1GOUR7sHsTEbdoQ/MQeUxi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vJIBiaUI8IX3nBRFGEZw3HyBvxklUZQEXqQL5I1rI2mRh2fUMPyR64Gqx3MfNB9CHEXn2te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ygX2T8x5ydSZiR8IVJ8qPBkolPkWH9PxgAZ8yffR+JyUMH5PVUv1OMgINAU9EbPg6MUBBy2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PsxPyQntzlLvUEH3wJ2CFIHqaPYeHAcF4iRiuVPLAf6+/nGKB+Q/vJQCcI8wOzxiaD1Evy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6S/DOI0Pr0K+ci4Xw/t0e2bJ+grfIIByXO6z5tPX2PlfTBCIemx529iDJKeSDXmgPdw0sW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FtXJVuAUj05KDfNTbF87kguwa6xYvACVQL6MmGV2OTnwHa0cq1gGc2O/Q79D085Ip3XR79/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Hd8RvRBbLQW/ufE/OOzK98v3V50OJdC42nSHZ1upV3tyRd9m+NeyGzfKuIL1/D1Og34lj9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gBhQToHK99l+2ORt559jDO/voefq2jAAy2PV5XwbfYZuFW3zX05de2wk28nS+TieeieXGI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X5OPpz+vjgDWIhfOIRa98/6MkaO65frRhNtAx2E58bxmsnbRDoPKUeMizbv68f8AxRZa8f8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EzP/xWIz7ZsEVgk6P+UV2yIMyOXriMm5xGErvfNon/AOIKg25fm/8AG9cRn0R/v/IQdnJgT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FjY72c4WwHJBae+S8j4ZMnPEhmh+B9SMO2S5eYvf95MQesRPvVmUnjbA+Sn2TJpC0mvKt+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0sd3wxLiBLCoN+zsPbNJNo1byecCQemSsc/bGayVKNJL3PHq1j44iwYPVcgSY50Hoc+9Yobr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jTtPDx2D9m8WIomEWE9yPyTwXiOAJLHE2ddOk0pgCmhN+RNe3uOIIFYeDOwmkeEXoxpRE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eTFO+wVR6W6TwDjHKgLdFwh+b4GX3MS0tdgnCejLGwgwYBuGcvkespWXMhPRSPrHvlSyy6C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j+Em+Q+do6TJOIW2CfLX2wmeTgU9tnspkcsTk/Nz6AZPKDcgidOifcwVA2pPmJPoDBL9PIe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Iij6OPZgiJXJz87+ZwAmf+qT9DB0g/Z+aySQj2qz9+MMqZc0WfNvGtrG6syPaL5T7Bfhgk7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+2JCiOmQ+6+rnNkBAb9f3PbCQI2/MaHfT3n3HKr66fwecieEQF+hr1SfXBTr2Lf3L6Pgxo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32ceThizKjgm/fRzjTwICEz6DfpQHMGQUPlkHviOB7zjQC278PHiQ8BdAAcIrzeD13uXTo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BJaW37/jfAyb4Kwr8IqjnoDIlwN9vvw6H36CQQLgtXmUk8a7qTHveeh+1/wCwAwGDg9rnsX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V1HU6PV7xlfL1Db7aPd5zOALz0T22vEzuI1Bvbej5eDu+DGd4JLyGlO0o/1kuaEgOjr15X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mDyuG2OTJrIaTsSvLhElZk6hgqEhEfGxwsZ3/APCiDzknAx+cJFdxiLKxgAI1gCFJCcNNnI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ywZExGHIR/rIW2uMjgscBWhwAWRj74bJhcRZWMABGsvSMchZ/hQdmbxt/DDbTkl4f1k1Hb+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OFO1YauYMIugw26GWOj+/wCs/R+83ej+TEOtL+sEQ1k9fYZJkhba4yOCxwFaHAg8zlklhp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YjAS949i8GQmX946CnP0fvJawxPWSFqjBSJzoL24SuAwmk4Ga6Zo9MFJRgVM5EJIclOcDG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s5vNDLQmMJW7ZOpon2nUa3zOMp0TsZnyR/eJ0r4kl9NTfGQqR7FoddKXDBlLkJQ+k+2JRgT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HWBEAOJ49Gn4ceRIfI8NTr+8mILY9DVjCY4SJR/vCQJT/zIAMnS/Y+rx5UzFCW8I8OFpiVZ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RJvINDxBD4zhWsOh1iNlPt+vTCyK7/rJYwQTscrZGxxLGSlKT4JK8ptOnqYdInq58JyPDw+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jpeQ4mzhxCAA5R6vnz88OPTxUL3ud8zvWFAFofBOp5OEqnIwJFu4oERfK/rGYO6gPlKuiY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NA8Q63jCRykQf7yloiNknn072d3kGSPZJHO38zm5LwsPqjZ4a8ZbgHcB7iBjRDuw+7MPwG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j0xpkHdL3dekj5cWdvDV/FfGIQWV2OnyPPojHeEUdGkjCzDAxGpnrG8/RJHm31rIemdBCe5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NoysOlSnqR6dO79JJOUIyiWucMrVJt9E0I1BlPEdg96nGQIe+viC19XXGI0lNmXs3E+N4o5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beJnVdLyRt4m49onAaAjTdzNxXteHGA8Ovjf8AeQEAXwI4ELj0gwzcyFkCE8KmxebVK5oXJ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OOi5TljnjRBWTiM0KIrj/XGVEzDUCm3Y4QA28ZSFKeQ5ji/1ihmFo8/dL0a9cWmhfkRW/P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Hsjt8trbh7gW+3294GotzP289Tn2bzIenntcLEMKE6H7WGIhuMJ0A4/PrgKQgbTtdi5Inj4w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ogNSmNAWfsaPbfreRNhdeuAbK7wbGUbKckXmsbtsQ6yCve9+gcHGHWF0mT/mbdDIFPeRHkY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wPQzZ6OVEdGSl6zbA3fH9Yfm/jEw9s/Pyfwz7o/Ofd/vHYZp9T8Oa+pwnfr+LiSuaI1P6f4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mfc/twXyfT0wV8EwIL3+2EPEMWWc965MzkcMId1+83ej+TD838Z4RGG4R/gTD2z8/J/DPxZ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pGfgz6fGT9EZe24MaTNw/l/j9H7x8wIz9H7z6nriVT5z7L+sZ07yHkr859P1yUnWXU9OaX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9DFSvR+c2ejgPFeHQK/X+so/V/BjSOyfr5wOkNb0+TGQQwLIs3ZU5gZdGb4GncO6eDiGMB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DhBTaPI6XzeAyLKfp3j1tFg8XMZvkUllm9sdT1xlypZV8fnACoAQW+ZdGRi0ztfXXq4NQZ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LsEAx5xiYsCPjvzlvQET58eM5re+JbZvcJRZl4QR845FpX7/ANYuNFBnkibPUb8Y8Fqna9J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Pfjk9z/WAW7XSeR4T44d5KhkTGvc+53GQAF0Edbzezfpzc/vINUnnj2/vLTDELwRoevGHo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c4KSzmpBEWE0vj34yAws67j8+2CmbaYJSHgfGAZcCCPeN+wi8GFJKR5n+/n3wiEI0J+oF6c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0eBcNCQFQLEUR1lkSJc6Pr74imRkSteth98BUroTPkbR8ZJNS72eurMhN0Xwcy/nLEETLp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n2baSX0Bc4wdJShUlMHHMc4OHqQn1iyuN0E4sylKdvg2Hq+xk48iVlX98aPjNYTXQfYle64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rwHXzetql2VKdHjlW8AEYpWBWsHHjic7bxJg1DqAFfKlcR9hgBStrHtMX84WEkJ1cNXlJO9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msLjyLuX1BR6BLkMCV1MM8R37698BQC1BvfUcrriaDAXdUPTkfMSm1cVVFN8SYxMmKXjGL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kiL5X+2OVaH5WvsGGjFJjli3yR7Z6B/Ar7x8ZEAc4vIM+wYEBDHeA46m3ELduUCJtkBC+/3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/wCba8wHRxSNN46Swslj+saC6GFTdHCYjGb4LTRxXo4bv6GQlqsUTZ/rEnb66yQVCfnAg0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j+v4SMU6I/hKdzAwbn+CwU3kgdZLi0uKMt++BR1LIY+cawdP4g3lrB8RixNsOTBjGOrneI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3nM/QyEtViibP9Yk7fXWBQoztT3xSDBkj0jB9vkQd8E4Ab9H8/wAT8omP3ipnn3xeTA6++J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Aj+sWVrjeC5MjJGb4zEbLwyQeMaC6GK36H5wqbo4IzIDBL7/vGwrX9YxBa1JLvU7wlPqjz7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py2L6cPtiBk8xPrZx7mIZtPufDQ+d4NI48/lK9SMg2/P1+cFCDwj+kw/GTCB0kl+9YMpJ6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bU9ID5nedghwT2f1OViSiwbOYoF8GLGDWksaTe8elOgwDxB+cFDEdk+qrblTnyP4xrRUfra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cD15PpWKDKjf9d45t+WNnTDUze5HANkxew2IAMJCphplV65pJxnKxJ0nh8OzJSvQXPivowg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8y66vjDIFwkTEuzGdtZimQcMT+xzGGUTkTaofhysAWEvsf6xnVQFH1Ayjxb5yJw5tT60EJ4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9HrL9cWqYOGZPQb+M+cihPxgsyNCYozRGNcyccuKpMEcF8AyPt6YrO5ihf9P3wYIurX5efQ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uZhfFdZASCLGJ4YKPtlY0JGks3DVPfJkkC0qBfrJMeCck4CKwCnh4PoL3gVM45YX7GeYFcY8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n8PTWI9pXCh2QvE9DzHisBQypFa8vRHdAXGsqRtCEnzRM+EecXgEBq7mUlKW6OAxihKBLX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GkpZ4F0C3y/FYacuwa+G13wUG8aBQCGffiu1jziwk6NAink8NG3JRg6ghD3E7ajncKlHQ5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p5coY9TYeTnTJV+4JAB4ukW4Q3eKNCSBmY4iVU5XuZvNBTtK9J4wllEen8ZrcA4ySBIk8AD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sGUFASNMPFT3GDTLPjQJN+cGxYr9E/8w6Z7fvL9q1nwK4ybGqY+rwm0fTrFOoYBuI73jFLv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OBPT/APUcSE98iwr/AIYMiYjCUaf8U6Yf/gdVCIWa3ya1jDF4Nvbl7z64/gOOfdRPqLGxyy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yd5FU9oSnh+4Q5GjXob9Ib+0ZLTs6An40H/AKZqntgepzDuJ9MZwn2j/b0Yy0F0/SX+8HVe1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n9ZqRGZiGe47+B5xkkPTF+86/GCOIgSlSVS21ymUijHUX9ekmIsR4Svq8HnCsOwvv2Yg5U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s8HL/WRIANnjn1cjQGRCaeurhmOcGCJFatPfwhK0A6DJgkFa6LfkKpI4MQmbAjQTQen7NO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tx+MMgNiD5/BHZiiGEnp2vrbiUYDTmizYpA5fOTEY+XovB4LyuAHBR/798aAWQJymD6Y1yn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yZNVEF/N4CdY0jD/wAIsdYKXbiUeg2ehOHWhhEmeZ1JyV3gpGxOB08IetRjn0CAeyFe574m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9l9MBtV7Y+nhMS1WUJCeEJle0HzjoKmape1yY7+/KgwCmXyRo9E84om/pg+z6J9sckW8oPE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QIf27kfbAY6yceU5DmK7YvLyid2U77joK+ROIkAtHVwOBzoaMNKD1nz6uy/LWRgGLf7XQc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YdPA1NezInTzXR5X6240ua5F5/DJRxLYUFNr2+OfJ575wKoYAgHAdHf9YyQzINL6IPZyUW6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QFBrOHk58JMv753GUirSYHBFHI5c3g5Ez4A6I2+tri4lKUm/YO+0wSHu805epsPxjN9r92I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4XDIf3lE2H3iT84IexJ85zPeKGMlwG3DvBbC/Gf8AtmJ0QbZ8ZD5+2QwQ6U9zeSZzob+GH/p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fkfVfkxG1y0lD+V65Fy+oXP2fiffLOHhLfJw98fpWRAye9vUgPOQjn4f3Q+kMtk/dH3kchJh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85Elgbq5N6nG0p5BRj64xax9LD96ydAr2l7JROzrDWBCKTf8AT9seMF5CX2m/fWClK3S+Ov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U/feL4o6P2eXEsT5FvM8emFkr00fJt9jCIspZT8rowYRpjxuPcJPHOEPd94XZ5KTCm3wvH9n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uF/o/EXnB3IijXCR2fGSrVR2CSjzJY8Qxj9OGKKfI6RLMYrR6mFfBC+ZyUD1AF/mPG+8BBj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4ioH0/a5WRWpbegbOPCZAg7xJ+85Ii0IlfaI9sU4hOLL04e8euNtmab+C462ecMG0htDxFI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Hzr0lywd6SvUPbi1iwliRAPqEX4HTixjNFZeYCPZWRTgbTHg584AdyAmPaUeyZEVo1C+xsF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0h18Ka7MhblDAV9c91CQ5cWlD2HfYnZ7XWNXgHShxyB0reYMuJLCiEDh4GiKnvIacRNmuV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LL68eHdsuRS8x0eO34ZF2fabeb/L7YCALEjoH3KV36Ga3UgI0dHQ7rtxyNteOxGmNyiEOC4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78OvbOAB93v69XPb2G10ft4+MlqDVaHR/bdy8GdcG049PPnj1nC9J+H9/8AmHhoF15jb65x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6g/Kv7yt1H5X9jiiHSp8y/vGYeQ+Wz8GIi7/AAc8Mm/rzjD0fr9ZBNo1ifM5Ds+MFCPUps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6uvvgx46eu+vfG2kEmyOvLx/w0iRIkSJEiRIkSJEiRIkSJEiRIkSJEiRIkSJEiRIkSJEj/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iRIkSJEiRIkSJEiRIkSJEiRIkSJEiRIkSJEiR/hIkSJEPVofriJNsVAH2Mng65Db1tnWg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3htoCzlajr8sHv9wPogQ+GLjLESUp8yueVPOP+EwAjgbPgt8ZMBItlC1C8MG3C1hYvxAidK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4QYdevJCTowAwS6CeH3w2cg4sBnMD02TwSe4xRP0uHwIhPlnuM8oLAoQUIGvvhMGTYVbO9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xAg9cV8JdxhRA5nuIA+JnuMWH4S0ZJZbSNhCmDD/bGNDdB7RPGSzg3leUgejfjJAnFJSgd0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ARABazME3LU4q3SSyiboTJaCrxNgjDzYEEkIUY2GsdBLEUtKKRdRYAixp0ZABllmmkppBe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qBURGxCUszSpAwyLCV7JUoyGR4knI2RUU+z+7I9NyBITYSBjcSMTGDLPJSI8kKPsp5xKOx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Y9k+NYtJvhVfMz2lgCQU6W5ib9i8bGSLIglkKRHUJeVswrm9GvyxaQO0Y90veWRU+pRT1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tCCphdNAOqiYXiRl25rDlI8QvAkZyMLUEEjoCahyZ7YLgGnQKkpYMd3w4l0g5WeCrXbjRe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53vLWGnqdnRmog0KrGj1uVjMXSJBzyBMT42lATsH0NNKx0iEdASgBSxDNgOLAKAhlQICdF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xbFCyJRZbpj8T9MWJBNrBTCBIzQo5UWkIexXSqYjFOKbICY2eRGoHECFANQpFDaJCDgkkn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TUzWDmUBZQ4OQWgKENkGVfQl3qDZRqpti5QCbyAGegjuLSem5MFrjTHuEAR4a6bEyVPsZY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DY6RWJpKJAsHLYdEk4WYEaAtnsg0AU4ZwOyIUohoTCmxDOL0CDGjEdQtbofWLhLvbyhmAI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7xLhtvjvAO2BYJ31TTzkabz+HAwpWsLN5EKCiglpKN0MVvJsQUen9uNBJiHYKDUIg93fZ/w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1nYekR0m4GJwSH3LeiPZhqctShn0DC8qjoxqUrclHtdPeTzg0ZKaD6G30ZPGGIOXWVLHkKc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brFPOXULwpflGK5JI1va2zWG4QilkiioU4DJrHKimEpndJK7ZlwJApJQhN4AlrpJz4FpwA6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dhQLiia0BwhyVuSGMk1W15PowoeIAMtRaTyIVEXh6eQnX9BQDcuWyDPxEWVEjmoQk1nGyU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JMHK9xtpwdgMAhmsUZ/whYCRXBK0S1hK5A1fBKJ3AtJOBxkwFhFBKIibHIDrI3z1watpU8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aEYehiTQVF4MvywHlfGBZwldvg54sAILY4XhDKAQBqCwe0TjJawAgxiwbye81gdCjYWc2E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4BKlkEzRTI5a+En+4F++ChTiiflHthNke35UPtkVBxMeEhxNE1fcuUDL9d5O35xDVRi3c8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8RjlFyKqTUNohbExvnGFnZHkKngHxi6Ou8+hR+wHwjH7OjD0AIu1DswLRR0VXHuBRWxN4q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amiVw8KEY1UKDZCRXEglRN1CtVmNrGaQLmkEpcj0q3IZFQehEgHMQm+mVW3ZBHIj6lSFYJk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TXSS3WEgAiNE/apkYBodFQzTwVgiHVpVF2pgiATq5aRYRwCe9IxPb1BggRAGwgCasOFQlrF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IIYobOwabDBdQC4FMDzRHZJpRaCRFuQI2DaFIj4mlJgniEAVeW2JVYZLDBK6YuuaIHcVnm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BoTxqT5dbSdaSzgBu5uMzfZyVyXlErNUeQ/r+8IFfTpQPcJodGSALxb12jlacDJ6F/wMPXp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A3uhalkBGCmp1XglrsPhwC6AooATPCGtAFYoebqQsAmVkjAEpM5fSN8P+vxiYOK/7fizFg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ksuoCVnwW8mWi+0IaKdFKCqXyYJGknGCBJL7YOlhQYiWAgJyWQZx/06QqXKOQigacJGzSI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9KKChNYlErcstq2PEzgg0sF8VcHfL7WJzvggemed3M9GStglCXmShH2G1vHvDRo51pxZHIy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DOEF4YIpsBDdo2dIcg3nLoBBg5ILtTLTLKBTwgtBvcNHSXjU6ou6jbL6pdYKi7JoRorKNB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ESKtJTW1FmkCMiq/IkBiSgBCEtRGE4UFISWhoyAhiVMmg+YQQSjk441VBhvFUjjcwAifIeV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miREY05JokOhKqUilCqNOREKKx7PvOIcc8CboJJ2NB0QoPeTjspElCAg9IItljicgutRQN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GawraqREiLqKSGIhKGXhXAMs26OwEJC0AInSiSlhbGI/6RME2HmfcwwRGFSc8LbXJBojEe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ecA4BK3hLRM4U67LOyQLCDdOWV2UJRyoAhDYkRtxk5FoYSeQq9spUfl/BH0jIsG0Jk6Ipi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NppAzxgAiw88lxsxtMXOWLiCobegYXOwphmgemLEIpYJJcQEgWbTohISTwEoxlA2BaNiCu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GcAcBZeYK3QYGjFMbaNxPAwEUzrbITh4k6BauHRJiT7CSQ5mtjAKCSHABARt0iQAt7mTKW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9aVLiQeY64FBALBSTaXI/F5X0mVUo+ywhGoGScoBTJE0Jib3n4lE7IDEAllE9FyKG4qWpDW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YSgCECSgkJWCuJN8PjKu6EDxEwYrGkgADM9Z8gZbtdAMNlavKCO3jCjmeGaC9WQadyISMNS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jAmEYvJIswBLskjczbiG1hEJ5QnfcI45xwljSaRyTcLsnAVpxuDyTpGUeZ4zoiJ0kxBuwa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mXBPtYE2gqcDAEWLNCy0tRTDEK5IOypA7XkiAROIxitctjG1oGkO2RQ8plogSMaIqNsnLV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tjxoVLvw+uFMYCZJg7I5HFLuMdIpyZF6BncYJPCwmi8IEsrUDzjIMpHKGuzs4kEfMo2tod6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qUEbkhZY/6ez6CVRD4l9BFg3jyhWOnmSfcQYbgjiUqKJFBduuWSs0L8q0wyo9xxRsMt3hN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jHACKzcjKjJKqxEayE8+JMTskIzbBHZhlhmgGrIQW7ODkO4minYMJ2CdhWBhqaXxlIvQcg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ZCYEgHOCME2VOlJWS7pdrKFaVEjtHrPIo5439H5ZfCXwTGNVFkLTWCDBOF04WkgmVAT2DL1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kfcj2R0wkm2GGODb4SJElYdVyS22kpQ0IHpiVWHjNQkoUSB5wQxCKePrI0MuXWPNtWHy7C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KHqoqz3EIkxCtLITMyg0yEc9TrOBSUr0FxodkyRRi2Q0h4bPuOCH0naUeVd51kxq9h/uqx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YFVkMYq7HtsUoL24mCEwQ8TEAr0H+IxHJmlliet0eFzjuK2oHpEcAQxmfuIl+95eMmBoCi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MOIB9oI6ydwPfJfMGwHB5SglGAuTlFwnsunDKQApiUVSEixTbGEohSE4TUQSj5E8ERLgMF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dEBLZeScxFkGmiXV7tGGWpkRBbJuEAwJQGXAAaKJRtNke0OSAxQnne7E2pqyBQHqoMIOCC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kBoxZABmHcMgRhTkOsEtsks5QIYVmRPFCQoYy0tW2cdUwZEeCUeZlkQdY1ERXZXQSlO2dR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bIQQoSECjmBAysLyMhUSaLh4M0HslPJtEuKAQE2i/jYQQiAgtExs2RNENIjxJMypZQQBxU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BoJTS0zmRhKvH0Iw5AiIQ6I0epaTTpW7w87+cnB+zf+8TRQ+LPnj3MgEU784qoD12BnxiX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jKBPYOVVdxaI+BvlOkZCPDRlE7B5Vs1SeEJmiUgSMjfQeQmDVnJipOESCW9pyDKoVyU3hAO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NJZbCVfNj2On2wSl53/fnyYP8ALlCdjBR0EIqFyNCmPgOoQRMkzd5LtLcbPUxWmCvBVC08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wgtc1Vl/9PVrscITsFDvcsSQSYMgYUD2KFdsoHgcG2bq9AwhEhi6JEc5STOExtQD3M6dZP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J8gdh3k6RHquILkL2BpKXTREMMBkNwr8akweuaR6LmiryjpAu7Fcp5RQ3g1LpPCJF8vXLcM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iLU08ZCIw0fIUeoT2yfBopU0JBeEih66KQhnayPTawTwuAJRgtTJE4kqRxj7QkYfAGBBmm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5lBfFr5yD2LExClKG8rQtTHE0hkrcMORNJYJMk36SLe7YkXwCXD4MCRs8rpZ6hDCYAFEZnIG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yRoT1NDzZ4HeBRCCSvulYfUr5MOVKrtHJqBKTtxky6mQDaGy9O9ZOoDtUYBqAlD5Tj1gOu+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ShZC+ACVoVU4YSSBERDM2BXDnEpQykASggWM/bAJne8sTJzbIcqzNxNB6CV6J1jxJ5BMZJEs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bmekAD85QN/S5Z6DGmmTOPnSBzr4ixgAs15y3BuBLNBIwXZ3b9LyUpgETMMKquShHQ2A827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NAATpjgTpIzGl5j2fO2SKO116ZiBUhp6joFMtZmQlCsCgJFGCcIevAZCgqAsqcTRAqRsXL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oiNQJImzPLqIDbIuA54Dgm4cF5JJlaGbAOlr4WSjaSIIAkETAy4cyFYViVyj2FwaYUgM3q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aBSgyaAhczCJ+taoDC2iRLkORIFfJDZQyjYGkNL6GKhtNTKEDUOmUXc8gKBEjJhDJ8HcCW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fN5ng9jdLx7JwLEqC02fEmekCUDydshNFNEt7S15LBY84nxMgk9Z3iUikUUWJFUiCZEnBGD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3KGGXyTeeBy6I2kLETEDJoVe2ILAuZrJT+S2oMZOIwzBQkiZD2SQNSPjmuSMS0JcHKGmPC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AUgE8bZMRWBAxSkykmv17YT2hOyPcHmPjBFNH4x+G6eYwaQ0UW5jwXGMoYi6g+AMEg0Qx8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gYGxDT/wBPEAnCCTvVA/suIaMFsFD0laSU4lkSocS63gpdSveNhNEB7WpygHKOa9hOFhOH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jOkElxAvVYK9hUhCtEpnmM9It4tXwIJVyNiIoEmYnGdbl4JkBEKmlIYIMmRmG7IQDaA8TO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RKF2GsKjjSSIUwYS67sTBbaWNvKogkvCfRg7RJgzvYeod4UL+gA0DZrYnKYgltMxAZkECCE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c8GInq2BgkagKKWg5ZcraJyECBo8ZFk5LdAbwZAKpY2KlZVZ5x/7w0JGKgAblWfTENjggHr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jFm9EeUKrzgxfrJCg9mHxkpwmwCwlmkCqhMiYWRUw6MVvsj5AfYTFgxLeWRfdWSO0D7GO0w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XJa1yKIiC9BW8OEJR1BfE34yJFlB+O3N8BJyZBUAo6Un+dmAHNww9rX648LUMZ4MyzJslS2y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MOVs6kMRWTXTOgCHAEKDII8+EOwwg8iVCEliIIRXJATaHGMKylY5AtGkPUBvI1Yo1FQlhgB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hQh6BRBqBJ1FngaSHwCpsYCV3OZ8aMAmkvTQokheAZaE5NpDKNi5EktkjFNoCGhlmEocoI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Y3iFhBGOM8EAHoZTevIjBGYUYCo4SiYBhBcN8A0xRIlgTggBlFKZiW2nSRMzMEFy3lIZLL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XxhNepVQmLICSZm9YkhDShTQzDLIwBTEU2ZAJ+JIq1YOlJcCsXgGtFbQqylSkBTSRO0LWK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QDwwTzE5DAO1+QQJqQS4FA5h8qEBxK98cPcWQUolmuJBVrAHgBGybQJaltXciilXIR9gI+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hrRzX3fONKICGpIjdsaaSAOBiKIsj4oSIiRCb5hwJZhUopB2EhiMIdBpYXXg8+6QclhJUCR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MIBAXO72qVvKMiIoSqFoakZZsJuxq56gB0ApIJQqK6Tgmx+JO1sZUAiaZVjyDtdeoivXnn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8BHpkIiiCd8GmSbCV4rH0rocMgBQBUYCVb/6euhsSG+QtiTSImE9WUOUTDRmYEDnA2CpRi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8cQu8loWmiW5jTY1jETgz2ZlDvbgMfsxplFqbBcTHEmJ1grr16SLqjsMIWGTvVpcDkBEUkc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NpZaCMfu1BY+0JyJEBZ1hDq8IRjwI0ilA3O4SRKmEMQABtsUwDYaEvVVd0g7xLfcFWBMCH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DmZ2EjDbEMDESChMjYgRL0QKJ04hoSSg0QhHBQEHGShY0iP5BbDkyeqlgg6TMPUnHAi+U0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sqtmgNxz4o6F1gwqoLZNjex4SRhzW4bRn4kZFhL3yrDQHb1Ek3radeMhiTGCBQNCkGdLkxg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9HLhcDEUyj9DvtgkgZBJCnAqSbknxlj/oSQCKQhQMKuOL6ykkCtJBJKC6ZDOZDLNJI6B7hG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gwlsvqzg6etwOjlVwCuDCCSBLLcPBqwLjAqQTk0GxoD0CJJcK8Ntsw+xxCahOVJkmKQNCp8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wESiwAWYoCzWA/cTO9g9pUlLEgcAQCAjWiQCCU4SQjrUmrhSbQSQOclinDbM1SNQchtlGx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jOodjh2EVsgskLlNmdlDzCIC2Kyr7lWXYMGSBSLFhJuXxxEh4EBNWjqEjq3iesZiMmqPUs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aEYbvMIVyUUxgpqCHESMwrEkiIonGMvZeWh6KG5WWgkCE4SKVykHZIVyUeLFbq8CkwQVEc3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MgzRsgExQghGXatyXSJid7BAGRnmlvGWlQtXDS0EqRAIMimhMpnzNTfUejEI5yW13vXlae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ihykTQ4CYHa0NwJPMyum1N2hRWlSDsedIsXFKJAwehQyPkEd4MEtdaz2nGLao7BGUKkAxu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cMpJeagSkIJ3wk22PF0hMDq1j5q1BiEb5eg6bVDkbOKDGw0onYmoIstAiSoQQIWJ2BELYOh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yxiaOu6SRwpKQwAFAhiG54QuJBl0QfRJw+0UAJsU0hpeOE1jE0hECr4A3HfrxgUYA4d2jx6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b4qnkA5sDSTJLRRoUuhH0phtYbBGbY5lTVaZ7DL5omKAQoLE7FKTLic+IIGbdkh9SE1OCmk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otmFhaUIEDYF3GTJzLgLRdAlo0lsIbhWsiOg/MjcJOxQZKo8LGiOGdcQBwZCk8MjdMqCmk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0EiMkkKlUCmQ6Xs10qwEqIi4IYuT4AgBZFJbFAm2sbgKvIciHEqQ0ZVYfJEyAKTSI7Y2GMk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oi84FpIb2jk8O2sgU+yVesrfjTrECAy+HqI/DEcZOkdCQwKWkEWkmScUEi6Zgr5aCdXheQ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Nc6wrMiEGStvgjZidQj3jUGVwoxJqlmSxSIlWpNNnOEjWqJiophkRekgYJoYksnD4yWsIR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D1d6kJxOgit4lQ8XPcmQomZ2hL8iTXnvgKBeofnZ84XUdRJ+FM+bdoLleFWhdBK8qJhvBW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J58Bhk9ZIWghqAiDSawmHmWiagR1K3oIxY3GnXaRmWRBbjke3IjhpSSVAGqRwFdmAIbgLH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JFG2gLBAAVQ4hHfcShRaSbKS8woeK1vGogXRXIqAMJ1IUQYgjSDrPE7r5VouFwhDISuRJFg8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1WMDjcDb2xkwAMCcKJgIxDRQVo6PIOiRDMk3NVndJ90p0OAtadEIHgo3zWS2YECEoUV01C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eJRBmWJIzyRgLbgmoEbvCFUwGWYkhXdo54nAuewIBw4emO+eBR8ENOPHqnCakL3Qto4FEF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CMRIqIhXhJVCxsKaSMKaYlQXlQ5q3UIBBQmM7H5l+/DyjAZDDH5h++yPDGTkm7+VLv0WOc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4YQpIwjrmwgbZNHAKdGzALH2P/AD5nALn1H279/bHHnW3xufbEnUrCD7DSBCWQAVCVsA0U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W4npGXzFGr0jWKKWgkQ5SA7ZVFDSxof4KbXHPclGAAYSMW69gXZiHcsp6IqJsmM8HiBeB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aBZssM0yi4B0dINkJ2EM4JZxDa7ANnFMbEyLIFdn+z/p8lwEFWgCZlaDHappkMHieFdLHg5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OXcA3BGLQwXXk1OcwnRoybVSmCZ3RH0iYsG6FhOod+2JEMIb7YmEtiJ2tE3EBypN5CaXcA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8AwAL6jaxj5ckiPMIj4GTkjH9GIWLayN1BLAbrxAQaJhYNHC2JpjNMJdczCuSwe5YI4EzC9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CnIgNJSiOoA+XjBEWosFS1uTcNO3jHXIw2sLN5IEqAqkgy4xtQKdiM9BRwY7hJ5I+AkL6O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b8DVYwjDbBNbu6WBiicgKfJvEmKvBFJEKyLRWyPRInUKOEGsBwUEQEaEAlzizWFKNqsyBPc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+YO9Eo+2Gc0HHsQPTBEdSxGj58JghVKiBgQcykhDwmRBE6mkjT1Vj4DxqHiirvh8ZMTErtT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+EgU4UikCJhOIFlOg88w9RK1YeAFklbFPIs8jowwBiyXEz7SxIREmaU/IEDAAVYtRMuTqim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TAy5uNBPXwu+DLUTERISok0tUWiINBbIyLwA5dLj6FAoMP6FBHPc0TmkwYcXtGnkqU8wzPE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9xLa7CjSlCqVIp9U54SAaHAcxAQQJhQgDQWqJWcgRPaztAyS1OPVpIpYZjohozhpk2Syd1u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yWR9icAgDMD1BSKZPUgE0uKVDTAMMhK9Q+aXZoWpG0Dpg0iCpt7FtdiCtdU0GVphURLayM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qoicq3QdmG5F71B8uRBxk4E7ETuykbGD9R+6YaJ6jHOLQwgIGSETRFFaZmVjKoiclDWsys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DaOYRomlSuFMZobqJPt7QjvDjTKQLJagh9xDrEYRlQHwEeayHGPDR7YoCSKSpyPM0M0wwg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ytHUtT3PgU5MCVQ7JD6MFcFZTodBB7BPlR9cGqctwaWAlvCIFmHGtUABWmOREUWTkfxrSU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RJx5UkCsJonp6F0yJbytUDCO06uE9ZhwwgIABdM8dcPGcQsSVIuStJGxsZUldNUgmj0ijp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mJdk2nodC1jO0wECDOo5wpODb/AKfPyHEnpimt9F4GAIkmirJGkhAiYSXD4si8LnIGADQT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kGDlyDcrGjox+JsiDwqqaWcOJad0PINEokQpGUm4V5O07bYjyuFNBQ3QiNJTIkeuTnMZRj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tMoWvMG88iPEqG4+Zeguy8FDeSTQPssbEYBwyFxyx+IooBUtAzC9iZMayeQpvzjs7vETYC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rgCu5IGGpG40q78GL5UbKsgiElpQgxkuPtSn1iU/9ZVh4Cl9164cRHdlPadfPxhYQj1wz2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tgWZtNG0Qrhx0kfhzcd7RxkglZDamni3DudZMRCieBfwn4xIC+SAoLKwXM++CqW91KEjfm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LaDRsh43iO9ukNAVIVrAyGjahUCiYuDewnCIlsJ6VFaEHSOSR8QghZDMtOJW2jWAsMkEwN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MYFDIJVlsSKDpDjMiF8SODL17Jt4wiyi9gn3nIPsIGEpsIBrOCIoe1EaIgA7I40RVwYBsV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IymEKEyMm0b0GDL0CUL9zDBXuVg1MCQSWMblqG5syOlYjLAh4uEBDpN0QJUiznCxQLe6c5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wpg2TUs14QFI43gAp2E2kEBPsygC1kIFgQltdEwErlCgOEJtndzY0yizXeEbcikBYlkNkQ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DSBEYm2zamFBaBRUAJApDQtM9l6WT7oqB6GIRV5pGCCm3DCDoitTl8mvxkK4iCIKJOhkSHc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0yJEWMJIoZDFcAnmAUx2SdGIpiRAAcPq55OclN7wPdhB0otQGRYeBCFkSBpJgVkyY4KQgo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A10IE2SBXFIE+SOPBFkJpeZDHcPrkBcnQSeohOCAYCinhHip7g85IERPJOLUeaQpFxbxAU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rUOKagiL38LPMzkCinII+jnTeELBgF2tmJFaSBAeMaIyFbtNG5a8RWa06Jvjso+UJJBJhkhO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NJJuQAaLYhzLCaFZyTEK8mg13snVh0rERbTovf8AOJvUgy0c7oMbgDyBK3BvGpdyR7O/bf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6gsegcjET/ANPJ3QqyeJsmRLGnDeaO9QGSBSiXVNoqYxjnVwEzxCaY3saodKUbzAXAJOQ6w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ROjwVeEQz2/o4OvsYZFNCy0fdN+mTbmiG4BUCIFSpF5auKKTu7o42y+ZIw3GKRBcyvkq6He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kwdWEaecqIadtQTCCTAY9TcfojA0GhmIZd6GDihaFksuRI0pE6wdSBU155fLJ4DF5k7P1Bj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GVBsCECEBShuchfqSEqw+E3GUuB7YFUzB5b9ME8MQAvRsfcn7YvFcAv3DZgOAHAgjo1Cx4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QkOxaYYXGMQa1BTatsJ6AT2FJxAAKSLUi8CXsaiaClTZowwpyjCHKeA74ytPr6zkudGKxP3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8PZUI1KCaCAtQjbWBHttMlS7Y2o6AMHkCFjZSUg4NJt7guI0nQS12BEUaZTChbDY+U8sKD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pJXuHlgK+nQsNbY2AnkBqxxMbtSEE6CFKtU164bgtMxEm1hSYBWZWUwEF3VmwahFZAowch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2RIojOiMzzBmeQNPA2UIhBAIVfbQUyuS+pp5hJNOVQYFQgHjkApQYD3YCdpaHPhBNWWMqt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cTARBUDAMrKtxuTMTZmQmB/sNeP7a4IBhwqlsBZXaJhgsiMpCJLZT7Q6oUA4J4S1FyplxZ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jSK6fAYalg4Jq7H18GjrRWS9hywY+uMLKbbT6E3wwcOQkurEVqS5GVE4MlaQDIsCUBCSUg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4ALoK3HNsm2+GEblM9BWLgkSSDc1XDB4MYu2vBkQnlsHhEkDomAL3JRWbGBGaJiobNEnPJ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7mkbWnTg22/JY/r1NnMZNQSdxp9TrxrxiVJUMeEWpdiguMVcZlUHIBjVCeYw/BOaI4jyblXq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FloDECZXOYDufk+RQecKsLTT0AJPbfZgZ4I0PEgpHpDCyRTQcIGFTSIk4g5Dk7AG0ndco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RKR+xHBsLoMaolGCbBmhcgBqrAsmwe1w718fZvkNX3NXDRQrgRB/mnIAkSREiI0ibM9FkQ7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ipiFmG5X4wCJrb/hz3PSlLY1Gme36M9CK89tVf8RSyUuRz7pkHaD/gsgBMnUFsCBBPIXiz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0qIJQooYcJ0jCez/AIf+KZsCCYiYJ0YcgCAIAGABQBo/wBbNGCaJJNHKvAeSBgcPTOyUbO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W1CYUgYAG00Dkr+IYnj/6tAPVByVBVoabI/hoQaHZhkSSJdI7YMNLPPDMikpDb1MDk+Ri4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I8/xpJ+RhSCoAklIOzA5hyaGzAEvLF/zFLJS5HPumQdoOegHZFbbOydoiDedjTc4kRREds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JiYljUu/5GR8GBDQETwmOgxKCFQgoAmJgDg/z0k/IwpBUASSkHZgcw5NDZgCXli/8AAeix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NoMXsCgE90FItwUy8hm1aRMKyTLR8EicfnXIqcmX5k9Bl+NpwniIr1YPWKTu3N6QgNiSuXL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0xTF1esLuQl4fGsCesOFiibsywDTkIFqm8HWPohgDIWWhZwBSULw+EiA4NC0GqAPGLMQvJ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7wg5CiZgJbod+bBYSkSVvMDnUF2wxMIGjY2wZHSQbweOgOkp5XpH5xyBk5LEXagEOBvN40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rPGO0sgqOK1Q3CTa4+3IoVabDw1mMFApQPDoh9CZPbJCLEhOYo3RE2N4EhF09JGVqZhJ1j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ISwAKIyHH7Qspqpkli6ThDh78jeyMkkbJtOLXDiRV68JPKggxrkR8ZX4Eo0YBbxr33YRKA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NFkXRolyPpAiOkk7Dpi9ImTWbKSOa9LNrd8wYRDj2IuCIhJE8twROFWqRB2DWk0wmCIlgT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2FwBQ0FvGUVS1syiGEThUCnA2ItFJpXEI4lTAmsogKDYsE4apEIDaXMDO2QGzFEV2Nkdu8c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9TdBwExyTWUi5HlrwlExnQAAhPqDyKBzMYaniUSiV2y0E28Bkz5gYLIPcNnTQDGTIgCIxZ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gCSo9d+7y+xWQmtxsSjDY5yEaBhfnCPU0wAgpVkYNCEjtCwLm0JWVeczl+VJcKTxybDMDM3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IqEEFQViM9l1x4lPscRaqi05iVA0ox4kwt3+T1QD7uOzsNyFzBnyNhssye65mCGvBJBI6G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bncMRCSImDdPc2dKv4XxJjGIQacH0A+wnyYGZhoXka2DmE92NV6G0bW9FJykJ2MnVZELTG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3bD6haciA8t5CVStxS+BfkmXyZFmEG0Pu7fJAuMVJw2Cunka7BhesQ0aaCIwKQwIdJG2AQn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QRhmsPeKGgAQPSjr4xWHB2qHs/nDOuJ2RPgVI+qTHODLKGPcmVBtK+UlEUoFPybA0wDUunD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QaGl2aiY1iWeabL3wRE3DhiFaABtNpvSwbQ3izrvRDQ6pKmkJMxSKIWtOA6PgAR/8AAK+gf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9/sdY6fe3RkTfqhIoSLUFG1mjE4jIQBISoCXYFoy8IpcQEHcWgikQoZbHlszxFRKB1k2krw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3OK2AsyVTxQFICUUFTAJMUJlDFjEpMSQFMeEUdUJQQKzaGi7hw9BnUCCNIQhqSIj+CQj1/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SbysyEKhhKioBLKwY2YoTCECaUNkwrRFh/Ys0UyAwkwiouqLKBPl2ZuRKBRKUlMIzLiJyL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GhKoCAnicHRkj7dJAIGRIEsmdeBOfAIIbYQgLJwhTD+xZopkBhJhFRdUW2kjsRKoxcSmpc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JCRRjRTJHw4tPpheimFzVC9gg8K9RYdYUEBAAQw3Ck8uMojUUiZPZcIGcOwgJSXFmkCsQf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uZblXIWyggTAdCggAJvhB/QkQQKk8u5luVcaS2KBAzQB0ADL4E6DvEik4MjAlQIAlK8uAG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uNgSxIgpIkBDIkOnJgLEUoQa+JEg7dYHUNMCwwNCkOFBBAE6DvEik4MjAlQIAlK8uAGkdq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86INjsIiSkCAWuJJNa6ZVAHRIEIUFT+RX2nQD3NPXfEYbCoZSJQQ1ISIqU5MZMohAOoaNOUZ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RMLaOMgSFTkdSLkC1KaMDSwMF5WVKCLUKTgV8JWaKUAQhXAImoqCycJDF6GAqQ0yVdYZaJ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IIkvBHCHYqT2g0YCby6SJZjMSDefJyD+hIggVJ5dzLcq4llkUBCJoA6ABl8PrnT/BJRKmxd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pMR/dUAuyoCVGSDlo54gpOyLtb0QVGWYKCmTSGcsFMwEpgdCGJGySJAQyJDpyYCxFKEGvi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hJgUcDQpDhQQQH+FiSGKmBUxYcxtAi0A9SgV3IKWiQoOrqNtyqiwyEDVRi2ViKwV2KRa0Fr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OgJGng0+8R0Cga1xEsOYEABhvySuSEC4jzYGEDYnFNKMpMGBNqpYXec9VC4BWJqaLu2oPN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Ja+CPgkpobxAgcFEsSm0m0q84CuECJ9BS2gC4ZTDvb090xV6asEbEEeoaZ0whwhnVBK6cEF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SdwanMzqcMmgpCekRUcwJO8hcYvc60BT76XgSrIBNkki+THEYouxYDWRUTkbYhzgpoi20p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qqjetI8SHU+maeVP8Al+ZcCNAKIIjBqdAu5cCGBPyOq8lzYl6wiklgEL6RqXAiAA5kQDQU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KTKyHcNGgJydM4WGWYcFCoyRbyOP5g3aIgl3M8DBQ7AHOmD3COFwSITUZ/YA7yekQATkNoJ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Ih9FRkEETFy3ktNLE8zDJM7JuNPMmSsHsUiYsnAROFSCipgkFUQYRaVDbecMkksmUdZuIo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RCqANbBs7AMDQ1TGs5E2bww7OgJDKrgxtNfQPqgxS9+xxas1NeZWaxaGsuS2Rgh2gqwpCcV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Ik3hBADFTzsOSFLCCSKQBESHIhp3qRQiJJmeEX4KYqVhFKAoAUFIyyxRuQfCWxS5xmIAlR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E5Nz6LlENoMytkZcGpQQqUCezQJAJyZSRGO42nPkNalwAIdfoxZvE92DPNJsfzyk0iqcn8aU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qxgcjkIDrIzGNCrWxsfZk+qyIRF2sHv+G8id+EwVaWyduZEhkwWgtgplDBBgQaEj45iNc4S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6PwEJ9qqxE+wpIJTEeAYCtGQ9skn53biCcNFrHgUmCeoKgw3NlRjJLDmkCc8PR2ezGXQ+8+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69HT842OGoU72laESmVubLRNlNyV6Vay5gYFRsYfghJpQ5HHBqmDcICaTtHEtYL99gGVI2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ggFLyRbo1KhKf/gK/wDVM2BBExMMacKkujEKgkKHBkyn2SQGjkNoEMpWJhGe26ARuAXj4Y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kHbiSlKLTWEDEBqRAVMACDGggUTFKc70BASyAdkWrMKJUAJXMU5HvIIgxCBAKdoMj/F48eE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AAlaMBvG8jqIQgwCgLpHOLN0FgSZqZa0kmMopBUvVMeCh4xIixSjqBLA0K0CsmRIiXCOjh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QoRpEuJwma2A5AbFVYAibSAFZIYpntfgYDQh4kYxlFIKl6pjwUPGB7CAQOAkAkBVNKuNsi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dBNNEl1lTYSCIQAoAoWEmESFjIR4jQjQgSdgCW0AZgDrW0T9tOFaJAt2DGNKQIxKjnLfHM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wrRIFuwYxpSBGJUcOBIvwExAngGR/JlsR4roSIOQAmkYZGMc9EtpNkhCcgJaH+AeWwCCRF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hxLlssnjYBolEHKJX+KSf6MiAVAVgoF0Y/oykZlUAEoSkUWP5d6iS5yTqZQRwY1ABRUCmA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CVOhKDYSxiAlBMbvwqn1wkGZaGXLJYWOVSQBgkhaZbpyQYclVGJUSjpomUnHj3aK9MQObA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UEUCqESASRQbyNh1EIP1k0GYAKsK0SBbsGMaUgRiVHBoTL6IGIE8AyMPrnTjIcQgFUoAIx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wEqgoDNE4G6MkDuo5gySUgIwOiIqCNgUhZglJIx2V1KibQlUWjEyCzRfQkAcgBNIwyMY56J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S0MQO6/KGR44ZMQgaQ5JmIdf4Ue1trEhaggSAEbxa+oIRbeshNtTjJN89ZdoVQoBPO25clu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lr2OzFGmC/Dpp5ukIcOOuAz78EOBmxBNBslbNnlgjiZNZY9sZQJNSsPbuUMEPpwuDlAB7CD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OoQPU9Q1jHSZ3nIZ32MbBCoLnaga6eR8BKIAgEmENo01gmCkn45K8/djuZHdpDrmJ7wbTZ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mIkBnQTXhYcXEIqetyIF0LBMTkQ8EjD7J/5gtPLpqJNQKoA5cSmtKy/GzxwYUEzS7iErl0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bnryySYpkJQcWjG4RJNYnSv5Q5rSJVYExkIYVI2VM3ngimT56BgpZw4V8rCBxMEcCmaAGy0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BABbqJFdsl3kufAIJnkiQAAALwhFeU7+ZQeuCg2nUXM6iNy6DfGDJI0y3D5b93qBNOZ0cD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mDR03EdPDvIoB8o40G1edkYiaOi+ZoAIqDQEyzpMd0kgkfRtyo1xcwaVAgwlSLzW7rLGUHv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ALISGNu51EFfncKSSQww6Q0SwbW7ehW6WGG06D9yadhOiCUK9+QfNMQUFACSCckYJOWnHaE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KYcg2YkKxAIjjqMsXA05fJbIUEJNeC2bTZabrviKHeCDbVsLfLkKSyBBhEEEQCABAAoCAI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EgQ5SRi8hjVrpS2eAPzuSsrhrHAdtPwuFMjWSFslCxhSnHnB1QVmB2p8h7tsVQhTqMq2JLu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gx7j7ZTeVZePcaXJGxxCfFLPj5YS27w1XseYJjJX8AFzIBexCFgXVh4RzUhILSg1DGPePd3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AVxRZVa27irApwC2IQJSSCARQbJMxiqIa6T2iSegDbOLESRNwH4n3ElxlrZj2T1NiczpqXPI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GVs1Qt1O16V65IL85qIXkBa1TU5H8DFAtxj5kW5GEvRRSoWNZZWCVKxItFDNC8CMchR3GPmt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1I7JwSO5C0tKBpXmZyz/M4hCTqUJMQxJdn8Epu4xCiZjRHQYGL5lgQSGYbuGCqzUd4mmwuY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DkhFt8t38fGBCRDZQ4GgpERO7wmiTBOEZGSPYTEN5FnWUGtswy27EoCqzMhFlgRkTkSFJt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QsUNDLqMCyUAgJCxQ0MuoxLJQAEkBEHZw7n+CoHJfKE2GKr7smMwR0dgpLvwExEpEOlG1U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TCK75Ls9vjJz/QW+SWhWiJMJCCJXZFPk2XZs1njGxkqUqkqSpKeIi5n0XKJSCAzIWEKRYR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6MgVsoohsTCK75Ls9vjEKtIlFJuJJTNRFycQJI1KViZYlq3+DotBYLQhzgTBRBWCuSKFZQU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q4gqEhgFJVzMlAoyUmICcQ1A1MqOwrtLeDrCgAGJgXaCqXzAAgJxDUDUyo7Cu0t5alNJRs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uYRFIs3Mmek9MSquAaBJYVWBcRBSMVItgyPT5ERKRGMqxPCoCSrRBnUkg5WInVUihKEJoB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NzJnpPTEqrgGgSWFVgXEQUlVnYoF5F2sFQ0QVhfKBDC4QCwTRKP4l0xHolbCW+Bh0WgsNt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DvgQQDIiWI6cHgYi2+W7+PjFXLhgClAAQlFDBSxl3sQiKQ4ANRiwdCgaV3M5XCsHIRCbQt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ZKAQEhYoaGXUY5TQIQ22JtCy4lVH7DpdZaSSxIpAzAwbtqtO1A1RCF7qEBOIagamVHYV2l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QF2gqk9wAFYoRVJ0ST0Hr/AASWhMDUssLzSNiREcein76P6/jE/nKgM6kIVBQc0DjRYJIk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eE+aMIkhDuA5HKsTwqAkq0QZ1JIOS5ggAHqOVSE7CEy72IRFIf8AAAYjxkukAQEAO0SJyh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ZMHwAklRiafp0FwyY9ySEhNYdlTKYvrA0jSxhCS+TFiVUsCMkraay4I7kfN3UH1OOASCiJ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bxqCJpCvUriDRHAB9YgfQPVwC893g6Dg8GJF1IwfYSdOqcrjNtQyp4bGTRrNhsq++nrJFBJ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rlPjvIgJERv0HGJbG4WikaIUTB6OPCZNRAdklce5OT5Ryg7W0A7tG8DhNjZ90QR6uI0cWg5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+mMgRnwGt9qQdivGWlODDW80AiLtgmiiRZE8ZIyi1sGDCIwwyiJqF9S4gwxwNtkMs8k4EC7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UmMeTmjeQABnlMyInulRacF8BbPjT9nzj2YxEo8LHqrAFsM4nuvPcO4M47DjlitmZylpXq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D4FOqwAopqEJoMNQ64QUD2oFAzj54bAqiSH8vBCQkOBUTYTgoFIUGZEWBSK4DAmWljzv3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B4RzkJWR2SxwnBuDQTSVibDMllZlh7ZQUyEPOMi+KQJhUoDQVrJVgtQAkBGAw0U6dBWQ9+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AKSyndzJVYheWioygAKuV2pdnXdsmUxAOta3KHZCzsS8q4TRGAQAFAFAaBAZSG/rZ/WHgG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73rLHmPr25foAGuQOnxIrzgPkbCiv8ATbdonOAFHod4Y4MX8hBXrkoKCLvWJBPLDDtgSgHU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IOrSCp2XCXWLuWMdslQSQRaw+G+QfaI9ITAQc4hfWA5uG8NR9/6xPwMJQsylnAjNUTljgIF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D0QoE0Gn1IxksoVLDC4DGkljOwVlBIgSwkMXU2Uo6BBHgZbjnjWJhs8cypYYlVVQWeSD2D5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Z6Fny84r+00zo3qxYBzkDvwEeJgOcEnpk7u2US5jz+CnGDJAmoFU5EcQ8ETh1byEr2HjyB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PTC9ioSySMDMPWlHArB6f/ABlQzyGGSAqAMIjyJkuOkqiykDb7F/5wEiILDDsTQeREaqsZ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83fO/wD4Eb4ktGEs4Plkws55M8i+0Y0ybJSUl01g2JhuEZKCVKZB2pYk76WjUkoBjJlIAi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gTFVmWCSJEjthyIRmiIfJOj3cP+ZuoDoCFcrAcK5GKZKXn6++NIu27FCvaBT07wbx96qUd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0FdwAe+R1o6noxB9zNPYBlTwkhObOsZGpAhYABDwAN246pMkRERALpkSPGQbswCniPk9vGJ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/fd4IMAAAR9j1l8uQxFwbhkv2wvdSMhEooxIBtBjVl8RGxEuRUiW1RRtPBziPAQBZKkSCq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3EQZNgiaWWzw/wAiTSIAS2Jx3TaCLKMRXAknOTNRkAeHEEp3oOMyThkfMO9O5RkEQtH+aD5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mYNEKpICBLBLj8SJJJYHLB2sRQFeeY8SbGQ4ImwMFqNo1gkJZzYqWGBFLmIaz2wItboVVJ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JhooCAxgSZawcvBbRFathEkngvAEg8KBVlbbScAjRMtgE21LeJ0WJzQHRhTBEpOjUYQkaSd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LeFtghUJOosbQnCzrhyQth8igAiWi1bUz2JOwEyu0wwBETuQoyhlmAyqZpJXHGzTZbopuZ2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8ml87yrgEs1MwzCQbRbAJvNLm1Za2kSehhRk2LAGI9QKdES2mWQUn4FhAGLG5nDHFSYjaT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PSCfrCz2ITTk+lZQdid8B9jIWbCmKONF8QjhV8UB6aB7zOHDYdD9OT7hkFUTMmBXxYtjS2J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yclJApyyyjYchR6s0hkKJZNIlS2TlgSFXdrSqgeEOoMkDfMm5MnhoYCjCSxKlkoWgmkHdu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1tbLVtEXiAikCJElnRkBZHxhOWhGN4zTgE4yN8kpPLlTQDzE3hh0qIdILPAwX3Y4ZAmU+Hlg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I99FWO2RNxvD0aEjp08PFanEZcDNtR5nCXnJDw49WiJIZCxDWbwKUso9cNe1dBt/42Rr1tg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DD6aK8G/V3X+MjXrbAIQMvqH/IS5NLJECSQkjxefWbGzI4ombmCMiBuxbaT3NOJMkN/wDz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cEr0D78BbV48oGZLLpoA0LMSbAAqZAgzAICLEAkIgMEfJSVAlcURLWpayIjCgDA2QYUgF2L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KEZDWQEhDxDKukBe5RnS6YjF8FVwY5GefswL2HGkGvj3fzouFNZEqDqZC0FLMUGJgMmNmy6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u+yPllY9MWwntLVoMp6lcZgkCQyaEKS3ufOGqpOmUQETuSTvL6nDgXxJR63hiFFJH3NPDJ4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4o7HhJTbhEQgDaaXK4fL4zxoI0Np5jVhSICSYtkwCJDmQTK4MCoKoLUIBisuCmrtMIJOpGC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YHYCMgJBKQQRxdK4n7AsRG0OpWTSI84sVWGgZKp0QRUEBsV+GBJYKpOSEdiEKY8up4BsPIF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C4RB5nUtoxfpbrRYBA3mgs4CGNIV6rIWloul8Eqk/WCIkdABCZWc7izAosE8gVFYkg2uAs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UZNaNvCt8Z+VqWIhOYMtKpD12aZJwPbog6BLadrQmoye1aUjxTa9RFagy0QQchdApeZBg2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aBAwjiUS5IRl0H4npK0PMCMDlhJDfd1v2r8fEkkSIsgkVfaXQY7ogFBlQT5FkWu8G6FnUU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p6fIAikcUHFZdsLGTUhnjbkVWGbKWRq0gjYM8Zy9wjGkIbyEjU4BANSM4EFsdkHEf0rFtkR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AKiQzq0PJDObSOMkADIO47SZPe/GCokS5n4zoCtR8prz0sMkTnitibWG5WWCI+ukbWxBMZ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kaOw3AxB1qAld2d+m8Cc/pbh6hmcgUSLwGrUDIsXJFWbFFsvdZ6lqHIanSYIZIkBG4DM0j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TbMkw6B04JSOJOkzoFTBEKViPiED17O1aM8dYbB+dnl0/GOcCOMTQXsAjFLWaATxB7op0E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axgLOlDTeVnbQQPKsuhJ4cTTtISQ9iZ+BkiYUBY1LDO8wvTDiywETe1CR6kc4ig4o8rzGs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6KA12gC6tQvNljIPBNxCumElTIb3yVT0ZCCYUCpAmIsgRssJBiLTAIkrzxOsjWQqBoYIMU/r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LByS9WbKJgFqRlELg0AyUVJILC2kiBUnotkzsyjlJElF4ED0EWqSpQCQzIBFCsWQ6wugRm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qUJMrBQTci1Eo2+tR6moRlLZZEpvZQUN4FKQCELYD4emEGAq3ESmErEUAuJbBgkQykgkwu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JTPIiCbw4A1Q3JyghdoSqTaxSAQHWrsJEPP6YUKQARl2AwIAAoiEnPKXkQqA4Mk0kgQTDM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MAMMEhAJSCDDFZIjCDFVEEAGJSCwGCnalMEgJyA3LMzko2+tR6moRlLZZEpvZQUN4FKQCEL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SKVEI0kmJ5aQTLDMgEkplS4Di+KVpTjsqDWODVCoiEkRGQERJ2bwb02dyJL0zECBncbxkE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2AtZLC+I8iIlJ5sRKTIYIqSLv7oJgNuSSMFiAkQAiQCjleKhmAyE2BMA2abMjTQ5irS5+A4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OMlOIqxMJEILdE0S7ZVrQLqk6xrSYzgoE+QEDFOoOXC4cUijJoJkBlMNeQIKG2qYCoMJ/C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2LD/Cg4lyVC8m6K0fq4jdkHZzIII1tbtFkpnINAIYbu2na9RWAzqkQKKFsct3pqsd56gFT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ZmEzD0hFUHTBZKlRs4IJlIwhVYU5J0EzQlElJQBKah96Oln8lgyMZA0OsJLzZ4CAecEGGkA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kSaAREhFrTOFYDhMwNRN7ZnnAwwH0vl2uGgc5+7EMMc137OD75vazm6Ep9nBEp9J0FV6Q44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8Hm8RAVFsl0cjc69XCsBggCyZFCZGzJkOAhI8UAwZltFRakvJBLJWIeWByPrIivMJQKbWi0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koCFtKLaKxQtjkWImCFKAjJGGOQSP0pjA2s9SHmlGTFgrO0QiAEMYiJGQRiFBCSWELGSRA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Mr/2pKEz7O1kUqzBEcHAjI4rlxuQ4EnmurTjgdcloQxXlIBcNHQTETDCBmA1s0AFABdpEC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AhlMiAWil1WH7k1gyH0ZAUxCtp0SyQ7aOR62HaGBWgyBN2ATsDobpJbdrfj158uMZVLdEC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GGhGWrFFBgoOQFqvBxLqgVbFlEAEwNGuFWZjDTBIGdwZX0EbHFuu2Cmxwa0Npk1IkvzJ5w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EggZwZvbCEKxsCbxFjFJopgGwIJI3ocqJnZv78eMFsIez8x/WR3U9ffy6j1ZxHpbmoNQwf7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DbYUNT2ZokMLxmItREQ2fcKS1koMPxPs17mVh7A38V85CxSFNX6fsnHkIm1M+OIeIfjGCmK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1jwDaXY3B3sdJxeALQ2oA8Lo98vgaIBS1CjDumyi1BsZbBo9fcUOcDioHa2jmcnK9BlMX+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dFY13DkIU8Kfb6rnAcGOJdqVEYSNxDqclNSFCUgUGxUrtMZZa6AjwnJuAo5xhMBBQeblc0Y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x4SPaw4UFDd0mDxIHOYQ9ojRyn258RiTGIg9DQS44CMVOq9h4+yDC9f8AoYK6wCYrQAMrx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8DpYTKYYIu1IE2oFrkBePdhQKKA+DDG6MXlNl9An4twRCwHgf8Hgp4BslDtGfdx+u5EbEn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xyPMg+4X3u8ozX3oKM+644e/B5G8e0lyRpjEwCZQbBwRaUKEXVwWePJX8vz/ApYGDE8rCA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1IiIEwRQEEwYhSRc/wAY8IpAkYUvncpTJEtG7kSLYqIBBBaSAZ+jdcX4sw4QCNFXUkQxEz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4Ixw9+DyN49pLkjTGJgEyg2Dgi0oUIujsUTvBNZ9YYx23KLLcOEBBOVLKwV1khqehO1h6rF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IshcQk0jeQT2QoZugA0bsSTjNkjyJV9x6TglFFBLE8gRB4QkOkxBASHUIZ9jAw2cngCJ0K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EIHog0Am4LllxNYQ+yR7imNIRQ5kHsGf1MPq/mcpJLBSFg7cIEXJBWC5KoFqIALrn6MKRQ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hIhNQASZgECoMCaPE7SbLQDoIxBR/My1iIDWkVAS7hIMGn4AEbUIF0VWd7GGJy2WDZS8Uz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tyJKgj7/8Ake84oFAP5UE52R74gQpiVabN8ntkAgWXapoJFQzKLnAJQAB7BagcCrNGI17N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TWbWJUQqIx5EpEhLwXzSEJ1MGOYfYwD6Ti1AB2yDldYEEmiEjDiQyRXRF4kwU1Cq+7V98Y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vccTlBC1eSOffIEi3hgyRjsSfgverrHyKJshytA1BBN3idMK9tjye8OAReRLJ0iBlRhsumI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PA2eoJAgcGHm61WBRbfdgDicvVdptkPmVBNgw/IWz1pWFEyhKrKm8GQloiQykCNgFxJmKc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nUzh4HPcR5Nj1eawAXP1UCJ41LkqeEhsUCE2ExdsGH+UpvBKpkJIwMWeMTEVSIwN8oUl5C5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GRSoZQIYEY6ssteaYepbQYUJ3ZGYoakiR0jjJ1VyBOK60LOjAuIQSiKzuGfZXDAMJzKVInb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2k1NQbJVV7ygncxgI5ZR2RJhIgkE2GILAmWKsBQ4JtTEMSUnNH9pB9gMYXNEYIK3DVyhK3A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+FJwxoQX35mDiAOMR9AiAdGFEpj2fcesnZkSCQJEuQfkWI4gqomCdnYJClYqOHAgHn7gjH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h98ZzboJPpOz0yMyCCJ4aZ4ZKfFYjd7hJQNb2HDoQEmBFWVcFufZNr2JrCGmkJUyniw3CJF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8rqf9mTgaagftz7euSoLcBJ8BfYQMLsGakyYChhagQQw4SlzSRJ0rQ60bneSiBkUaxaNIod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USCF0y8VWSA4wKKKCZVF6kCKzW4QQTUCoXcwOGS7hMrKFm4CyZQgMAyHJEJCpDZBTc7nEN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KwbgLfAYkLIQwoEAiFUCSEYaB9hTw0y4gjiHOHFgt4Wg7Tw2rMqVDj8QA+WJRSrJuwr5Wm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BO34cbdRPpwkeBnG5ysDHSj74bL4HBwncC6L6b+v/Al+4lQNEVEgGCCyvGguug1mkAIgsEq1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QDyYHgMuEWSyO0bcqUAVIZ+I8Q56VJifCXeQets3I070aTMus+Y8Q57VpiPCTeQmxKbJWT7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TTIaQDCjrHaZ/rgewiOZqjtJmYkYmCYncHphP8EpRocTNUSRMsrIsSDSbMKh0stmo7Ep6R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62zcjTvRpMy6wO2QF+jaPBlpNAWkIElVMIIncTdSEj8R4hz0qTE+Eu8+Y8Q57VpiPCTeAM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qBMyyyqW6UEkRKCQVAAWrzsSnpERVHcvpnQxjESjcQZSWiM2EqUweWCYCUExMGE/wSlGhxM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ixINJswqHSy2aga5WLIjcCo0JVQCse7wnjBYCbMTR7IGIjLmFPdmIsByEjwiVIKEjCwjeGA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St0goOTGHCNhyupMTU8qujdO2bQJ2Cidzn0D6/2CZ4iyykBZOwmjlUm6nCsDLBAIOKQMmJ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I260bRMmsCLJISUadTyWJSIgipaxz/wBF4+eK9TYuRAM4E0XWQqSy9IJZSpENLFFJJcULRM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QFYjKcgisrLaIoJgIA/wABUQkWRdV2JFpElBYRTDCztb2m164TCE3eQmMFEiGESHk9gwpt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2uEfUXeSUIxQwYHiJFxs3hEu0lUDDK3qQtG8O0THSRInczM8rKq4f3VgFpoeE6AlIbXCMb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RjwdA4CQJhSZGoVLeIQmvViDlhgRA1lga7yN38E9CfwfGLYXwb1CAvWmsObEDRakQTgw7H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qtQFYacjsXZqJLwWeADBKSkXIGhUlHUbygVgQJImN4IRZLIF0ACvEEM40QFqJOUF5P7jpSA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u+MKIRRXAhQeuFQgHSIXE4U1tICyoxIDAZZWiqBJZdgqsk9HNTZkgcGBHABhtaHOOPFASR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qbJSbhUIFE4/OyL8dm6tyW3yOhtZVEyKwlrDgIMF2jyYEMl7aMiEUMDFWkiuwFHkoUFjIUD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tYJTmu1aT7NS5FxTESc+ImZBIlJJJJTgnSzitw5SCZYMWIrCK7NsI6MidwUIBt9NosSXgv0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YQSWEcAtCAEwS9SlAbBqBQaBrMpoumAjkaEYDcYkkwuxWVsRKRhPOUTg2ELreETh82ejs/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9P5xF4XZqoY/OXeZqLakqDZJ1TtrnJppc1e5x2xjiQqhsvDpXS4tCDt4J67fDkzrwtqdQKT3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WAhSOyOXJPAShDTCIogJDNoyrWmZkqeIdRzMHnWDMmIQ3X2B899ZxPEkDsrJ9jAyzNkCst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CqDKrPihHBQB4yMUGdJRDqdkKlth+arL00TweVBQOCAlC7QCsmICqw1kmXMDOedIijSWS8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o1FIW1ZFiBYoACJ9Dx4wZLcbjDIvBJCsAnbsEJurxLHDQOh5C0AMYU2kkQeVadw9GKJTgL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UC2ZGTxBn2A+Yzw6oydmVdTvOFaxLMQ0Izm58ThnGRR6qhD5STzky1sxvWipkiUEYnkPpk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8QlVcQVCQwCkq5mSj/wDEoAKhhBGGYRpOxpMfKclAQkDIpWdJ/wDjZZm0jYkkggoKEsrBCy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uyylS1BANVvHkazqeGSx+yYaLSoQhv1DNk45Emi4Xz0efnGELQIk6QKbojWcXAkifJMIUJ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yEwtTRkVgEXkid8U0B2oz5AMrHCqLu0/UDJYBk7WMjR5Jffk0d4PUSIcm824kjGQi/C6ma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3jGYXkuBrxJbJmcAe0tLaSAq06pQVNQI4wKRPwm1iRgBks+jtFHQLds1jGNfH6Ljk4Gu8U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VKJs69MYSFq5zfJs8bYyOQJjo2wQopiSIVIBVSp4Rit7IKkLrNSsygzwaq22WVcVBrNgg2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848oQvWmmk6x4y0RioUS5KSZGbnLTwCnbsonJVLMlEBizZvSB3LQWTjGZABDE3mImq7TGFQ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wytmVh9dUlgBVqZobtdsTktQKFEsBDhElhyyl5NTQ4EJEKOtORzpJiPTHFzgRi3IckIBqS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9/Wd2G24ApFrBmmcwjdeRQkl0SnCotJQczaNuiMUEk4ioRojVxQMngCoFSE6eB1IZGmDSh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bqAoEm2AMRAB7BTyA2pnWjB5L4EAEcC6Jr0DI81FSAcjakKQJjX3xx88/U5AhuGPc+t5fL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IQw7Ep4AHKqmtQKmajwMTpzQr48/X0ZWEdafufssAKRAZH8bk0x+G2kmdLc8VPGKE2WmL5I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BYPZAF4zMAiOPIE0QWKEtZuSFhS04BmE8IVHJrxicMnloffUeR9jFspKNbIufPqXjBqkek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k59QmCHdBQJVLdFuVV1vlqozb2zMJ1lqZlSBXUyIoyWLjMkIpJMWDXCIgpko51jMtT7GU7w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IAwDcHY3HAmlnjIBWFa2KXQ6LCQXNMBpRoTbULi8nAwHj29S165mB4YKZk+F7PSZOStO/w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0OkCbsiYHA/OGq9oF6kwAi8JMkvJB8QuUOWF2i8JBIehs+7BxVgiUPPjGih2h/+WESlpqEg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mrAGAQWVRgVEQ25vAyuBJglMCVhgcnZfwDQxnrAP8oOuKESGFSalkf8A5Uq4hglOZUQ6S8T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mCUwJWGBydl/ANDGesA/wDywZxiABInTPa/xEq5DKwE4qEECSywWGqokhIQMgMlOyv/AKR1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n2yhS9Hs3NDyEgSZTyG8BCzCKNgQGpWJJrIqD1Dut2V08ZIRJosk0SxUs0zgsqCIFLyODh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O/J8xEYILQRa0T0MpKmJjG63QJniSVeKBXe8aQbFgQyIIVZDptUwN6ckWIDdgZUsGSmQY+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TwlPKMAYBZIvMkqnnMNhrGQ9UKiYR9YApcKJzfoqI0pIXbI0SoNieEKKds06o5MBKwfDXC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Rect/qKCBES4qQbtZZ2z1X74SXOSmjlaAylgkG0yO9hBmmkdh6gTApa6I85QaehGQBAbqk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5ZkkYmpX6kBSiQNTjuQ0tBs/MgMbKLRjZSAKCq2yCCGyhwAGFggdWakELtUMl0FyaIiNTNi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SBwCsFrDhSwMwyXpFgqwAQ4rjem6UNDDELqDAGNIiNA5lW3EVGovFtopPrigNJKIMg0CAL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P1aBtUDnqAEFQO8NhIKDL4ANMbmgj+y12S21gnqEMjk3SnluxHGjqAyEP+tmfwiQhVo2GU0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o0IAANR64CUFyU3uUDRQGHAz0tz4ovhpyuLCxSEkz8hSQQp0VQPeMRpFkkIRNs2h7f091i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3h8ZXoh+ffG2E+w+RBPvjggYEo4kgb3fIBVBXZMIN5K0NuCShgEqkNFqRWayb77/ZOnw5PCG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jEGprSPY/rHpooVPDueryDVW2kXpNfe+cFcpmDTEUqVzBQlicx6n3CmuR2jpxgpaCiS0Aw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Y42nSUAKoJZBOg12x0EL86ZLwDgiKedkI0GofXDTM7w6x7IHpCcOGURdpPJspls8zDj9BX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pATNFe4mr8yayXbyKpI2nIfPnDym5SG0dk/MHOSxg0fIDxr1yAWUAm9pjhIHG0RmWArUJB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SLKNATRpB1xUUQiyOKSeAebhE+0YnZTHhD1yas9h4YVfEQGLIWkBvMCyTUrqWTpaCEo8sT2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s8qeg8f/cJChSABFpzCgXRMu1PSBpxCkJomZGpuSSUVLQYBrZI5QhBKIWRPLckMyjEoiSz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WaJrUSSCKiJVOGGsLRQ3mSJ2UsANTIVjDgPXQyz6TjrDTXbkIoGpyIcgVnjsLaRoqXdg5U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WF3YQ/ng0wUEUUgqhElE8DnZlAqCedpJmSk6uNJVgiVqAhRLhyWSxpgpQy7oP4ka9bYBCBl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66JqBRALMkZnHBA6LauSAq8gjVwUBDDTo4iElCDOCkPEKIMESAJLFIqFA6waOdoQkMrBtRo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oJFUhekpqIhwpoYhIQMNIAzBKvRQWyyWJm7C34sCswEMzTAQtBzmzGAIkglU2yShlRMApp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nNAyCYrgKwu7CH88GmCgiikFUIkongc7MoFQTztJMyUnVxpKsEStQEKJcOSyWNMFKGXdBg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kVmHioZLJFILAGKB9gQOGL2H9zhAgBVaiSSz0NHR2N9AAqFq141BsQFAskUhNS1+s2NmRx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plJZpkzQDiDEpM9osR3xExmFu8sfxRVColh15BeHTfZGWYm7RCoiIwOx38UyxGQRKkYbyT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YskayemEMRdAeiCiGYTEATgFVCRtKLKAZYAmKscQucJRcySSiKi8LbUMgQgxCIRODOGD0Z6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xebICUh4zBkkBWrAJcEtgaIBYTAIiMnphDEXQHogohmExAE4BVQkbSiygGWAJirHELnCUX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zR86oJuORobmHA7rtFXKqRaHxKaxKjUYcMphUztCiQBXebdAKgummwiwxa0RMCSUhpL0WIQ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fngUEgJZwdtIjjtctyVbwj5QQQOgMHiY6VlcGLceUeodexROBaozl+h/DkLIR+vb6MEmMQ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aMCIFOaqlIlLKFWYKya5MTKpJFS2E6mJQxEoC+sasFhontj8IeKB6OfWU9MqJRF/q8Ut3w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I4YOpuTlDvR64qPGEh3A4Slit7vFyG6pEgk08oS1AIo7MtQoPACA4Q26y/gZDMKInJqIqA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5Qp05pbictOMrl0o8IEGr5wpiAl0Q6EYdG5e2ipDdR9DTJBA4ZG6w0p8IO+VaXIV29j6r3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soGymRlfRmqnOQKBVSIzC6d+UCXMwajgDvlcsIKMWaaRQRkhLTWThuBalLuTuYD0IWocsC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6UV8oMIFsncpiYY8BcB2aZDJQyRVOZQVPMPSJEABkmUPI+Jv3keDATQCVajq/LoN5PQAeE+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WoiSmoNEdPI1pdv5QUyBLQu3BhEyFCpQnW3XcnzvwtcVKYm0EAyiBAxNBAuH6KlQu9WrSIOg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7rxB7ZthgCwVRseIj1yfowrQOyB235YvcMiBdmYjQ1JLBzq0rMECSKXRE88Ig1IG7Y4fTVD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kk45R9hw3ZKTgSn4JpVZEF1pAdct73noyRVe2RPvm3lrlh5BW9DOFmUM24TbySHY5LpC/V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UeuUcHyOuvnAUEk+vnBqLgDBCpnZrcOocgAneLbGtppGwESkS0AdEEjFxWNh4TBkSI4EwSK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GQxOmGDVJHMSLjABSPXr30e9ZLWeRmI49HpYenFIydWEL9nMFoimHvDRW2mipkkb7MB4vg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MOXAQRILIYlGqT5M4EAHkIPhb5yxSG0HJtIirzYC4w4kI1ELQSV0U5RCBRUNMaA1Q/c+uP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JDPnLgbgJopX0Os3RGUovG4aaiae19ZGLUJKuEEz7ggdQyUbtdgiYGKfOzCRKTO7zLQl2s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4Cy5h+P/wBn0Al3CJYqYWdmO/CTEQwBEgUK5S/cslMasHlMvvB8fxsmir9KaE3UreHTeEigK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c0GfjNSiFB6RR+f8Mg1MrcsD2CB7AGN3Ae6E+6ZMsAK9kYfTxzn0br/H0briYuP1/wC8AUg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IPqDx/ApYLI+BDfiQesYlhgBsiRHmobXtxyBzvgIUEKqZhIBFGsIWNG1coumE24XSwkstgA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IQFYWuglfYt8YFM+s/mSUytywPYIHsAY3cB7oT7pkywAr2Rh9PHOfRuuKVJLpBPZDJH4DPS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4Ebb6O5CPCg7tXATJyjdH70COowukpO6f3uGBh8YCFB7oAeyJiUNkNgpHsv8P0eHpBtWxBp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vohkVivFY4B5rEA7uPQXC8VmPQKd0QXrI0GyeLnuD7s3NE9DB9sbdXl7foOjGNUnhpFUTU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xddAhOCChFFZVXNheKzHoFO6IL1kaDZPFz3B92bmiehg+2IolSvR/BEfHjAYsziEAOpEqcQ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3R3R8HrEChNlSCoiRAg8Yzj8MBPA8oTM01EL/gFIJcXLeytBhChthx2Sx5k0zKe1fpx1ko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6N8jkwFW2/s1+Hkxslu67weO/zgppBRhg3ckfI4rLkmtiGRfOIzIE7w1oAS4MsSDh6FIFyY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wp2ZASR8jY+evXWABBMCQJ7jf6t84oS8cR8LZYeaJcRGAIPr6++OdHg7+vtltc/VdBjXpCL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At+S3VAUpssWiDIFjYkstgpFsHLtlCIITLOE+GXFFM885QE2TBCJBFWza+FInY4dSFqZVcs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9t4fM6Ii6XFSigRkGdqmsCjVWSA85En3g0gy0oVrJzWy3LVFXPLXxO3RPMZEpbwGOiBLUA5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BFihlSytONb6Do8dvP2zYZcaDu+heAaSlnAox7ahIJBQrSAMLs9aandAdAi8HCyOCBtCocO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wQlwA2umopLgVkTZ2YF0V2k0RnnpAwliVt/IJBFhN3lMG7ZL2RQQDhXNkazLEPro2NQWyO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/owmBjUxbaL/GrIdecYofjfOEvfIJiiUhxGH38DGU4WXw8MHyI8MEjvQZhklJBsfMayfJ1Q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RGFBCEOcaBSTze2rIrKEFfQMEuiYgwedPu0Ot4iRFLHT0/UJ6Yod3bj1Xj2ny5o8FC299c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lG4B8NdckrkwmIwQLGKlYmPGNBXSjqz6vJ5ORuT7uj+6wgFjH1GzdEfKzYYZQrYi0DncIh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7Ku5BFRkqxFkpAM152B7kc5D7n1I62D2JGDQIWAajwcHpWOoCSpcHLsD284U9gkSH2HGNH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+sab/M+KDYUFa+oSL8vGBkI0E08iaexjFCh7Qseu0eSckPn8ZZGoyPBtT5welBYZ7ApPuL6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XgE4uqwZjMWZR7mhrDjrAG9gqen5YBA0xAfMlfMmZtkZ+2VY8Qgx0J5/+ycg+uoUnuGLzjN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tq8iO2jBRAlipGW24PMJNKyqJEdp6Yk1YAxCSyikipmGlOGc1IFW4lkGwD3NOstskYE8cD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gzEQBZkmiwJNWEEAkMirCqIloPMJNCSuJEdL6ZeIlUUSBCEIoBJeJRKQCBBIIki5PMfFda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oqLY0HaVt2JG4AYMRoWSlQBsMDBUNXPAr8iO76/iDOMQgBE6Z7DIM4xCAETpnsMSasAYhJ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VOM7Zf2xkDvEwXlFIgUG9UCqJNzkJjlghDBAW3ZsJKJdedEOYkgdGksmb6iybBQCEIZJZP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EAYhAyHIL54CRTIqkEtpMj34zRcAJQIGJhJuUHz7dwEgBMqqFJWEolIBAgkESRcnmPiutK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0VFsaDtK27EjcAMGI0LJSoA2GBgqGrngV+RHd9YC0bx+Vq7j5PgRr3iPxDsUQckZsFFhG8A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s4OrtiVVAZZopAlpEAAApUJRmDH0bkN00oFjGoF9ESJJJLEipuHGrzjbJ+mMA95iS/4A6VER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HOHurSMG4JKKJMwCmNBkRcQRMqVaVEywDo9AQza1pWFQtgwTa2qyoksOlAgUBGemyJeAkwi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Bp3CJMSTDduT22qhgltBJsDFEEagoADbLUFZS0JNWAMQksopIqZhpB0egIZta0rCoWwYJt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gQKAjPTZEvASYRE6ZipJoG1SE/kkYeSTnEL2rFCEnSuihUsocksWSsfRSNJgwBNZBCOYLAs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CZ1EoICAAmJYkeuCQj1uB8Sv8ABJDQLpCLjYEJXMYnBMNemVxsJ/Rynn2MjBh1iIxu5Ode2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NjkenK2V7hyflJfGAmkonzxEXPpkeaOpY9q69eOcUIQdjkquQiYeiHWOpovJbbUelyeHIK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OCvbJFV+iCdvabYau7xImY485Op/X1ziiTf1rx2uArwhSGgb3GWy4xxtZULWxU6raaciAw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vKeqFOFpiWyjECccs52sDFlDlNRDCmiDRVeG8z5wd1qvjBtfOBWwADgBWhtDrSRDFdkS7lI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2srcghMLJL4GjQIZAsp1qiWMGBKkUAkkBAM7lZcFDgEngAqIgiAiMADHxPQMna7S1K5vCdYJ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5MGOpqCTz52VltukGTR192MfBXuBjwVzOAIBmjwAOcbluVyLSdk4VGwoMJWkKJaIweEqKQO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h+FXINcD0iywaBy1JiDBZPAu0QrD6QGuDmsaJ0uHdSJGJIkgmTkWvAHMiY1FEoTmNcmvGC2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IjQIiJpMkLCCHTWLC2kSRwkipyNXCYYN/CZPQyjvC06EcB6cXgjisMlABpEdqAmwkpGDCb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BJHGLT7iEe4+zJgMYF0TPuxD0onhwaG0EUgPLQScAnbeSQNqNj4dB58s4OjrxD079oecGKo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VSNwPFoqqC1pAgNEdZe3eJBoZGPT9Rhg6J/8xasyYAshWU0AbE1klUI9pDY3cPcnEhhdKR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cYSIl2SdUjK3Cj0ckhemAx2D1AJcSokqJuZl9dWINa0Ixool9shQEDYkM+amfUyr5gKB7m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4CCoMgzg3GBdKjIskEZ2aBtM1hAaXxJAHk0Ow4ekqkKT+484kGDrf/jvG2TlT3qzx+cmQU0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IfL36lHwa8uHykez18jxJzxi9AaMKJ7SzorFthiQT1auiOOfKJYfSRJyv0//ECIUVSCTYoi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xUSQtbDaB0//AAn4ZwJgZgklaSSTnCTfGIs+5h4+ePkQAQdUC2JVlVVVf8viPEOelSYnwl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AmBmCSVpJJOcJN8Yiz7mHj54+RABB1QLYlWVVVVxCjQwSkhBsFiQ5iYQpEoUypDDAww2B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Qih2SDDyTePPggoMqJVW1WV/w9yl/Fc85BpPyH+vGQSgFbJ9BYC6UC95AexLUQQRoFIdh5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WWsctrk4znZIlrXCL4VnFpzMQp5BILqE+LwVl6WQCzS0RADBlZMv8AC0WNLSgiSCXpiC+Y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0RkgEw2xMgQwCYiHjGk7kf3BS+FxikL6e/r55yAzt1/r+3IIroRArqeRpOSYcQRZh6ZkJ5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xg/RywKcUM8BglsgKSYDi55C+Cp6VM+1PkDiMcJ2VlaI5RQhkCCRUKlRpkbCEACQoJpF3tJ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VMEMtgAsQOv49iQZSFKLNg7HrES5GzgVKpCdAcsAegJRg33bM09J4OqlFsvmCMS4DoDKG9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s9exWSgErMktm36kHegBRdGA0O2XyLkcpMgbdf7wxqJfSXDwryOjeTI40UBR9UOFURhZz2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OBgpnu3ao50KeNlQPXkLygq6KBaJwOoFoCwJpAQFCQAMm7IGs0shkwaFsXjOwMEvwQ1An0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xESEpGpwV4XAA9kB7GDJWUJPZ0+CJ3k25+ZbwUJ0AzL02mT57GXDOuwwHCCQRDsJB7FwLP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GHjAjgkDaSIkajBUwGN7kVKsPWg/aBnN33pjrSfGzClD2J7WQ8MPBhUXjGXzgmQ8qWdsU1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eFcQyWG0RCvcKMhKGJsKwJGQDhnoiBGRcY4/AUEj3Ik6jnFTIUSFIBYKDBuskQKDRHMFJ4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8zIfRkAITdPlKPXIrZgYKPR0OVQWgKWmRYaWVrp8xgMoZlUxK6jiePTOFCr2Uv8AWHlVhs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Jkr8dh23/sJxkZrinPk+we+PE2kvsuiSCPWeMkMTOnZqzgHTU+mCxOJIWEKEQq1fVM5Ga9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kuGg4xRD5lLY7OnGbA2gxN20+MjNUoUPfk8Mzh6xZWv0PqXjFU+RA8KoPTcGBAYiff3xMgvh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Gy7nZ7k5ExK0SDy7Y9Vdf8AHJnHJAiWY0R0v/w9VkS8pIlMxsibh4hSRqUjEwxJVH+KZxyQ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APNFMWuQMF9jxETehaxRmqTsEnqPTCsUZoF7BB6L0wFMSuAMV9nxERew/wAKAg8Fymi7d6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9j4kCJ0YIok0pB1SCdSOSaltKWXlSrFSznIpdHlwgAp956fJkgPid7n/e8kcGrt4DtTXwYK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g2QvFOFXyaQeOZDQtcl546R8w3bGo9HEND6f+dOBPrR/eSqAkqgLlNDGj3eMoB2C2goTSt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QWBBQBQx2PPOQRY1jjQF4u6nCl1PI5DMAmkDK1tlCpjmKU6sIuTlSYRmMq2CA5wbPLDqco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kWBgTBXELtXromgKFSiAKIBBVJ2CgouAyQkrp21pnZ8YDb2Ab94LgRih3JyJKngAOWZ1jE4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htXiW+Qlwh8XwypLikRqgA0xycg+qXEeKO3R7O3RxPOCqni8F7YXeTy5EWd3niBC7V3UhJf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RMwiDGiYczQJG4aSUSwyC+SWvERcTewxQL41cAWSqoiBClBiVjhs/PQ3JmCUqel4z6JyX5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i6E1EZE9QgA6Bg2aUMTADEPd/tBmIjhEZ4jUn1PtgsGFWl3KB8x5Z6OXVq0S9JDeCH1nBq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48AWSNwAkWA8HdKSjGWiIagRJzIm/JhME4wr5I9auWDBe0AcbvfHAVkpY3PkdPjH7wlmY+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lkyj00F5FzxxlwsLXgvCsSTphhjKi+CgkRWNYG2RYlIjAakY2WPWzDm2CAxwpM+wPGNL3j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EIayPsIiaWydqU5VXhcguAANAIA8BR97x7c/3g7zaf8Az+t+MACaXk4SBqQ+ushWuVYPaVq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wyZOLdTEJLziqEKUYDIpJcm5IYjnF4k5QbPIufR75fzN4VgeYEkKMRvAAUdI0kPPO81hnA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HGOExtUBqINQE7TNGQj9YhyEJdi0VKw5Bny0/3meLTxh0c90a4d/mOsiV3tgk0C2d7hcrHY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OyYwxM3SbiOp1PWILwY9HVnD4/4UOZQpBJIRayZg3RQoU2XSdaBOvtCQkCFyAT0QUKGieyh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wFK2quoDoAlMkdpp8+zuAhrm1pIJGGWVGk5w5IJNbbz1OL5nJgGqUPjJWNMViBbMT7I0bw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LRIgWauGmaWlFSRqQIpUMjupS5DoryBDRMYH5rCUzAmGohIrSSGcgQFUksy6gltATCWFiQ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EwNo8lszEheJ4UHtj1n22hB8iJn1sq4l0TyxFy+BsU7KqXUyblyq5sNIsS1sJ0AyCLQWE4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BhJBrJMTAygCGgKVD0OM5sJAgJCQdDWVuBgVQpAADYtEiBZq4aZpaUVJGpAilQyO6lLkOi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msJTMCYaiEitJIZztiME45CUGm5yijNOJZutFSQFbw8SqddQckEmol3iTaGmUgLDOhQAlH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1APIgOFy4RYLIbBsy5SJcBgOU8qWiqIiVTwzeEr31kHB1O261kdDVg1FLBIAWoOccXKapp2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5EjoBLZYGJHxxkhO7UsvpH63zm3VoSzb+8K2om8EicQJgShoANqHGBEBgghKzRJsIOnbCg5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lcSVggSSaIt6rz1iCSKQiMsFymx6rxJdsDfZgdF8DGRd0iPEl2rRoxDPHP9YguwfX/msvMS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0YKCuBWyEDzERXAhKHdvG/eNkGYyWrL2UlSTKwLqlyuLHGEEAEOCJ0GtG2XE6htCHA1lQJ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OmzexdxGd4PcBovTl5DozUmPZ+R0DQFBwHveA2ZMp31Pgj35y4wUhirErhEJrC8XpQhkAr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6UYxRah5TVxbymJJfxgtZlspQmbmbWqCVp4uE5nkGi1HTllnERSMhHzYOFVs0YBRYo8lSI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KaKtdTpwhCSMQUlOFxEsawJMe8KPwE1l2+oDoVACRfyQfZrLCHhRzlpLoAQAYDSQAKBMCxJ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7W9EDEhWF3DpGEycr0lPjQHmPjJqWyryY1JFgkJF4Sz1hsgYh1Ci6u5MG9qLqj2oeFnkda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zQ2IieznmM/wDT+u3DoJArD4/iZOcGhKZcE0CSRJLD2snSgyhTfQQmpSSZZAjCYghsb7Fx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ZWIeuSXIwZW7PWADicBGyqR5jcaQ+XKl86zxqjzgpKyIRV5Bt03QMejYGQwBkBgSDZbkGH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DCMmZgCwpQbNCoQmZWSgmjpNQtgCEJtGJQBzxvpdTtSmVi5xFCjcen604qFK/ttjgMUcPr6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hw8eycIQyPX2y4kn39saEEhqDmtYDuHRvbw7AIiERQyiRrVoYBoKXYbIJiJeWvOLkGgQQR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bjQOHyNz5sjFNohKh54/vAiaHYkOA4SyIbPE+M9GjhLETT2gmtYy9iJZjuOqqB4FcdaeeR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OADa27Ch4g0NYeMwEufglvS2BgMYz4yBF+fuFPP/AAiIA02oAurUMjWplWDMgtAEQCE4VC0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4hAQKG6z0Wdg47yoV2qi+7vFgEj2QKIuS7tFhw/RGSnWh9M+6k8WfHrbIC+FD1C85ApYTV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2c10HyL7WG73G5KrCwULCTRpRVAZ0lYFK2sETvIbIqqVYMqzyuRlwJGvBgLiLxCqsBlELT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xgRxaIhJFhUe0FxFllWzNJPYAHiFY9+gjKRRURMNIjZ/O2lMYhWB0ZohIRW9rJCPM9DQSZ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MQSaqNuJQbbDl7cN3uNyVWFgoWEmjSiqAzpKwKVtYIneQ2RVUqwZVnlcjLgSNeDAXEXiFV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CE65O8rAnI6CP6bnxhlzqH6fhPScuFgWxCSqnkSPaRZh3aUiAgPkwTuhNZTZfYp+bckUtF4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SLIQJCLIyYuWyIp8jLiECCPMS/dN6GBSz5mQjFCKAcCiQP8iT5WNaSXQsR0geRhMSFhJrSE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7KM/wAkeGiDggwj7w0KWxEok1gPaZvEAcRGp1/YnOhAMiEWaDn7Ucl4LkGYL4JVd7OFFfIu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TTooYgHAGg4FB3vKHI93/WEHpkBlhdg6HRz8DbwYQihKSHspF5JDrChXiT2SXpGdmoEE5Y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oFhiW2ZYrtlb89PEGHSCClQg3mMaGSwwh93urMdqWPV1pgg62wtyxSfVe0xQgqiVdq/XWL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ipoZPjUcp2MFQNRtChTaLtILRkRyFKH3Janqno5PRUKS6MTNkKuY5jHwo0AmlcluYdy3Ck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aiYZFnAwpd9AZgIyItDhpRkqJ4gSvob8YLZiTIBChJDgmC6SiAPgQYcB6FpPUFIccoLiFl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4RIWkjoQGEQhcqI0UIAooBAQdqRoCsDEUKgMRuFRLfOFJdGAcJcVj6iWzY+o0++RqYsxZfI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76jxvUAE5Cd4vkupXlKWX31JhJHQR6dJOyZDYc/A1+g5Boi484tL9xL0lf2WOzo5Mbwlj6y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ciVbZqTaw4DaWUxVorvUSLj1TSsBNhTE50LhkUXKUlM8g/DISsEhmxOkaTw1kGL3RW+RvY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66F0iKQcZKx4GmHkeBsNIOXhCusQW2NFIMFZMVeqJQujSyqVlIZNSu0epEksWlW8xsoyow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Lgs0AIUOg7O6h7cnzh2lPom5eIkwhOU53eMbj44w2wdunl8abuGrYx8SSKMbdtHItmsPxC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5xgo9q5RQm42SUrrC0USQn9TagjEKIIslLS5PUbLY9sIh20Tx+T0xNSG2Ay/d7hk2CdfKdv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He3jWR2s1VFcDfK58YKaUDEo2h4HXI6wwZp/xnvOg7g4zmsUCrU8aJysHPYRQeCfSi3jJ8w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/4R3CWG0hfeIx8UBGSLaBskSmFBJPR/pTykDCTAhOHChrIpXhWgxcONkSBZRQAIFSlBtyK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6fMcCofEIPzwOxAQJBIFkiY0GPM+4OYAJScNhJRikdEExkBTUk3JcBIS4cCQUZBeXExI8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ArWDEpzaQoaQIgIDRBVwOrKCgJCUYTSGBiR5FNAclQCLESspuFwVamItJAEsiCgKjhj4ps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DJQ2JGVxGhKbAG05/wCKZsCCYmJJ2Y2gNGEdWAAkZRDsxzFqpydo8F3xmkn5GVCKgIw0ib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IBdCBKhAVMOrhKict0mMlrsYkJcOBIKMgvLiYkeDTEHJAoigVrBiU5tIUNIEQEBogq4HVl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D+Jz+gNFBPVWliVjnmwloIkpBaTC3uxaFoZv4BEGwRNY4zEWAI0SkixNthEQ154nWFpIEA0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gYCgqglNMZbuc9qbomzhCwSkwA4ngS6xQyKICZNFbNkAUzbMIssBkEJsFsJBZBUgigvCnh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oRi/8IEOjjv3w4DXxWtEfkw+FHe2P68YDCI+QvJ2ey0rBgM1YIMMbAiQL0cJlEGna4h3wB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NKXyTrpTHLLyplXy8+ucbo+j/WT3nIf08nv8PXDFCIbS0D24mjLguJagILZTQjVBMTAEI7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isQmwSuA8er7OWC8GCjrdY54RxlxMTDCTB3i08iPUhk0FUWPTHvuYWyjIEEBkqtGMio1efP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TxiZwSD5S1lFD/AGwhEeCPtGLxlaKch3fVFVG2HvKwlDr2HVwEhiGK4WQlbanXIkSRAjLZE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WT9hKrvLzpKvIBOTDYiKWmDPMm9gZkdpemCbXzqWUC4fa3m10+4mj0IMhAgcUArQCi0EDV5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00ElFwQYjpz5uSl8OzxgCBDAHGG7wbh6eMWSYNjfPVfmQo0jnJipgICnyQBg+fklhKSONk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PhYlU5Jk4I+FyfKxjjgJXhTwpl6YY2t2hJODIahxwElyugubvyZpjgER9pfdcBRORS2pCEB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mRCRRCaNJCYitAmM/k0OYvjKA+8KevfJ6jE2ThvWIADpUie2AsqlFKTv8AAiDrDi7UA4QG1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3JElAZNHPSF4xszRzCIkgkuATayxEwaQhe2Sh/MZMXasYEnVcLL6TkzxFUGXSQgSLFU24W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nWRpI2VIetLn/3B0DylrheXmNRkpaQExIgXIDu7AamsXDawyJbQWWoInUHGA4BTyXEzc3U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9x9Rii2gBAg/JSJfXWBNF2VOugw0gmEJgNyWiOxBQRadmIK/lH05H0iHKpIwWBDpLrQOF4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kWoPROAtNwIPHoRuEnODfIbJXlVtfOV8ZJROIIyKs6BkZJrGF4ccwkMeOTwmhQSaiorZFZ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CUJtCSYOJJ7ME/PSUGmgrKidGobUojtSVfVZ/wCFiXURnARz2vB29xrBoALRMPgSg1foOC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LJsi3esRCSNIRunz+VoDCQDyJyHO2IFN4a2jUbcd4/D6duHm8Br/p/vzxjtOmGYnQeh9agu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bpxgJitsY4BayV4o72MQQwG/r9ZAhUjoPvD+ON1mJIcI5BaJoKAoUTLiVXYsBbn47CM2GG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fDvQhaURHEtV5TKvlvOxO/3jR+OoSN2ExBp8FGSuVWUZU5UqvbjAE3Ryz+cBoCTcDo/Pqb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/wB/jRWfiJkc2sheaGBOiF3yyM1mEKJLUXRJcxyzf0RUizyiMElZBjWASJFTbstzargXC9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CiuUBcZYeAFgxWFglFJdECpoNvKDtstABoAxeXfYZPIYpFxFBlK4sQca9f4EO3IaSAt4PV0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6/KPYwyCTgU9Fmv2zAodazoVMBIkyymdoZbwJR2qFLsGkmQmpEk5B3Pts8ZKIODBpADQ1A4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0r2l5yDRVwwtwoDuPfKJFkKEI8lF+EHDcVCJIUCeE13wWjL/FXYR90kvSYhKKVH5OHrTzhJ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BcjgFHdSz4ovtjdvACryQeBt8A9cEwg6y0vl4DlQ5xeFI8AZgeStCuJgM2eQpY9d8qJCJhG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kPGiMbHIDWVokeGlJiRRa470VT7CGixHQN4rqLMI8yVOuVzgQV0RANSUeGNeVrGKi4bnMo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Y2yXxCAkDYIFHOV8OmF0quFQsI6ZzehrQSoLDFIjANW5D2JFS3oJQqFRK5BhybmautDSa6d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r08JQE2MiSbwmpSIGzfsDTI4yAAhEx0yVgQMkoyVUodEkCJAdty7FDpwFiNnB0NJxvUSVS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ok49WH8iIwCplLq8AA3QLyub37ompfUEi+jHKgkUelP+/GQZNBfJsHp9ND/p88jqHKzBPqZ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fcCVGckTH5RLQ6EkYIgLhlNLQUvvAESOjvCPMdt79r5eAOcUCdvbtc2ieXx46PzhmNu8vj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Aa3QBS8wOXsrPDOTlc7eBKYzK2KCV2j17ooBGP2eXgP7ycD97N3pENJEiqEqwFktVAw6rV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FtUC1wBFxnaDxdu9u1KMRkMdAft2vLjq+I7ykxcGY4lDlk4WaEEQQxWToXlt3VeyKyFaw0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42oYJ2so7Xxo8BQQFGOO3kvyBL6G18xrquUw7PFm3JuxcdFbyM9pbtMHpnU2oEZG8v3mDb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n0a1gvYJbbjZioVhuZ0nmKWgyOsHziX1wcQ+oivXB9VBtSEIJEpBKxBZUT5uRiO5GXGEm9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PVg3shEevQiPcwgi0l8MRUTJunEC2hbuwY9IV5JyEYGAMB4CLNqxpuYea4PWkODxwZTWTo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o5niXrhuLwIhc6YbhfWGPARCgHBPU6XwMJGaUULtvgYjET5dmBGqc1PZhtIY6Cm6dHaXOe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A14EcDzio1/HTyhI4MjTZDaAmz9GoSjDI+YYvQ+ZEAIsJbCgNTR0aD0KMSNmxmPJyPkTEZG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eicjoAuSWwKVRkhhiYY0UbEPSKL5TcjJgwiHoQq+xGR9Zmp5L+4xbcFFSJRqAsEELaYRW3V1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EkhIJkr5YKAiAAgSpLRNYUNlbOtr2ewAPXCZyVyKdIUw+g2c4KaqgFxYKGbHErvEHaqAkGk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xHyiEUS0QJUDqu3bhYEEgkY4F1qli5DG4EgG4l6QoNfFyf0GJbO1XJtgdIGQUIxuLXIfiP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karKp77JexIvT6FwSMMS3witWL4Q3kadJeDK01BHaV/0+4JqzAJkrqOPfAJATclmdyFjEL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XLybZt1blwlNECtAeXfLAQZzJNeL56w0cD7+v9ZX4+7iDYDt4MQp8gBbueAc3GyDDOAN2h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NAmNVEU0D2TllFTjV/qGarJrUkmp7LGdAMS6wbiyS2pkzfOMksgRQDc3B29zKjZqDTMHXI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X7rtXlbxzFe1fgj24IbLjAAfBZZEnrQABwAuOQSGVSIhclMwkSOQHqHU+Y0fgw99xZYStt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fenaJ9AQEAGcs52CW/AHbxq5aC2snXIZ5y+82nK3GOryDuE+Dy/27mmR6l3Fal9XdJQmDUN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hS5cMVlQ3pZm9V7nTgAKsX0JK9AnxnXcol8TEd+g4vFElyw5HTCCDY5UVajNC3GTskyq8go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qgnJKqQSViZnXBMVWsViV/r0/rJnOHNRoj99dYcRmO7+cMSgBMC33TXiIYNcAIaBKPQjkn0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/W8U9dJKR9sJt4IfZeXT64yjNUgT4IZcxE8rDIhQSiHQthMQswfW8YZBdpZiByTgMr4HWQJl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0Gj2ZIDnDWEfao5CZlMsoSUzgFQETTWkTkZdrOCiiQG/yMs+mTzkQtIppH0FI+HGYSMx+D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iPRdcDiaG5x8/mOEucgWBtg1ETTgvSxcbsOT2QAO0nbwyIFmESM8BOPJnKlgYYUMegZPC0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HDIIhrtWET0gRtWAF4iyE1xcoTdITu9iPknWBICFEkXAz28geHAVUHXDqCjZ54rWMK5Hdz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5e+RiC2JbqKqaJLikAC+OSnCb51L3jbJInZHY8Pv7JieCAUwSFeh6XcUGMEGgmockCS6BJS2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ps9GHxiZxEfD/fXPOPyUkwK8gPqm2f8ATzDoEJL2my+vfWNxICDDkq7AYAZhXqMs7OApfC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Q+CBHUn3+2KUOBgGUmSzA2++h5gPE6wZGFrZoKeKgVKqNxjeEsJOeDiFMtsLMZXFvyyvie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fev9uD5yB6v9J0H4BMqDiWF8bjd5nYtXQAIZcZgWw+XmLPVM4FPQnopJFQJpO3IowEICgH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/0OxLfGWFAPQA+rcA1MhJRfElapp0lsACFQUB+sDi0CAJXpZHRCIVr+323KLVef1gTA3nx4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6rleDn0yVcnSzv3hNh7AyQaAxlFUgG1dB5fgLckAiUKNPQfYO2eWRXp1i6HoJi/nYjop5HD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jllNQmsjDKAgWWruHbb6OFitaKIk2xURCF4YX6hSfViWSmXD5lVEJOiahpqNBiS4SaTScJ4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mstUB+esndlxD0w2JbzavJoGDGkxBmVZW83lvJgmBxiUoiP/AHLTo/LT8cZdRXeSndxz68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PyXugngw4rr+FgJ6H2zhxMBaiXUGmKmkMOQNosBcMpdC04NZuGdCmn0HAbVVVxz42Jc8T6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HGFJnL11b7oR5xsDAFpPm7dRI85Actzyj9WjTJMC+/o6Rx4RtT1mujqAX159HEiRRsCGBO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pBCpMSolxCdOLD1km7AGPFQ8nKcKCgsjEzABi+KsAQ3qUV1GwblJpMmHQ9d4lDUug3uFmRC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QjDYs1kGZGZR8vlsMu4E74fR++SIXqZHBxMeImPfJHKMpNsVSRZKTpjHGrDTTciEG0QCZcl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5G2zOFtgiSx7OzxPzi+O2XW68EHlNc4SUo7WEOWVR6xHebJZOkfT4n/AKfGqAOJsPhpLsCv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zmwTDbsnx9TjwVSJ+ufxhBRmwr72e3bhK89ZRxdj04MGhAb2ZCiVMsrS3w6NA2gkBMMiuEKh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4ZQiXwaAUEwLtXNDuPf7S6D39DRDd8rvtXnvRRiEZHSAStfEc6LcnMOza5+UDhAXLioHRA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/H1uuNYiWBv658Bbxg1xQquI89KyhUj62N8m16vAQUDRi+GChMS5UEIImSRWRKQUEoWpatr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3/ALHb/XLWSW0FuQanr36BbjSKAwZKgEhH3f128xhsiiA7Nn5nBXnA94DTE8awAad8+/ZG8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Od8YhbPUgTXk87BTJg3JqC8Lkuyd3ewVwo5euSCgqMSFR11QJ6QzyrjqUYO9eXfpHlaDvHk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X2KDJTe8IiPH3yUwCAO6E9xTEnYTIiSMfM1TqzGUFqbj8H9844UGn08eeusu7O/r85Ejl6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0iuZYsz3RDPUp9lPOHQeDIHiGRSRsaEY5B7joL8mCdMGMblNIBmUdRSJQlAJWhaZzKyEJwE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DIgIHoERFMY3ETPxkKjNZ5JikhgtxNiVsJrkKJrDhhC7D8npC+hlsY7Q/r92BzOEq80DS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2Jr2ekhOEwW9CiAWJRSER2jeU1CEGWUTNFSmYMsoNgA1tMSSimzKBrKaJwTVOJS2owcRhBA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MpauEAEiIGDS0OMmgI5OuCuXHmKCMUAiZiJ4FUCTMgsQayAMPbiPvHyRzi0REgAJkknTDS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zLhpOaOKYzIBIJhCDIhAiZAOWgWwKeWUHtWUIclb/QhFL2APLjUQYR0j5xWgEiTC7j/p4j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lnnUc4Eonlx/7kZhooR7DuO3nLh1+vjB5Dx36/rAI6XZEhv6E7ayNIqaDze2eTa3wYwMEi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NuCpomWbV5BNq+0FZFJCsKaHbadD6UgWTsbxJLDK1OA5YtdC1DIgFGSLB0TzwnZpGTFW+m3i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+3+uPMb5xiybgC14B5fg2oZMtGvpOVS5b1o61LATyJjmu7dhtgRylhEBSrCJlJGpRhIIxBU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wlYN4wbyNytH5V4Dl9jI4wZXDgX73rICWHUn1XYHactG2sSePvPvcMdSF3ERgDIINe38Bx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yM4nU4nTbfth20xyenY6fb94oEY8PL+ew88snfwl5jYiKklcJrBkkuGZY+lnKEWLjvUZ71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N4LbBXS79P9sEU+OWsHwwiXIemCtownZH5Z6PfPAYxIcYJYavSExDKhHCR0LsfYkXqJg04+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ZiSNK3kltRqFu+J84LrsAZT5SPdHzgS8MQP25+cgnZoAfbfvi3h6dQ7vvEXywMVkKX4xxEL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hpFcSaojlMuSL9zfPZ4B9cL0Is6HwJ3fAS5Pp89R84BXB9RhyRctmEePuo9QbwhyCREdnu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DRKQslCAKqqCFUMYPiTFnDRLFgLIU4YTbsareyqT5wjC3TUooR3EbOU4xeafvF4IjM4AokB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3gubM+gQ2OdFA4EYIAWIEVjhUHETYeRbOBu8YjcAocZX4Are7CSuE3OEYUM4xmydxvIlBM3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DshjEJZejtTXvybYwBE4Sz1N5UOCpBR9Xf351kncmULJZUvnnTkwyQtsj0vYvEl0mU10DJ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UuJe37aF7saJ/wCno4hg/wBA/wCv4Eti4ShIseVb8B6AvJMFADQGgKBwH5ycSWjfo/bYFb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+7wNsogWmnEOl70WMkoAgBoD8B9XjEUyAFpoA9+dc4xBVhsXJ338qCMYNO/6DpNfAw6H16vL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bfHIUaJYMmSC2YCSnZxVKjlcIBKalEWGl13GB2WwkcLAJLZtYwRJsi2wJLKqyqyq2qtqtq2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KM4lpgO3628YeMaiVykcNt8TnJi4yqmeAOOuAiKyvBQ6QP7bXn0yXGpCl8wmY8sQtDiRsp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LC+4GhJ9U3GOpbg0VeD6GTgS1q9R1iHOJ5U7ByPO/ImSaGmAt8DfzTxgp9RjTNoLJIR8bx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9hTuBnHZBCixHSJsxHYKw9Qj9wj3wZISPqR8eMBaMuhY5uPqayVhpNv3GL3gPGtmS0MmnT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wg1ihoeaQsYKHk5S+kwm9oeckX0oZ9iUH2VaEwaG4AAPr5xhEi2cww/CI5AR64y2fTbgXKA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hsnHaiw8hc5CQhJ2in2Rv1dZDmzCe9Zj79B1IqowVSAAsblImbUiEusSzRRhj8Jp7bgqWK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WcLWri2SmMkiBBSRGkR2YIAsmhGI0kShEVZc5310GCAU4sSQbMELxBlwLAlYISa2xro0Fv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UStdfpyEPhAEYdigo7iVg4Y56MVtpaBBkJpgwoRSMnrAmCiVRII7UQ6hQM3JPwlYvepZnv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VYFoYgESHKPcx2hpVF1YXudgqJg/nxBTZdJqlcqwsBehBOKKZD8A5LgyMej0jY+HDUTobz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SQp0GfCU5P+n28MDeem8A18Lvy9+mu1qxCi23b5fqsUkGHs/Xn8YAHAcYkz30NjuNLluKI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V46ODA0OM7XE9S5+LyCIWaJExJRwaY7sYpLZMExN3dpm2R4wRgiRyRMAdp7HKrsJcsChao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iKcI/qVMZ0FbwasaCSSQuSsUtlugF9yzPc8qu1dq7bcG3Rg7MnTvg5XgPP45rJxh5AxsHq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4AAKLRnBobVtuROtgQn2N9JmIDRkoEvC+LyPLwyJOADR6nJBz2y7cN0PQweEHivtkHMemSt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RIl5SQEkXHMVAtUJJHOQfRGyPqpH7PnAt1woPeHHCShCkZLULB8lJDTkZmRzUXiW/cs84mj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w1BPOeoOT32oewPhj5MlKQBTCjxSPeXs4N1rQoz5BcJwV2LTv8pDKdpIiXZoleTrGGOEOV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OKArCKyHMtHoBmoxcsQAigAMKgJRiBjJiEKRQ2aRdEMEDOMcTx59Ts8mucEahFz49TzkgLL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0J8kp4GPhBMDBJAJh8ML5Bw4GGle0FQYvixH1/rICdoxmjShB7Esw2i61vSUB3Mebkag0q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ZyHHCnJ7LT3I5VmxZyIkSjd2kHWshbpWAnJCCyZCZliYyKWDjGKJ5iSPhGk8NZORuLwJjf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YQykSwESJJClEoxuD68odc3kARphMfwQSXweTZ9zJOhlqa9nfg+awOjdNlnfaBKQwdGJpl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KFiAwM8zEBQUBc9rQ4S9cE4mOndZtguRM4GKqRU3gGWOJDkw/Uqmm5ghvppRXFCcU5ThUva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WxEJCSxXQPNj9DiMJyWy3N3lqdvb6MW7/wCnyuqgQz0gtpIVRMNYSxKzyp6/p+55dmg5xR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swxFZGzZIGh01QKWHsqZAHggAyPARDwY1nujBPbE4PviZN0vPE8BzBekErvIRUiV1WmrrUQ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nB2UdUoNs6ym7Mqqnasv2OAMaMighMW70GDV8TJiCr2AykKCUqWVWXgJAB9X13m3myqoiyw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1uXANhSOq0jeiFagh4e15HsLRRgERNAPfdgXzoKNuN9VIvrrLhW1iiZ2+zncEE7y+X4LIen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x3hpwh5GFtQspeYsJeFnWBFvcC8yLEqKcU4sR+UlPYAPJhqW8AkrRYU2e7EdBlHh6y6QAp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6FGRBcAH1JD2lZMxzQjL9PR15xNvwReHopf3MYsE80HVwM4pFQxCBFUh6zp97wV1+MKcoj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DCNa6cgCJC+FDhtN6ozHN0GgmpOKQAqo2ZDFJI2I6UsdTrjNXbMXCcpG2AlsgY5tIKJ2IJ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5UhwwPbkpZXtxbHRkcuY8EdbsOtx1US5vJloL4SBwgTEIs2p3qI3m50ZUiEPRwWm0pRBJw9Q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DiQS5Ju66QUiyFpQrky9cJMFm5JRnUOGkYhA3BIp4yD7ZJ31uqnFsWlkjSC4dGLWWAoSIR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NwNpt5U4nRQbCP6Ok7axyP8iq5L8ojk7wolewiGoUBEKTCus0FIIQBaCLKkABBXElzGzQIsA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6oJfzcjZEKtHg0x9vyMjviku7KV9SZtes+XtnScpqFRtHCkAXuBMzOgStsJRj0DOmh++PS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tHPBG7APZz3/rHDwP4Cf4Md1/lejry4pfQeMpbrDkjpz7+PHzhCuDASCrTcvcc+Du2jBVJ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oMDJgxkXiVP8AX/eQvREq6Dlfq9YEKNE7XleXjowTOj9fP4ydBRiCNn5yRkrvIwnA7zYL2x/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Zm077hhxw++QcoPV/vOWHgfwnO8PC/aYN+ifvD+lf2xsifj+nLeviB+5GCPZiQfUY/vIMDV0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/rKrUfJhNAqkcDf6criFLOnk+cgRFYDrQr9ec2EvsdegZCum/BwevLgucmy1gKh3gxrBIvE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SU1gcWW1a9uPUvAWWOTU/RpvC0C6Su+nF3OBIwFkpeXsNw3xl++AlRq3ROMWrPr69MWWcE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KpDyT5U5HpDjlddJeWPU9fnGeSS19hyKTwPZxDrEUcqnp9cknsiOKIAeIxs4hkENaOAuRvFD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reUq+jN+5+6Lg2EahCx4FPhvExeTt8CbfkwSnsW/wBvpZ6f8FcM8ghglAlBKgcoZGIq+0o4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UyoenILNEipm9bzroVjYkSDSxMNyf8A3jKvzUITEsSnDgn7hBCCaSVqJmHX/wAOedkKGE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+B7wTBo7TAeUEwTLk0OwuhhaZfDD4/+kA7xPbJX+Am3X8GbzR2/o84igIGjr/feLFbXR3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FAmXy9H7cEWlED1+HvlorKMczL4zjf6f7w3e/rfXnJL1vsf04+cHdHAsB7ZFiytv6P3mtZ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dg8z9YTJ+x8uCyJeCXy1iJFPa19oMYuOn7JP3cE39Ar+MNnlmD854T6r/RkVJPof7wPTB6YR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R0V8C/gwfb9HkjYPT+8Q+WhhbLg3/oTjSUOhr3unxj8j9w/v0y+g/D5G8eMh2RV+/wAZM2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rvE4TBlGe+nt6Gj5ybuS3vYHuNvsfwm20fnLx3BxQw7yMnEnJTlxAVLLcV43UZHgGEmyXX0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6bH4y2eg6+3PqYeCp2/sB8NZL9NaoDXlXU+TBq3Q+PRs9Qj0xKktaTT74bwSjyKZ78++KiO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6jWBnA0J7jkHtlsQx5vdp97xlGhs19skHUO14/rGDgkIDu6mL8tYZkgyoOqO/Uyb2EQFM2Ks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mW/jb0l8sPOSBXHDBXqJ/wCANA4aVPB+3QW1nuIvtHLfxwnmLwkY4QgaJ4wHhliUiUEWGB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tMoJgUkDwsOMinCwUbCIMwkG4kkdIK1izEIR5WRNKiY7iNSUnJBUjEgxsNZqHHhIJLBaha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nfj5xNaZNE7wprSDK0ZBQYwVCBGdNmhPOHZIgiKwg8SChWUqJSADkBiEBySsRklP4fClhUT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LEmSBsVlAlRKDkk9DkU5YVF0MLBaQCJiSTotLYLahzlDBbBeIpi1yBgvseIib0JiahZgFY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knYAhHAqSGiZDAqQhAzCDcgBIwiRkmGJwBOd4w/UT/uMEWViUYVwoRpKmO19VlYLUd38Tg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w5JipiL1tGgozCQqAwrTLU2BDBhgGGlLJJkTIamwoYsEAy0LZBMoYYf2A16AcQQkMzIFp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4YqEMxjDW8L+vjCIC3YUuJGeCUz7KYFjgR2GFjYgEmwLpCWzWicAogn4a3eTJAkmETQJEjY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1QoooDBJ1BZQnL23OXQKZk1EHS4FRZNR8MU+NOcfDCnkaRA6YeQBQZ7iL7Ry38cJ5i8R2I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oz0FywsnAjfxgZVMRgZUYpH0GUHAwvjAU8tv1rIeMEgE5UPu/nJhaQHP0Jd+jFsZa89cYay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2eY69Hn0wF1hbKHn9v95Asc/fACk9wf2yTb1P8A6Yxz+B/vFNY8/UuNJMLc73/7kiSHqPto9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aED+MIe2oHwfmHBJMO4X7v6x41PgMHbQ+RiNC+q/jNOn0b9ZBIfM0+5xnIT2DDtfJnp/Jgd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98cIEfOaOz2a9nj0fnJeM+r5OconmqT0mY9HJSN0W9DkMROIlB3Kz0ZMUEJ+qSnAOcOHl5V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z5wYfEfTlOsTEu7xTyYkYzxTkzeDEGwnhwATcX28fG8Kp3gNlOtnnAm84jfuaHrkADjPL8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zGj98nLImYtOwbB55HIolT6p5Hr7nWKGHEwEJDxx6x35MlCOSweo2xr8FCgJo4w8DhZCeR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b6/vz9OA0pxTft/eMSB3JD6HLl5m8h1EEULQHcz3rG4G1GfYbXlno/8AAAbOgaRHtMJHCn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FnIYi8FYLwgDmWT5wQ5EO0ISMCapEwNSYIZL2rkMQEpgq0IkxqNEQFjkGmdDNBDyHQE6BE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R/HtwVYFIjieRswpNNAEF7ZVbVEeRAlLpQqt1MVVK84ZiqdMmvow991jZ6Y2I9iXHovjECX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p0rN5oXLjaYcgBZJEzpfComRQubAVa1hfiKPKKjRSkNSm6Mn+qBEBjsTGJSwqgupeaAGEV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YKgkShFhAgKyye74U7HZaNAAUmQAH7Dv4PjIUggehr+ol7Xxh6bV9SvPMCfMRU4oZZ/UtPW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0IuaFokvRCecX3onVL1SwNKTHCd+VjCQVN5OSEJjsnfkYykBXeTllSJ7WLl9YsZniwvjH1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Lk7WAICGnreSylgFZDsALIiHDuBqB2QTUSOcemyNr+bHYuVwzicagoEkAjEwxdYtUJqZdB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GxcAb3DOOxOCoghYtGLiGkNrN49Q6EjkIBEAK0rx5C0Gcy8p8xFsthDYMAA1HKJQOice4O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LwVhshAHNg+f8AozzLG5Cchsl+vrxjSXjInE4pMX7dv9dZEv8RU5pVB94/Xb7F4ssmT1nG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giZCeOSPOngyFGucK1jqMMQftw/Moe6H95YKbvSR19t+uWNQyrr+8IISfjWTJC9tD1f0Dh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74hKerxnKCnwe2vmcQ/VYZ6XR74vNgACktTxklCk00scURj9ARazcY4FJaOYJB3ufGQJwJe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9Rh3PhMm3mp/c4sy/M4nr53DQ+VwWBUSPcE4avXwnyXH485BSg5pg8acjUEIJmA95Pvk4E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MXkx108ToepOcIuw/TjHM6H7/pGWB9ZZ78nvgHSP3zeObyjK5NOs4Alr+s3ggW8Q3yZ4ly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BI3P1ZkyN8nX7Mky/yfU36vhjMBbWpeuj63kGKJrncQ5fHrgljAAs/fnwx645rK+cYYn6+r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fRiwsqt62OzXGWhQXEA9qCPfJGh/QLXrlvNd5OqvzgSh5jT6nP8AwA8CRrEovwDewAXE2u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kAERjyC5emQmQAYlGBiKwxKJIFC0UldjThiCLCMu7AI0pyt8hgrpcwWCweDMNTGPjIiITl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/g8kQxPcV1jFWKWFiYhA3bzJFmTnCpFmDIPEGYMpT/GrTLpdysrcy253KNwTIAARJKcqGVW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Q9AR7+NZG/pMDK0eIOFZ4w0BBsBjrBCExxDCDqGDDzVoCFFGhdqO2ACostEwJIXaK6c+y4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bo9Uids7MIpKcTHH8CfXu/4ZBO09FNfqp+HWHUUCIwiWIliOnKNJUNCjUlCT5JKIEYUA0k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VVBiYslLxPkG+cnzRkQppGuQQBYGyXJKEZYgSPAJCMjstIWG4Xiebf4XHKZACA0gRDphIQS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NN0Cc/xkIYyTBOvVQSehcM33qQoiuQgRZmIbx9qUOxkIKJCMTCJl/FIiGiYJ1bigi9C8Qd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yShpJqyS41ygl1GlYacm11kja0ASRUgAiMlgKl4mQmQAYlGB/idgDX16YGCKXWCgLXWILE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3jEDE7ctqB0Nxy31jvNYU4pS5tZfvQOhhfwDfOsMQPlcYkSAncaTnK8/A93n2xo0qfBAf1i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CnvkIkJ4Jv4wCk4ThOEJQsvs/vKj6A79X9GBFnoIV3G17ZwrnpMSCLgh6PXC30bz7ckcky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/xORzkZGU+MvQcug+jw+NPjEMzEjUuw/bHHriTuMsjPk+GsdXjlPx/WQQD5KjGQPi8UPyw/I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qPE0no/wAMc4horAKPw6xaGQ65K775jJryGzk9T6MjEqHKxWWxr1TosHfEdY8NLw8+jz6b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12XlW5W7vhd+lvOPJ7l7eo6fSvGJAXnGseHy8HuGSZtANPr4Ox9TFF8Y4Lwfb4/e8WEggZG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xZwbUR66PYtY3sLYfaWR7Uh1jVD6SYcHh7IM5HxZ/wAJ0LIlImkeEwNBSNA9Y3yy85O5Sur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EVglCNQKU0hhWFElBhcJKcBiRuGK8oFgFgIQ7wYEwD8OBlW2LdRWE1UUpJsgyqML6riIJ+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IiQyKJrLCqiSRLIcFSpDCIEjISMOkTPrFzRs80xFRLMrIopVS3cKu46xzVQdFNaAaBIqDI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SYm95RC2pwSZS06VMNHESD0QmDiRjjCZ7ADGoEc8jI8mGniJBg1CYuJUXG8nmzKRsagsNk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btBGyUhNbhZMQAkPrUdFRixlmMRR95RzDcxFReR6kqEAyhAIVLlJDAAQk8SQiCPczxF4vm3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vOML/AFZUccUTNzWUJvvEBpCAKDXeHp5LYvccvbZKcPTyShe45emwUZPqS4UDIEggQqQlf44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pELF6mM6C0LfYmwBoggAE+pLhQMgSCBCpCVwUZKTBMWIKEf77bEmlKye71oNBRWQ4qYEUk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RkpMNx4BXDWVK60uIhkFwGwgHAYGgpGgesb5ZecZmcrJ6rL4Oiiv8PZ5oyPLrE0cZCDsL+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fT+C2MkgJvrv8ArALzNcRNz7H5yT2yesAj/wB+SsmW1iN0RB5XfNO4tx+Ax20f2/GOtkdc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hqRKWDfA4qiHqXH6xIuHpGf1nbSO2beInCClB2u/jGeon6g/9xIQPIW/o+/tgThB5xmzOEE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IBHWGMOWjc5tGsn+JyX3wcM+Lh5YHBsk/iB3jL0xzQgxJ3jyb+u8Fpcvw/OF1xJy9Hn85T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wtQl1Z8bPb4MCuvZiqCPnEEyC0Iw+XsySCjSV9e+HT8DXucepWbgtad4yPYP24cDw4a59u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XnxllZDJsPB2G/TWG2EjLRtGnk9H/3KUPaHo/swiCI2U9FiY40+c5MD+HcekMeFy740qY9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LKwmJBkTh/3zG9Y6C0B5NK28vxeDAwYkiU54vzyZ69zPubPFPP8AwrklljL7iClKAoAzBg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TZBhsv/ijpQ/2ej9uHjt8DlfqXRhibhv8Afq/YycKfnB78By+28UkoQOu2OI154wmQAlXQ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jodv7Hg4POGuC5h3hB/7/rvAWWHXj0wXQvrX5xVLXg5dTv1eMrwQ9gPvB8YOFDqfYa90Y8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/jAJoLeC/l93CyqXGj1dfl8YIgTp/Z38RiNA/fq2uPWPXoPXn64yeTP2HjARWd2B/C4Yw7nH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BjEBK4MSYKlMeJnBIgguXQfdluPlgu3Em/sw7M4R5MG5+WC0Ee+GwH1w6Z2pxxhhNzWU3x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r8mf6dPp5yZChyb/Z6n2wsa9i/7Hv84wS6Hv8AT9XhJ+9ff8MZLRw5Vfo5QiHZvJaryT2+7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Wz+nyY1XlbfR5/OPN2Yg0gmGUaNGiO+j2c8YSCGAEwrFR0Fz31OEygSnXjPJiyLpzziOJR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KogzBwj7R3LwMBGgrkH5en2MGFWTUfdtXMS+MEqOw/fT4by1OsbwdP66ySJ/P+k+o/6e/W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AW8Do8+Mgov3v1f0cZM73k/stH7eg5+DLYIj16A/BnKyriHuYa8vGmaMIrtcenw42y5LnWC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C7f9efjGUteDjBWT5xiCvoS/1HlyMYMaOA8vOew2a9+B6y+MTrFpr4cv54yhJ7cvQ2/bId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3zkUKDo/L+1xEtwdH1+M0kjfT0wqNnb3kfwB/CjDA0C51hmCVrvWg8YKlylNS3HDwa4y959L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vliEftg/7YQwsoDLPJ98O9Z6sgdZYugn1i8AZwwzg7GsE5yETyxmgJ/OLu4cNmPM+2nxgs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sxBuHzp+vTEZ4OT9mk++Ss6T8Dw+GHpcQjYc4CVw2af8AnTJ6YTPDnceA6/DgSEnZgUw9H6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sWkr+H9nTswSSLngfv0b85Dx2nHh6fDkZCEArhJPhwCVVCN8uUxfIkZMUUaX+ytdc4+aIm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/GJTJ8vYf1+cp3vIlfjn0H1yHZJS5R64Po9HL5xDSDsm62FnhyH1E7Qt1HCxcVlXru3/v2yC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g9IoQwKKK1EyvKX6L6eUVT120AYnVVl/QcfBoyZTglg4pmB93VJQOAbglBgHQABvlxNUNpg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L7/wMJoPNgbMIPkikPPN0BshvBkCLHjKJVBAJYUww4smGiU9B0Ek8465YAeBEmqQuRScag4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YdcmJSfE+ysCzi4KOKRaoOLwq7eY9UaiAC06cARWgChAmEJ9qbH5H2MAGy0u6aS506GHLk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2EQlGd5Ejd/obHlW4LAWUWk6O0ZLPnwZBqWsUjTCC2aFInISq5VfKtl+DQGMf49ztzAAmY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MmADPSQkvMofRHzgKBADKxApC6AlNjJ46EBJ4YJZbwTJNhxAtdOVT8FGDvxD82GyXqPntg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CJlk2IL4hxLPESASALQBoyBEbVX0Z56mJwG+rD8ykYoAU5+8MyPlQJInpET6ZZ6rn4Fz7zm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8A3iYFCVUmnr07wAQS8JvXnHe8sFjwfHqx1xSkIyJkmVLxrDpDjRIKKMswvRGSwxIZA2JG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rl9zbPMv4l3CvSPvkKotUp8Z81h/swr9Sw48OKGkpWJmXgJnW8mIu6NukknosaYxOgvF+N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WR42OjKiJnN9QkXB0u8do8cJOABJB0UtmECJLBxbXBWQconYCB8N8nhhMvncIEJBiHIhdk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n11kOjRH28oHsJ2ZLCxF4SNCWJGIIVHJwXwceBSRNABSKcYTIBirsknzNJGNsUJhYEb6di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vWn4TCfDTc7gMnuPnBiVAUFoAmJHLd4k3snG3JuFktC3HyJpYlBuHkbDKGJq3wSMH3txaA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cJk0SRqECq9scHAwJ7UGE4D5aTZizCEEANCyL6I6lMNTnm/1Tb2/6fxTPkpieoJ9hjFVPx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GUcyruJ2bBxbApigCVUHQBQULox/EsHYn5Ok9iDJCaDfGL3yCyUJVwoQFCAG1dAcuJQRq0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o7ESkmRGP2eUII2DVsFWQBHBoE7EVMkU0VIlh0tMgkxkWGgWMaVDxjL0o4GyITyh0SJF0T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S6eQ5S15wSHK9dAmVoCU6MTtdmvoA1Op+5NYeCaBgmPbXoffBSxaPrg2rlJYKc89R49bcDK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n0joJAEAaPrl2trOKvvm5hnpnw4wMDvjBFcOBSejt9XIisQGpE08+PM4piDHg6HpRfBHGM1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pg5sqScR4/eKahWgs+JwbCh+ijXvhKuEKBUQOXmcWSdMq2KsMu91iOzXZFwkWxU+EiAerJ9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Qps41OSFuVYcmOlFw8E9UDw3Zk90S7d/JzzxkMyWe9Ag8xqnvFZIFUBFI3f6xMklTuY9uM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c8Dio0JXoEv2MLVgGNRs+5/eEzBLwPvr8PnDyiLJBBKlYxoviJwLrPalY3MBnFdp7xOcQK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SYgMxUyEbFGEovJAkJwu1IT0+IPylpisgCABwWgJSspbaG8VAbFPHhHk84Vh2nPqafe/OK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6tHAy9H4Ga5GoPUh7cfFlCD0ZElNs10ZXWiRFhwswHLhzjC0KSJY+RKfbLYZkLfqyiPE+c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RzZX4xkSuhDQAl9XhgCiXagJ7cHZNeAai6muLEt2qqMegKAGHsOwk2SYZpxROM1DLU5po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uCTO2WVV5wusjKmgKzNJKFFwdGEMEFgw+hqfTFJ3iI+/tg0kYZkyidKxTEt4GJoytipg5E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daMN1qUS4uF2ACfPsVRTqv8Ap90pm9YeWuu1a4t+g5659G7aeY1GkaRnlq8J+wwt3fLblza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hnpB2LV39LfxZ4hfQv3+PJ48dPhHh/Ac73+tO/pTD+9FYPeY4ojhzil3fbmPUeU4st2szw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/wA9Mtcjp5oyo8EUViOkfD73m/OXI43r2+Xt3na25/1lHj0iZ+l8ZZcxPjNF3J8K/tzOW3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iMuuYyxE/T8ZGXzIz35SthptWtd8ZwNbsvp5nUXObMTEvzz7z753TGTl4aNeMSn8Ej9p++e9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5cdZP0vGZ2x/QoiPzm7wyHJOfGKej8tPtFxhx8eNe3Met95wfTSdHT5dNZZvE+J94/8Ae87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E+8az8L7XXTyioxXwzeJmfxTGkayUbURrgfKM4DM+39z9s41bziOscxy51lLffpcR/bGqn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az65vz5zjl1opF8EbnTvPfm9d/YjadMpeQ3fc4ojnxYiYnLkTrx95qMlxVf/AFXPp6s18i9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P55f0fQcZa6HpRx/wCnc2dhPOs5s9fX/wAyryGLUip9yfwZ4H3387+xh5jpvao8118WU/jk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5Z4iax4ifhF9XnpUR61RzT2ojPa66l27c/kz0Zr6uuXGVrUvLbmfbvKvE/X0Zc/A3M9LnqL6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Kp6PWf/9oACAEDAwE/EP8ApxM/AtTPHHk/sr51kqO8U73izfOJ0tjNC1T5364oCCw1dlYCB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ItqzLKMHXJuKlNMnPnIjYy04QPc174DIgJHpFnf5w9PynhIlI4eIzSvQI0f1kHT83gQAGn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S4HvAoEhoE9a++FFaLLnPQjBOsY9Y6qnIMJusB8MQ8G8YkoZAuDIAVPWHgSUZ4oq+Ja86wE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Q0hI0AoKBuVxmqBSlCysiPbvFDJYSShID2536Y7K0JCbsOkpws6iUwc5qGNY+6+2IdCXgdX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xuj1/WSmiCCmgItUteFgw6UosTro+xOV18mdTExGoIwu2CDUklui6lckNQlMvaq7nIKsF4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wUT8F9spBQS5BI9iPMZ3AFGijvkETrZGAj0B2zy9iY4m8KCSS9UL8QEGKnLBEWxpEmI5mE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XbAtQSioBMACCBt13hGhA9WQ9iJ84ipJMYIRrRNsyDjGoTjvNgE6IBFqrOQNGCwTA1Sec4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tgClO2Q0xGOmC06OZmQjuZLkv/lhimA1zcZGTWAwOOZKuQ0qkIQIV5uDLNBsSlA6YghTIhT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GGJNEtK2gsIQSk6iiJMjhqHpGxIBFCIPCZGQuQ4jo+bZpGtiFE1gSZzV2gxoUsqJkQsf11m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K8DQYCgAQNUBRysKN4gl9z7q0bXAkEoShiRLtrQSQZzj7FsF8pw5nZSC0rCiiySkAVlTpRY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Ea2b0mP/pxIwOGxo+p6OVCbcqMgB+D8D86yXEZPUVnrIIp+MMlB4X8kZQKeLP04CXOmn74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wgrpykOR/c4rOIjDiTJsYae/fEDKoJc8TO51eQiKAOD9OCQgwJHRvxPuYRpEofxglsF/PGB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XRg7ByfllS+MX/AEyuaPQ5sAicXgklgxUTrJjIRwRmwfQtygjW2ZHYVHjAMn9g6or5ywLK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lcw9hE5R9XmLij9+2QwiUwJC2kaVzdBaomQUE8zQG18ZBBroL93+8V1Bxz4jxOGDA7wtC59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9f04hmHKbo8eveCWM2fMa9N6OsTqluP6d2waVcwBXvWLBQAX5jGRGbZ1R9Zlde76sS6k9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SUUOfFffBNsPMzPviBC4S5kIhNynVxNDGMologAFAYgIDnvK1CRNYSIi+FDzgEYqSMcCx+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qDsAQ0Vb2FHDdSiWJI0qUNG7JF1NKgqaY6VY6w4u4U2xblND5gkYqqIqMp9Vc0KSsYT4LN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mWFxiudwsxHKC0hIcSQFLTBKurqGCJqFp+WsuxQwp5JRgXGALgln6NGotMMCoaHFJlt5lk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RfBDNfo3g4pIRLLLAZaQEHENnIWK/IyyMYi4PpuBkC1o3QJO2XHsPMK2NFbFohnA20LXEC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7nCCoOgyqoVjmrAat4oYODJoYdZCoGJu30Xx+3ru0U0/INCBmW8PY7Cn/AKdYCizQB3oV1q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5VZ6rL8+RS8hQekYClmyCE6e8MMEQeGzElRj1Rk1vWM15CMQn0Rr4ayEihzp+1ZTfFk+39Y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gdjmh5fveTp85UPpOOmSuMofSSZyFOP05SC3Xpg27wkxgFRxl1lRAkjrxgBSTNVB0fU4DGB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6xHjh7uIPs2sHNg4SMaVjxZlSGHE/V5cDL/WMV19vrWIirAYqZj95M1Qt936nFZihG1Wbf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libr1vq8mkoVRX1dr1hWRN3cTftx1hciIgOODE1oJ+cQZQsr+TDVNEE+XByk/ewAHNJXiT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XyvHWTA4skkuMGXCyY4gJxBypQ0NlZsSDgIwEkck5Jxny7c40HuMygh4CdL3kvnERAWgWBM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SctU2rgBzdZqIHmS4YkODiLLyHOnRDRICbCNiyQN5Ysy8MMtUJ42rHANKVNhEtuW8RY8nJ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eChoY7GUSSxiQFeRBDCQ9QLZTa+/kmBxTouc6CwPCETMcLDvQ6bCPQrySJzgz5bskjHaXWI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aBJb5SMDAhL4069URKKjRhEDREQ6ltvCz0CctxyS7FGSi21AHAMMj0JArb+gaksqdPBiQl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QaKqihAEaIktJEUAD6gIg+2DoTrUSxnu4NGomcHKNjFMscYSbHSaB/UKZJEmiQFaiJQJcl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kvbJATJtQALBgIoiYGowbpVYmg5KsGKUg4mV8irJ3MmxtuH/AKcbWVSN8Zt9sl0e6K/dAx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LTGXQifE7vCxSMOhJE81DObwGWy3WJwDvFYvhuaHeSCMBjxDZ98moa2f1gNPwffLwFykR8Z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IxMITVeGdXz6Yzy4bPLus5iPr7YkrI2Y+iMDb+PjDJhCx85BnFX6yoPdx4jAhGQYwxQ5ELs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1xhs7fGNqPzGIJo0Am6SYn74a1ShwzteA5nIMGxZ9slZorMZPKIJ3JpxT4gncvL9Tmp6Yv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vHZJnJARgkCSlN1WBFFKoU8pb4NThaRYgJMeKpyfYXVL9ycem0X1zuyshcUzfP3yZIJP3D+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mNWAlOEFYivZJWZz7jFRN4Ac9IZ5Tyq50szINgkBwE2C8TB4pVG4YDumoFZpxWlptEioEu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atE5BKAOpnAK5REUeBWWwVMsCCRFsaEQ4oBaeWSgCw+BLjpkCQYMN8kqmGuBGAUDQQyfZG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UJJlqnSrNRDYL5MWsjQDSGylyeQSV5y+axZVmIAtjzziIq89ky3dIQznT4GU6kSBqFwwIG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Yix6NYpfZ6tx1DhaAGIkWafkUtASqwG8cjJcSZWcSiTMaERvICjKm1wJcikEAiMJO4ZO6i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nL1JwUilohMFk5HwEyoCBto0U5A8o0ig8gMsEOeWVSJeim4mKIVProUlx6p1RSlDQkj/p9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8b6yQeBW+DP2wpzg6t9f3kh8pP7xiNkOzFsCSbmPzXnIatsgeTIpOUaEcj3gRyQiB9z3/AL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iOUY2ifbK5Rnhx1/WG4QIRswrGVvSPrWNzoEpMtDiZtOsIsInfTuO+4jJNskK/JDIbPGRZ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jFxEo3QnY+fMOB0OzzvBgWTXjCCcH7zSTLg4TveOIE4hEqkV7Y53wQQ0CVkMNoCTgmTZsO5C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0vAhU83hcFgQEzZfSIb4wVKzGTbrEI1Yno/c8ZMTb+TAKEB+XEgVeGdAEEZHQq3Wpj4lgwg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l4jKPyR9znKKaVD78OJkMNWfesJSxoCgWvdp9MiqS9hBo7dAesZ5I3jppci2DG8VJEE2x0D9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VoDmS6b1nYzQyEwaDKwKCcEQ9DMfvX66jmTFmFhaF0FHgoifBT1xSvjSHVYgUX2CMWQhcdt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tZIGyZAmUvNbSEdiGNU0xERplATIg3gjyCtPRPAqa5bkMdQdFxYFb7BCEGwTniayqntQwuw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iu8CwrsPOjEkI2wEZBOZ+UHFxClC2hJJxpKEOHQpQINxCoE6GEBEpggWhIKkymgGuBHqIv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CF4h66w82YUXUGzkwdyXhczU+egiNmYAtPYbEZ1Up9Xk8kgqNTHCbYgZjAIxZCC4Y5lkdk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kZDnRhQxrSjKoB5isLkDkdEpgLJMgglkrhodRmRaiCXAwSwYdjQJ5hlqQDB/kCAqSiYmpB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Kly5cuXLly5cuXLsAUFkxNwJFjQoTyf85F4JENvToSAMzMEykWadqfLy9MWCZMEI91JbT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8klfV8YKUkqddCPqEmFLzi0+1D74ZkE+E+cK5EpMAxsfr0yP17/wBeMY4Ma1E4BwxTEyf9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im7MYdjni3klOBngRcZHjEsDWPXfrx6OS7oszuvrTjkBs9Z+EpMTgQmWj2eSZrjHyAuCiv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oFiBmviKmBy6MErpJFiqE87PTvHwars7PXHgHBhCFxxqXqcbsjL6XzHIYcgeBEIW9Q4RFE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n0e3phJShjRbXU1MmnWMIlJK7fi7jJBAfj1WvsYrtDXc7wAcz8LySeJNLnjl9sWsh9SbfP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9PHtiXVOLAN4qcsFIUdpK+mz7HnFbwJYIezh7JK+2FlMFe+uiZBnzjGwWygJNCoNCFRiCO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AehJMMDIE01bDGo50u8AKlkxFCvSS8AFYdWywPkjmaIQyRN/nE0EIXSKHR1qqIH3QgOIkE9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5USarKw8PCtTMog5lQSOybDgVxTmBwFG2yq2QqLJqCYIqQKmgwe4IlDUDFZzDMuSGhkdE2KI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sEyDCFl9m6R1dMEPwyrJEsNATUHu5RADTFOCM6FMt9WI2HYQWyKwrFLgSYAtoA2UUGQnTQT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IKmQvnD7J5wxYauFQSCUhoQFEe9PckzUHaFllIEJcsrM2IfuZFJtVtA1IFSKzawqksyRsC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RSESxREsTZra9yyi4U4Mb5osNhsnlySHCMMvvrXhwHXo4Zl1ZlYaWIALIE4B/l4K6WQIzC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bFD3SJBCiYnEA1UiZwmNoPkQx5UMmiiKIzEqo3BiLnGAVCyjwzPIzzjzBjVJRQtFQI0P42I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ApsOrP4+ENZaDOmYjvlEXFZvL1UQTvfB3VAx9VlgYQKRER6wyyXAxYqLBlgRSBD/m0BVQKU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SDWRQx8+5xzkHonkLESEUhSmkzhOSgyKIRcCoVKTWRo3ag9Bw95MVzWqlDMikjtOJnErZU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5ZFBtOyoY3QcuOBcwhAuXPxGJ1TDIgI8gR9dOTmyUYnR510vrwxxjWEkQ3ZPPl/OChxgee/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2eTEmJdrs4nzhuy8Wp4EyB3R6AGUZe0UmPizvjJaTJHeMMiN4MrWPU1b1Po/TgSDRxTP4x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y5aBBF9f3js3zT6YBNjIQjgHJO74/rHcoLBLQD+8SyIB9YZjEIyNUeZishQqxxjTiL4Mp9+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u2v5wmOHRydpMehr5xtJW1P24PBGJNpiTgREUYAAO9B7G/QfOOQdoA9EyDza9mAkBXIE8l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6+QXqy6MHrsSLCZQMLCYgBvN/AkssmHtLlk92w3ThAeCgJFiTPkcaPd6kKRtmAtYFyRKyG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GJC0r/Jy6W22xDK2VKscki9sIIAdEVBbBgBXWKKkETwMHSSh6agnEw92OJsrQgdIGQ7GZ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teVCxYKH49REQjfClkvTYmA2WpSG1kZinHcoZZCW1GulmaVyxF36ABILUKVCETT9eRtZbT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VUwEenzGBYphgERMWNMgGOhdDCJIzCogwkXInSuhoBQiCBbIDODv2qkSB9EJFBko52HKOq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BHoJpQstxfDAnRMqJjK4RJGQneVSmUwEVhaCskwoFZiULoQmqsrFnqTcpQSpK5JZCFQDYSV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0IkwNlo3ETAh5MYMSRhJVIEUxpagNSiY8tChqasyf4jUCQkRAGyFHLX8OEhagiXgkikYhAKI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etG9MO3fJo9DQnUiRJghbKSQiSn1DulZxAyGw4ZXmQxYVJIpTUpBDFJy3g1gfHjA1NdEEh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23OKpGEDG4VpMSTszGmWHIYy0ojteX/AJ0uRo6JysADMqgQ2DCjLmoSF1tSYFdMIs7L0Ain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QJ9IhiRQiALY4HkSIKhKBbUAEmBicGxFEuASQg525AULCecTkvJAThSMmtltjbYGa0m8KU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GOMkkpMxwdKr+j0YLIgCuZipEbiR5xcC7QtCZlnyPWHQCJOPSHFmsbOYOZ4/vCtAUHs4cS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9MSo2MaxxCbMgZBn8uZhYMiLOQUL50CuWIKixMmZQJ0jrEwDZglOaLJSistnbCGsVbc36Zr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s6fjWIDRD5xUBbLg6l2zqDOGHoEmTuVmr8xiZNkV5SfxnNoG40/JgcDMgUp6kWtmps1iCQI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i9wD6gphpowEseAsR7EkfjAU3jhpOWj2NuUShcUDyLfq4uAZAm78fB9ce70Q+UyCPWeBwV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ZZzh59WoVWnL5B2zeINyUmhFSw6iyLePTQ28B3yxzGjgMgi40lGFCQSVUgSFYwuws8N8mB5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caikXiAkFIwQZpc857FRl05ZiNgal1RgEEoAcSGgKWcmVIqkDQLP0WigR7sZ6ApUzj7Amp2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pAbGsEQgkgsXJ6KgI5Ao5WEAbQGJfn4QOJICfth2ZD9467/AJBtixI3k5KiZbVdqtq9t5Eg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MChLgjIo0KfcYEACVqSNw0SUUIbMOCRRgrzR0FSrKErDHaB/7Ym1MUJJuKoJolWdHxhCFh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V2gwAKUxxkhCXfQEQmSYbCwYZcSAXhJ3TMQMTsRfxxCQkEs8pyrFhmdLsCFkEMxUVWIpzT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AaNdZoBvyxVGJSY4tHopOlOhIKQ8DIjxQqyUCfgJHcH+Jmz7FE7DZRqZ0L/GaMyUgpwIpI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gdCZQ3NQntltOTUKZBzIELaCuFjqgo7SI3MMHLtWXnzKCjaQNhIEyDo4y8yfE0dmemEbFf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Eu8kngFhpJQsibjeQHEs2DEE3CwBs3Dkrjy0EidtUzxE1liRCRFywAkjYkyEZqHoiD5ZVVy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goSUSsyojiKmRTMUYF4xIZCELghCIqzwn7k+SQmRbMyApoGIJFWQYjZSxGM6KlHGCQJ0Ak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YCwRQpgpYImHCLCWfmQvcEE9hOTbhJCkFMBJTtQ71kmO4L7klp3IemI8oTlBOsmlBZMKIJ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IT2AOEx8yWQ8CFwjc2szW8wEfaEgaCfOQ8xWQJiYQX+hhRS2IXiGPoJ5xNGRBp11hiJvN0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HUiQieGcaKRfoidQoKeZBcAlAkAUJFkFUgLOJb1lpF4xVGPIOIhFMNIrANsuMOP7yaneKY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7paeI59/jHOeQBwAZZobV365MmtzJf9cYayBBuYeJMk2uZmSivnWAnpAksgSNnPZg6ro1E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s+/HBG+rlB5m0iusKIQ+I1ELAi8miA2012D/AK9cq1Hwl8OfY98aIJtU9YvDr2Mq62IhB6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BQEB4IB6he1wdUBK0vi6Pu8RhqJN2e429JDxlUEOEeIRaggD0HA+lnT0M15VVG2gOgAIE0k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1ggggtVEUvOWSubG4eMVPNzb2JAOEUbQkBoYsMiDMspPkkXWD1nhbdkXUTUoCaBNLBqDKQjY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DH+IATSJJlDOximR2sBg4MQhgSOFYYAratnd7Kq8gIyS4NGvAFB1Blk/AEr6Bf4DlMFiIq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IDkGbNhA2hFMVjTEjlp5KpQLOkBayiKNAAeCLChBYBaJDiwlxHkAxkyQW3EFGqtQ6wFVZM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gMGJ0gAIIApdMiyvyYy8DTdgUxFHoRNWqdFraVcHU0KqETjUiLRbJq4Ysy6KRkJGWplclI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tWXxYRA2gUEMIUjSxvj8VtnGsUyELJgjAUFQgKBla2x1xMbyyBXZoeQGELD/AIuzqT2+BG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FiaB94HDyoZZo0QhSDKAWRSP4eALECYEW5KJtHMVh1VBhEbEGi1ENLhaEkDBTDYoIAoKKY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S2wIpggGFMFB5SWmEYEONQsmAKZKUIWhFLMrEWxBCIlBKAm0MHaYzMASJKQKNTEQ4t4Ie1q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+dZ7gAw8gGmUgJthLwlOpKMpUqMsslPgGsEgaugCKmgEzkeAwBMolTJRFJsmVWigL2jlCjFo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JFmEGEtCLxQtAGK2cEIjNzSEZeFQTDTRdHq8Dqz9JwEKREmSHSCmwAJiW0plCrZoUwYUGY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Y5SwIXS0k2EepOCEyEMSuWf8QgoZKBqk4LowaTVIvAY3IGU3kRmXL9nDHsVIJxP22nhKaj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T2OVnINnzWYiZkCS8SqlPvh1pJ3PtgBAZSU+7Hg3nee5i3Z+PfAWqfjBKlkyNB56wIhfbG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KE16Qn7Y7pOSJ+1mBgjhCeBOA3v85tA8PwyoTzCnWLGJMYg2hm7LGI84+5qmTyI6Dy34yK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149sSEcAMOmyq8dZIwQHbrBXcTBNQKIggShAATf2FBqGhDwRgYpjn2oAqFsEyxMZJUXBXr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9sf3748HGhCoAaOgIKek8uE79QYH109pTFBJHYvVw9Y8Dk22/KqdBQx5YnpnHEjQvhGUFxL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FQEGkCsKwlkKELdbFAlavMQVJHvMqtnStCNtL+nGcALMAIFBHGQN0aBB0jhVZbEE4gCco9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8i+88enaixBkSzgHxmRMJkjIhV4gNjx3ApCKEBRlIhQyFdRFm5QKLIxgyZuAkFRLKBBAWg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jXPBgj1IQQRsBCHYA2sZKM2gmOU6WLYDASGHhIky9VZRRTBSgZB0gaVeO5oQCxYuKgWUwB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gGHbcSGgiYtRKQYRdWAsG1hi4GGt1YIZTdN4NpIxgSYCmRLgGYEyiLikISghlOV2gZRM7A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dQhHUYQEt5hIwylj1C08YNxp2hCoYSJYBKwLgx4LwbLPNThKYMGFkJptIKVeoIABiDMfMl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ErJCQNkUPI8BGuis2cUipi2aDKGgmSB/kNUOwjLSpRISoYk+IiFGmmLTxcOQyaQxHiFEM4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AWkQek3isiEojIg3EkykFiwhFiFM9rEogglcpEUYR2HQALFQKuNfSrLgkyRAmicgCIO4FvB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pLr79Vjbg9YTJjTnmN8yoWgFFrl3bQChoAzAogcP0YYVJTuckTGAlFhamZJOeZ2f8AOEEh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sURpxPVyK8GEpsIqVijACqARhsmMEY8FjeNryZN+EgIKKDZE5ObkWfytPKskkZHHsgY2TP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muTEizDawlMawEuUTS5l06sJioDVqUAaXRIoJO2sCaXWmkaLGxcUSJ0doGU36JabRhXZc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lBiTFoIAChGqohRIUsVhMpUJTkpQ0ECGqGsA56J56RkxArZZeB4HpYhMiqENKOXUNfaN+k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wfa8MKD5/1jiG+NsgAWhMkE8r0c+MASJbRpEI9ERHnILYYTImBWgwNk0Hgb97MhSGAgIjC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tinwmVw6jL+DimXPcpPaYfbNKMcyU8JNfbDnlXS+POOz5xF9s0B88Rgylkr2rL98HFoeAB2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u4iSY6N5nGWiKsTQAEBUIdME8J0fsGvk+c8ti0+rz625dODih8S785Vj3d9j2JQxZbo5nge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Bp+p0nUSUqmSFghELvTqJoRZlzbCHFuVkrzLwYQ8BKljYJNENS2PAIA0LgMg2wTYIEIIJ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wAWGYlaxGQNT5CZU4aCn2DKcci6tE2ueWH6iSkCWmlEIVkARpVS5hQtJJcPdKQYJbMIiU90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WJ47BQA1MqD+W0WMgOlwvEZsAJBIgh0toXs1gqkBHUvP5DVAyWKoIDCkgQCgHlE4O5y6hO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KxUYELLRcIbEOMMUsV0i4ykFVxRSzEEz4AcBuATEkZGTjPELCAkrGJYoQmLNdOw8gk02mw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OWSY0GxxLyLEGjBGQmJd+FPSjNngjEm0gsWwaaFIxpL0qYLanAwwCZDTUqrgBLQBKwYmem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lSgRhMEA62EKIFeoJRBOCHCgDoClZEBAsVGX4ArDylhoTa8JZ9DKnZb/ICqjvH8ilCCTpO5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BoXYpWBSdh4mWhcbavQJXlIHmMqAzQBThCwkglLMLGticgsw+cJ05oncGD4Ih2MDPfBR1I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TGyFcCEUEKRQbC82kzmLGQQ7BJGCJMStIuAPesuhkdBksRSq3NhTZiEU/UNxgGlS7NDF4b+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kkJcWXb08bAQGJoEJkZXPIDBwMYoSQBSRhf+ck8UCpVAVkCSIWMuRHOayohIQC6MHGaqjY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p1G8BsEWaELUkzMSCSCmoyHqy/hwQIaAMJCTgqKDq3XgphIIzHxkBtCo6ECoIEBjUME5Vig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gUwjSR0PLHigEkWAIkY0Bwk0BRYYyfvdxY0qH1+wAYwDRVaBFCbdybAJBFAkQg0JSRMwoy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IGgK2MoGYcBOCRAKLN9jVhaMOe7gq0omIE35EYHJEx9CBSRmDsIUnHe0kmuZSMDaBmpwrJI2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NrXBWYAxCyHEaw4bYgSZANxYEUIZ6woCWLUScT5O8dxX0M1onwxm0J+uTDJA2C2NX13LhN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GDf1GH+v4XRgjVxhUBH1yDI/MfjJEH7DkcavJkDg2wGS64uqXg2+0euSE/pD2K91xYLomE9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iAbUiyIHEpZyC5LuNtp5DQnWBk0uEH7ia6yOEUTEyagCQ9SR0Zt/M2N+q4aVlNslDGfqPgL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K5Gd+TId4kmDkUn7Yq4cIOFWLdLxxYbbiUJ2GAgZJHL5dQhw6T2qDy7S3QKtKuZEIBHqvA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1WyJPc1YlkXjNSp5DUrshbDBAiAiqElmUpJFyDwLWBFlOyIUo5LLQAZWdDuA4AvGCpRwFk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451CslDoQTDINgjXr0E6GCR5FSiBoClpAkK5ZEQBAMJN/w01LjydIo2E+FFk9mkAUwKjBc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AMpMQ0N0oS3JpHQAFTwx1IacSrCABWRcjFtGIo7ugQoAF0BHC1vZKQFZTaDQRCADlmt3Uh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979BREAXE1BSGVlwkWGcC7bUQhxFKCEhq/aUpJElUXyyJgTUAECgqRBYu7wlBcCTVngkgd2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SAmFSwELS+EHUrW6LnWMDi5gxANEvUSaMXnecQdLsavvlbW3sCzHjiEgaVMYP8gJhKqwAWq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NQjdag/YMcywK4dC3BA2hEETEmITjWN4SWugCGGBjDGBTI8ssoqCMhIk4FL0YDT4RYmIJYM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gYEkww1h4rh8SAmVCQO3KeTKJUBULtoBEAFMPfgtsok1KJlgFBEk1/z0ZSKQobZDZ0vrGU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Rh6byf3mpBFpMUdMYmmE9YYs2SThyhoQ7jOsCUhhtchQiq2AcNVgky6YIlFyRCFV4KOYJL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GWCRDJjCKdj2JMkDG6sYZoe6vTZZG8lx0FCHC9GANAiiBw0dJSWAJdCXFMAJT5VmYklChR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iuwQXI0VJGH4TMjbQFi3MtPGElElMBUXWIoQ24oJIr4qj5B56cTp+khPMgJvccYOAjkhUx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5gcLbHgP5V7wcyRBc6UIt/BjYNEJI6AEwAIFNK4IHOAr4Q+SsJcJ6YUpPp31PpxlOLGaV15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d3nHL9sEx+GWmz0/eQJX2xZ3k9Sq5FsIOnv05X0Mj8Tcvs4eq+2S/jfPwV7aM6PITUugoYZ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84fqAFrOUUB3c4PsoJ8ou8kiBKJk7ej0EK++ZIlGYQieQAfMqH2lwc3Ouj4Q94zjtlMViC/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OVvbW/XvzhyIxueCp1piNFzSHTO8AhaAwpO1kWfSwvsgD8gGi1ggknBDNHDA2kqFgwOku4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8wDgFUNGr4OS2CXCDQ4Xmet+BREqICF4Xw9/BI7ZeFmdmJD6sseVGWEZHIbyBLlbggEkR3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3cMY152BaVfxaAiNgmSIf2fARe0jCKHhE+p90oCqWmTwCqOoayCYVe6Ya0ZIFQCYpLJqAw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sVUBoKQEGSyGeTWhFYhIswYLtVLcloECLA8Ve3MoitS5OCA0pQpiQisIqshQBxUSk0sKrX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XxDMSAOtJ1yDw+bISNACjT7ebl4Fih7EVDeFC4ZS66WMTXUKUM65eu4CmQhiSFoWkV0KpaR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5co1mPcbN0mzUKLYCq6zRN2ybtCGkwLh0cQjMswXa0YGJMuoBGURNrLkdLvI/bMCaGXC4NB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xQWAUTCRy/5ED/ALdALgzHmwUE6OSpholCi0pKwsSQz1GlHCGD1k1je5nQMDCUIJYiUmVv2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JYhlFRFCVZNrsCucF1+ElkQgvExLQygqu0wKVPnwtwY1ir1CoCkxBgiWp2heTqE1DgJpeq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AeQ2IrF0Yyn2D8f88kiOkUSFEdQkwSIkG8HsCJBBgEwAlJEzLChEhGhEQDVARC7sTTEMKB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/BApBJgFO5wmSDLCCGCFZUgAUKC0NAUbNEHcBaYGP0tLlSoIoRkYGElyNCanWQK7TSXjRd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rwQ7YJSzCyaaCI9SMioHkl8oRPnmNYFkcuzksFky0oLDjE1CFUynQQwFtWCCXIwE04VES7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ZtgJ7Qb2wpPqNA4nXGmnjGO8AzoCddB0xQag4BuRAcFI5EVKUXR26ZB6C9mRbqgA+1KBzI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xBxSmDasG8+969H5xkPiBh+vR1jXwXfxKZI9MtoHlL71jgxXjIgk8q+23ECpft7YR/WSW4h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BHnLzxIJ7H3kvjDQkqWyHla9EMNoDLtVCJt9fLU4RdhKm+xQaRBhqB2UJ8Eq9V9sPPlA8fR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XzETspCalIIdp4RpQS72HUlLaiUNGuAI8epcQ9TXMenXtinsxybAMmXoA+EPqY+CJMi9Nr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oOBkZW2tYaYDXaHt1CJNDyF4TlQVY2wHrFLKUOc4kWauRVnyvWJLMjDhwmhAaUbOJ4w2g7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ZOwqUyQEwaLxn6ZdlIhCmYWeEE7UYWiksllNKbQUTRQDKbvLvtjIxrk6OC9+ABdAnL7xYRNI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CCFQO5RQhQUAWjNkIV0GSUCkipayWjxAF9iRmEQACuRqQZ3b3vmmSsEwx+x+GgCJTQE0CD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eYRJjObZ4o6JYERIMIVyNxfuYJXXaBoN0qtoIQSFqF0O4CU7zwERckq4VDZlKU0s43QYIi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iiChERAZAWFPtnEOCWsUBCt8Uokr7mAMAUXCD8ipkgTMGg82u1LphOOFdIIKAFCWQbqbGD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lBSPDSAiIcSECemrV75GuqyQwRogyOJkACwGapEW5KojwnijKkZXIhPbcx/wDE+d6kysQi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eKDnGh1xIWFDIEPFMTMkj3GcQtwgTeYm6RCuITooRe0IpQwFl0ydbZDvCxBsFsp6QBAJlE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EsFROFYitzEyu6Y2Kk1hV1IIqGlXouBhANIWuSOG5kEtUQ8ksaJuA2REDKmREgYKK2B/z0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zMCETEjAoiSjVUMBIN8xFIYJG1Qs0RhBfwxN3YVziqKNpABktY+pdTRCBSB2QqEwQ0wfOq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4qHgjluCACQAWlCIUBoamCwkCTEGbAaOCCUp21nhcDTEDjtAi2qJBUsgIFLWOdQVSYClyM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LY1hwAGzmPen8AwrbgCTwAAmiDU04H1qQw3KhOWC3OJNQpkaC94XQZbBsxLm4l67WNxh807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23MYD2TZQjlSEdcU4FSEgqTRL8MIrw6xyapCxI53XxiJhA0E9BoBuHPzgpjtRetZfBh5jeN+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8+/0J7sVaLNp15Co64xS0BMy8SjyGIswwZMWonmE32xiG9ISfc798hliJiS+kYeYvOEqCc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wwlWJJ8IVPRHpGWIWlGrloX1XHG+sD+LCP4toTQ4sRhqBgBrJLflXogSdm8Kjf2eRg8yPLI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6PZ9MHBlaAZvWYY4E3TGFrAttEsaEkCQQicIpx7v6xsRHn9YGLjQkHytMunNkAbdMyoVgVz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arhkLCnAAoUb9lsU3ewhA0mHcxN9gGsVBzCmC1VQCxHYGAZVDvDQKwEBsQkWVpguwrgY0W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VHUCouVgnzghTQRAG9NUJwBpanFh48ZBh2Pjn3woy6N8JuvYOpxZUbAC/sv651RGNgohQT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POZECi6ikkaUGBmbBFfTPIMguyCqu74ISKIhFQkCtkiVFX0AATSiqYBR8IEkkJBAARAANC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kAF1QBF4O1LTa2FYEoYNDIjgUCnxCUMYpzJGlJEBCrhhCQk3BW8dVwHBC+oDV8QgSS4IEuk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Qlkb0g3RlpqNoaoKRFFTyAU3TqRULoKSFBkADALR5C2AuJCyAEJkJLKGInHVkpRxF+CoGG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e1+JF0AkogBAkn0rjYAa8JiBBML4mHKILQ2DUzBYOwaoJJqYoWIhiCl/i9+qwCEAoERBEh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Hjx48ePHjx59AAA6rQASVaA/5xty9uTQUdKFJSKS8Z+y+KaBES5wUDEKSBe8KliDT7Mql1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zSBYQb6lIgCmlIgVC20ZEyCwtDYjUTohmgJOROMpSJgWnMEkWo1RoYny6SgyuW4NyiHobA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o1YaNABzDKl3iQoiohHQHrgAcvEKeAjOINFvOCVdA991J6smqyhx0kPnVgcgzy5EnCRhJim2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cTZ9Mr3bgSadSDoovbzonjqfsi1YB2fgazfy6i1pUbmAamsr7SI1NwEaYtI4kqncxXBqYP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ifwAdxMYAAYAws6KdUOGGh3b3Cft8jQZwn+GfjCyZHfo1h+cMR5CX3hn2TheUKYrAOQXqH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HGhMiQCMQOaWVURKqUVLVsF5sqXmT8coFKyzF63GcehU63ws++RE9aEfTl/GBRrUz7Mvtl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98DSd4SJ9x+MFpXQl9gq9xotAzUYtCr9QfaMffmvDmILwC2orVOkmiX6yT2SnZkYrUoB2nb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BG4UMOOalzsLLfC1FweBIjF6in9saWgEptnNGeCn7b+MmTCJkAoAMFAQPAxktCRYarJy4W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GhaiUZaWT1PMWT5uIJyelaF0BoTQ8IKgMoIXINEThIC10YfAErRR6OfS1xC4KLUakysqBS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bd4HRKbAkszSMFEaCkAJaAGNhHwY0rS0bAhHJoOzimsYQKazlzMAGSEqNrYTFIqIU5kTIz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EpxiBD1AWNDeBiDJ5rbAWMhqpGohi0aywAg6SITACIA5QvstmBkCQYQwoCBBEB92oHSgwUZ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Z4j2PMOZZOKAiaAQdMCoXOHCSgGmOpm0SihRcE6SXUKoMmgJIxGGEN4VFHFISdCjyWcSAm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pQW2WtlGmFKS5UVyaiEKeyj+FgqeKJhAzOSDUAAHAD6XgzW6RUiAieSWRxOpUBCGoEsSQoA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oFQLedEaWP8Ai9SCquq2qslXb/8AUwYMGDBgwYMGDBgcADT/AM5Ljj6a5xIxaI0Qh4p1zT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XjpYesCygbhMEAMoZZ6DJkuInZE8SK1dGk4ELCEqli1PMWuRm022x7AyOEIBGJjSAhwxGf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skDqiflnWggA+p+h5mcBwnmQzl6WiprkxiThH98DwZ5XFTZFIdtQcovKHI6cNAgGrjwVus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JbwP5DeQX5yIOiChdhe8q6mIfyb5SIHE4CHinT7J+JKnZgvQW1/A+4w3hj/QC7iJZsJdMI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ijJ1Rbg4KBYioKnjH4aYBh2kx69tDBVg6b6UY6Zmm8mwr+rZUvhi4kmJvJiFYL0IrjAEQi0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xkAV0ZDyBL1HIA9A/fF+NsZ49CHK07yo+XDUllaPwmVeAcSAgoMLtkg8WfGS+oqUA4fJ0k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XQgD1vGU2ckS7qo/9c9Vwj4iz8SvGQPA4QF0IQEN28hKmhcgnWjARbHMKKNNFkYS+SGssIe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ADAu0ubFNNb7QQxswxDHps0RhZ6DxgUo0Co+usdqdtn4B0AtBeJy7styRSdTczB4KWYcAd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R/Lm0ZJaGoDqpaw9AaMsADhNEUhMIDFAuNYMiDPLoO14MsuUwlz2Dn1+5yIEXTo963CO9S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IKAEhIHI5l+suYQGzZi2BVrMmQNaoVJ3mCXglDEhzoysBYATMb56EUQkbRpUSKTD81tQVS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0NIAqUDwKBtsAxSBLyKUCwNEnAlPQNqZQooJm1GBHHzmqpCqoaBWAYBlTOrQpsN2jBsJTJM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hgyWM2DGRKEHDAW88uTGWQPECRMhDdAXSwHGRAsCGApWgiJOHKXmrN8jsJ2oyBMWjSCLeB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9JfQ9XI/g4JnrgjGHo5pkpEcI4BIl25QJZC8c7Y6ZAVOOEoNgIRBKTgNESWLaggwSiUHRN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kzxRCQqyqAACgx/09brOx/TTkwTJDJCaPCD6R7YPIk5G1q9keYruMeqQ8z8dnnead2Lkjk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5IFp8iUJroWTvlmnIuzESSxJQlVjWPCciiVNisQZdswhoNHZRI5gmzmSOjBqApmY/AWMwi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6rbuRj5FCTHTaEquSeXKi0FTNESEqoLEi8fehEUTYsTpKoO2H2AvE++A7iMXMYuMVwK+Yb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Y27ql6i+GsGtjWLJKAjEBIiucq50QyTmdL2u5yPqhunsREdoEDC1i1oZZS89Z7PbIEh7uB2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Qw+URgi1VZ4MelTqVDpofDeMewUbypUnoYxdots/EaKYkz5yAA+Fnt6GuMRkX/AIhM8sYtH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SwcqD1UHsS+M6ayHMeEnyqDHK4gGaPMA9oYtbWlPeG8gI1FEkKZgu1DcPeLKGQNBwwqj2JT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Q9VQerWJWNSR4C98e4GQ6EMbgEbKmJlqDKSNqpk1LsG9xiCDFTYBoYAWuYlmZxITE3Mip26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0dqWs+3RljQwkDQAr2q8AoGGGsBLUmPmPbdJMIt4OEyfb/fvgTPXXHph0IUiIr0jrxqMXFA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mBjEKXJEe+XwCtdvoc4AUKtu39fnDTQMTSHfMPMsPnWMnoTmoCAc9ejujWx9a0QLlbBZlC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1wBWm5OvCYWnNZ6NBQGDrm5l2m5ybeJFOCwiBBobI0cSNkIEDgKAAXoDQmgvtFmitJOwNx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4AEcWvVXlWnE0JE1AoKkWXQQpCkfqYIRzFbc+3GQy+wZ2T6mrLATNBtA2Sd0yNFQBbMRAX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8AFiHOECI1Gr1Y6Aw3CBuAdiEpqCmq4JdlyiXpi27A5mVkPMFTZuwHLaYnFYQAAIUtnlJ0W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QzAQBEImALBGKsUZhdALDTMKq2bjrUxaAE4AzDHCDoBaBaBZVky4FaQ30VVcoUWkbca5YT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rzh3QANqXCUglncga/wCnmkwt9g1pSQwm7hMsKWObnDo2+tdemS2smRMdK8HFxeJOekx8tP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41TyfJhUbgPTqiEbpgczgrLs6QWagFO4J5gzy94l8g6PJJ4xy35GMuYHwAI3bIW9jcYuGod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yO3r7Rg41hX8AKtuIgjkSNAx+N2hVWuFKlgtOBXSFVGECCNMiA0xZK5k1SSRavYMIl2oE8q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R6BTtAEZtrJag3gtFiEwpVSuoE2JNDToZB3YPK5+eET2SBG8pT6ZXRjM5b5hzS04GsdDFi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6M4Oe4FMs+JIeAh3j8lmjPRBPSQ7MGeE1c9KFHPr2nHmYAAz4VQdwfGB3UmEHhKPBUc5GsA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uLjGneLkAyejxNMYbSJEkI2aPmbLzgI8BPyzkE14Ct+AA5cqcjCFrYTq5RDSYI7+jb3Gx2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BSNorHLRE9sDoQTa4eUnfApQugT6sVcBEWKKmVUBlE+nA060wRRLJJ6ArzbIcLyIU7EBOCS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2EYQumQgAjhwz0dQdbcByAcvPgc4FqnnvKjjJflTGoormbDq3NEgsR6kRrjajrGYcgFW2t6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ZL5n9GsRJ1kuSoHKYOCWsBwQaCnSvlaUyrlTOuVNok3RBnCLKIqqDcFXmBJ+fIQLe7ACQA5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47N2tuW6dr3AgWwgh6pkUTO0EgM+0orUBP6JEOkwA5mGUNmjOZvBlhN0zmRUNtnbjVAZwK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1olVawRSSaI7WXMbCGCJ4WQCKgo0hR4oeVVuiQi8Vi3FyjCXCJ4Xh6Q+R3pi1EuA4gqRZ9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tAkdLDrRq0lHMUdKghHy899p2ys3OXsrFBLrfYgNs/cm0Yp4mJsOCe+g5oBRam+SN7MWRA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TZaY6WagIJWDIcGZTElIIZvDJcg4WRU5iJjYdHgDakpKCRkLpowQhMTBqCElFYNymTMwYp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A0GiEmtRH/AE+IjK+IphTBs1jspPTr26xgS0lKJjR0GxSTcZKg5V2+K+D4xEg6mSB8/qHO0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GmJCjZCT0dk8NPpkUHvkejJA8BfOG2RvsSw2CYl10Zw89mGItgfed1igsgUT+FByFIrAUmc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ecYKDT/oqeCVLkKwA1l356EfaG1gSC4aStUJJQnKIIvIlQyR11k/dVYq5yXp9n27u2JJtb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ppcE3myNZqO+Z6r4G8e6yUKZ1ZGrQcIXkXXlsDQxxszMbrGJRKghJ8l9Q04mjt176Ka5rJ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cPrwxsdiTVcWwIV21rTIVfRwootjn3PxTjgtBbOUj/AGSidYAnCgkJyuBD2GRDsPCJQZIf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zCeAGD1QeHI8kUzle5/oHGQ8pcMr0L+gwcMmBVwshZkhoBCRk0mqQOSBoskKWkcaMIARwQB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48e1GlzQAF2gQuRRCB07W6JtTkbCdDJEh60rtOwi8dNEEkmj9qL0rxiUUsmw9BCH3pxGD2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pHpkEH4iAeJajw5Mi1zJ+sXWX1i+vPtkLLJz3O9SRBHORXzN8saLkHhHGGQqOjR5TQ/PTi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XAsVubRWLdjhtmqQKAAEyTIxTR4wrVXDYy3RLwkqS+E7leTd+DAPWG+Cy6jjFDSKQg0EXz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OyZbegpypnHPniGQpBAgMUuJJwgB9WiDi/dyGtEE7xuFYTtpbCSYAuIl4hXphadm1gMNAU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aRAQL9F2mUtCbFAGGgxAlIykNFpvjJuBMsna6WHkQ7ByI88wfJKaTn4iwYkJdMBNjRplHA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eYU9IfBpsUstqAZvEf3HeEgGkfc2w45J6ly+00KRKgeY3yK5cOyybAT2WZttNFb1vArmAR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4m4XNI6SLVr32NC6YaNMAQsxAS6gNlwidmtOlpoPqqm8mBBRd8thCUsdExc40CCAwGxYuU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6dyaJSIixUIu/+ny0IlE3IV6CD6mCdnh9ecEhrEjwfnLwmQokrwSZBhDw0h9d5A6nC0nUC83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7wCWZlFYCRcx2Xxq8nIhYMzoEh0R5xR2kQSHoBSweXhYkxlR3KwciCYs3wMxehFDCyQrtC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2UCykwK0YgbiRohTIpgvUBci8IsauJLiyHgBous4AWaSXLQ7M0hmy2JRAU3VkEmwKTi2KU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tQL3htPEUlccyqAQUiBJreKtY4zdWScOOUURGaQmEFUCzXIOMWUn1XGK4O8WqhMKPR6RGj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EvAHHGIGiqNDli+IPeZZ5wWfgA5m+wxdoSAE4LIh8MtQ5H1V0sQMOyLwg0ZDZIlmFyCTxQ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hSNNxI7Mp75mn7EjlVbUEsEec2fjgnZBJKiZhqgDkQRwQD53q8i4IJg5OUeVK5UYPa0mAW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G8KVXfAAHkaKoUeTBB6RQfs1VItDWLwzbMsP7olHWD1lABmlI5xoZkysKyeYtBnmFAFsIS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0TulJCZEhLWLMXCGWxKlKCEMFhJGtIR0g0NhTzGNsVXd5AcPDdUYwpHUNZymOZiwZmRMbJww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EnJhzJ+SmomqVPJhzRtGo5h0XQ7W7w0EgEjyiPFNEBxCdqRqEID0A6cGKBog8IRFCDgMpG8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PWYHKVOTxfkuCi1m2Qk+7lhc34oxH6MqyyrBEtfohbmXNr4ICbgDZKj2IefglhhKukeiDp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nNOh9QCVmgcDA4qSVsQEdIugwBTBy8nLKR6SSgByHIUIVbyJOabXJiCs6aSQBEcVBXAFc6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hrc4CmlFjaaLZuApEGJO6hTc7KsCAJN8AL0YIGmUClLtcTLIg6DNPpHnJFmFFD0jx20dXi3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sHQ2s5bSmJshXY8PTxvcGNayRRFJQu0MoiFItgJhmPc5o8KQ6wszxsApK8XIvjm8SfMEYy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Ljf1B49Rn3CKIU4uXBhtBQORFkpm8nztiUjyEfdXWVRPRBUugSJ2BxX/DQIECBAgQIECB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ECBAgQIECBAgQIECBAgQP+FgQIECBAgQIECBAgQIECBAgQIECBAgQIECBAgQIECBAgf4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EqABVjWyaMXOxKB64evssEAlpLxKROQjgsZbYsHPlRGQ4SjXM8L93th6FRher+kR6ZAqn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MDikWIjFXsc816SsgI1+r+mHbgEAYXo823G8SBrG/wBEeNYmIXC5UxSizRWxRZgoiiJJ0N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PqCPoJ5ZI8yMrBMN7TiM4ABq7KOVKB4WNjGTKhZeXYiiOidmXrhkZLsAeDCOUOSSQzJcyV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StwJC9S5HClA4/B0PDiIq6+0DCDCkuBk9CL7VkG4LNts4M+T3xVkykx5H4EzhsMvlghs8j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E9z2wu0WOVu0vKIM1A0Ce0hl+TxkOsZg19RJfNYE0VS+Y+gvI0Jou8Cgexm0x0Adix9LId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vsTAhBhE6g9MAJjrENL1Bmeax1+dfcahiWyuTLxD96sW3siNx09Y41GMyoQBfTRp3Qu1wa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SgegnOZMthdChOD4deK9CewMBiKRlj2IIY84qKggeLrevGA37zlgLfKXxuvUXgjT0I/FHyT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KmQzXcUW1LzoBZ5u9CeQ3zhQ8YFL4Fnz98BRbYudlY9yx+GJrYgDnuVi7eZLAM4KFQG2gQ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XW8GH5PhhIgiiexBx11x4ycmxuZ2EjuTAWwZ3hoSJCLJUpSEbiiQKQyoliJhpVTuKINnRI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rEZHiyGz2DzG9tY6/ZD74H3UnjJ9t7Uc69jYf6lM38PKAZRzadHeGGSADT09g4FeMnxMC3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CjcoKPQSrE/OKWVCIVoeZ2ZuLe2UpMoelDMyzN0Z2xWBoVJkdtmWfX1gIAUACECgCaAADRk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Ub2F4JxmPJGsBSTHdcg7DHBcE+nEagxlXekrg6lxp7Fvr/0+Lc8iyunmYnjsnD5okMlk8S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oUk8fYGBBxwpW4llPCdYNjSEKExRqG5JPOEBQKCAuirwVciEc3wf3kgoNAFxW/ejAbBbr3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w6lJBCSX8axq6ISWJhCSeomKwSiHivY1HgK8ayGUw9YnHOSIBaNr0OcmwgFUdxIfVw1OGx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PO8vCXYn5HT5N8OUHX2p4SfaQ6TGNw2Ej1Mvhv04WygL0vPQ8kmBtS8i9FMvRDFUQCkdjrz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0noJ/Zm/I4vfp/pnEgmXIftZPeTvKsPZv0P0OKDC0BQ9Wr1DxjFveD9yF9APnIPGOOT22f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Rd0BjmMnqoLNU3tB6bSsBsm3IH1kt8nnAU46Db3mfqD0xCVWgW8yEPvmiTKYC9eH2jIjpKE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OO+X/WMHvmX17fs4OcQsHtf9YHdm+fdLHHsifAfR6OERKPrnILVfXvi2E2MfrvIiRyQHwT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I+Gt9hgwjFkKPj8zL5z1LBRPgLV8Bg0TYYgPRfoA4IHIdKaFIeZR4t5BhhXWiB7a+9bKwL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MNkAa4HVfBF9HONihpPHqOfJ6+MEQ/IdX0TR8BcerW7T1ODs42lomAcA+hcpkBXAdvB0bfT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QbesAgU8h/buvPtGyBt4Pnz+PLBkJ+kXoOX8uFTmw8B10D74DwxRpaOV6Pqi3EVY/A4Hl49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68EdvrwGBrfYXi5XHzqMkc7S8Hl5cPfgwMcHX13yuSTxGGJ6qivHq4EbVXcH1vG4Ep/C40I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OTl9D684sH/AMFZIAs9K7a3z/8Aan5nh3BMZPt4NzP2P/g0TgPpTa+tG/zkbtxiY4WdPWU/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8jVKNTEyhu+8JuMHcyc8Gq+coTf5iIjw95yfQiYiRdw9dZF84Nu0Nx+s89EiZ17H/AMV4gpc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ROo/f8AjQm/zERHh7yf+Wp+Z2NTBMY+9wbnfsf/ADXHuRphFHSzRpjmMhoiFGFwMQnJbywe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ROAka7wnIqZj2EG0CUnGCSYpFUASApxWJaaizKFgk+B8J5OICwZ2PTGfYo9mTxwsX9mOOu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3bwcc43EoxQZDIvA3Hd4iTofnFBLEffJVA3iB9gK76Nr4LyUkVApLfdj3lyZMW0MvxYegl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27Xyzkd/jvs6cpwoCxjkJsQjAHaRiEpEhJPwnPZsdg1iwSdDMeAS/T7jhSYaQ7hpYs6QDsnB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ngXpbw1jkMg9CdhVHlWwrhlEeQT+IZ8sDdabSj0OvRs7zkMeEriR/8ATzjIX0Wn04xdOOCZj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4QKEfa9w+MvCCAi7IPR+WfYwBOj/AElvC2f/ADDh9lxN3eJE8jvJeJdwk+8PuD1xVHtbc9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18svdwH/pihqMUF7YsU1UE4sxTeT4hj7k6wG7p6n4rGISPhEYm4gw6G18ZFIJHUfdaMjDsd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7mFAm8JD0XflvTAMO0kx9BUvOMINuV+xteo3i5k8iAemz5lwbuHaJ2S7hzAemMTjoAA+A9X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2r9ijowps7hQevnxtxDQPJFjyLr1reJyfw04qfKuXPoYKN1Bo8vnm/VBtBWLK+aq7YqeqA2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GaDRsKX/AMcUc4wWaM32nle1o1iS0hXR68u347UYqCXDwRvz+7wTBw+zt6Dv4lZwkNyngPs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+scQwC3vz6ZGj6a/Oy6rGMpBUcT2PHB4yES1h4Yt8C38HMhd650vnwb+2GRsrXz5/RxirO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vHwP6/OahsM3iT9q5MEt/ZCIk0ICWYUw1/wDB2fQ9afvA12qPcR95yjLCE61JOXjh0MU6lV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Wk00zCeuQGQCRkgSy8TMFvWCySRQiLqRX9d4561M6J0QWr/WEZ1zCJ5RmT6vBfcixefC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1gckgMQxYNTP3yLnAVQguqGiIlXeCIXoai2e+GsTgHsVHbCRgGDw3CidbCaSffANLkgY2bv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inUqu5ZAMBACa0mncwnrkgKaNKqbgEr57wbNBpk7578fxILWJ9g1ESXlIgprSd+Ix05CtF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0T4bD5+2BRlhDth9LgGQVMCfRVPtgqTaxWoqk7+ZxhLQti1UaTc4AkoIZjTMEzs7w/AkVq9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+D/eNTAB9h/pm+b6R3wdBJvVw7O8aCDRIV8625BgJ5CfRWPtjw4qQHyBGE1fO8i5wFUIL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F6GotnvhrE4B7FR2wkZcb0rl8Dq63vFFAHcL2tH2ygAdnTyfXGOQkc51JdXPqZN1ZnuHqO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qO2EjBEYEpwnZ+z84toHTLcuYtrWsA0BIgSvfeb5nAICITMaid40C90F1GoTvAoIlSMobh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gQ37iB6XhjUSMoVLScnxxihGIFSE83NXrfvlb0znTDJ9cZ9m/GOYU5hVjkCIPqsNNE8oUNJ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zCQQJphmV7MfHFZDMeUxbFxzhKgAgypAm2anRb1jhcKBJtEIy/+RF4AQINIi6kX067yQQprg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ToVQwkTpZWvPGGokFpm1GLDRVbx8kphEgYmVp1sDBC0NxKHopF3DD7Y9QGFiDgQxY0NzDGz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ktDrAlJEDJI2R0nTGTVOZGe4eA9wPnJUbugD1Cq91hLuUCiiJBKDLwB1WKMzI8+UQUzzvty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QdqwfLkZPuenKClP13iuNkzElsEioR5JmJIw2ALat+qv2IPGEOrcVgPTCUG3rvAQCMREHl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3BOsKMWnlIw+jr1PmzK742eTp8cmCscuOJ5Q4nkKeTASSd79DvwdcdAbFaZ+q4iExDUpS/Ie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BKqQpmOEh5QctGB1EkcMRTw334cT6KmU96fdKzSRlQh4D70m3yz4jGKb1nT49fjiMNbb3p+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hIfNj5L84CJBUj7GTGOUJ3J7G/vj5AniZeoe+3WGPTr9j8kQ6hgmj5/VffDQtNJs8J+xvr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JyWesJ3keX8ywnsSD641nFQ5v7BP3cSsl7COmDD6PzUIpOpAGJdSBJxbitMOFfa05lcg4qE8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L9NkHxPnIfoLtD3KmOJmMUaj2cesNvZR4i8GkViEDyUH3nJsCc7K4jn/WI0U55TwtHsVio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PllxQcBknKTsdtad4QgCKTYeOPGvS8gkhPOngeCWY91W8UxEWoXnm/S13kaEEULodHU8sz1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C817byWtG3x44g8xPUZCNmIcPOvHXs84JDeDtdv1BoxlEvwOjrJQFfH7+rxJe8iF9fGCqIU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scs4RBCNRUsQPQJfX0yAeD4Ofva+DIIsjwfV44FMWyhGLDJMiPF5Ai6xmyBAPEwQL2uXbz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wDCIdovsf7+2atGNpluag3PeXvbvYY+0ZSewe0fx4hVMJ7y59C7MJyRH94+2Dy1+KxK3B/W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/orhohNvsYkh3H5JwK2HP2j7Z9K7Z93/ACyk9g9oykOZBb6beA+N+YJ+8/wBPlk44VZ3wB8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pz+ioZp9m84fhjpBH5k+MbFxkaUMQiTAVvr4wXgTOmBXqTrHC3F7o+8GKPv7tI/Lh6wB8E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vuMAUWczpkdGbmAPeWfSO+a/org1JUBxL34pydYBBEPhKmPV1n75NEJt9jEkO4/JOBWw5+0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/jAO3AGSdzzvPjLkSQkag6Xmc25SJG7wA02c/b9YRT/AMN/ebiqf+DfMgEGISRO/Zm+YAzQ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kv3c+5/nIkOT8yp98cB4w9d/1iRuR+WDy0+LwnJM/wBp+2NIKkex/GEXc0/L+sIzcfmcQgk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+hdmESAYDpYRyc+cMACCEeeXgaYlgYxACPsf1i5AUiRKG59dlOULgVqCcAI/hxfBC8eZMUm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HNEqEzc98hJXkxsTBIEkqGlQKwW4xMoxKR9K2TFTsxDBynwr/rftj8GggBgGJu05dp5xpq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sTqG4oXRYYI0wAKMXRLQRgW60GJwyC2zVQyjkS8wkpe+jR0HXeSIWgQicI/fISFTF4I0Cd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T6SMVur8jbvNCIH2z0XT2JwDCiEQNIwwnMIJ0mTBwvVwK5BK/uAkADXkePZ/rzkeAC9j4T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2F/Rze/XC1IdP9YUyBCwSxGhJPEEx3WHt/blo2yngIJd5PhnoFE3LTyETgnC6tXe6HevOA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o8vo7yBJCFPnOB2kccePOAZceqDd6gNqQG3FJAAtxH9fVYuHXJRuvdT9Y7cfD+BS+QyYgp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IErrb7/wB6xmmdI7Z+5+2NfVZMR6lPmcCAjxQlWU0mLTQNwcvR+sjQUQhbcKbE+8ZRDog3F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5EoW2bJc8TxlPiy5+JYZeWrnKogg4Dy6X0Pdx0AgEGj9e/3cTAxJrb92vtinJJoca+7/AO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RtdvAo5VcGaABsflcvsVhojSq92x6b9X03Ksl7An33+sRBDB756YdCt576jwEStFxbghcCB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sGTRNxQeXjL+TQd+jkz9+YNgPVQbXfby10YUID5xOXXrkOWBMHEeRP8A1+M0As+D+1wR8j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XzfIoH2PvgZrEQhxheMxtjBDBaNYZbWEFDWzJrKX/4EyqEyamViZ564w4MlA9ePvjXRfayi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BLHjwuSY0BkdhNK6MiutRk5WKmftk10qsnCTUz9skLE5Shns4vkfvOJlHkJjoKE8v5wVTX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EJSjl3HXMuFD0EnAdzGvOQMlpJyVYxkftGx8tLESYcOTkbepo/U4FygJllhE6JqAoyLOwE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NQAljx4XJMaAyOwmldYmSxdhE7EaTreK7HZu4n4X/ABHbqsa4kbk8HpmyZhIuziZuJsx1k8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0jkFmm02fjIXIV4QBGOPTJ3QaGaHh3/WOn7/aWWx0Evq5alIWNqdLxORyZkyaGShm4OPX+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XhcIrg4Kd7g6fbHxCcklrUMxoK+khTKBTRQSVpf3il14Z0gtz+XIqiAFL4iRdi4IPzEnjc8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yPLcxq95AyWknJVjGR+0bHy0sRJhw5ORt6mj9TklTaJUfaPBUYc83tHtsfGGbivdNxPNz+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VMMICgSmJSakm5OsVmeYflGj6fOOUng3E7V7fHyzhQ7iZNAGpnfj+EHziwiabTpwBJAgyh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2Os5mbJCKDlMmwTJJwXcx98PCByU7nxJrLobCw+ZuJ41N4obakdiK9P1lDCZtD1W/t64mU+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/jJCzOQpZ7eK4D7Rmi7J6m/s/nIYkBL3s+0ZFdajJysVM/bGj3EyaUFTO/GTXSqycJNTP2ws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jwmSMsMrw72fRp5yDCgshpLtHWAXilBiURLRMMLVZHY6XVAkSjrZ0VgpAJkEZk2CIhYCMU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e3rjIdDYZPyM/fB7qmAOwQ803IyUByQ9II5YUCkKDjHDuxZJYECCZemslKKwBa7sM6Cbay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dIQvOeRYIO2kJ9FwuaGFAXWrrW4jGIWZJKBqWxEDJfV4hcWlF6GdNAThIeoslfKv4xgKrt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98Q9Yn88ecQhrzT8dYaZJwtMWP38ORtZi4g+9y2mJqcETVN0yDZ/AfVJeQTzcJyPn14cQA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26BzQlkuEpAx2c9xw4mRQQy2h9q1GIp8rZa1KY8McnmMEylPFOD1D6T/3BhJ0oRHhSDXOu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QSh54xDEmUksbslgsacLVjiRKagkNSCYcSsYEj1Kwydzcy4hC2IdfJ5nRD1xi2wREWeWJh0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gkB7Xf4xYiDzR9nHvGSTIRVVkERMebyQFShPehVfUvBJU6bT2ku9a+2TIUIFEfMifNPpjCZ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6mrMhQH3Fx1PEJ2HvGsEthEPQrjy+cCMSHH/ALz65PNhrmMgBcS8enl9OfnGio2qvDb7p8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DTcfvAoIBKuvVo9MQ1QVwQbXXoflySLymLXG9DrltYjEek2GSPab9i/GRiUNjlLt8OF265y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Ho341JcbPiu/T4x95mQkk8PP1NZM2RAF/C96My4PCYaIifUAng8ayMr6Jv1wBhE8sktCFg0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VBfwnEDcBF87+04p8Mg55nGIdB+8f3kXpLlQCoyATxGJ5N5JZLxDbb+FWSVeXPvi4K//UNp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3gOSOo0Tvdq91/wAMyQBbkIhOB7yH5iMa/X+EoeisGCL2mOiSpwAQoP8ANpSoMMxYghQFyF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vEsOQ9ATCA+1vqunCCE3bz+ip5p0HAsiew94BJ5B7zYISmAOYx8zOPfNwBzEz7DziyTVhB6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UJEkegp9xYTPBxfSAQ6onOCSRY0fZh9nvnAHYgj6No8zkAJVDQOB5JURMYcKidyyexqPacP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2xU0HI17/7xy+qj2qfKzNpVT8CZUe7NWC09++r8YI1Dy4MrN8XpyhJOE9NT317YkFmBqKjN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klCKhRSMgxSDSmUUlw7eySKG4PdK3c46i9DXlp8nnJCIkS6492ujkECmY7f0WeTBYbkz4bn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4yjVefrjywGDoMvqPSfuQ4GFId5oI5GzyJOEMSFY27T7Z2pjeF95TB8M084GZOwmPTQPvG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yabxfu6Sx2LufOzPfZEvk/L2yQkiNxp6jEe5jcleiY99HqJkjiDZOuRYg8DgSOsXw9kkD0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0JM36nphSZHdj1N+498fiFur1jZHYuDXnRWv09H2y47sefE8em+jAIB8VIfxeXfwxFERt+9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qu0f64Cj75UCcf6eVePtO8AErnk7OfCz1ZKPpOXwH70YOcC+OOPDzDfKCmTghv0+ePA464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89dcXm+YuD2CNfTeiNEQXXxK+veOQ2aNXoQT451rGABNtrs7eCekVjYX1Wr39UYksU/H366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WYq8UTj2CB/LiE8B4Yt+JMBIaEX3nNs4b2QwiyDaP5yH44JMELXHWsW0gzROURl7MXCSCO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rH/AJAr51/0+Oq2UnVYSEbdZwgwT0IZTozyYkWK/TAfRRfROEpOzAheZfzKGXDNpRojqMJ4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hsKJmie2D526MHRZDsDGpUdKweU46A9sMonBHooD6JhEmlAL5i+IyHV9sJfiCfbHxcvBP7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GwoJRREhhVG0VUEpITMZ8B9bv0wm88Sz8n4xUrfURx1UL6tveXsg6g/FfvECyCCUmPL1jwi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UhyMQCm4ezIejiuqNMJPoRbhghEmGQiwC1BCOakydLpdjYtArY5XEKQe3Eqfa9HFLJRDymk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rihL5H0cD5IvoUh/EwnmzCUmJNpJ4ThNOJ4Wbklca5SXxGOZmMyJrsmAnQvROPt2JAJwJJ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fMn3g/eFmUQmv3X9ZPsfLD4hip7O/KZH3xuifPB55e0+mWjQ349R+vGSxJtKH557gzTX4t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LH9o50xAhPf2BifJLvIJM73++Z90YQeg6+/eRgvArHsxv2OVKC5k9jl+WEkr+kK/wDqC+nJ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xDczLgwrHAmUE/wBWl0IvE3bW2l5BpfBg4xCA8QZJeXuXb+QwimaiRl4Afh9cJiJ5qP7/AN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z0Z6LxaOFPx7m9TooDCcu71G+s0oWVXb29r17GLrxvLHlbPRrjvJE4UA/EdfnBbb+B/f1qX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no5w/9dXtyB9gx1D38/6xhCIv7yYDUvsYRP8A4WTySMHTb+nCjbg+8h94wzWC56efb9Yodf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p9fV4mhgnEY8DHUCbcZxhFhEPHNfUY8CG5MIMXAHz9T/wxQoUKFChQoUKFChQoUKFC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oUKFChT/AIUoUKFChQoUKFChQoUKFChQoUKFChQoUKFChQoUKFChQp/gUKFCjIQIIQ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MiaV1vmgPuXmMXWkWrFjcBpmpEhwOiyJAYJIDlKNwxKMKcKKq8sQy4OHFRBOoXLkK04qn48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EDyaT4BkmwCdr+D3aO8CpMSGg2MN4cyzrihMemu6UXjCfAVQPVX3FYcjVC87CDawrU6wU7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mQK/FoDYibUOxbF4P6MM8TEFHoyeBgySP+APqzMPZhsU4Zi+khTzrqcGsjCHdCg6CrxcOH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qtetZJdtAZhMg874WSJZbExaIp6oJAMobLoACs67k1sMfPTIeQkJgBYkiU3gsavvCZqIBQ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8wTAWaIOZIKiAKaGJoBsVdJ2FyxADKkbPZNkih5iwnjYWFXeMsjoTgsyQaclS83S64DX8NR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PWE3rXWXwA1IPeN7h6YyDXS77598XPQ5b3CR5+WCFe2KPeV74ESavl5/ZXBAHoHSlG9Egd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hB8RhCu6nP6+8Z9/UPUkz626cHLpgYQSFaum+xlcKD+OywXRN5VjEgDDYCZSCsTohCsF4t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79kYiIacWFqeA7F4OMpBal/IHVKx4msY4VQwXC0gvZsBeTTbBCY3WSJjakhLOISkJ4Cids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CQK1KoU8PpiSTJLTTCNRaS6CgoTNIdKkh4JljUYLiekTgIy+NBbBebeJX4j0HAYXQbOmpB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y6wderEZCDt0gjYcQFBjJTqEqeBCriMLG8UhV8r30LA6NMJ3LRF/U9/XWKDhJQI3JNcDzxV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CImzk9yTG754cUyixJbGAaXBJqn1ynlAVhOQisUntpTKYqJMJfBw2rkiZxRCUMQ0zTeJgK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CYck0VHapQ6pZZyApKxpGauvZlohqq6d46hRI0J48OcDkfD5cPNJi4WSW1sCGyRJNpN6yJ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Ia+FsrpV8CER/6e6qgxLxMawOgkguQ6BGcNqJVksYoqvES1KSM2LcO2h6pgHQI9Ek9OLqrG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czjdjGqpTz4BEMYpyGdsIDEw1xzoSROIHIDB1HmIYSjYMcNPhl4MoatHthe1GNrB0C/6xgB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0C6BYiYyFzODAJUgwZEwSSEFd3K3KrvqsIV3S6p6SJmI0gcfSwpTVRAO0lNMKwAxQGpiBMU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eOqgoLSyRdcGGqso9HeDERxhWVFjBSLl6CZdpUwjW+NLoie+B1szRGpkPEu/Vo6xpsooqQ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CjawSy8xDOUDpcL292VYvaEMsEhBwGiKg7Qh6HS1EIxdDcWg0RJdGtkdYJAxjdR0oFICJE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2UEXEhDM5LOlrxBH4CAawN4gOYI08UfTF3u6xVezyrzr75XEvifgTgmppMtOWO4o80wXD8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dphPfxx+cIBFhnXUtASgru8gFQRKw70PovCXGpzQUHsqOmbNxkY9ECgbNxySmzCMyJMAmF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oEUVINSiGU5QGJ1bTDzBniEiBelS0KpIJ9aSEKMGDIkrg0JcQ6lAjNmYKWq+vS0gGwBZEh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KpQ10SY3gCmIoXQA4NoqooS0ONZXmCVE8L3wwy1Iz6tVXsQIH4g6pC8ruLHICI7+KkG+oUG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2NCYgMrMQbnENvXwr2SDtQwQkmgWqpCJRvYaUynf/WkiUZh9hKoFxIlqIAiJQMUE55poia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fUKaWRFSEzPlftt6MGX0GEJpQmk/InDsx2QxtWy77PPziAkS+NbkeDZ5DhyhBp1M9Vj7nI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3zTRJvECqV5BOvyS398kuibxoMtM+o83uZVojMmDiwHGRJnQZOxVTEOZgwmUGJ+5/v84e5GS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yoA5SAeVYO3BNGJBPCHoNEAaFyRYkTCCbKvdytH5HZGtyhJx/09BA7EcgFlwMYBrF+xzwm2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JAEHwmEJZWBBC4ejEtzSNAIW6Ni1i3ZIFGwCDogdY+mNuJ/CpLrOJCpnfwHkyXlONw6wA/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2ZO61ptkyYhbIsRax595ggVNJPB0iHDqIgSJi1oZqKCocEHFoR6LH3isBkogOIWUXKnyB4V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1KAs2KmSlypIiiSkhEmqYd4wAaIAsHjU2/Kk3hgvVeVkFFIQBjHCnLEyaOZiZWpxSScP1W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nEirIplj5JZSwyDQFN8AOX6OcvyEOlNBYq7WnWjkreyoUgrlUFQt3kLwavbzZCKuZiZyeEy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RSAxbq8spFQTJSR5TMtumy3U0uhICcu2B8QoFcTz3j8T57AknQ0cMm3GPEBI1rujR6fwfG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C06WOB34nL+llSADyWzhqyMF7MuX9MLoLj/AFP5yfafP7SX2wRDRMK840DyVsjnE3AYqIJo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ZDAvoMkvRJ7YOSaW6ctQeVQpOsbqU7nyEAZKiAM51f8AmC9rXS8cSVyyYQKkCA0iTZwRXc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ZaBHgvIJIMMSMM7l8gyu1Upm6MMXNCiCwRQBooYueMFKCQxOikZBgHviWGyIwmK13IyNZC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ERDUOACFB4ETjnpsVZsGgyqk1BxvxxGINMpK2EEhKcHCbSQMoZWRF2kFgxfWZ2hcrnbkQ0i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MmnSaXeDm2ClWqBy5dPxAJIzqOQ8Q/u1yJs1IY1BFJN6sgDOIgRBismBhqREzEkTJk8maQ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KqEhlvkgrjGwXbT9vFPeT1WlG1wPAg98c5IUfY1xK0Aby2d4XlZCe5Ce0DhUVihjOsiGysg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yj2SPVCIN8k4sUAikgauJtnHZB8oRUQSIVsKYR5JlfOWyWSC8mnS4CYbWf1gKAyanb0+pl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6A5OGxB27FZGTIguXgxV2TRLYddBkialCfDk1tw2iKGxXU6FpAksH/T5HuwQSEMImSSOSXt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wElsrGZdJvELjoBGyphLxnNMGOgXvgFrCqEhJJZJrJXCKXCOvrAsyuZJSQqyB9KC6WFc61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eGLk0NKeMOMSAdhwIRTAG0jUF4TsuCm1JFyZJ54Fg4UJCJJAJLFbjEo0tzHrRoPmHjGlI7Q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WLJM4UNYX3JHKCHI5IOkDUC28kTSUlsw2oDef4gWlKBYM1CKhOBWiBQnJKXL4RkERO9EOWB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cFbecsbx9sUyzq5HSFF84yCIsehCoimSrKuyxYxh3Ix1Bb5ZLMSE5pAZsBZ2yJl7wGpDbm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AjuDEgQBUGOOAkk9ID7OTepXaJU9gI4vnOco/qVPf7cEJb0SJRTsMNNezxmnKEYsvpnzOH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eNRqfUO/OcdPSTPrMs+SbPz/WSzjU0dxUUJ6QO82ovbb98TbBHrjDzgNr+g2rQWuA4RaIQwF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y9vt8AqkiFQiFkIkmVMAFJc5ircTDlcqkJAhBmVaGa5VS+GMj0w6FksilpwIpFICikJEotJ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UMisgMSJiFApkTS0K4QwggJYCkCJBDHMQClWzlfbj2SVl4YDOAqVZA4CMMFpWALLVUuegY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hWtg0khyG2ZG9GLa2YulJnEJOSCC70tzDXWjG6thA2YVcwLEClAQMQFpBEBMEctpGlKx8pN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iSBN2KVgJbUgu5gtQDBa4USpsUYnUlyBCW1bgJAeIAmld7EvItZ9kj1GgDkp3NmOmMlQLI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Iy4PH9fk+c0A9tH1jbz3jX8w+3Q+zjaA+Eh+HjBpsYEeLVz4sdjGgw8gNz6RdoI4B5xrRcQ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WkN2ZSR8N9zIZqbNxNiCviJ1SSCuEtEXtdUxq4ClESFUlyyihaBHUEgRgIqNKbP3/WJVcF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H6rzAXVbqt2mAlMLAHx0qrKMhBFThgNuOn0cvQwR1NigepL2hh4ENJIdJDdNf8AT4cDgYDF6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rXEhToaFOAjh5pEcTxe/M3ZF1iRCZQRW41nwMDBJmhG06RABNXbFvDqd5oDLI664KJjjS6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bsgcO6DHLJCZWEQcA98FOIZTDXLqsh7gQWdCOrA6fhioCVhAQzCmTHysJeEQiiVURcBXB48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s2wm3m0wk2SKkBpWDG5zi5EOGJ7UJ0Q5rUxBIQkPaKIjJlLEAS+3J66xoYiFRTqJJ6AFtG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lAqSiGBnCBF2KHJDElDjkLC4MOStLTdzaUQ7HCBshx0LsIRjSTjkz2R1GQ0BaOO8muadug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ookpRJyMbYhqvONKijE00FuCypfOaiCiSDFTdTdj0jJIJZhLTjbKridoLyy7xpdzk8xCjC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RGyiMJfTjK8CAMmxrJWN4j2/8AHswrHqinIETTMPHhh1EeQD5R+M0G9E/Yg+cTx/2Eup+C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2HlQBahebCLHmYVGhu+YIwgqO4hPvD7VgpEwUlLT2sLF5IbIaJSztnaHG1wESquBUzLhd8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24AZJ2LEGEanx0EUk6YArcouVjMkDVaBBneQBVtDY8BHQ8c3FxmaAASsEFJemgLgidO8Gg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SSTWTLaTyiSFlI0mKCXTCsDAIrRVI7OemZNonON6NZ0lam0MXoi955upVISmW3GVwUBERJ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tmhuNDczudhTtGEraRitRWYmwMLhPB6FWjiq9mY5DBoSWz+G1HLAOLQCEzANL5IGTlTlGYQ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E3gi+8YOs6zoDT0d/fHCQoVCURK5Z0jw4UuEWYRzyxxvQ5DDRkBhGRBahSYyamQsCAzYTm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tkQSLykZEmCQhIx1YMYvTEeaqFPi9FecEhAA9gYzZDnLZEkiEkSARkQ5mSCodDHfeMVgHRT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SWQ8un6OLMmSxvGx4n1yR66iipdgrcgRkH6ywUhBN5+MAr/pxCPHMJHFnSW2U5SQESYHkFhn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VqDJgiAjCciH3iU0Trwxokxsu6P42wleA4SvJFkRJrBRBVKtIAQWUHS5fxkasZDNiMplTry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9PsCUQIIGSEqZE/TAQxpLt6gzY0hLMwKI2qBCsROIioFgwiuMSrTNMN6QIEdNio7rTJbGh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YTOxdRz50nBYFY/eqSM0DCbj4nkxCCsOJ42Pm0OkwU7qqCXWoBXDR2yFVrXzAWcTLksBvSE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Ghbk5LByiQqC0UCjIKDJaSFqWNjBAgF4mQEIJgEbBjgAGiDGDZxZh6BljTNKxydhClTFuB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ESQHKGINGaeWfKny4VsqQ9APggPBlf09TZhCqwu2Mfn74UFZUnUv3i+WC+q6HrMDAEZDyn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3IE+5+rBNJ0j9vDGE60JEW4ImwakdYG8EXrwL5pkagvEASUaPTcpyrBtXFRhhYtWCuGXsLO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j4TnRrGKdAhIOCFi05TOVTVg5ZtJpESRBIoc5Kw2FS7pCwASZSQaMWbyomGMmIOJIuus6U9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CCcBqOiaBwkeQnAYtI0NqYxF4c0YVFAIGg7mImw0m2acfjoX75tHlHpGFYyw5zB8ADTIwkY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gJaYoWnGC+4DymkKXTocc1pJBtUl1SapGAqs7RQO0po5JpktlZujkmUKiZUk0AUSTYQlqQ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kvYBKtBIejAzgKYNBYYK2ksmPRaQXDJqZIF8DAcoVeBOSY15DPslvbMjgwZekmAukorwD4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gJ9sslJhZArh6aogc0WRFhIELphfurP1WKBfr8YaoPWQtHsgF8UjUOtKYFaGBqIbRMZqBRss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5Mv1ExAb+/FK2pWUpCI4BTFCMghoBuE1EoIJIWgAnKWYJoMHRbcNNjSX5AQMJAkoYHChIm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0OQYCZVZxw6ps3zZgO77L93P6wpiYipAIAxYFVZBLEYrEtKkghAYQO7JxqdTK02hwqgQkwBA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kzs4IhlM4jHOHVEqs7cDN8aWlqRtGNVoIJkDeQo2QqSBSuGTKgCC0mbFAkgeaGKALOMQvU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BOcbJXBPbiE8yccI3lhWGok2YgnCwQzNdAIZxbdQElUvw06tgVbsQi24th4CuIHBtD3dg8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UZEULHCyIJOrHaOmeEZA90gRxi2uzGy15MGReXqEElEENjkAXY0nCBCwIAzoDk5e79QhiC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NWRCY9yDwxO5yDo0xHSAEnCJbbwJByZ7SQNJMkYB7+SbYgDGnw0gwlIhXCu427ErIQEfr5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pOOI8slmkiSSCFnSN1ExgCzB8TlMBlCxRPGRQ2EhmhcNxtHLGKUgdQHNd+jxg0uyEIENli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A3IziaDsrCMgBhAZkBomSmb3k1CCqF1uT+MsreUp/WAaRgJz6G/wDR5ay4ephqdju9/DnH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04W6xvonTJCk9PSa5cAVwJzMl2+05qFADJ48FQMASugLVaLx61nksYvUBDYTChwxIuckDlR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Zu2mSDYFok+ETVIxRYaDSDqOwyLgIhxBInQLFA2gJWICZybkEIqRCKQ5wRalCOBRQAUAAB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5dt8kxbicHgF2aseImg5QeF2YguSAKSOgicOyMrLgkI2hGApnGp0IQJNCRimORWNYhQiLi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Q4L24kBExGgUauQrCK4YkUDh3BG3S3ShCD0TEWE47RsSLkTEF2gKSDA0OJTdMEiJmpyYjB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6AiUXBEtKU9gJPeWNVIiM9p0OAYvSLTPzlAvWpeHcQypKX4U9EQw5AaQI20tV5EIwNOVEY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WBrfP04gdcZuEOqgIOzCDF0FBWSiEgiiRK8MVhA1ZJvjyk8Ofcm0IRZFDHulljctDlbNpm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9I9INVASIkjgmxl52pdXKwy5BKpjWUhKlRmG3vUqwCWtWEFKTJQwekxg1DlSAdigxEimTEI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TtVOT5iZVP1E5MJjO41Q/rr/p+ohdlvoXC001DFXZHTNpPrGTMGMEQZKDBQcgspRZmElmW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BEgBjoEYwkSpBE3rqQrBrkB4gFOOa7SlglFCYaYb7CiDDkRJazEScSZCwCC9oJys1cRysn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MQRa5/EiTtJyYU0eDEJTqC5pd41yiqhllzvFJjpGRZd3MdyDwFnuMJgoBWEPa2tduVzUBF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WREBstcy7GJ7yWsIO0qiR/ZVKVj1HBLBdCFKjFna7xVSoKdI5waRPEWGLASp6tle9hStTL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OyKDvrEJKoFT1OHkcbukCQ4Kiwg5QHi3BFqiDPIAwTLZuLx00Ye2RiwIJbjqMclJ4JFoHq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kJBPgbx5sZApKbAbYYwMLBZpADKlcpQw4SpqIVgaAlt6NZacld8Cz6D4hyF0ClxaI+Jv3y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BysoGwYPSPia5TKhPXS/loDzB8ucpSS3OI6Hbc4BjEoEAnRJ0lu2Z5U3heWQYSTkFZ7IeZ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7jccQJMBgIZekwGQiGJYQuGwvJJTs9dwHBPSWbpdxY6pJTKApQow11ygGji3aGsMFElA6c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dAiFWSLDaI8qVzYzUZJ2j5De1Cy7iGUVNpacBteAPgyOk7V26zTIWIEsq8Wu4UnLA0RbCj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jXBCQADBxhxyhOcH0loC5yDKYDpA0ih6kLo5MhkMQoYlEShaCWtWik6SRgoJ0zkQ9vYuUj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o5LBMOJHIcZQmFyDwSB4CihMdIhCxUZlahNqgMQGTiEnQTsCE5zsMpwkw6jW+4pASVIcAy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w4Jvk/0z5vJwgdeIUN+jJ4wLwWITyQceo7yyxAFS9K146AoUkoP5D0+jIlCXh/Xj2lyZE8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pfUUHKk8ijEYoGZtJMksd7ZSvb4eEpfk3Lk8Q5cLwSQurh0Sz1pHXKJSfkodcWo2wNnQ8S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xcFyEeUEkh1QazJVzRE5igBpSCGmEAIaSQKWsQQht2iqUgViQj0m8AVV7f9Pg+VmAWr1MNH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+mCkyRPVw8siOE0NE8bHEV7G8mkYi6Lw6PRfIxV8BFG7awchIG5wM6RgW27OYQIIqLNDOOm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F0keJoEoVqaxHAJVBzGozdlnvgyxrJDI5EMpUVcJzc0i+EoV3o1cAmOaL1vEQLLigkplsL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BYcNFzZq+Asz1rDmcV8BQSTUKB2RJtXkzv3qCtRQBKkMAlH2CvPPnJjlbmuKElxp4W0qDC5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byqGS0GKBHQKrwt6uafNUBq0YCbmFvUm864SXnj1+T2EXiEzpuI0FxOo8PrCq3wCgNCp0+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kze4g+H2i99uEtmvmA4tRKZhFUFEDdOpWJokwKkiRDQaSusHjh8pNTHCAgMWy4yJShEioLJ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REsApUneeMIKEFT1QPga294IvuSmPlbPD2hbxgw6Y3zodnbuSDJ2CJFUlX2YV0J0YJ4xzg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53nCU3T834C5MGyv0ryHFEy7sYDJPSIyo07WzPNkGgcDIbpbGADfAYnnhFIWAdikNNI5pn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/AGGjWBckdLLo+ZlYbTTEmgiVGsE8xacoAzdGwyANvGSBI42UgyF4RNS4NoVg7dQEHzHQQE1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xNkAQkXn1yaWlxJ5IMnsoyNxdyiww6bRSUHiC45gLh0FxiyZpbQNhETUhC0GW6YLsPMULA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UEkSqjRpgoSRiryvv9wvESnKMQU1zF14G9Zo5cmBywZf6AR2CPJyq09nSyS3sDBXiS8cWeP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KyFEBBgsXhGOSwQeQaw+4JUgCOJQ+zgj5iYRjs2PXrHDE5O9g9H4YCJCYAze8hpHxPGSSA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wTgtUYEyGgpK5FJwi0Q0GnqXf3MQmU+1fuzigSGHukHg2WETGeHmO6VJ46RBjCYQ1SiYTR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eGZNmciCnUjrZ4eDGVANm9WRQ4YOrzYV4xN5BWrzITUoXRzyQkS1gYiAH0EC2s6BxI1TJg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v2bNxg0T0wiLw9kujlP8Ap4YZiEJfI5RqY8TiytYyYKopSPL4sx1qQRlsBUm3ar3LgnRESe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ogEoVAVU5NoDIojLw39FVilURZEqChyZB+t8w0iGFF0JwwcDwxYeBcIJwmHtCiCImIPkr1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nY1ySSlHBZIERldXCFwnTZOCiHaKNRIA7LPYY4gtVOMknqskFI3kVdSHqOjqkhsLEjwigA2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QHRWeqFSStiwgSx1ygZCAFOIwzeFx54PY2k+ofGFS88EjqAD0jC06Wlu6Np0iHnCGMQeGd1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+D3Bom9bosUu8ruGUgcQansw4BuPHo2nubq/ZguYY9MX9fkYlhgqVRaItrIWyKDkF3F26lx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roesY6SoQDdBEz5rWElhZUEga4hJyDtQE/A0gduTJ1fgbPo7PHD64cHAJJpKCR8eUoyGLs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cli4xNWCIgTyAZZKBsCcZkcoM4QJNwhT1eXknrYBSlCDCYywsEFgNerIgTt3kwAvPSSTKkS4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g308CHLdbfZhtVDMg2IXl2bHmJzSgEwAjSA0TRfklQUGh7AYpSmJXnqpdc6lgEA6A8FTvaM4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M50DcqCFNg3QlWgwpCE6BbI0GLU5s4BDMkBOj70LdfogCI1GJnamEA0i9xM7FxyONh0VFx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O72ZBy+1dys3KSRgCtnkPyK9BJAGdksN9K2paHTsIOiHXg9d/nLs/NCvEWJcUr4YwHMhvY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zHEoYQSehBNwCDA7u3H52DpmOWa/kUAp44ovaHC4+vbKpSLB0EUaReNWoBJK0JgjaTHGzE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NjR2kTFqkIU+wijrTk1R9ir6Qy8xXzkjC3FN2p7TPGHF8QdVdFCOg8zDhsely7Jd+Tp5nI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9qHGCXDy+vH5VdYv4swFVWYRUVJrFTQhuyGg7INbvJUNtmjLAZ2YOSyzGCFwEGuLRUc3Wh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pRWnYWRJlrxE4l04D5TqBQgWA+VYB9ECtoVybQKcbYlLqbdLjTS9BmNRK9j6M3BlFDrFJ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9POIAjGKgRF0pOKdYboZnQBYpv5YYCi6iUTsSFQMhCUytFIpItYEIAIAliewuCuWTk44Vax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pTdlXY4bRIhaieDrKCQIJYog8t2oOnWQ7cly//ACSnAwSeETc2vc8pqlYBRglWQUVKZY2e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5Bb45LDtGslxDwAcr25G0w0KUM660MgxR0xUA2Uh5VqEqzOIFuMQQJhxCg0mMDhN4O6bZEH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iUqhGQt4SNOkPcA5ZKNKZFEp5q7aPO4x3a80k9nT6ZI1DosibA0JOe6ckKHBkTdwiICU0Cc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ROhQM3i0RFJwTUKFDNYEMIcJQoCOcWNuKfT5AhPwhdNuShoHkEWPuxKZOevzJ03VayHyNV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mN4xid44Hg0DxQcq5vqESqsgtpyiDRjMG8sggRI1GV2RQYxTILSdxwOFitTFfIkidhGllS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iE0wkDYCAxDNFkgsFVJCCw9Bm/MdSbtARzABnRUFkqkGIASJ2aYCdFICPM15Yfj2ksxLmY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CpTSGGBEEBPAJveTWWhykrbEOOQ/scphKAq9lGU4Hsgtw8KdGpxPPqJtcrnAsl1olgAilf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YkQAjTQQtwOmCrq2OiCBQ5KBqglLiIIUIJRTbUzexrmIji2Qfu/KCySqScYBSzZVinp67I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fe/MK0aHTeFBkBCkB9fOcDa0D1VPOTmQA8QbwHASeY5tyWyxLYLBhIsTWRgAQJ9TXWlrzwr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0Kxy7xviNdQgfTOX1TD53E8wAKfDNdsNrGILmLgUmzEElIrAvtNeSdCouESGcq/Eh+6HwKi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U2e4TxgiAE1Oz0dnsjizrWWE6BWPBG5MYFXpMnlGbiSioy0zad9nYNPaeMLkgC4S2CVNsh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722vsGCGwUv3CPcDxgKE14NYJZahlMowFUEnQsyrQVZCvCIKgIwjc0A4WTaMCUFQTaZnu8Z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ADqMaShLjUJahDlEreIjU1Ypm3kyirRmh71Jx/myZSIoiIIliNiWOeuEk9flHQJhMsTNVO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IP8AD9H00euJ4tZ7z8n11qcETLMH8bISGg6gcc5pf+CPUytBWCREhpAYeVjEIGhoiQKXBS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z/AIfQFFrwWaES4yZSqqqoqtqtq2v+ChAtuvz+McQpDaxQuXDUEBTebClGHYAokCm0MYrW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VUp/AJJt9P8A0/8AqDFkBwA0KlQKkfwXVFBEVJGwhBRMCpelQAhCdFMyDmCMloymJgmALC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km+zXGQCElI0pheqF+EAsAKCYDX87ISGg6gcc5pee8gSvKo4ErTLEZ9xKHidiYiIdufrRmQO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h+mSIIWEOERwAscCTEAAAwKRK/58k32a4yAQkpGlML1QvwgFgBQTAa/wRq5mhchIb4IUMz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7GWqHIhvFAdFqJxEkRpEGwchCSHgKOMoI7Vp1LtJdgaFxV4LnoCCEPIt9gE8MGpFtAe5UY5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SvNHfx7nAyCaqmemNvQXtN4AJcjw/XTdSjsZGThcAtoojcFcCLjfwxFcsd1KFSZEu/Cx0j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WVlBl2FZCiRIXLN7buu31kwutGPDOUQk8EvWiK3OE6+SQRpcsW2Xix6HWAdMWyqpEGEZBX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aAjJmu8jOQR4ZarUpMU+zhi8yEhyQJzh8C2mTqDSHhD3zgPgMqqJBO65pcBUpcme7nsUA5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AAw6DE4ao7NIMMsqyXDEtYEKZTNgvpJ1BucbQZ8bVu8oHpi5RrnszpK7VMaKDHMWCttYb9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rWnM5OkAjYfBKa4HDnJXGmGZA3KYZ17eMIBkshPYSFix2YAirIR14GxnjRDG3ivFtwxPRT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nSWisAfTAWAkBxPRyLAwDIYEcoWohgxjQgkRySMr4PQdDBVPqRMkeigNPSdgcywGUIDwNM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fgqpkeU2+AZcFzK2aHvDm4WJgwOYGVR0HEQ2ICbjHBFIBRIKlUkyEKO04KiqSPQVA0aPm8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PI0xTMJ85/UDdKqUlsJEuMwFXIjjx64EhAGD9CgCgJLeQIoaZ0QCu4Sybsk5Zl7nDl30mPk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hI4mIXmLd5vmavHpO+2HEso0JpifhEJTnAp4JAfD3HT7tMwDVQLAwj47JmmEvCkQX49AOPG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zQKIJwmcG3UJYW1sSVWCYwwpipMQsjxpI3UGt1hZYUDUQtACFYy2Tw8GInvTNpgtNMsCw5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8ZKIIPoezUHucfnoQhArYSfeI6cJclgKAbAcC5a8Mk8UCffTPLlYnBgwSpZFnzG3QPODXU0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yfQRU4FTw42CAqeCYTwI9CDjK4krQXZukoVTEywfT0ygBtqZW0h87xqLRCR1oJ2w4CXjxKCQ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7eJlfvAEmoI9jRwLykaQnoPva7mf/AILH1zL+rHKa9v8A3WG7yiMalyXPBQAafCLaINitTy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1NCUVsoQzkPBL0BQAOS1vXwQ2MkLTFY1PzQGWYUkaeTA1hRICjIoWCCKhJN1kGJkBEYcCDK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h4oUjRGBGM5OIz5YJMKOUiXBWaMQCQGRJB7FBMy0iWVTj5LCgljyIVwDl1DMNGBNChNCsg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MkDMjCReuqodASBQEUFlqn8gkFrJaBicMaqwCVlY2Xl7ecrWaCZxQ4cMTiHFMKxIAchESq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CRCLFDJAzIwfsJpmABMEwbQT1l5+9ThFQoEDCSmB40h1iQUeyfHYPGK4DYbLq9oD4THZdR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wwkj7WCxDYgOICXtZqWAwPMAGEj60gI4mScpBiBipONgVNsA1UDdj60gI4mScpBiBibdPZ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Sn944ECapOY2UKiZHG0oSehcACWkmOEONGcKIisgiIQm8IbyIPIptGQOkJw3x6lmeuhnaB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TVJzGyhUTI42lCT0LgAS0kyeskICxE5QrKzUVZDgdIYgECwIAT/FiKfQM2KLrn3VRckwboA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QnEknIqNiElAyUBIjZhOV4IkAQELmYHoJGLh1pZkgCixKCgOwuIyAUSeeRoInB/ZpCvLqE2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KIKQshRkuqwl1gO45MKlZRik5bPTjjI3ZRY0XyduzMGE0UBE0lYPrSAjiZJykGIGJt0llD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1Xo/gS/pCIGK7SGQhAZg7U+iGmdEKKaoRhnScSNqIWgNnFlMVlgiis4WqiCmCuUNNGIURF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Q3kQeRTaMgdIThvjtKy66GdoGSV+ld/8GVU3zzJySIFBpJh5DqZxDNEiEJsDJyaKFMEBokJ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leA9JqWDqXAM5ioJ5Gw9Mx1sxDZNO17eVdrL24jLYaU6eocQNMmPac51T7CZAYhExkjKQQu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FuUzhAkfZdEMukXRyOnSggOhJRQajMhdtJghCFIBDWziL4kEacqgoTfOnG3KE2rKz2bQW2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C6yDaazOAHIvglCEk953gumqADEspKRQYrRoSSUKBYPBN6w1TsKTudgBdw9t5Em+dWyGdg7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IIbwVOzCYY+ztyFk4ES7yyJksPrS+8AfbD40/1iL7a6c7xaIDl2XhmSYjHWr+eAM8QJSFNu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sFguMOaSsFi5KICSizGHSQQwxBEaVK8pk3g28Q37BncIDFYlG5ED2ms+w9cApB9yPlH4cb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g1hJBaAs7jNoGWo4KmbRqe0b1mXUwAYyklE6qJIkjT52cJkGkgRvTLNXtTYBkaApBaG1tt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5iHK41EAogcJjXLkDaweOIhUskNGxBscKJaLlIdTOfcG5eAVq9dW1lq5H5UXlaeUUxtaAjA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KMloPKZQWQQSjYMgrjChighYiIVxBEISBItIRMggYIUKRYCFKwBAU8D3Nt3bJNxKB3A0PQ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E37mfSgzy2gNprDbYDCCHVFTSTZhkInbkCSNcjF7KYxsIhRNeZx4c7xAnrhPrgnGD4E5fu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5H2+JzrPSvChIkwiS4fAPHj3LPbDa9OISpCWqbabLeZrhklg6wNYCAkMWgJCm9VSMwx1gTE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eNVwJNiGG4MPGkuuQohAFIa15OoRO8vstis0Aj2wnot5OKLBX7sMg6hEEzikn+8ZNi+gfU9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+qUzfknjDoZ3Gz1VPcDAoSyAOISvEhBi4QQeZbAOkaqBV0JBk5ZEdGUSHAyT1dMiM4yykj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+A2ohwC1QmWgiVeVaSmKUiOAo3sBkw//AAsfQFFrwWbESYydwolAQ4KILApWG4iwJLXTRM0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MAEzqYk313D0dJZFMQaU0I2TF5MokZ1tEysiZKnapZnnIgEExYEFUu1QXHNMhaIkkydo1b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fQu+fQu+fQuv8BGAkfJgAUAAVQMlW5hV55FMiYJIcJ51MTUAoInC3KjCZEWAApJNCj01HY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ACxEECD1xIC82AtJU3OD0AEIyIyESkTTirpAMB0oCqhFEisuFtMFKS/ASKI7hByIsABSSa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SXB4FAFQLICDBDggOggMFaKSWZCchCWsEzkNM9SgQFOTFQESYSiiGinDcZyToQQS5JTsZD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y1gt4w+3CK8PcBERSZBedkLUa4ynyZMlh9uEV4e4CIikyCYE6GexgKTOhN/OUtcxUZllwM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NxDJOnpQpX+CxS1FrCIr5ECYgcji4FuqKF4L5qWTG6IGbIv+aYwASkoC0MI+LufJSrrKDL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HTHQiVeU8YQFubCCEIZlICvyy0eKhBYoxWRKpwgMWyHIKmamQJpFfC5EVqBIoo0YDwWEWm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3y7++lSCqnugEJIk59AQHUgRKAopizUSALdrFMiVQvD7cIrw9wERFJkEwJ4M7jAUmdCbP6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ikQAIUJkcFZTJjiiSKmzsmBCEV7ZbIQgwsIoCJ1pKrozGnq4uX9AkazwJTYjKcx0ZkFwMF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xDJOnpQpWEgVl9hF9gXBnQoWhzgWoSRJkf8AAlVFJA1vaLs704ZAgg8zwnL6b6x1RLDokT+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7C4EUJLOTWENwUYHc/pXurFsbb3fBTD35DWMqIJqfsT7XryW1ZA9/BSJWBU0OPt5KIrD8so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CiaYIjSkDy4ejGNlDhj0VpjBUoRJ8H55StHYFEQSJ0F0GC8DpU+6J9snKBHGz9eKyKQkOuN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F8mXOkGA3MJKbG06TtYtIJNJOpicOilhK9nF3LAEbWmzqVdYxoESHtxLkbXY5GoFuTEIaIsx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WjPvIYNrBzhWJIQhhStwIRG0xmCHQGEQGicEQWE5YWy8KorY6qMjdBlZY0pVJnxK8CIGLl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3g3QqUFNRwkEwQ3GD6ymbBNbRmytujFYQ71HiV+oXzk6ciRphuRiILZiC3GUmHtKk8Nez5i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rKicMbXF2tl6ovuclZZQkOQ6I4scTNCGSPnBaptVcLDtwBlGB1XMvnjj7OWjBJJoxl2xrp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gkESOpEm0FwlyNaXbIRFhevkxzDU86LBzQGUicnrRAdQUlBCkb9DOr5AQGWcSztmmaoyKk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UBjeREgjQCgdIAUsHaN4w45g0dqcuJ2qLkJ3HR0WoGtoDKoW+INrXgqaxEhMrZ3LbPl585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7R5McT19oNSeR9TEl7RbDkoei+rPTL5yJ6MRQYAkTHGJAMOBadF8hwrcZQph4FwPU/tKd5O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2HmCfQSvgwyUSaj8pXmPbB4Q+GUT091ORt+BQvgrWlNtIThlVJImJBJmCiTgs1EyQqqKqN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Fb03eE0jNbBl9EhuSYATuIkQGBMMYCw5PMGfd3rAbk9OPZG/bWNwdNHsLA7FIl52X5D4/q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OYIH48ZN0XHLwdpr5nGM+gazoEniAXSisWjIJAeyLUgI2wYK10BZ3dFe0hoxxH3gDtrHQm5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CWCyjub/NXUYpEgiiRJhqRJ4/gSDorFA62GVmURoMU4zLPaI0kkzJg3nIlUmyKiSUAEsCit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i+Occ4DFiyI13zaOVmarJPIY5hFMEAEIbCGdOAOARA5FC0pAAGcuCcQCUMLooQUUIM1FSKY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GaipFMCibBsrwCDNTQmmERFk2V/wALXLfUIYlmU6dBkdQRaGRQi2FrarHeqAVDmGgcsKsW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7Vbp2jnNrUbgEjAGkCEykiQEA2UGZMi07xzN4XGbPAlkAeptMkMxgRSRQujSGUhIjwQ0TL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3IGFo7Vbp2jnBDWdwoCYF6hMzUK6pFYlAEwBMFwBPH8RLQOkZe6QJWlLightskCj3JIKqp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kgkAAyqAQlZJISVKyxG15C0BBjRAl8QiqUKABLElWSQkqVliNryFoCDBqdNCbhhDJMucyI8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ORZ54wFgkSQO1CQQkRYTUvWAUBiErSIjCIg4SRW2KRSQJJESRBzjLs+LFwbUzWEAjwXFAR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AWCRJA7UJBCRFhIamRgihDRgQgElvG1e77mDvIIPE/xCppsMKCiBtp5yJaB0DJ3SBK0AcdN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YRpMSO9NfnggTrfziG72CBaZoEKLFqHYr2dDuKzr4Pn9exVAM5uC4Ll3CZJMIEWxcFtuMo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JsGyvBGNZx6HjJEHAAl8FIiQFxQKYVFpItfhBTngdjOIRcySElSssRteQtAQYJJkvUEyKK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2AbFhPUh4/gSEhTZUAlWQBVAIQA0850HidXHPzN4ujYCgo3ZmwwCjBnkDabwJFFAipWASHD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dHAJIrbFIpIEkiJIg5IbQBJoMBSF0TMHYr2dDuKzr/4DN/6f9srmaqTwRLnzs4yPYppERC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dJFC3PwyMImucPltyONEieoPTnI+45LABUmhM8YZoxIqkLGsoLVAZJ2RBBSAIO3Q7ETK1z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4z1OGSvSZg8/GG/2DyvL5yHJAxI061Nxx84OXT7yBHqIrK2a0IFdd++G5Jvj/AEY1WVqIW+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SxeRH/AFjKSTSgh4REVJJpik04SUuL/KZ8Y3fMd/H9VkDxaH7Y6dAFle10koLjfOCJEcHc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BWQEUCXVoTslneA9EaRIIMQF+zUF40owK6zV3MAe03ivhkWFUbcBIbUKhGV2GQuTp0pQLu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F+GQXhs7Gsx7O0+54xW21aTkMk6AJtSMGMPD0CbTsArbRFEJxE0mGDwRcXgd0AaZVnuSXG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jchLvlYF1gaLXa3bs5LUuydFVv7Cq+XNIWERackFSfWiZF2hA9CkbALJEDqfLLLhiZRLCSA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K2aNGYiUGDZuaYjySgFPTdTO0dixlCQm09LjYgBhIATOT269EgUzLJbxachL021WpkkiBcX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Ko0bpFjNyG1QGpCpcFQK2uoQ0IoaA4BiHay2lXazave8sn69P942yIb4XwftNeuTsan46M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ffEcZw/wCnSafwOAnWX0g7MNeEAr9pyHWTShj3t+Md8RQl3YFeByYLqCj24EtHJreQwgVW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OKEA8B9zL7zk8W8t+RxnEWZupMHg57iLUnM8knIcSIkIGiSTZmZQGWc0mE1I+YEgVKkBQIH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wVKwgEw9EpaMeUKySub1FJVnXTXi5a8hJpsGGZ5QyntDGFUFoVFfttHsBziVCFJBJGhPQC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FW+/rg4puAz9ASHxjZU8mTYyGe0ilCGLR0Fh0Qb9UiEYHgeBE7Cz8PFaxV2my+ULl5mD1/8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MZAJATIjDkMXqFQGUFAQIeJ/5xlAiwEmg7C4QEsN4SJOBwZE6G0CUJEH/wnrkgmhihTGNC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ih0uGB4BLQUKpAAsptSmVkksoE62iI1B3gQRAzJkvoCjucBryoByiyEAKZJAqjhUDg0HL5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zWYOAK+MnQ98iE4hXkO93IHgHfrkjkoW7A+2QoAllv4Jd5LRx2+TT8TgxLcyB6JBHqx3jz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Nyr4wZhABHKWqy5gg5xsJjko5kIL44ecv7GnZ30AciDijkHwWX2g8HnAP0gboYa/Typzid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YBUCGMN2gXZJhuJnxM1EYoxIZQ2HphVMqGLqWDiUxMqo0COwLBExKBTdEkDmRiKg56ECV2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lhTWxEdbQYVQS0PwqHQ9QYidoRZngungkeTBckohCWlYolkAUDAYnkxypBAAa+gkoJ8YkF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EuOk5tT8lpDQkSVElChTECPRDYM0itiYxYH0AC49d1bWJW3HgihY4QoJe0gW9YcaCCsvsis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xgGQVQLXE1EJxSzxsBHbjNSMIKKR/kJKmSQthBtMDHcxEEiROkzxkg4scEQlXABKdAE2RC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CJk9EMUxjWYREkASUBQngEDbSQovip37BDiJ94eHxyemuMBqhMckN2qHp4JYy3FUCMcSmOs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WF0MCdxHgcA2gaBDQYsjdHGLD1jAb0YoQhVp1YZSi7G+UZ6L64+yRB+BL7uNeMoJB3Nr1m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Wr7YjAStn9PGRtDqi0NdmuG7cuQ695YHQ8PyMmzIkPODOic4I56HeCIGA2mjx3PETxh3zUC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twsKDxhQRtzZtC0oFKqmEWT1BpWSGEwInoiaAKJLOGBEBQa9gAujgkqSoXeU28od9MKLJX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rGLqSBFDlwUo6kLxhksCJT45+wg7yIydzYvR1OLmMElkq/OFr1j1wlSUBYHQNI4wITbOd2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sn6HOQHUNSgjKf8AHR7uFEalTIFJDj/4fTBT/WHVz/jHu4URqVMgUkOP8ljlBAwkMMjCaRO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CcEs5L0NAUxE0KVmIZkf8AzEtyXdyQWB28XQeVaAlVgJTJBADoRAIbolTMUlw9KUEmQtNw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IIEpACg61uGUEuuriKQmAMgSMkdkW6kVdfExhxWEciDACUkzCbL5wxYAyfqf+oCfLgwQ7r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gQAEQMFnmAKyTaZb4AgEJ25w0QaRP1R+XCqkDbU+ZPwxy5ZAoeCKljcm9ZQIGBAhRPEVen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Hal385HCRsp5LaJ6Q4TVkCUBq10oNkhiBYEzT270a/S8S2pwoqoDSujU60MQ3oLZahEN+4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M1tSkIq1GOXK5IqREUNHoIhMrstUqYWpF3iaHFCB1QNWizADcEjJ9j0gp2sQNwxKUJeYYG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YlktluO1RPhMduOesDQcwq3QTK0WmAwGNANTqbhTw4TLbKIEIKRoAU1MxhG8QzKZtvYuFZ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IzGN9kEbhtIDEmpLLKZXa8ldzeT8NR9EHL3wG+mfobXo2LJCFttsYAA5nX7h8cI0ZVTGKHkV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wkQi4FbdSDMcFDFRcU2wTwJ5kpTaQHJFFt3C01MWUeIc1YJ08wOjEe4IYV1zoHhDwWeQHI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xNxRqclF2nVy3yGgU2ijBQlGJBoJQD2FuDRwWhdkfaAfWGI0+kyQnU8ulD5yMr4UQpszKH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IlR5wPCVpgqoQ2msDQeAGtYPsAY+aI9/cvvLIGGPE/vBHQ1HthTzOVr0d+GzGpAcc/Okxv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SsjNYK1Lyd8i/ZhGl6JsTfxgTp9KMPomSGUPJ3WzSPEu8fhxnldp1Z0ScnaZtExigNgEie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i4oiGCe2MiExQoTESKyczJty44ULRcLoKkh3d5vxfoDw79NMW7GwDTpVJJokxRlOmNUFXwG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ZTB6DA8C7kZHJTQbPQyPpRyYf3JNI8xT7k4IQw2COfwnkHJ+oUkII6hpfRw7TqUd7Katyo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FMLIiWALROICOSY6EqO1CSkDfKwdGhWoPQGjcMpMMGUIRESEMqCgmI9hjk5TiEAruRbl3K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2KApY0iIMGVgJKJh7JZ+AgSl1Vlhjw6PMaI0EYJQpkrJQCD4VZwKSBbZ606cskWXQ2ynFn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csjYA34mWSKIQEsGl0rQGeiiwqFJQqLkphqSkMOdXlcbG1ol7x6JggSGCuWCEnhWbC4gPF1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SsBQjCBHdkWmDw12FBefBZkAxmtgFW8ZAyQDXyQ6wQRGytylKQMEncEoch5/KHZELSElIm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HRlAtCVKUpJFDkxQMgpAxGwBvxMskUQgJYNLpWgM9FFhUKSheSScqwrlSFgE1hAZZsm7HL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pNBoGzVslvl0IwAKxUBIUIIQjrISF/4QbraQYqVDEQ38BNFjAQT0YAGBtJSi1kKAtKhacnw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CQQFK0GBUMwpAUuV42XS7FiuwhSZPQ0C/EFsydpxNwqwQLOkmifNQQitu+hHrWBRIFzghk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zijDKmBHNjQjByJaIUGqISQ3ADVKEOMhJjVCITh0ZIgJf4JETBhfqR2cwoIqrxTcOvJEAc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mOR2szoHgglxJL4wJR4+wUxxd5FiSjwB8r7GdzKxsUSdnuE4hKEDRs2UrkKNsu1ALpqrY0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oG9nT6B6nA/RuKvZxgdTQ+SfuwiOjJIwBKZ1M0GsYyEafVSH2ERxg2pL+qz6qnJi3j4w8k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KyY8oD3xL2yhKBLpd35OfCuc1sWuh+J6wSodhSKR5soKBlhYnYN/DTTiLdxhA/QeLa3erc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+Ci+IgtsiXc452bsi2NOyiQBKDEbDJiJIBIgI2ZBDOLZOuXYWQUqnLxaXjtE59sgFRRqFKF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giSYAjGZUkA6BGxTw9IXkmorhHDcOwIdjODCYEGd6FizTsLRvIyZGiHll6My6ZiZYnSNo53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9LwoO8KqknYoW0IK5xkrhlKDiSgHZouJnmK6jJAa6eAlJKEnnMEBiJOsbPM0FrE4QAV0xUW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sl39qPJvesbsW+SI0GrzBqZQiMaEKuBcwkuGBORbwmfII+gJgpa062kM+2BBQ8B4OVduQARm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CiMgjnICFwH15eGCGnO2OhCI3qyqBkCEOmwklBmBeYJy1MEqwwgxAMkDCElFyIj7mG8nn+8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eff0rGIYaoAIuY48C2M9ZF4EKOtfW5xCpWaWPLnh5LwB3ne3x/TlInRSn37xiKS4XXrg7C3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5p2YTcDy2O1lSVE8sVfwdj2xEPj/6bfbEHcDIjHQniduCi3PCmGpK6E/YFyfdEsaOh0FB0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Hmj0q09p24pNLpP304hgEFIGWi0tTDrZvDSXO0X1LwOi4YyYhMsaDyqeZB6yQ8YkJeogvq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4h5Z6Y6obwQjy3n4eOK6vs++h5aPOBkjPTa7lc+UsGF4zEPmP7Y7/4AjkXBURgtVEBa6xU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GwnESwF1uGwkSV9NRBjuDpQEDKZihSSiaga3ZjJbEE7EiglRz6F3/ix9C64+Mpelj2ByeK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YhYqRWSR3BFPJC4qqxvpswlFHMwEe2M+D6+SBJM44zEDJvKRi7AkxAmewF7ggY8gsnvBPo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kT11KWg4JOTQtXiYmQ00tpIhFEsg8VfhTPoXXF318hLotqwUQDiQ0CmpwmMKVChIfwEnAb1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ZEkYhaAjsEAXMI8skVCs+D6+SBJM44zEDJvKRi7AkxAmewEWwgJtJAOYknqTDtxQEHghFRb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Dpa6j0sOws1BRQ1iCiqmYiyNESTI02LkQxhEptFjKhsUcPCCviL6pjcpQ2AmEUh5FBNijoo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YZKFSQO0BPAjUJ56MqQUMuyYYFQggw6AYT297Ankw2ZQ3ASPEsLmBjnGViYPDOkbCFhCMh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ZCGbjbcDAw7RZ4EMy4+iUPJoRKpNDmVaLQA2KACpN7AH/AnImVT2GUGiuBkwOUIJ0JySP5j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CkJkhj8EOwUpDrXXtjSCWXt/cz7RhzsUh4SE+/2yP6CQwBYM/HzjNNZAKUWKHZIhNRlQIsh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W8hGObcc84YgNp3guH+HsDUPmg1M1jsaiJD1GzxjMVC8AqnxZOMhEa0EkuUygrzObypyRP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Hx3WS4/d7nqH3RCvGWciNErjyq3xBizE2ijIdbaLSpwzbCTxgGEQtwKUu43yIM5pbwQipUL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YnXAWnGDy3EijoDSkArpTBYUFakQXcUhaAQC1kbI6X3ZtVB0UCAwoR7CkS5aKLlRNQCzvL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bBFCgodE8wSkndxFKUyMtoUvBiSRhlfyNRg5GoiWCDQayJcCzLNtoYS+Fx4y5g5Rb0WEIuA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AAHwz2BNDlzyHcgAHJUYcmVmIJ0J9iJo1GVcSmXdSEnvXqJ5ca0axDe7z2oK7cQjkjRTiI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rMSE04iSJR7ATEIjAqSEmmO2aBvgRZk+dgEkj49VaJNlwO0mBbjg0EHsc226e02XqkMOGj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F+Qfe2XHSpA9a+fOHxgRqFlM+VU9znJGnCKBniLFqm3BCRzLdfEHzxId5AqdyP1RKPwc4UW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JwUiM+kc+2KBUNMwXvWl+OXA52OTlBqH4eLyMW8BI6LqR2PM4Qik8XHhO/oySC3ce08e+G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3TgcU0nnyidbJpdORtoTLBXYXfzkWyiFAA88h5txvPIoJKTe5srYx5u8FdSAtlImoOG7cdE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yTBRFj5Vt4S0gQVdJWEwIYNqRFgOpNOHCDdPGBgFYOLe+sj6EkCgmyIxMGBNkrhHTOYcdE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S8wIXR72FT3oo+jXzT1iqYLri623Uye8EcUgv2dDpHBL+gbq58jvrGQrecF4iRdA7MUl7H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8C1eZSTYMilQytSsFI0gIvbNVlbgAcHMAqwBTCjQkiLoihOo5DoRQsoZVZeI+WCfo9kt3Y0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vL2ihMPhgn6PRLd2NMnqYtYaceGFh4wVZUhhSFvdGJIMpwD9RS/qwW8DhomKUSxMTEsduPZ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YRUEAFaqLigSuwpwxZh91SXidikRCNuc6mn8Xd5e0UJg+rpCF5SxwAiUuCZ6CASZBVIswT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eyW7saZ8ME/R6JbuxpjDYE3YCU+AMwigLdqBmUIylsdEmAH3VJeJ2KREI25D49oTUoNTDRZ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bTRLE49k5gbSiGJVhFQQAVqouKBK7CnDFmBrw4SJLLlOjAFWObKJamxBRxLoRIhgJqJC9s7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QwYdEAUSsfrWsowZSJApIJHawKqBgekInkkPAiOSQDQQwDZQn1zL+rHKaeoIrFc10ZggKs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CWoEJgAGONTb+Lq8vSaMSXjAZXSgZemESUCKS9KIeM22OfVHGHeSUuQkFoRAgihxAdUIg0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RN1B4I20KUh3C0RgoYLBQgU3thSl/k0EhxqBnlDQwRXARJmogAOionjJks/XOKhTEechmF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JB42420EzFMQpQVQYi4QAk4o5kePOQAsiBAGeQOplnesVIgN3Bh6iEgIACAAjCbcNC0Js5a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AS9QPXYmGu8NTzhWADB2MUiZ8mQRCE3eF+LTbjBt9sPufAflaPfA/JXsErKHcXkSkNyPgW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NisT28vasq242tAAlaDyI5ZT2brwhgEgU3IvRGKViQLxNbEsZuKxAbVWRD64BCNmECoSJu0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a0UMDRxVVdge0NxCDyciSkQaYEMFDCIQEGNIAgcECigoItu8IA4JMG/K5zyrwYYTaD22wjo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jgt9YkPNLGCwSwMugEARSUbYwNhiCLdQspolnWzDNKYo6pkYTg6AJGIJIgbJj3VpxIJ6ZO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qDBtSMHVBDGIYYkqEJFgnrJdotp6G50w0yHYE+Q0ZVcxAFAYCTiZ2BUqc4w6htnESMmtIS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U/EMEQUKGdahKgUxwkiu6KMVgJIJLahWVIqEiYQSiILKftxaUV0gCV7l5FbxYF8Z6Az03pz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OXgD309+TCBqS+UL2e3rBlKZ17zC6bjQR1kSb7sfMbeLnNsQQRXmNj0Uc4KJKSFLHckxzQc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VHsSs3XUgEz2J0lPjFeRZCi86JlzKGSusERugj6HjFxduH6gybX6tdQFPvgzD8FD2A3o3y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6rb3n1ydtFAg17aVYOjgnFnBBuuAlT+BfWJKgINqaA2y0RJk4QJFO2syC1t0IrHUCStECZ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jTslmWY/LfnHgnsxnWOxMKBMnH3NVeQo5JRkvcPJ4fbI414D854zLzhWjSJL6cj3i7xdla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jDiB9sXk/P7GWaxEEE7okvkWEHRSewV8ZJchhlnUZvW5TqaTZioyRCiHCUeAXp/xCLBIkk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v/AOIlUCEpCSJBCJwjI2ZHCQPbILKuFkFFJ/8AxiISSUgVBSWbg1QSyAwXESggiWtiBDTm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90ckaT94sgkg2Hr0Y4cjFkWnR484CoBgd9NN+s4qH5MzAja5GKahwSNBBEiIewahC1RrIC2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rolw2RgslCPzAoY8m8PSqKV7w+x7uDy9MQU0LoaEoyYDuIkUl+CCH7YLgEQedIqeYEOYxc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blh3kq7kpBTYJfI4VQGHCr27H6PaJ47yR8beuh5cky5FU4etJTKZLEYq9sA3xzc+W2WsgY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/LlSywrCQLOV2rADec1PMMHLhgR1wgxJcqe2hnYbIkCnA2wW8AZPoQJZ5GKuBFhNuDxHE0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Zi08F/ANzugQPqeNekAizEfTDrJyO1p2FFFwISi7Ini548deMDr1BB4AajNaCo4wAZOPWV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rZCNBqZa1AxwJGN5H0hjamUaYsJjH40X6lwUXsmqlXCgxoNF0OcoLSJlocAKEhYg+FLEEK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HS4GBUjE5CpE5nnZdtvbAmAZsTVErgopNI2Kt0yHbUkl8oyt9JZOKxCDFoUncYljyYnKe4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kCcQMqJhFjkHYQiTTvNoz63jawFsNjS/kTsZJ4R0+FygkNN8lPDb33OUjDCXTSwfYw6TmL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8A6+GTniJbwHnO6Ntg7gll0J2MKvXJY0qTLREJUiYAYaEVTiDiC1wydZOBUXZw+fXh75yNa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1/H1WB1CwK3cg6paaJ7wOETXLiCdvBPvkPY3ZHk6DRqZ7yI+54mJ1cQ6khLzXpLL9wVpAmd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Hq6sdbyJyxPrjaZSpV8Xryjv3xcQXgsRVWHqJIORQSsXN8n4I+MKfXMHoj5SPOShJ7+4Ovi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y0PgZGVcnFfKxLmJ+MBXB7IHf6ZPOI0TpsjhZXmp85T1wco55B4SeMAs90s+dUeFCOH/8AL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eIhFmQSXCSDRLC7QZJCVUgM45zeRR8TljVJQ3CtYnIwe1HL/lorUDBIWIGIpMtf8Ay4IT+B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jnN5FHxOWNUlDcK1icjB7Ucv8A+VlReqrlMkBECna/xHamLclxvaBDAclT9EkMgkiIhZ/+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QpHMpBChZwivD2gQmi0ZVUdi0glNqalV2WbwekJtQ4R4vRQHDvJyxLKIgWqIovjDw3TC6e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+SE8J/65nJhS/zICI7AHU7jATjcUpcI2/XfWJAYqpeSEUJLS44DeM4tiwuEaoiIhmAXJiU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iB9kA5RrS9ZKJrED0OhFwhnY4oFxK5XS+qE3yOGmrJFD3IJ1EBdF5sEaNEI0mpteyW8AqQl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1xj4ZtUCqpmU5YuwM6mzBIuDYvf5Ef2FB34VywRMCqlk5roAcvcAdlGAvWpGTW3CyHcsGm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quxcZBA/POC2iqhphcYJLIhtSQUTLIERYbw2IPtHMzSKBJJJMPBG3lb7ZEONAMMNiZMliIb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BgTahAdEEtYW1KLkOcYQpsUquljMyGO5BJmwQoNOeYJZXnCO4k6FUGPOSYMlbTQVjRwLs5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6Lt17XfL4LgJmg9xEwXLhCZu9gaG4glQLziUwBcAiFo0WNSiQwSaj7QQQXbc8lZeSpXVEs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8qMHDHFkpwnzbXyysUub0zmUIoOxrSU4PRIWkfNgvLHp5ZiTJdZSVQlgjFDGX9FW/YWMxBi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udbYPASUDDvjmNnZEgOVDzOEtMmAhk7wWvsXkEE2lRfQbfGDFYJBgnZ0FUAm9ZPKZpZqrg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fXD2iD9saSg3zHp915Opld7T3M7xbKN8yvKHmpwSQaEI7LrwxggStYPJ8UZiIJLgyNGsh2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6mCWBSxsDaxx398CiGEcrwOuYWWsmAJxY9TyPro8RkrZBTnx7wYKI92v7B/2yIkg0gtcBqE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mx46p3EOK50IbDwh3VdOQdBoC4vU9vxhVVmORC46gW9sdYIoiSjxnNQFVvRsPkyyo1DD5s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3s+oomOw+XIJI+wed2O5emJCBuSHo+0DBAp6i99fISycI4mjPQ90nqyVAc8fjWf1Hph+l0P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mX6RbGVoyBAZsMlu3w0GiFpIZxhGxn5kGdmULwdJaDEwEASKA1REGsTBcpFlleAoSQYK9J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ELg3/rYiAEAQAwi3i4m0bRMJqUIJwqYg0oRQVK2IgMR46ki4zYpAcCCjroQQg202XFCBRh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FJAioQOHQnGdhkEiIArsAIIkklhagRgUM28V4TtqoBZ1O/4j3cKI1KmQKSHGMxHhsEAlbB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aypDDrWUAC9kSCgBsKrEyYvdoan5WSnfIHIQw8appFSHkQYnIxmMJkmaVNNIBTmsPlRQKT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YtLnUAmOzQXIpxpdKzQiRIKXDQESW4hOy5DJN6kxcI0JcvQIZroQQg202XFCBRhrSLSGOs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HQnGdhkEiIArsAIIkklhagRgUM28V4TtqoBZ1O8TqJErhAgV2CkguS0l9Z1glLBRNpYd9i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VQpiUXCpIrUSTESR13UBV16CRMZjAH1JB5vQTglnbwggA8Ncq7SXlCD8zsC5BpWGCI3JMC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YxVMSFEDCoAlSimcsdAhIIT2mSCUqZGZGOTZghKQQzvTQLAyJqt5xKDwQI3YhNgCpBWRAMS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DjEEmYgWLpzgjKmgiSgs8bKOwlCqbNCIJrA6iNexqcIameHeiMgCBQZhd2nGgWBkTVbziU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AFSCsiAYkFdUKjYjAHGIJMxBaq6IHHC2L2gZMhKNgYHAlYiGBDCyTQvDYQ0C8K2AGWW6LG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gcEFgIqIhKEqt9ZYP+KNApUONO9UMCzICHZhtTPgaDgAcGBKyEUBk5IkcxqpvBeiuobsAWp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ZLOg3iJNX9fOPFilY4dQ6nfveOBZ1ibsjKyRiIEt4DajBAwW3s7IWCcEANHpdjZTuowAk8H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CwTP8A7WALEuwsQ1rwbxkUxvZoieh++MlaKFdEeegielYUJqSm9BK+0etPogFS8Dm/Ji7S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IRi+4CohrBsK0W2oYIKfVAUV8qVc1yyGBUjU9CD1UZL5QAUOVu99GSLMAxDEu1PVfYKAYO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WSocF0NEODEZFn4gJKqiKW7Ea7c+y2s2kqpXCEtzK3HJsl2pY+GQBq7gdCzV6FoqCycVOj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XB5g0Xk1lRAQYIchGUZKiZ026ApLgGUpbfPsmLyyrTmlv+D0g4KQJVsDvmVYgJUgW4AF4w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xI6zgAxJSQO0Jl1HJDIewRMUUCQlyWiGFOwEenQmbCNlIMj4A8ktgetq+VxyezZA4A19G2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oBSdLLu8BJKSEjptpwk9JkA6jYJpGdQAjg4WmSzJ5q0zSQJtSGNvGrTYQhrZoh8ciDVboTe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BRA0xk7TS5Xk7d4AvgEEqmQyGLbBzh6yRsJfL8Z7nEgjqCDOB0Dl0/LT4jvDIhw+3J4Szw4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9/8AzAFU7E324o0ofxz7Y2KYtieGCBh2cm5MFzmzc6UnTxt4x5b1g1GgDiVL0mAXypP8tc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DqfGWBzn0n1X1GQSI4On+vUzUp0VAjk06mICczGSqzksl9p8yQ1OHLoEhJDKIJMndmdkNXx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8fWsjpsUuaRb1SWdOJvb7H1P6xKANio/aGcjLAC0nlyf07wKgBuH67uOPZS0M9ZwHZFbMm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DGrE4xEUfFfaLriD5wnJiiAPgizx/9goQgGFABhhREw+mQzm2ib24mrAoQPseJiBMHlAR6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EMbR8zFxQlsLHAXS8uwTwctzwRYJBJ45gmfaSfUwFAydICPqKf4FFr6gxIh3JPVSvlyR2K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dYv8ynFAQJsi3FVo/wEiWLCIjzDKT5gn0OsOwUCTTDJ0wpJwpp/iwp4TjzKB5meg4dCmxS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cGP5wIRJJNIOBJQhAJUVQRkVwWUiQOCJpV0kWLAAWMEStQAygJC+1gPVUDtrGNARX2gHu0e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RDuSeqlfLkjsUY7NXiMvG6xf5lOKAgTZFuKrR/Any1Npg90mJ5tvMLaKFrGg2R87YAxxSmY1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9pAWd1VM9zWLY+hqO8cY388Imb6P7GDOIjUOPChwElHdLMuyGv4M8UvBRrdzjsQkgQ3kISA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3DKaKa8BIN9U8sVkC5VYYmLZhufO8O9KZyAXEzCuGzeaFo9MunbgwjQqOAZ79vLbgvbKzEi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Ha0eBacthEqkwAjLSsgXKrDExbMNz53h3pTOQC4mYVw2bzQtHpl07cGVtfB2XfYk+qvOL3o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HTINsUumt3FHwuvc4cDIOkEB/EhEiWe8ejxC5sRg9BBJcqH+ELKwliAg2ruy8jckzBgCR4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Ikld7F8x9RiC7FBxuhoetnDgU+gT5Ht52MYDlBJZGr54RMqgwcEUBqYKoBWMnm087ZtUzP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k8Ij3genGTB4Hn07/OMK9MFS6nR+aM58RSagGhwVajzhpFv1WRpyu3gO36vJNQFq/l7XQZ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urenK29AcKtJ4T2NiYPBCAhQUA0Ch+DOYYSbnURI4zAWJiQibKos4nBALIeFQ7kcLSyQsU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Er5wiiUoICpWyzYKAXGBWM4vRSeICE1ia4CQMCUGAqCBBQAwiKDALDg4PfhrtkCnVR2huHn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bBvdDvtLNBWMx/avb5/HzhDU60X2W5TvkZQhUinNEMUFRINpLkiqYAbr1iZoW6cKGNCOV4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cLnSp3RJISyoBLKrQCIl2QpDSNMnLBzVYKK7zQar2JSOG00JeCDENIRuYYKoGBwOUFiSnc1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KKztRgRhBW8472DZEo3LklEoxAK/Bf2yAPasy0lhGqC83kKoCEAXJOw6U9cq7zAUBpi0A3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oChMMwCQYwxlSM4005PGx5rnjveyrL60VB4Q44lmNiAR3HyHvubEJo3+gbYNoGJFjoWeiFJ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9LSJa9T43xguygfLnPkp8T1jgukoHBAAPrfxgEQ9r++HKMHUT/tP1eW4wLtbI6W9UrblaW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J3DFhMglCAgFNxQNIrGXOBy3RZj4ScUHPQRX3FodKcZe1v198Qhc+a+HWAhGmkSvcaifbI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8kByYyxbSFT5dY8xC8k5EgQKSJOIfq8uGfhfw6w4fUYwT3hc6vAy4bSHzH6TGCdDkh/Y9sB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APrl+RbSz3b3EPjJ5HYSvHwkE84z1EpL5BMPVPT/7EqhApXmPEpgiqQB3pVw7FilJ04xCC5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MWCxQEU4ZOBI54wkg0Swu0CSQgBJSIgAoWSTmAx0rEciwoFxCMnyV7eAaDHp91dqW8hSid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aJJJCIEKxYLVJRTll5AjnjOcu348XJtzNZQgAP9FOhFQQoJIgP6igon7jkP4DqU6CXaoKJ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X2UEnL+aN4AHcCXqTs/glReqLlMEJEKnYYSovVFymCEiFTsMJINEsLtAkkIASUZAcdUsE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QY7zE2QLEYpJMViYwkmR8mKsNcYFa0UY/UCsaOwBpI2kQwoamWSFg0bLFIoMgFSy5YQSN3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0AkKHcQPEJNGyDTMmPRMCQ0sICQwAAf6KdCKghQSRAf1FBRP3HIfwHUp0Eu1QUSoR21F9g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80bwAO4EvUnZihawf3R98HHqokjJtIU2cvBzTQABGrFAaASJWP9dMLEMuk4AQmqJBCsiBO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cG2WC1yVIYykkA644drIDwlMBYkYSAZ6pQLmsmlFR/gq+pRJwS0ugiRmMJcBFTUICaDsoW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3EYcijDEYZwqAsAgCQZJFTpB+WqeNtdKJWXrlJ/n5HQJhMsKiLVJhRUSDElSDHGbib3QYya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CUwkeGyJARJJBolhdoEkhACSjEYZwqAsAgCQZJFTpB+WqeNtdKJWXrlJ/n5HQJhMsFHlYn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Sa3ISLJpAQiTcG8emOLhgvXSYQykuH9/WVzUpNIFJsbgMbUuFjwNgRZGNACF6qoTSYlKNg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J5CDU0XCnEYhKrvD0o08v9YbDPjIw58RkfIAFEixJypZjMa3urUL2gYstyWYxJR65niPXAO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YhUkmpqgAOEeO2sBIT9xwy1/HMRl2skFTwOUQzBtnKhUbZprwDxfVYGpW/Hb4jOYC1efL4O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+HBfWOkk4raK/KNUjc6YQAQGsVATY7N9pxOwlk9YmOvE7VoJAgljSZ1Y1QgAghvD2Tbdgt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1SntfvOEVE68IqVOVAWjTTJgmx5pWn5grRoRf+w5yws8hAkVIw85WKPU9jhV7pEGDHE7Yq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MQMyNWUnsSG4zsSsuOwVKdrv06NBgR7qZgNSli+6qkuT9u1+HWKAoPnIcxvaG+57DjAEr2d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w4EBjUXZPuRehJTxE1OD4hJnYGppCDwYQSIsw5HWyoMHhm+Uwi8x5YbWmgHFWUSvQ5Xb8uM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iwxMvjOTRVI1HRmmHkzBUcigNoPCEohKWSd/iuCkZTJBoHOQNReM5SvqkokciivJHxr7Y/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7PthchLwMYZ1EqTCozvES2wJjQIIVEqiiOI0o3IHHqCmA2tiNBaTbjgK4Uo5M+4ElHWsYl0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KiLZ8IA1Bgk8LZl479jgkwzzn3To8bLiY7wPJfj2vK12Rm/XAjFrxOsEbywQYiJBangBtni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XmSOAjHeiPVkCvtp2cImRJmdgIJdViFA3kQtdWTdqd0RXOAKSQnq6rHUC9xhkitIeqifvO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XGROAkSKA7gkUSkhQESQGQryltpWzJfOO1GluUUHDVyL0hkAKdHWLCSe9ZEYXCU6/wB/jL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h130R5ftj0NDkwYEYymn2GnLEOyVA8L8wp4y5zohPVASPA/wDxN0ZAAVJQERTYInYmQIyk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FH/NTWyGEZJUQklIghI6yEnun8Cov6OMDWE/JAQASAQAAAH+XywT9Hslu7Gn/wAlNbIYR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jrISe6fwKi/o4wNYT8kBABIBAAAAYMwCnYThMkBJpVFGA/qA2HIoSmWQEq/wD6GyqFflSl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8LSB6AwAAAACA/wAGTdmVkoTjh+uMltSSCBLtC9F2wZP9JFwknJZCSBIjjLwEtsEEt0aDxr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hCxpAjADsBmT2StOZR5IyAVFRAAihCiIdlhkgMdSjVsSNBzyIUjGD0UAe2tQKHMBhEgUMh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7MIgHCe/SW/bFlArjx34DvjKGSc9/wBB/tzap9ByCzEoA2yQQFYEt2DQq9xkco0UE2Vui7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TOQuaUiauiyEOU4WzFnTLn50xCTi6Qlzuws1Ng4U6AxLYEdByS0krKSTh4p+46dm8zHlaC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O0oMYexMdmPKXooYU3qnFHmOhLKFSWFTkQZCKVWjoZG4lesgpddbTLc22goJvHjMOeff+/f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R42eHEOm1L7BoCgIMlhvo7/owYAZoFVHnb7KMQwHFCrA3AgIs140sXcGYeYLXJc7Ka0mfG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GeqsAkrDkibMnYIIShgZHawEssBlWTORPLShu6kDtdbrGq1gg8bIOyZObwAA7bNKO5c1TE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nG3/HeMDJ3UttcAPqD1NZRthp1YcLzQMdNDQcSycWOqEHrnAdAdKZNmBB6Rk+uqwkCdOae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goGEb17OPsfGbiNJM2WAPJtyJm78o3PAlIdAQJxiCrUfZCRBsUEGjlMEGU3okeE6UMDBLkj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IQAqRFUucRWNT4YnuAS6Nk8PzjRAJKaJ1KxvZ4xmYtr8hj8slDH5vtg+cRojTRI4Yg9bvN+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CCNsuDJeZhpO/GO2iI0mvPjn1zsre+1h365M0RsgncL5uZAqMnhZSADGpZ8qHJhAWe/cql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N8B/RUVcXK7YKjlgPh3A8vcTHrko8WTU8G5D0xhIKuYZXa/tpjnGxQSNYO+UPkPGWKDzte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/wB+mQEfJx87PfAzSCioHsS331iWyAlYceje0sjUOz2YxBT62zo/t8/8cjInFRhbLIzII0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/HyewRKIJF1CIxIAJhSYbhSef8UZE4qMLZZGZBGl/+ZqYgM0pTEomWwVA7bYBoCE9wHnA7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HnHUxAbpCmIUMlAC/wCAzvVU9ST8HKGc/EoTg0HwnlkDMewRPI0+iYvUSEMR3AKCbgiXIb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s/hjv0cSLryeuv9Y3FJPgekBEuC8N6FWEeYu6U651lLVFpvPALtwC8NwdAyi3bq1APoxST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+DwYkihr1nB4OxvRU5AIMIBEJFdJQTTmRrcO1aKl0yJUEIEl0BZCdnttGlHJcxaMg3rgjWA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QPj2EBFQ1VkdFQoKIg2zlEKqce+t08ytNjqJJs9fcD6o5GtFEYRASxQqWgl4yEpouqFtoIT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fu9DXC7y3gXodD1hl9IyV/Id3vsN9OCiCW4H6eV3WWY7jLcL4KqjjDLBUOPQ8nb9sVxJDq1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xcWtoK6aOuGjBDtnG7gMyEhLgQiYBQzkbRiRhZbWpkvRNSgSwhAM0WNqAyaTveCWlALVdS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bqKR0HxFbgboAYDFNuZ+ja93gYo7HAYuJRncO5msGPcTJkkocABicBRKITNOXHIlUzTOS6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9vzRGB3c4lSYQukRI2hyhTyAWEM1Gd7qRzO3ocgRMWg6grgmDEk4FEpBoNg9Gnh8YM2B3Z6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EdlDymvZ8YyV7LwKgTw20iYHnrSJeBKG19TB4kYClcJ1OAcheOgZKkWgJPQrifIy6IESUEY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934mSesfY6U4LKrUtuQePe/OFKZAuxe3tb8DkCZkQ3PYeF/GAzLfr3Xl7zo1kFNa/0/3kkR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rvIdt0BPPPADf2yFyfdNEsil00wcsGQJSQQssFvCAb1vIQh5SIOSfD1luTYBahZLLEiwAl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sHSMJg/BId+HEYQEMtvLNRepNxlhj08voKrmdc3l+J8j3wJBi8LK5TZ98kedBQkco/rvAO8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MHYn/AMev+FdNp80iRFjAj24HjNKYCQgBGSK0Gl0OIlFWOg2AFZESYEJHgGCjrgwNKOnOgt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VJUSXLUMWAE8ZFN6lLBqcyBqUdcwbCv60nL4Qi951YSmmNUSwykzK1kmIkASDQY0IQFNSk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wFaCdnUCKlwE3kaDnpzsfLAUJRKKKiZupsJgjNtI3ocsxKVBghCQQUBCVwqxaBgGPUwIcS0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EE8OedoJ+n2GTTBihYglQIEpEgI1ZjDTHyMJSyZWyiChQaOYqQBpCWDJiggKXiTxyIXRYl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2+MUAZsQ6tRMmIkASDQY0IQFNSkIULyScLYwFaCdnUCKlwE3kaDnpzsfLAUJRKKKiZ4ieK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JL2SzCNAKFoU3rH5DDZoRyBNSjZGSiQ0EZmGZcAEWWOYBFgCiVGjJM3RNCdTyHRilZAwiQ9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BtpTkoCINgRuhJN5hMQiYliVbYg4y0VQlCqoIKHCHY2LR4aQEwVsgX/ISVMyT13fKR0RZ9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COi/aaLmKySMgKiVQByvpOFdJl0ZikeTWRGCwghkJ7EcNIU5vDUUjvg7Z1XeGwIzXk56A2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nSEQN+slxnqAdnwekB6t5r9qOZxKZamLPT184GwrTa5fg+/fI5Mh4VKSuNUDCMEYBDvC3VG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UA5eQi2REcETIqBVjKKTdgSoougDE912klvlhMGkPAYpJQAuSo+DI9CqMSgqBo77XSK2Ep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p37EFY2HWB6Off8AGbpRNAmZ67QkXoZbq1VePYhBIiKEwoAZgmh0cm808LkFGh34x8TJb4M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ko8b0vKYie2fBBhTlRlQ6YSciAobcdIkUDfIQSOz1ZLtMyMcMM8iaLXCx+gDqgPkNla5OCQ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NvR3KgufQCs3ku1skiUU4OdQgtlZgm+cbUtaCEySSQu+D0QGgLH3eNBE4SnPX8GxNO9HE/J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2xhPeDnDikSUOwCFqIqhesEIPY/Jo5yRg8hr3N+5PpghROSzOJC2/o5/rGOFMdbqcD2B2Dj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AehMuEqQlgo0UAbb1QMBcap5ykmVjT98AIhud/h/THqJbP0Jh64JBFoPlNjmEjnJKK3O+1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LJCeAdU4VhmgqLqQmmCu0tOHt0EJE2CMxCUWiALFFDQD7kFopFsctGHebWSNS0MogHDdQw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GxrjAAX+1/UYVVlffRPbkKQ/X49OcMV2Pj/Xrr0yZkc4IACEBKsFgGzKJWY5QRknQ8Pk4aR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I6ohIGjdQYFkqRsTKqUitFK8YGM6dulVeoKnAwlMsJfJgXwwx3kCSRgJIZ42YJly0AtYBa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0JMBEvTR5TEkgQefpPwnGKCCNG0+RPKY6llCCvykaqe3K2iRCIf16f8ACBNSDSyIlgCsdYT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s2hKUwPYsZB5SX3g+DA6ksTIZ60xtAakweBYUAADoKOjDpYNoTINUaGC5rBGqKFI7o5I0u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EytRqUNohowhknZSD44+YJU2ypTAu1mHoyd+jEOiESGkpkgMTSggErAcFOFApgUOjGc7WwE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Ezq3AnYwRKEBIYThmyeZiw0hJ0iyZMSn7lkiMkCuBQpxOFJOFIlLyHK7YLSCnmCkFyCUJS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Qou0JJlmNACWbJIkfIZiEIDBIMME6wKmxkOgSDgVKOjEOiESGkpkgMTSggErAcFOFApgUOj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9YYNJQEEzq3AnYwRKEBIYTgvqLm1kW7heHGUgxKoY8nUvSO1Newx8CLYHRKtFY1FlSKiyXI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OhFSMtiCFBKYuUrdGNlMSTsQKCEDBHVKLTQoEgQgIuFacQg6QAYuDAHCkvkI/VyCI0hE8AU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lhS2Og2g8CETTKPGNAR4MObH7ztxBeHCqDRPAvEu23m8bEwrKNSg2QMN0qxYKZlkQdxt5bN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dHKcDz1nrLJFD2AOJQYZBejRXZpFEpUrDkESW3JyRbbVa9azex1GBuH3Dwftwgo8VGFcvsH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m0ivUBAOfBvmqno3hLSqhQZmSxIX2ZDsgLUJZEHANANDDXXI+ZcTNHOhO0fRYtqBlQYs6N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tlSUACTNQbY9C6GgAnAIDoPqduMYb+rxFMkFtY8rc8C0sFu2bWwJ4Q0gAJctEexaPN2eVd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Xr0T07xSZGDC3ZHuBdizWDTUhJAKJVBLfUY3WQGCFiAlJp0TglLoBPuljtkxOIUUMvXK/c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JtXcm9rql5QCkvGhtYjqFFAoMW01a0i3kTkVDYoZELVr5VdpKtqy4HwdWk4UtMTwBc5J7YnG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FAjGuz0SzCDYkDpJOFlYNQJWNqWQobBkqxlJneAkHSE9FAnRwpi4+VvFEBO4U6WNFX8eq9vO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r74XZHCkOmj2XN9CZH4BF5b+dYAUghRU8RCL8dzIwGkgXSMSai0YwhWykhBjzT0EQ8OINL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ef9+94iUjF6IV3smY7AHGQ00iRPQ9/Mw9YZAskMNPfZEhE5D3UTwZIq1DREHGd9gjMtvRg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BebwqzDajGXvUJCybIafeusjbnvXqOq8w5NElp7YSpbnnn64yaFcb6yadwTfjjzPH3zgUB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TDEqzyC2bEmOMYGCWCCuJUaKVUN45AQdPD6OtZGuwuQv1Gn4yTEeqUrxMHNt8YEJFWldDbz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EOOe2SqMgIgQu5WpxSIeXJpBL7er13xiAwZPQ9xGRcg8sLGglIWfJbmA4kxJvQWzyxT7mN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/8IQkE7NMure2F3bHqL1pVlEuihbeGGEtZOFSexMSJJCCRBNSCTWE9QQc22hBKCJBcY0aq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TUvM8uVyfEX17BHbXiAIFSmZGFhZIvQ4QkIkmW2gQgAinFUhpkTQTusFiojIEUJQbxnpWQ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LYxWLaqfCidklsESbsbJ2TsUBKQm4E9KwSC6NYraAVZGKgVkgEgVIiSAZIgwc0hEShUgWZ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oFMtYA1sVGfQFFrwUaEw4Cd0sMACmjCCsG0A4HYn40nTyjOCb7NcYAJCUJSONEALYFM0Su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8zZmBAgMUCd1gsVEZAihKDeM9KyCC6dahaKBbGKxbVT4UTsktgiTdjZOydigJSE3+AGaiy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YRfz4szFOBLCRyQgDRBZqgZa1AYWEwwJRhERYAQgqK4n2GeRhOoSKu5FmUYsgOiGhciBcj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pCEktkQdPDqYPTTYlsrCgLUGjihGIQJAVJIo0U84sIJMsmMTGeCIRRDWFGX+BIG3frDSu3m9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pr65yZkiLFSGh6HBqcnwUTQkLhkpWkThPOCzQuIbZodlgGKQBQqisP0+TbJEAYAgDwcHjB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/F5PNm/0OjzvvHRduNPh2dnepWHUKq8IUOpMWoFVK8opyxiwO5LHMKWFAERNAL9oK9xYhV6l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480Xc9kwSvIWsImoDleIglmttp7wqEsKRUuXXVyMGzJsty4hBtyICcREp8GlPwC/AGHImt5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zlfpopPIUEmV8pIGH5NAsz91y9P1YBgAGoEI5K2QgkYp2YWLylfE+hJkCw1l09/2R4JwzF6h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VfkKoVIO9F8AUXBjlvGZRFucxeqJ42ExIqytEtpbVyylHAAyKWwCXyIjxIPOVFvaojKuny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ZN4yZd4GnWT3+eVHsJLeE2goJLLPwlUSJGE5iiuPQnKlkR1hiMW/N4hZ7t3IYCFYlqLRhPq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OJoE5LHWIVSeNr1CqfbFyluVcS4ETgicwyMREhmHvCZNiJoDkdi8WXJuQWR5yZJdS8zF8p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yslRPkPqsST4Mj8PqfbeA+rZvaEPcS9fGRxEl8AzvfUcsGT8tANul1hpkW4clsQG3QiA16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LG9jgq/k3kdnAJXVoXViC0MJvCu3ARQnqnO8AzZaIZPnUf8AmKau/a/11jjW3YaDbwsaON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B32nudmQjSsePc6i8mDV6n8PPvfrlkrmkJTG4HzU7x9FAAuZ5RydMM4lAhoYbio7PYawpEh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JsW1WQkvZW9rWGIdphg1Zc0b9uR5wE96AKdSBNqcIiEFNUqlU1FdZG9lsAJVQnURythCEc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zzVLyiH6Wj6SHL/wAQwgKkYLFDBgWlhjcOsV35ihNLWODwLkkwPAttAAeAAP8AhZOU4t6J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AUs8mKPLyHHq49ZbSADoTEcD2DN5wASKXwgqOBtx4jsLq9imRNJvFkIHnGIH15ejxtxfsbX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r8n4DfKqxI2WVgY2nqy1UiDETY4ianGGwM3SqLkHsyMqt7bv8AgZoxgiVz56PBy5NgCux3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VjOky7l7a0gWNQYYEu2jQe41zBCsg+Yth8D7eHraTRBYpJqIPBAB6AE6MA4zDBzAzgDTDL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IAIA4AADgMgFQAWtBHPgxDhRUltPHIrloA4TQQfXvO228QaVixU4JfThWTtfTiR6KRJG6v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8AdNBaCptwDBV0TBtjR2iilpl6ND1kaEBobbYtMhUqd7Xbdu1AEABcJSeRfuPho0WrjXw1eQ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A3IguaFrE01WI0mO7GsaXHfobyDEfV9tfgcdAA5nPojF94CXAKncM5iIEcVrGkyVcrojcU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QH0P9HzjksozMXKbuZHMsox1outfZ0B4zSnqpuhK1ep9YZdA5JcicIceRTHpZr9uzwyp5M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2fVjrawxOpGSenZjhzES5skM8DBxgj1OZM5ln0IIIw2uQojefla8jLIhAi5eP76tyaLU6VbZ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wK8pCgyCnBt9E0Y80ZGZ7MAlDag6N4UtDy6iAKgWtThFCSgx1BztYykrCWr3eIkeWU0G2R0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aA2DNuAjU8ZmQzachrCkcwASoVSpDACEJvBaPlX7OvZvrIgMJgEnhpP5xFUQgHjanPXzGAfC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mqHmuGd++nnByiGkRNOlR/vYpkFDSJLyIYWW+mvTFNSOdFQQbpzaHOcUY+OfI4pVAtOHfq0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d7RHmAxmUCrEfKWqwQjeIZWl2IUqIwIGI4NuXTMJMz2gUHh8t4V74o6CPcOb/6fiRNvoL/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rDC2MDHDaEbx7xyqkIem2iJaKGNH2FkLRZsvOGqLIU8Hr5Rb1k0NfWjvL3R27D++mcOefL2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/RjnSFBYkCV1GtNHCoZphMam45i40AghcxJCgQANArXDdoi4RZ4OV48duQuiodf0jnuxkY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AWjihbOMyUma2B9CntuJxs2SWV5/QeUMGmnyq2fV4OM52jeRkQ9OeUF4AeVG0GQldZDGlO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yhBarojucBnxExFTyCo75cHAMDiUHB+VbWVZcg1xnQyISoAsvXb8QlaxkCECSh0JuSXkZYs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HKVnEyY1KR9SEvGeDUYXTIjR221eXbQcGBjb5pX5HsfJcQVzkZaMsx3OJ6EjDRlACl2wBYUQ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D7GV8GAz1Gj6LL+2DgA2AV8uz3MQThyfMEw+MbRW4Yx0tr1kw2jbKqCybXENzS6yECA9jp/Z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8g3ARD5Hi+YemWmUFGRxtlr5MJMKGZk8qNnsPLx0tdIp7f64ll5m23S25+BLNh7XksfCfe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gmHsd+RDiwPsSfLWbsjMcMfUqDuCghChZ0m5Sp68+RPtERABFZAHva3K7Xyu8QSyshZUfW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AUd9SAY84XFvCRXVwB4mQc0F4NnJno6KkW1VYFYQS2lvFNNG5DMYiRswq2raMojKKAYIYNJ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QhrK6QRFlZJpsgLlMoMMzCQkQI8afc4aU5vz2OS8FmtV1M/f2xBAE3uuI8cPw48IEA5Q29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5UfHufXq4IwxF6JMHe7h1xhZ2p59yp1sA0Rk8Z+HhcAhiIjpHhHjw41lZFcHQCjn1EwcadV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0nWUKYIh2oZO1bcv8Ap81WEU8cRyAh0PWEhLJUQbCxayRDlgowxFeVBx6Ao242B57yH1Hx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59MWNA29ePLz84PKD9fPnJ+1e8f78cbzcBStHXlV1BK0C40yVq3DI7O5p76ZqKdzIPyczQ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+mbu4eqxCvpUx2Kjh92iWAgCayNAkjI9nSDcZ1F8HorIKDYWuG/Jpfbk4OkmVx6BwHXq+cS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YyhjtBa9A9VgJXFb+cmJgaKU2Q2GNrBlWALnoxV5SpCaA0NC9phEUMAgCgDgPq8SNaxcK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C1wY6BEsXc9jfBrQ4SrFgS7rt2+Dg525I6qgtHfYU8ujjKFx0Z4T9MJusUWu2kev8AdT0s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QD5jBxt5TB8B8OEioM0hGnsSKrlFRBuiSJIggYkFQZIC82Xt+QuMrMcjVqoaxFkX9fOId3j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z5yAJE9YLOQm8lvuEffINUMJ0mz2awR2wEkzeMHjuGz3MQj1S/IeokPGTKc01jzyQ4SjjCQ4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qBhGRMDn6WG6ZDhnKJ98Jnk++bBrX22Hz9weTJWAOhVSh0Qx4yZ9mVjyJKHT4EcAePQH8s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bcPKOSE55InnEyioPHK+xeEYCcB477F7PXC7adGn0GgcRSnGNaKfONEZ7V2cgZ2z5bIibh6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GxuWzzaHKnZiC3y8/mzrbscZGHuMJzXYLQCwkLSidBBDmaSxNw2aZVkx40fXTG8mRChIIWt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aERDqHZjwV9eD1beocjUw0hAN1Z26EEROQKLVTDDEKPDFScVjgGzWBlQ0vMno78aySM1uAK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Tw5FUnCTf9+fjAUhgSN0J9IJpD/p5JVM+Hichmow2adSEoevV6iQrc4BkNAECPMbe1t5cV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mb29+Dx2/GUAgmEFQ58P7PpMY+ZFQb3oHLzwBbi8QqT5AxXK+eFMEgW0hHj8B5nbwNha3I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/GMyYjQKbX8+iASMnK0YYSICuLTY7Ehow0JfF4Q5bfA4F2RC2W0tta80ULY5B27vNSXiIFq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/7DKq8q/LjTuAYnAihC0d7sYiYQAAACgBQBoNYg3vLLxgAFGAbVxGw8khXoeXN7hUlgtcCw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5dYyEyau+CeJd+NZP95IM7cWfWr1bOHAykeyzzb9GH1zyJ+MlWyPQ2GRBtA+uRnzSlehQj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38PfAySU4zzGesYg7PreEMKMDWGqwEeIb+JuXkwNXd6HT3qHF4oYxI3hQd+fH++cJRN5AZ0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WQsrxQ1xKPlyAx4A7zUEminQcIxGxEXBFyphBEs4FEHYR0oncHwuBwmNmS7ItXt8Bk+l579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fXvkHE3L1AL+cdzv6KaggLkA9mI+oRCe+K7eJjtdphvwaw1YXgAkPj9vviogo3yem3syeM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ZSMm4pd4nZGgOe8K+28sbz2uPllkWwSYHeJey0k72Q3mYTCCTEqndd+myUaCtjhAoPPcsH3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XYpw5YkOjhAlrGyIfifWl84Tsjxs9R6yMJ5uDw8e9ecnAC9Nn+upwxgfp9VOAOchR4PHC/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LO+v6nkyVZHTh/rL1G9f9PNOVmg4fILrlfGWd/PX11hmgGfavP1GLPREhy+vR930ytcY5Or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O8BCTVS9r9xTLRKjJXyEGo2pvTOztOgUuISQDHkghgBKtEiRWDWv7d+Xb6ZKwEnHbwehy8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dUjB2q24U1AeMAPXK8ErRhGcRHQNdOnt2qslH3OX3xqucUCXWLCgUueCcDItyhWRHg01AD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JJsAU4FTRZCu0E0hRAAACAAgA0AUBQVjj53iJ2L4Dt8YAImQHV9wKcE6EhZne+T+j9uCNDV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PsxazjOJO8C+/XHt1g4TpLp9eJxPucaqhyIIdB/0j1gckdtT1/pIXWGIiYiEMgbNEJNZv23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LCTAzWMGvWfAWvWAGpvs/o6MHLnLLoGR8lj84AzJQnVHuX8mUgntkRbv8AOO5nH1ziKVHl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6ROCEHwT7NHuGAm3CwfdI5CCNjOI9MJE3ZTAqhmEw+Qp2TCmqwAbBWIp3YCxiYUo3Y3AQn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fXubMPkrBkrLPBeSipBQCTEIuIeJLu8mpak/r27gPlyhGWB0h8r5pzeEW0lG0BRVO5EIlK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8c5YKwQEVseKNPGKTjZ3BIbS7edBGPMsaDiaFW7BmVxssJwnPKEr0igQvOUFJapMZGthjkx2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wQGyswWK6AI7CV6pScmbYIrt7IlhpChIi8FUXyc+prXp6ZwT5x/wCXsawDRXTUPYanpwz4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YpX63nMzP3xyn69/wDWBUvvmP8Ap8Lt0Dhm/wCCMW/g5+vvhxTzPymvQ93A7MfRj+l7f0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6HSee30C8lWXZ2PitEcChrvFU1l7ng+PDiSnJrLYUdeA4PT3xtNvR+Xq44C3jDcv+ngyQsY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Xnq4Bk2jRs5QS3m7coJcWOvRQsAekLD2RUZM7AGE3xyYgaAIMOwZzMSMXQ0ndIdBJuEgEQ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gKCjEbZKaax13cVREg6X3mjq0VtcWGAegK40FB6Bj+Ubg66rvlPTDYJcDf5p4KilzhWlB4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2/iiN7ypT0ecuVTRvx/sIThyoHC1duL0fB3iQqEVobDSCl2TTUYeJKL1tfAEnifODMc4Myw9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cEzZlWkffFdYQ5/Wh7l+UyikSOgncPckb3rJA14UQeUH3JO8eyUdEvohHuGRYQ3oe8/YMCj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G08fT74zyp5Vf/MJFKo60HqBefXEjh7oXw8e4yrQRGI6cj2CdCIyEEuBBdRzbliuMvLcIa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kWSJcnhwVPnGRIYJEiXO1cO5NYhphGvCe/D04CnUBlCgBBQVJggSgCgoNLGpG0hSaWCJsM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9oiDoyC0XcBmwJLqGzm8038YyAgHkRq1epp5Jx/LiIFxcku5RJ5ybsAoe32BgsjA+pekwG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QRhTU4eRFJ8pvFQrQpjTkrLB3omHGYEvXyfz0AVm/oQON6lv+xScNFE4TXz+s8g+ucCJHzk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J0cv+nsWSrE84dAHibP9vPHGAFIG3Nxn3er9HzeKogMKSeJrye4ayJ8SlVlTtG05X8ZAOk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+5vCyBQBoPH1fM4Tqu5+gixYoIkkWEiiwgA10D7f6yFJITJoBLLpjvLsN5FjUfXk36zFW3e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+n4yRdEQJcDeMTtMqApHKIEZn9K3UyV0AsiKpNQMylMhIuwFcJmVv6/8AI0HjAcs8MgWDeM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JLAwww1QcHl5VtdrvCWgqIO9NzqPKtC4begEEDa6kboRm2AkcKEAoHbjA3SOqweIqzR9GK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lrnFqG8G5vBoRirrHGrNK4evtlSVXT99fX0Lmy61SeQfuOOtzM2lbTfoj4cZ2BpOR6cEBm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EBCNfU5OGEPffp9avPqOBv7IHIkpgDSaENOmDXOCFQC6QcxMvxgCcUWjrvWOMoqJHubD7I6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XC94lWB3QD8r0FvQYj9WTUmz14OCDETsg8KfU4S3tnmJIJ+zX3Bu5wuoooJfTQO7pDTOFjC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BKSjN506PoHxYmKwR4www9Iwj4TE0N+QTLK64ESoIyAzHBqWCs1dQFKMe/ozrODphghINz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I6KdjB4VIZER0opHsU5wqRUuG4fE8+mToEgpUtiGBISERj6W4gyBCBFZ8kAOMCSqqz0cze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9ABYAEDJGD52AtfMEPwa5WBxg0FkgjKFHQF4tq0eOipZElW2owk6jlVSqkAsSRO8CAkyVZ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jeS53gCBX/TyWEhR5JtHrkvoH1B3ksodHHq+fsYIv5DXhezvu67YaIEoNfX55xWODBUMCF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Q1tO60gaJ/BjSNPP9dvjJuZAJiKOxBuVwcS8x7aOo9CvTFnWsgVb9MMTClneAyUQwAl4CBb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Bi0jscRpZqC4iDITCLdL4VIWWZz7MlS41TeVMgBMyB6qxLj4LksAp/ZG8m10EQAYOmwgTY2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yhLCA4iIAiJCm9cE4okKlSheae1/RlkL1/r69MYlq/fNpeHA2cjnI1Zp2NzlqhYcTw7kaB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noIT7njFhCPAfiTJpkQBDOEVIpfAKJhZeMkgg5iCHNq9mvTFC5JEiHUiQYt34xUDx/bCLe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kqVhJsTtiQAAlQkpQE509uRybYiHEJteEOEaRTBR3qL/Bgk9CSwCVQmiOwcIREoQQjxzPm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suHkh1GT3hyxPErcak2mJ4rAp+/6+usAN7/X9ZJKc1QqHbWHj2Qg7x5iq3kf2/jDBUkMLR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WCEq/TFacMM0ICjyNOJkwGfZaZl4CfEyGArD9WsvkEOjFg8KyczyJ2ganCOL5BU5FXkAnW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PyZZ7wHxiuRO2o9Hj84fjRRiHpOp5F8lxFMMFFaJLgw2I2hWAJCO+/PM6XCNTidyNsD7C3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L9znud+ubwij1E8eH/ANwma/PY4e/QdSZLy4ynttRGEUkTxickm5A2DjD0qwSBiEEICK82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DDFO4CHrtEjCAgrpAmkHSiPHHM6MRELECIEgW3DSXUYrFKBrdYqsjI/6fZ6pXY+hQBKJok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nvkAAR2PfX0KeXA4M8eKzAZctopPj+vxvF5HjcA2/xmZkYi0++N0CpBbMGD6+AhB52TKrt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/f+nB7x6D9rqbMecPCjZYKax4saqQ4kvmkHKGm+7BgzQUysuGSjGn3jAUY5JCT0xFjG6Arqp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KAOC6Ydrm7XJkBB1UodMQsusjWmQqJ0CcDUQybm8m8eEy8DUCgAHRi3N72eU3yH74ip+jfnH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Y1G7MrKxUISVKMPdKfRyNepUJqZNAsRrBqdxqjpBPAluGsGOSKHVDoTLzOGbhzboJ/8AHBK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4tdc4DMvfIR9bxKoSTQmZP7oGFEJ5iMm9hcJHOVZNDl2EeI2+1YtyCjwFNunqE1qYxkVNj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71lyJ4kxLmLFNkWSdWx3gfs/r197inIyg8FpI2u165y1CD6nH11kioaYM+iYVWbso6b5yu8w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mPKJrpQ5tQfiI1E4WHtlROggwbbkwgwO6HxkKnAicKkIJmJoxlbR+xEhdqT6OQ4vUbxvcC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JIMaANFUk7b3Y9RAaQbFBn0ZwEapJEfBSToU6ciZbcJPwrw3yY6RfSjJGCjlo9Gw+mFLYM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3eLjBIvZ3CJkAsOSm8HpdegIVd1x1H7S59iOnvdYGVNaM1Ip7jJUmRf9QSNQxvCL0ZCaNJy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FVGLLz7J+D0/6fV2j8sF+xOv9/jAe+BORH8uCf64dv0cuHZeXleV856YuTOTWfI69jw9uCi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SOvg23iyy5EuBgydBWYA2roPX7Yw27ug4Hg+7biHMNpcWypfsZF3LhDWROJl8GfkyJ+N4e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fufaWTageV92MVaB6GDoFPh/owSfVkfeMNojywHpuamYvr84SRD1+7C0DOwL9OS0FFIkfW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EeyYTaPUk+bzZV6OIyeF8jr+sVC4ftx9sMHANnDDUYk5+55yR9cgfGEWsYk4iNYdZPxiweJ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/Po4kUh1uPULPUk8ZCpeAavx9Kzg6oCLOjcRym+sRLX6/XpknOJBjMpMFAhaf98PrWRsBb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L8D+49sg4/B6nD3OE8MYhsMYllYj059cGH4HXkEhH0TPWmQAdH2pHzj7JvEh6qz1kZ+DUPqf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9yPP/BU2/OS4jIDCKIBYMliIu2k753Ii4kn+YEaOrNgUaaItlJ9uypA9xWExJIi/wD2Xh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JtDyYvT4nwhGMItSiZr/Od1FbiyBSgW0xApipSipK0CVWgoCxA5zcZFQBCKIyE8/8A0kHWQ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c1vJnWVQnUft8HOAGWXa9v6OjrJ+Men8Rksgl6O/Vw98pKco+heh1tvN4YiMMR1jIkstHT+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olZNCIGj9v6yJcjLzO9QPvmzE618oMbm/v61QPSc5JHwPr7cZKehD8s4nhezX7KYkJPQPsE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PgbfjAufQI+V/RijMXAl/wBZN5eXJ0W+64Oh38/rI+fr3jISq+f/AHEsi+knFUA6Wz9mBt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lIPx/WQxvdk/ZhQdTwT03W6xQIxCcqcKoEajKcJ0afhjP/ADOOvfnPrQMAlYAQ25rWFI7y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VF4DU9TeTAaMFdo8afUy2HHoff8AWHRc4THiBxh9ck0sfXr3+c27wd+j+sB3WHKsL0Ov9Z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f57wxZDYrqngvTfnKEo4mD7nqsx4JyuRpyWPldf69cmoFaf95br9dmnISONMieQ/oymb+a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LwbUyeA2vAj/AIB0xGdkVX7G1gBUM9uPETFPWdXasQfNIm0FIjJjZQxN6QHAI0gJcTjiJM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CSYLtUImRjJpCWSSiA1snMApFIddEhIEUpQYgSQgAAAGYReGHTAUh4BWAsAvRjIkhEI6EL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FrQCmFBsIq5xkpgIEwktGRqLwe6AQIJMhYkzEYUprbRKYQdg0hAi8U3zlImwJhBEiJRMib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+YjEn8kSAicpIQBQkkYiSscIwd0gSSRRhqYgM0pTEomWwVAOKzZCCYUQLJABMopeQATchQ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spCFQGEiQYmFtRDYmwPhPHPNTjiBFDW0koZSkgImFuIkB+YwmgZJbQ3lme2SMZgyQK8kNS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JSG9AOFJlUiEBBLAst6QcITKpEqiA0FDgc6AghERAhCKyHHf8AEMYjkEooUQE5A5w55ZaV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GsBlIgCWQKS8Q+TGWrEBigEd04jiSOG8k+PCOfTEH4pJBxJQOSQJEEoUOnhpkIOSDfYCjG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INNciLp7Bw/kmjyKdkl4X8rUyCksDkEHLPbjxExT1nV2rGPySBpQUiMn+BnOEmv4WaNY4M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miOXr60YC+X1WN1X4xLbvNP1zmptPjy/o2tYsdEyHn6Aa03j37M4BJwcuiTJy6hwFLiK/ft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sk4SZIPy/r85xyHuGVPoufc8MwB4/MqYTjPZz+8H2HBB8Xn4CD4MMuIKQF1xH1GUqJcDPy7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+XK+QH1wNU/hg+zL3Hpgd2bAvyFvvOM8B9PGATHsOAS53AGbCT1L95Jdjr+m5wFIfcwdsL6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thIc056H2wFiH0xmm6fs/eD87pxbj7Q90fmMgcpUmzyCHERAb4OwHa9lemSWlJgRfRS/Jw98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I9jQ9VeLU5IbwnBGAd7znENcYkZvETixnf6xJ1iVZTgkPea9usQzOxo9OZ8fGcoLp/Nw4j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geQ/eIFYmIuL7P164UWBoUnr2eMnPBMsNFvW+hlRSNMy7o6PZDN2PDs9Ozw+2X5ga+usWR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WvjjBQCIGj0TyeBP+AoIKJkQPhSM3MXOEBM6wkmomDItAKHJhxFcREeCF1ooMDtRi2jBAC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pNMNHMqShltaOKVC+aEmNGyiMiMpJRlkgwJSxBU4chXPIeHIJACJyIonWREkSkTXYIC2A0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bd6A6xazdyocNbB5CIvBzicKIBnmA1yB3gOCUTEjziAbIkDTKtQBSU6BiIIwkyAu0KIUY0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1UABllJJgIVhgXK7rWIQECCRLDyLcmQlW7W5TyLFYLh8iDMpQRbTgIRT2BMbKogblUASb5j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lyXpWdqANsp1zBtyUCXSWgY4kE8TIMRhBAeyT2xEfKaMXPZKMTHhKw9bFBrBEPaEmYbZQkS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JMaB7GpBAEwwFsiRGwegowBQAFMUpBDlTTn3w24xYUJJiCElAqim5cG1ogULTO0qCkyJKR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IZ7aoD4NmuRjayRZdKUFKJgLwTO05Mw7OUxkvofkucZKgGgkalh1kDmBuGq1EGW4nE6VFj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0ywd5KUSDsk2cMqYphGgnUV1MlDJtlewuEBM6wkmomDItAKHGM4uuI0eCF1ooP8WEBhcGs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+7gIvv37eescxhutw69e32Kyo85NAzgxO/wC8CQwiVwmPjCqDambAziesYERsyeEnuuJ8fc+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+Kzk95Gr9j18ZtmslJRWt8VjGc4SRI+FX531kyYCsB1+MIAAsViXAFr24L2xzguUvMMWdu4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pmIxsMPy++/iMWl7pZY7ig90yYgxKvYW2SVp3k0iDQzaHnvIwesIgnnBJ3laB2np+8aOq4m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nyMNI+WGgfX2zgHs/8AMA/oMioHwZ2/AYnt9DE7+DNAQz2yU/jv84IETw8/rNGbxZ9z+sQA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s4lZh8l3ej7p3kMGSxJviBY9YOZ9Cj9X1yBnHUPtx7j6YsaQ4mRzhq3jMIXvFYyBkxgiLHXM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ASDf18ZAh8Dp6On0fnAZUG9x6c/hjUnlUPTvFSJpkfVeTJMN5MmDGFUR079u/zkyiQuIvi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V4G04NyyIQT0Xeh8rF535P6+pyn/AEP9Y1VPZ39df8AYkKEoShcP0pogsQTDNwruEMiJBJ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TLSQtoyTIwiwBNEjAFkqGTBT9QECKiAtGoYenBAhbdbJFmFCYMBqWg1YUrulpUqSuxKg2X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wXkOQIkwpSrSjNOEvMrKZhbVpCQWH+ErETQo0AxQIh4QMgsWyiIWFrHYSUlFzC9iisjtVe6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HRIRTll5AjnjGTLKjxkpIkLREH6lmxcECUaFy0F06Q1MB8kuE1RwYxcOFnIQBKiUkiVXQSY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kJ5/wwsxOGD8/YA+osBMJEQREhEaRKRpMO4KXTCmZhtI3OxBZQhsq2KHdByQRSw3TlkJoG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BJiJKWyVYKQIYTUyJARQmFigAEQ38sERI1gok0P4Ai2IlRG1MibJUpGa4lpBHOj3yGJf4i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gAmJ9TDuRiGUABjE6YTBQQUqIpZU2ySSwYRnOSXrVLAHyyAOLViDu3UHDRGKBCI4DwAnRl2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EEwzcK7hDIiQSTgU3UbGiBMtJC2j/Ak4GVl+M3vEUjaMlqYNs19fnDNlNr3nISYQ1ZXJGEQ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67938Vgg8pzSPTK27MiEbnIOKX9y4vTNnt0H5X23mw9fxi2h2uA45o0rYtBtrmsmpfm34n5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3+XBYAmf1kaCafOslQvLxufr4woAB84W8t9fOOEENHHX2MlQbw7Q6BR6suOW5Zsfbg9sQg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7Hqslh0yB/hzT/D1n4yMcif4IeuGc53z794PWJUnXf1zhK2M2GekPybx3+ovoxJFji375s+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COKA+/IvXzYpm3KHzGh5kYxkXOKGecGEubJBTfDkeYX4f485Klgz/YT58czkypPf6/8xEw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HRXvVntWHjlDT+/UvNnt2cnfcG5hwHSGzk/34+MM2xDd/n2f1rCxZA0mp/J6fGR1F+aXYb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PpPsPoDgGMGagQ+nTuZGIy1Vdcf8A9AAiJIjSI0ibMXAyBPJnQC9I8RGMX0rryX2BJGAtiA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rEFFBxzoC5GEERS4KEqAqQfSKIVFzN8jhOARopLGGmBAwSoA4B38Mt0HYsh2MJCGDw4oEA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AEQ0CJSsYWNqIc+hoPt6ickEb1sAAg00BNnlcC5buLZpbFCNiw4WS6FbEFHFCKN5DRqhUA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br8xsruZJ5gmpmMaEktfMiiXEA4cYCqxs7uZJgmCYJmDIzSIMA7u+MMiSmqzQS8SHkCAwq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m9/PuIWIIliJm2g651Jm5gjjXM+OAy2QCIEFGYYIvbFVmfi2tWBTookKQOqW1yhcHML7z858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jsbA5nEb6gy+pQg9F7KlIqhOV1KEnsvYFpUFJznXM+OAw2VKYVADJ3UXuqIFqQKRMKPYkm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B51zPjgMNlSmFQAQCErFcySlS7l/6VyDgQs3gAttdqqqs5vSMu0QHFBJSBCAQlZKxBS1dr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MkIBQAkchxcDIE8mdAL0jxEYQY4LbwAEttW23/hGbnIt5MjnEUtZLbjQ89P9YT27/wDcWK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ev18ZR3/GXAZXBWSsN1eAkPt/vBmUpmhUWuB11LrgwkvBr9vB7uBXQ74ehz6CvOIZPF9sI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J8k/3h0UOEj9z9svEgjqBEcr+skEUmgSX5U+cGFoRLv6nr2DJNyp7cN+fHHPWWhEsNreTi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hQGMgBGjI8ZDfOQM/4byMjJecli9OSMkZ4yz+AzrELPH8ChH24wdUPk+vtjE9mH4pH5MBPO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OMWI30B9vsrD64zCsXCDDJYni8avJw7P2woRnjEOQ6d+zz+csYd4Qjhv+shex+8cnpjW1E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BTWuuMsV7TT6nPvhBT6ge6NTzMmCAidX5mPySeMsIbSfwlxio+538/3j4ijSt3VnJvWIBq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2DfoH6NDyMnT/AMLY64Cym2AqiQlQFZYIwkwRpA2lABKZP+K8WgfoeX9GCS1936+2Ky9X5/0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2Nf769+MgRJILPE8eZ+2O4loA2+D9uIp52RwdPHbz6Y+tMrjWbwOMRG3NAz5ePP9HOByLL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GQslPMh/b83kIx3Wj0NGS+3hP9GVm73b6C36nJNw9lvg18zhtMh9vQ1+sFE2/I5Z12PdEtZ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92vKt4MFdObRN45OH8Gmow28/WnpwT65CYN4M3vB55YiUdZAXkHHCnWe2SZLEHYXiuyMeEe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e8TOAZBtD40/0+zhLXuOk8n4SzhMNgScm/wBnpD1MgEHw7/p/PZkzHvfHo7XpXjEyi+H/AFs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pJk7k3kUz0afOCBx7GspKv2+vXIWE+TYfXGK2SuT99Z9mLGt5tNhTz6PfrkuJPRJHnvGJ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ZIcpn2i15+GBJLc0p4aPsxrMzvl/XvHri1IHvXzr5+chICPnEjJvO6O9vc0/ZjWMqAeTj0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9PFtN3r6Kz3z8vnEpNdpz4PHbkFDGVUcv1zhSUPqXHR2bxtdR1/7igrkTMwiI0L2ql1BkcKm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f8LUOS2A7df2vgnEURet/wCn385CEDho8vK7decYSog2fd4PSPOOxnNG77/S14MngvK/Uzr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5fx/rBnSXvr0P24CdjxODmlS8nuYLVVz+3y/oIDQGTk5OTOBOaxAla7x1CYUH5Xzj1RqA36n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65ynnGCJilpyPLkssZyC3WLvv0zmRzbPGIY2WPSYMRvJ7GsTTiHFZMt8GDducCJ98649OI0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P1XtkF1Wmz69cqtn3/37o9JgKvm5/v2HyXkyTx59f8Ax98QSkbG/WOF/sMathp6bT0OmByY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w+o/GVEPRp/pwq5P5+utZ/pxf6yCCOemSGUnhkmAjO9fI375IqB6f0/fJ7kc9epx+MbyA4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v4kecmwo6Y9tx5Jwq508x6H9r2yUAHaP8Abri4zdjBzD6fX2cWRoeSvr01/wBPTdFOozNR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kHooi5TTmcHilBe+6yXy7cqxD+hPqNvWKzL5WADarP1d4RWh+8KK82XYQ2LriT8YWFdUvU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15ngvGY8li4U2QNpTE49KJ7kQvBsubjjIZgYAieVlLtll8FZenIBSurZfAU3RecxytD8wqP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K1dBFGgepnJgJFq3tYF5COid550opHigehL1jBbDFlJFxI6eiEmF12mSkVtoHT4IaxUu1+6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r0wIgHZeRxPAsNAVSEeAVmLgZOlMUGj3Uq8opaXG3fiZKyRzYJxBLwHMxEHnzJZB4F9ECe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iQjEJQuCmjWAzaEievCHiCDOo/GfliWv2ftn7ZdLf+bpnQE4gqhGQMQQ6JSHc4AF0g1hVaS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/UfWevU4ixZrv6iWBI4xQvvKfti0I0IKYRash/EbxsIZizY9Wy+bwQ9SWaXwrrxi9yYacNk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Xw9LM1Plv6ErvGDhmZMEIQGASHHOOGemRDQbBETEbxseJSdykVscglbHjJQjzv8AdTK418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Tlu48tsrXnr+mjlO2SFC41ryxi4qXNh6X6OFQ14T90H0RPGLhEXswECGxAlglGQCDx7uAnp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SYAeEU8IhTK0mNWTaI0G6TWjAkukII6mSuB1NIY0iXPNrRQPiHxvJxUcCnEDPxPWTmcbc6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BCOkcr3Hs4ycDL03yaTu3eCJQXYAfsfJ9jglgcGnqW/I4yNP7EqH59MZN9SRg3baftWAvQ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8IxoC8ML6MQ+zlJv+rWVNzIBB0hPRlcrJ/EAbVgYHULJhTJ3dQkrSqPB4HSxQwwGu7ViB59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T5iT3kP+np0PoZePWjpC8YPMH3e1eU75cQXRfYceXbr1YhdQ3oH7+65CQpZSfb6hke1hJcs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rJwEoAG1dB5wTAK+p77GK5NFbFsQGCIiFPPkpG+sRbFN2EdmkLgQhwJ14TMcdliemUcKSt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LUxUtYY/bM98E8OIJskAQcL7dOjWDqAkUAbToctHG0EpVKQZWlSUtFEjvn8KLPGbVNu2lTa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/D29sGo5fqfwGzwqN2pKtdv1wFBQBjXGvjLPOVox7MNvGQpXLM/CehixiFHD6vEBr8PHPif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OQIYAp5nz466wAAJyJXtjQQX4Ecb37YVFqKICQKE1G6nCxgoQKAaglA5xivkqh6eD84CcV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TEOY6sHX4yC8RCS/vOKLXAbd16LORJUYoiIIXr09+OOcl6ogTASSbrl9ibxPgBE2CZf3mm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mJYIT0h2imOuckiUJ/WsbCPG+Hk7xeGx5FvWyfRPGDEKAXFAySS23ZCOBJzREAaEJJEbgkO5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FQOSXnBJRYFfsiXp4Gd4zJOXEw8tF605MYJt34dx/W/ODPWX2/8AeMjBuaeR8cjith6Zj0n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nliEeGCl3p0Y/44EWHPB6Gru4wXm7C6LBHEE4vFtdJzrZvAvDULpvYejiJyZlOaFCPVj5w8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/BcsEl2EwrrVCJ2gO3EBK1cnw0lcWGd4e6AUExqzT6MPnFiYU2V6N+Q09o4knsaX1NeCOM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LpHicaBKMk3VV3i05w1s9QAuKxQqNE0hjBJJVPlLhoPgYGZbIy7sY3ZWgZNcIgh5YfN0Gn/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UbZ/ue4uNZ+Pc0ivrc7vPUgpMdff623hp7Ea8R+uM2uI988Te2q309TTVZ4D137TUxqane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mtfTlvicuvXtezYfOH/ANavSzOfhsXN7RH315Tn1fUI/DPzG19POeLzbxTfzU0nF5lN3mmb+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wpH1P18YT4nPVDeY/wBo1z1Wel98qOUcb3z9azZMfhnpRm9/lmtx98p9lx1kfwE/fN6iffL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496173HOdZ6iIi58R9t4zBwK9OI8Z6eVeQTvzvPbnJP6R9supqmdRz7/bLFOnX2rDA+ie85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iM4nQ12c/te81OPntzv3jn0rrPHOA+p+k7ztLTce3jriNVngZL5Gto9p3nIvOb/oPorPYAZ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Sr9/f2zwcN7+1cN3ncGpGk6lo7WnPT42T39iNVrnPKF6E8HExEbRjgkzUdcR4wo7CNzPERc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0vP37vLClfpKj5dZXrOSn9jWeup5+J4+fbNXqN29FTH0Tn6nK+Zrz9/PEx3Vnh5J9TvGSn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RPOWfWV/3M8x+/2fc075y3wkePPc9NtZWd/n7276m+qytfeLz7x8prus129m/C54tvyZ7o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dZLQpfe7/wB+c2VnxnVvJzjbERFzqOZ4juajdZ/cMvE39yz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fd1160.68ea657fd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fd116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fd1160.68ea657fd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fd11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7fd11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7fd11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fd1160.68ea657fd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fd11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fd1160.68ea657fd11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