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6a13b4.68ea29f6a13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6a13b4.68ea29f6a13b5</w:t>
      </w:r>
    </w:p>
    <w:p>
      <w:pPr>
        <w:pStyle w:val="PreformattedText"/>
        <w:bidi w:val="0"/>
        <w:spacing w:before="0" w:after="0"/>
        <w:jc w:val="left"/>
        <w:rPr/>
      </w:pPr>
      <w:r>
        <w:rPr/>
        <w:t>Content-Location: file:///C:/68ea29f6a13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Answers: What Does the DOJ Lose When Career Leaders Depa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Justice Department Loses a Third of Career Leaders Under Trump&lt;/p&gt;&lt;p class=3D'news-info'&gt;&lt;time datetime=3D'2025-09-29'&gt;September 29, 2025&lt;/time&gt;&amp;nbsp;&amp;nbsp;|&amp;nbsp;&amp;nbsp;Media Coverage&lt;/p&gt;&lt;p class=3D'news-info-spacer'&gt;&amp;nbsp;&lt;/p&gt;&lt;p class=3D"introText"&gt;&lt;strong&gt;Stuart=E2=80=99s point of view:&lt;/strong&gt; The departures will lead to a decline in both the department's excellence and institutional memory, which are essential for maintaining credibility in the courts and ensuring effective operations.&lt;/p&gt;  &lt;p class=3D'body-text'&gt;Following is an excerpt from &lt;em&gt;Bloomberg Law, &lt;/em&gt;&lt;a href=3D"https://news.bloomberglaw.com/us-law-week/justice-department-loses-a-third-of-career-leaders-under-trump"&gt;=E2=80=9CJustice Department Loses a Third of Career Leaders Under Trump,=E2=80=9D&lt;/a&gt; by Suzanne Monyak (emphasis added):&lt;/p&gt;  &lt;p class=3D"blockquote30"&gt;At least a third of senior career leaders have left the Justice Department since the start of President Donald Trump=E2=80=99s second term, taking with them centuries of combined expertise, according to a &lt;em&gt;Bloomberg Law&lt;/em&gt; analysis.&lt;/p&gt;  &lt;p class=3D"blockquote30"&gt;The departures, both voluntary and involuntary, represent an unprecedented level of departures in recent memory, former officials said, with the divisions enforcing civil rights, immigration, and environmental laws among the hardest hit.&lt;/p&gt;  &lt;p class=3D"blockquote30"&gt;They include at least 107 career Justice Department senior managers in the span of eight months, out of roughly 320 career leadership positions immediately below presidential appointees included in a government directory.&lt;/p&gt;  &lt;p class=3D"blockquote30"&gt;The loss of so many senior managers, many of whom have spent their entire careers rising through the department=E2=80=99s ranks, could take generations to rebuild. The Justice Department is simultaneously hemorrhaging many more trial attorneys and other career employees. =E2=80=A6&lt;/p&gt;  &lt;p class=3D"blockquote30"&gt;&lt;strong&gt;Stuart Gerson, who led the Justice Department=E2=80=99s civil division during the George H. W. Bush administration and served as acting attorney general early in Bill Clinton=E2=80=99s presidency, said the departures mean DOJ will =E2=80=9Close both excellence of ability and institutional memory that=E2=80=99s extremely important, both in terms of maintaining credibility in the courts and getting it right.=E2=80=9D&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6a11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litigation-business-disputes'&gt;Litigation &amp; Business Disput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6a13b4.68ea29f6a13b5</w:t>
      </w:r>
    </w:p>
    <w:p>
      <w:pPr>
        <w:pStyle w:val="PreformattedText"/>
        <w:bidi w:val="0"/>
        <w:spacing w:before="0" w:after="0"/>
        <w:jc w:val="left"/>
        <w:rPr/>
      </w:pPr>
      <w:r>
        <w:rPr/>
        <w:t>Content-Location: file:///C:/68ea29f6a13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9f6a13b4.68ea29f6a13b5</w:t>
      </w:r>
    </w:p>
    <w:p>
      <w:pPr>
        <w:pStyle w:val="PreformattedText"/>
        <w:bidi w:val="0"/>
        <w:spacing w:before="0" w:after="0"/>
        <w:jc w:val="left"/>
        <w:rPr/>
      </w:pPr>
      <w:r>
        <w:rPr/>
        <w:t>Content-Location: file:///C:/68ea29f6a13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6a13b4.68ea29f6a13b5</w:t>
      </w:r>
    </w:p>
    <w:p>
      <w:pPr>
        <w:pStyle w:val="PreformattedText"/>
        <w:bidi w:val="0"/>
        <w:spacing w:before="0" w:after="0"/>
        <w:jc w:val="left"/>
        <w:rPr/>
      </w:pPr>
      <w:r>
        <w:rPr/>
        <w:t>Content-Location: file:///C:/68ea29f6a13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6a13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6a13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6a13b4.68ea29f6a13b5</w:t>
      </w:r>
    </w:p>
    <w:p>
      <w:pPr>
        <w:pStyle w:val="PreformattedText"/>
        <w:bidi w:val="0"/>
        <w:spacing w:before="0" w:after="0"/>
        <w:jc w:val="left"/>
        <w:rPr/>
      </w:pPr>
      <w:r>
        <w:rPr/>
        <w:t>Content-Location: file:///C:/68ea29f6a13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6a13b4.68ea29f6a13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