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0f4ad0f.68ea6b0f4ad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f4ad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Justice Scalia=E2=80=99s Top Majority Opinions with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4'&gt;February 14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by &lt;i&gt;Law360&lt;/i&gt;, in =E2=80=9CScalia Took on Gun Control, Class Actions in Top Opinions,=E2=80=9D by Jeff Overley. &lt;a href=3D"http://www.law360.com/articles/759236/scalia-took-on-gun-control-class-actions-in-top-opinions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On Sunday, Epstein Becker Green member Stuart M. Gerson told Law360 that the case was also a momentary triumph for Justice Scalia=E2=80=99s originalism, in that even the dissenters focused their arguments on what the framers likely meant when drafting the Second Amendment.&lt;/p&gt; &lt;/div&gt; &lt;/div&gt; &lt;div class=3D"wp-block-group is-style-pull-quote"&gt; &lt;div class=3D"wp-block-group__inner-container"&gt; &lt;p class=3D'body-text'&gt;=E2=80=9CWith Heller, the battle over the =E2=80=98living Constitution=E2=80=99 had ended, at least for a time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0f4a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f4ad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f4ad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f4ad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f4ac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f4ac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f4ad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f4ad0f.68ea6b0f4ad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