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7632fb.68ea6b17632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7632fb.68ea6b17632fc</w:t>
      </w:r>
    </w:p>
    <w:p>
      <w:pPr>
        <w:pStyle w:val="PreformattedText"/>
        <w:bidi w:val="0"/>
        <w:spacing w:before="0" w:after="0"/>
        <w:jc w:val="left"/>
        <w:rPr/>
      </w:pPr>
      <w:r>
        <w:rPr/>
        <w:t>Content-Location: file:///C:/68ea6b17632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Discusses Supreme Court Ruling on False Claims Act Liability with &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6-17'&gt;June 17, 2016&lt;/time&gt;&amp;nbsp;&amp;nbsp;|&amp;nbsp;&amp;nbsp;Media Coverage&lt;/p&gt;&lt;p class=3D'news-info-spacer'&gt;&amp;nbsp;&lt;/p&gt;&lt;p class=3D"introText"&gt;&lt;strong&gt;Stuart M. Gerson&lt;/strong&gt;, a Member of the Firm in the Litigation and Health Care and Life Sciences practices, was quoted in &lt;i&gt;Law360&lt;/i&gt;&lt;em&gt;,&lt;/em&gt; in =E2=80=9CAttys React to High Court's FCA Liability Ruling,=E2=80=9D by Adrianne Reilly. &lt;a href=3D"http://www.law360.com/articles/807775/attys-react-to-high-court-s-fca-liability-ruling"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E2=80=9C=E2=80=A6 One would predict that Universal is going to have an uphill battle =E2=80=94 though not be completely defenseless =E2=80=94 on the remand and that the government and relator=E2=80=99s lawyers are going to trumpet this case as a genuine victory in that the implied false certification theory has been endorsed in the face of uniform industry opposition. There is some justification for this, but not completely so. The materiality requirement, stringently interpreted, and the fact that the First Circuit=E2=80=99s expansive view was rejected suggest that the game is far from over and that there still are viable defenses, facts allowing, to cases premised upon the implied false certification theory.=E2=80=9D&lt;/p&gt;  &lt;/figure&gt; &lt;p class=3D'body-text'&gt;Related Reading: &lt;/p&gt; &lt;figure class=3D"wp-block-pullquote"&gt;  &lt;p class=3D"blockquote"  class=3D'body-text'&gt;&lt;a aria-label=3D" (opens in a new tab)" href=3D"http://www.law360.com/articles/808272/gc-cheat-sheet-the-hottest-corporate-news-of-the-week" target=3D"_blank" rel=3D"noreferrer noopener" class=3D"ek-link"&gt;&lt;i&gt;Law360 &lt;/i&gt;(subscription required)&lt;/a&gt;, 06/17/201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7630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appellate'&gt;Appellate&lt;/a&gt;&lt;/p&gt;&lt;p class=3D'side-nokeepwith-title'&gt;&lt;a href=3D'https://www.ebglaw.com/services/federal-and-state-false-claims-act-including-qui-tam'&gt;Federal and State False Claims Act (Including Qui Tam)&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7632fb.68ea6b17632fc</w:t>
      </w:r>
    </w:p>
    <w:p>
      <w:pPr>
        <w:pStyle w:val="PreformattedText"/>
        <w:bidi w:val="0"/>
        <w:spacing w:before="0" w:after="0"/>
        <w:jc w:val="left"/>
        <w:rPr/>
      </w:pPr>
      <w:r>
        <w:rPr/>
        <w:t>Content-Location: file:///C:/68ea6b17632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7632fb.68ea6b17632fc</w:t>
      </w:r>
    </w:p>
    <w:p>
      <w:pPr>
        <w:pStyle w:val="PreformattedText"/>
        <w:bidi w:val="0"/>
        <w:spacing w:before="0" w:after="0"/>
        <w:jc w:val="left"/>
        <w:rPr/>
      </w:pPr>
      <w:r>
        <w:rPr/>
        <w:t>Content-Location: file:///C:/68ea6b17632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7632fb.68ea6b17632fc</w:t>
      </w:r>
    </w:p>
    <w:p>
      <w:pPr>
        <w:pStyle w:val="PreformattedText"/>
        <w:bidi w:val="0"/>
        <w:spacing w:before="0" w:after="0"/>
        <w:jc w:val="left"/>
        <w:rPr/>
      </w:pPr>
      <w:r>
        <w:rPr/>
        <w:t>Content-Location: file:///C:/68ea6b17632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7632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7632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7632fb.68ea6b17632fc</w:t>
      </w:r>
    </w:p>
    <w:p>
      <w:pPr>
        <w:pStyle w:val="PreformattedText"/>
        <w:bidi w:val="0"/>
        <w:spacing w:before="0" w:after="0"/>
        <w:jc w:val="left"/>
        <w:rPr/>
      </w:pPr>
      <w:r>
        <w:rPr/>
        <w:t>Content-Location: file:///C:/68ea6b17632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7632fb.68ea6b17632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