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a8c0f21.68ea55a8c0f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c0f21.68ea55a8c0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c0f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Discusses the Supreme Court=E2=80=99s Decision to Overturn &lt;em&gt;Chevron &lt;/em&gt;and Agency Author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ndpoints HealthTech&lt;/em&gt;&lt;/p&gt;&lt;p class=3D'news-info'&gt;&lt;time datetime=3D'2024-07-02'&gt;July 2, 2024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&lt;a target=3D"_blank" rel=3D"noopener" href=3D"https://reports.endpts.com/107e23d7/91f6bb1a/e5ac2c43/index.html?u=3D4cf3223b-bf63-41f3-9018-e6c6290c3002"&gt;Endpoints HealthTech,&lt;/a&gt;&lt;/em&gt; in an article by Shelby Livingston, discussing the Supreme Court of the United States decision to overturn &lt;em&gt;Chevron&lt;/em&gt;.&lt;/p&gt;  &lt;p class=3D'body-text'&gt;Following is an excerpt:&lt;/p&gt;  &lt;p class=3D"blockquote30"&gt;By now, you=E2=80=99ve certainly heard that the Supreme Court made a sweeping decision Friday to overturn a legal precedent known as the &lt;em&gt;Chevron&lt;/em&gt; doctrine =E2=80=94 a move that limits the power of federal agencies and hands it to the lower courts.&lt;/p&gt;  &lt;p class=3D"blockquote30"&gt;I=E2=80=99ve been mulling what this ruling could mean for health tech. One thing seems for sure: There=E2=80=99s bound to be more (potentially a lot more) litigation over federal rules, because companies now have a better chance of winning those challenges, several attorneys and analysts told me.&lt;/p&gt;  &lt;p class=3D"blockquote30"&gt;=E2=80=9CIt gives the challenging party another arrow, or a better arrow, in their quiver,=E2=80=9D Stuart Gerson, an attorney at Epstein Becker Green and a former assistant attorney general for the DOJ=E2=80=99s civil division, told me. Previously, parties challenging an agency=E2=80=99s authority could be quickly forced out of court,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a8c0c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c0f21.68ea55a8c0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c0f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c0f21.68ea55a8c0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c0f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c0f21.68ea55a8c0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c0f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8c0f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8c0f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c0f21.68ea55a8c0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c0f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c0f21.68ea55a8c0f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