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748610.68ea46b7486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748610.68ea46b748611</w:t>
      </w:r>
    </w:p>
    <w:p>
      <w:pPr>
        <w:pStyle w:val="PreformattedText"/>
        <w:bidi w:val="0"/>
        <w:spacing w:before="0" w:after="0"/>
        <w:jc w:val="left"/>
        <w:rPr/>
      </w:pPr>
      <w:r>
        <w:rPr/>
        <w:t>Content-Location: file:///C:/68ea46b7486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lt;em&gt;Law360's&lt;/em&gt; 2018 Health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3-19'&gt;March 19,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featured in &lt;em&gt;Law360, &lt;/em&gt;in =E2=80=9C&lt;em&gt;Law360=E2=80=99s&lt;/em&gt; 2018 Health Editorial Advisory Board.=E2=80=9D &lt;em&gt;&lt;a href=3D"https://www.law360.com/articles/1021185/law360-s-2018-health-editorial-advisory-board" target=3D"_blank" aria-label=3D" (opens in a new tab)" rel=3D"noreferrer noopener" class=3D"ek-link"&gt;(Read the full version =E2=80=93 subscription required.)&lt;/a&gt;&lt;/em&gt;&lt;/p&gt; &lt;p class=3D'body-text'&gt;Following is an excerpt:&lt;/p&gt; &lt;figure class=3D"wp-block-pullquote"&gt;  &lt;p class=3D"blockquote"  class=3D'body-text'&gt;&lt;em&gt;Law360&lt;/em&gt; is pleased to announce the formation of its 2018 Health editorial advisory board.&lt;/p&gt; &lt;p class=3D"blockquote"  class=3D'body-text'&gt;The purpose of the editorial advisory board is to get feedback on &lt;em&gt;Law360=E2=80=99s&lt;/em&gt; coverage and gain insight from experts in the field on how best to shape future coverage. =E2=80=A6&lt;/p&gt; &lt;p class=3D"blockquote"  class=3D'body-text'&gt;Stuart M. Gerson is a member of the firm in the litigation and health care &amp; life sciences practices, in the firm=E2=80=99s Washington, D.C., and New York offices, and a former senior U.S. government official. Much of Gerson=E2=80=99s practice has been centered on providing representation to clients in the health care industry. He has extensive experience litigating cases involving cybersecurity, as well as civil and criminal fraud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7482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748610.68ea46b748611</w:t>
      </w:r>
    </w:p>
    <w:p>
      <w:pPr>
        <w:pStyle w:val="PreformattedText"/>
        <w:bidi w:val="0"/>
        <w:spacing w:before="0" w:after="0"/>
        <w:jc w:val="left"/>
        <w:rPr/>
      </w:pPr>
      <w:r>
        <w:rPr/>
        <w:t>Content-Location: file:///C:/68ea46b7486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6b748610.68ea46b748611</w:t>
      </w:r>
    </w:p>
    <w:p>
      <w:pPr>
        <w:pStyle w:val="PreformattedText"/>
        <w:bidi w:val="0"/>
        <w:spacing w:before="0" w:after="0"/>
        <w:jc w:val="left"/>
        <w:rPr/>
      </w:pPr>
      <w:r>
        <w:rPr/>
        <w:t>Content-Location: file:///C:/68ea46b7486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748610.68ea46b748611</w:t>
      </w:r>
    </w:p>
    <w:p>
      <w:pPr>
        <w:pStyle w:val="PreformattedText"/>
        <w:bidi w:val="0"/>
        <w:spacing w:before="0" w:after="0"/>
        <w:jc w:val="left"/>
        <w:rPr/>
      </w:pPr>
      <w:r>
        <w:rPr/>
        <w:t>Content-Location: file:///C:/68ea46b7486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748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748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748610.68ea46b748611</w:t>
      </w:r>
    </w:p>
    <w:p>
      <w:pPr>
        <w:pStyle w:val="PreformattedText"/>
        <w:bidi w:val="0"/>
        <w:spacing w:before="0" w:after="0"/>
        <w:jc w:val="left"/>
        <w:rPr/>
      </w:pPr>
      <w:r>
        <w:rPr/>
        <w:t>Content-Location: file:///C:/68ea46b7486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748610.68ea46b7486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