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e33f31.68ea32ce33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e33f31.68ea32ce33f32</w:t>
      </w:r>
    </w:p>
    <w:p>
      <w:pPr>
        <w:pStyle w:val="PreformattedText"/>
        <w:bidi w:val="0"/>
        <w:spacing w:before="0" w:after="0"/>
        <w:jc w:val="left"/>
        <w:rPr/>
      </w:pPr>
      <w:r>
        <w:rPr/>
        <w:t>Content-Location: file:///C:/68ea32ce33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Supreme Court Gives Plans a Win in ERISA Case, but What's Nex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Business Daily&lt;/p&gt;&lt;p class=3D'news-info'&gt;&lt;time datetime=3D'2016-03-21'&gt;March 21,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AIS Health Business Daily&lt;/i&gt;, in &lt;a href=3D"https://aishealth.com/archive/nhpw030716-04?utm_source=3DReal%20Magnet&amp;utm_medium=3DEmail&amp;utm_campaign=3D92495882" target=3D"_blank" aria-label=3D" (opens in a new tab)" rel=3D"noreferrer noopener" class=3D"ek-link"&gt;=E2=80=9CSupreme Court Gives Plans a Win in ERISA Case, but What=E2=80=99s Next?=E2=80=9D&lt;/a&gt;&lt;/p&gt; &lt;h2&gt;Following is an excerpt: &lt;/h2&gt; &lt;div class=3D"wp-block-group is-style-pull-quote"&gt; &lt;div class=3D"wp-block-group__inner-container"&gt; &lt;p class=3D'body-text'&gt;Gerson says the Liberty Mutual case made pre-emption necessary in order to block multiple jurisdictions from imposing differing, or even parallel, regulations, creating burdensome and costly administrative efforts and threatening to subject health insurers to wide-ranging liability.&lt;/p&gt; &lt;/div&gt; &lt;/div&gt; &lt;div class=3D"wp-block-group is-style-pull-quote"&gt; &lt;div class=3D"wp-block-group__inner-container"&gt; &lt;p class=3D'body-text'&gt;=E2=80=9CERISA=E2=80=99s uniform rule design also makes clear that it is the Sec. of Labor, not the separate states, that is authorized to decide whether to exempt plans from ERISA reporting requirements or to require ERISA plans to report data such as that sought by Vermont,=E2=80=9D he explains. =E2=80=9CThe court went on to reject Vermont=E2=80=99s arguments about the lack of economic loss by Liberty Mutual or its traditional power to regulate in the area of public health.=E2=80=9D&lt;/p&gt; &lt;/div&gt; &lt;/div&gt; &lt;div class=3D"wp-block-group is-style-pull-quote"&gt; &lt;div class=3D"wp-block-group__inner-container"&gt; &lt;p class=3D'body-text'&gt;This article also appeared in &lt;i&gt;Health Plan Week&lt;/i&gt; on March 7, 2016, and was reprinted by &lt;i&gt;AIS Health Business Daily&lt;/i&gt;.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ce33d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e33f31.68ea32ce33f32</w:t>
      </w:r>
    </w:p>
    <w:p>
      <w:pPr>
        <w:pStyle w:val="PreformattedText"/>
        <w:bidi w:val="0"/>
        <w:spacing w:before="0" w:after="0"/>
        <w:jc w:val="left"/>
        <w:rPr/>
      </w:pPr>
      <w:r>
        <w:rPr/>
        <w:t>Content-Location: file:///C:/68ea32ce33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2ce33f31.68ea32ce33f32</w:t>
      </w:r>
    </w:p>
    <w:p>
      <w:pPr>
        <w:pStyle w:val="PreformattedText"/>
        <w:bidi w:val="0"/>
        <w:spacing w:before="0" w:after="0"/>
        <w:jc w:val="left"/>
        <w:rPr/>
      </w:pPr>
      <w:r>
        <w:rPr/>
        <w:t>Content-Location: file:///C:/68ea32ce33f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e33f31.68ea32ce33f32</w:t>
      </w:r>
    </w:p>
    <w:p>
      <w:pPr>
        <w:pStyle w:val="PreformattedText"/>
        <w:bidi w:val="0"/>
        <w:spacing w:before="0" w:after="0"/>
        <w:jc w:val="left"/>
        <w:rPr/>
      </w:pPr>
      <w:r>
        <w:rPr/>
        <w:t>Content-Location: file:///C:/68ea32ce33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e33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e33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e33f31.68ea32ce33f32</w:t>
      </w:r>
    </w:p>
    <w:p>
      <w:pPr>
        <w:pStyle w:val="PreformattedText"/>
        <w:bidi w:val="0"/>
        <w:spacing w:before="0" w:after="0"/>
        <w:jc w:val="left"/>
        <w:rPr/>
      </w:pPr>
      <w:r>
        <w:rPr/>
        <w:t>Content-Location: file:///C:/68ea32ce33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e33f31.68ea32ce33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