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23a9806.68ea9e23a98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23a9806.68ea9e23a9807</w:t>
      </w:r>
    </w:p>
    <w:p>
      <w:pPr>
        <w:pStyle w:val="PreformattedText"/>
        <w:bidi w:val="0"/>
        <w:spacing w:before="0" w:after="0"/>
        <w:jc w:val="left"/>
        <w:rPr/>
      </w:pPr>
      <w:r>
        <w:rPr/>
        <w:t>Content-Location: file:///C:/68ea9e23a98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Featured in &amp;quot;The Trump vs. Sessions Feud Escala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NYC's The Takeaway&lt;/p&gt;&lt;p class=3D'news-info'&gt;&lt;time datetime=3D'2017-07-25'&gt;July 25, 2017&lt;/time&gt;&amp;nbsp;&amp;nbsp;|&amp;nbsp;&amp;nbsp;Media Coverage&lt;/p&gt;&lt;p class=3D'news-info-spacer'&gt;&amp;nbsp;&lt;/p&gt;&lt;div align=3D"center"&gt;&lt;iframe frameborder=3D"0" height=3D"130" scrolling=3D"no" src=3D"https://www.wnyc.org/widgets/ondemand_player/wnyc/#file=3D/audio/json/783249/&amp;share=3D1" width=3D"100%"&gt;&lt;/iframe&gt;&lt;/div&gt; &lt;p class=3D"introText"&gt;&lt;strong&gt;Stuart M. Gerson,&lt;/strong&gt; a Member of the Firm in the Litigation and Health Care &amp; Life Sciences practices, in the firm=E2=80=99s Washington, DC, and New York offices, was featured on=C2=A0WNYC's &lt;em&gt;The Takeaway, &lt;/em&gt;in &lt;a href=3D"http://www.wnyc.org/story/trump-vs-sessions-feud-escalates/"&gt;=E2=80=9CThe Trump vs. Sessions Feud Escalates,=E2=80=9D&lt;/a&gt; a podcast by Todd Zwillich.&lt;/p&gt; &lt;h2&gt;Following is an excerpt:&lt;/h2&gt; &lt;div class=3D"wp-block-group is-style-pull-quote"&gt; &lt;div class=3D"wp-block-group__inner-container"&gt; &lt;p class=3D'body-text'&gt;But just six months into the new administration, the relationship between President Trump and Attorney General Sessions is frayed. In a set of tweets issued Monday and Tuesday, the president questioned why Sessions isn=E2=80=99t investigating Hillary Clinton=E2=80=99s emails, and called Sessions =E2=80=9Cbeleagured.=E2=80=9D =E2=80=A6&lt;/p&gt; &lt;/div&gt; &lt;/div&gt; &lt;div class=3D"wp-block-group is-style-pull-quote"&gt; &lt;div class=3D"wp-block-group__inner-container"&gt; &lt;p class=3D'body-text'&gt;What=E2=80=99s the president=E2=80=99s endgame here? And what does it mean for both the special prosecutor=E2=80=99s investigation into the president, and for the integrity of the Justice Department?&lt;/p&gt; &lt;/div&gt; &lt;/div&gt; &lt;div class=3D"wp-block-group is-style-pull-quote"&gt; &lt;div class=3D"wp-block-group__inner-container"&gt; &lt;p class=3D'body-text'&gt;For answers, we turn to Stuart Gerson, who served as assistant attorney general in the George H.W. Bush administration from 1989 to 1993, and as the acting attorney general in the Clinton Administration in 1993. He=E2=80=99s now an attorney at Epstein, Becker, Green. Gerson discusses the relationship between the president and the attorney general, and if it's damaging the integrity of the Department of Justi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23a96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23a9806.68ea9e23a9807</w:t>
      </w:r>
    </w:p>
    <w:p>
      <w:pPr>
        <w:pStyle w:val="PreformattedText"/>
        <w:bidi w:val="0"/>
        <w:spacing w:before="0" w:after="0"/>
        <w:jc w:val="left"/>
        <w:rPr/>
      </w:pPr>
      <w:r>
        <w:rPr/>
        <w:t>Content-Location: file:///C:/68ea9e23a98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9e23a9806.68ea9e23a9807</w:t>
      </w:r>
    </w:p>
    <w:p>
      <w:pPr>
        <w:pStyle w:val="PreformattedText"/>
        <w:bidi w:val="0"/>
        <w:spacing w:before="0" w:after="0"/>
        <w:jc w:val="left"/>
        <w:rPr/>
      </w:pPr>
      <w:r>
        <w:rPr/>
        <w:t>Content-Location: file:///C:/68ea9e23a98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23a9806.68ea9e23a9807</w:t>
      </w:r>
    </w:p>
    <w:p>
      <w:pPr>
        <w:pStyle w:val="PreformattedText"/>
        <w:bidi w:val="0"/>
        <w:spacing w:before="0" w:after="0"/>
        <w:jc w:val="left"/>
        <w:rPr/>
      </w:pPr>
      <w:r>
        <w:rPr/>
        <w:t>Content-Location: file:///C:/68ea9e23a98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23a97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23a97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23a9806.68ea9e23a9807</w:t>
      </w:r>
    </w:p>
    <w:p>
      <w:pPr>
        <w:pStyle w:val="PreformattedText"/>
        <w:bidi w:val="0"/>
        <w:spacing w:before="0" w:after="0"/>
        <w:jc w:val="left"/>
        <w:rPr/>
      </w:pPr>
      <w:r>
        <w:rPr/>
        <w:t>Content-Location: file:///C:/68ea9e23a98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23a9806.68ea9e23a98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