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a1627a7d.68ea6a1627a7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a1627a7d.68ea6a1627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a1627a7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uart Gerson Mentioned in &amp;quot;International Lawyers Network Establishes Cybersecurity and Data Privacy Group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 Technology News&lt;/p&gt;&lt;p class=3D'news-info'&gt;&lt;time datetime=3D'2015-04-13'&gt;April 13, 2015&lt;/time&gt;&amp;nbsp;&amp;nbsp;|&amp;nbsp;&amp;nbsp;Media Coverage&lt;/p&gt;&lt;p class=3D'news-info-spacer'&gt;&amp;nbsp;&lt;/p&gt;&lt;p class=3D"introText"&gt;&lt;strong&gt;Stuart M. Gerson&lt;/strong&gt;, a Member of the Firm in the Litigation and Health Care &amp; Life Sciences practices, in the firm's Washington, DC, and New York offices, was mentioned in &lt;em&gt;Law Technology News, &lt;/em&gt;in =E2=80=9CInternational Lawyers Network Establishes Cybersecurity and Data Privacy Group,=E2=80=9D by Ed Silverstein. Mr. Gerson serves as Co-Chair of the International Lawyers Network Cybersecurity &amp; Data Privacy Group.&lt;/p&gt; &lt;p class=3D'body-text'&gt;Following is an excerpt:&lt;/p&gt; &lt;figure class=3D"wp-block-pullquote"&gt;  &lt;p class=3D"blockquote"  class=3D'body-text'&gt;She noted that one of the group=E2=80=99s co-chairs, Stuart Gerson, a former acting U.S. attorney general who now works for Epstein Becker &amp; Green and has been an adjunct professor at Georgetown University Law Center, had been urging a group dedicated to this field for many years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a162784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a1627a7d.68ea6a1627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a1627a7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a1627a7d.68ea6a1627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a1627a7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a1627a7d.68ea6a1627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a1627a7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a1627a5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a1627a5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a1627a7d.68ea6a1627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a1627a7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a1627a7d.68ea6a1627a7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