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2a0781.68ea29f2a07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2a0781.68ea29f2a0782</w:t>
      </w:r>
    </w:p>
    <w:p>
      <w:pPr>
        <w:pStyle w:val="PreformattedText"/>
        <w:bidi w:val="0"/>
        <w:spacing w:before="0" w:after="0"/>
        <w:jc w:val="left"/>
        <w:rPr/>
      </w:pPr>
      <w:r>
        <w:rPr/>
        <w:t>Content-Location: file:///C:/68ea29f2a07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Named Co-Chair of International Lawyers Network Cybersecurity &amp; Data Privacy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3-31'&gt;March 31, 2015&lt;/time&gt;&amp;nbsp;&amp;nbsp;|&amp;nbsp;&amp;nbsp;Firm Announcements&lt;/p&gt;&lt;p class=3D'news-info-spacer'&gt;&amp;nbsp;&lt;/p&gt;&lt;p class=3D"introText"&gt;&lt;strong&gt;Washington, DC (March 31, 2015) &lt;/strong&gt;=E2=80=94 Epstein Becker Green (EBG) is pleased to announce that Stuart Gerson, Member of the Firm in its Litigation and Health Care and Life Sciences practices, has been named co-chair of the International Lawyers Network=E2=80=99s newly formed Cybersecurity &amp; Data Privacy Specialty Group. EBG is a founding member of the &lt;a href=3D"http://www.iln.com/"&gt;International Lawyers Network&lt;/a&gt;, an association that gives the firm access to high-quality legal services around the globe, enabling EBG to effectively serve its clients wherever their businesses take them.&lt;/p&gt; &lt;p class=3D'body-text'&gt;Mr. Gerson is a former Acting Attorney General of the United States and Assistant Attorney General for the Civil Division of the Department of Justice. He concentrates on the defense of complex civil and criminal fraud cases, antitrust and securities cases, and class action litigation generally. Much of his practice is centered in the health care industry and in matters of science and technology, including cybersecurity and the protection of confidential data, including health care information. Mr. Gerson has successfully tried many complex cases before judges and juries, and also has acted as settlement counsel, mediator and arbitrator. Recently, he led a team of lawyers in the successful defense of class action claims in a massive health care data breach case and is active in similar matters, both in investigation and litigation contexts. He also has served as an adjunct professor of law at Georgetown University Law Center, is a frequent guest on CNBC, Fox News and other broadcast outlets, and his commentaries have been published in law journals and newspapers including &lt;em&gt;The Wall Street Journal &lt;/em&gt;and &lt;em&gt;The Los Angeles Times.&lt;/em&gt;&lt;/p&gt; &lt;p class=3D'body-text'&gt;At EBG, Mr. Gerson is a member of the &lt;a href=3D"https://www.ebglaw.com/data-breachcybersecurity-litigation/"&gt;Data Breach/Cybersecurity Litigation&lt;/a&gt; practice group, a team of senior litigators with deep experience in defending and managing data breach litigations and other complex disputes, including class actions. EBG=E2=80=99s seamless interdisciplinary approach of joining experienced litigators with its in-house privacy and security law professionals sets it apart from most of its peers and enables the firm to efficiently and effectively manage and litigate data breach and other cybersecurity matters of any magnitude and complexity.&lt;/p&gt; &lt;p class=3D'body-text'&gt;Following is an excerpt from the International Lawyers Network's announcement:&lt;/p&gt; &lt;p class=3D'body-text'&gt;On Tuesday, the International Lawyers Network announced the formation of their Cybersecurity &amp; Data Privacy Specialty Group, which will be co-chaired by James Giszczak of McDonald Hopkins (Cleveland, Ohio) and Stuart Gerson of Epstein Becker &amp; Green (Washington, DC). The group joins the ILN's thirteen other practice and industry-focused specialty groups. &lt;/p&gt; &lt;p class=3D'body-text'&gt;Both chairs are enthusiastic to push the group forward, with a goal of working together with the other members of the group to co-promote the combined strength and depth of expertise of its members, both domestically and internationally. A directory of ILN firms with Cybersecurity &amp; Data Privacy expertise is already available on the ILN website (&lt;a href=3D"http://www.iln.com/groups_detail_159.htm"&gt;http://www.iln.com/groups_detail_159.htm&lt;/a&gt;). &lt;/p&gt; &lt;p class=3D'body-text'&gt;The ILN's Director of Global Relationship Management and the Group's facilitator, Lindsay Griffiths, said "We have incredibly talented lawyers at the forefront of this important area of the law, who become even stronger by working together. This group will allow for not only the sharing of information across various jurisdictions, but also collaboration and enhanced communication for clients and potential clients." &lt;strong&gt;&lt;/strong&gt;&lt;/p&gt; &lt;h2&gt;About the ILN&lt;/h2&gt; &lt;p class=3D'body-text'&gt;The International Lawyers Network facilitates personal relationships among lawyers in mid-sized law firms all over the world, allowing them to confidently operate in a global marketplace while retaining their independence and local expertise. As one of the largest networks of experienced attorneys in the world, the ILN provides a platform for clients to access quality legal professionals worldwide with the cost-effectiveness and personalized service only independent, regional law firms can provide. With 91 high-quality, full-service and specialized law firms and over 5,000 lawyers in 66 countries on six continents, the excellence, demonstrated experience, worldwide presence, and relationships of the International Lawyers Network combine to make this Network one of the leading associations of independent law firms in the world. The ILN: Where lawyers become friend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2a02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2a0781.68ea29f2a0782</w:t>
      </w:r>
    </w:p>
    <w:p>
      <w:pPr>
        <w:pStyle w:val="PreformattedText"/>
        <w:bidi w:val="0"/>
        <w:spacing w:before="0" w:after="0"/>
        <w:jc w:val="left"/>
        <w:rPr/>
      </w:pPr>
      <w:r>
        <w:rPr/>
        <w:t>Content-Location: file:///C:/68ea29f2a07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29f2a0781.68ea29f2a0782</w:t>
      </w:r>
    </w:p>
    <w:p>
      <w:pPr>
        <w:pStyle w:val="PreformattedText"/>
        <w:bidi w:val="0"/>
        <w:spacing w:before="0" w:after="0"/>
        <w:jc w:val="left"/>
        <w:rPr/>
      </w:pPr>
      <w:r>
        <w:rPr/>
        <w:t>Content-Location: file:///C:/68ea29f2a07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2a0781.68ea29f2a0782</w:t>
      </w:r>
    </w:p>
    <w:p>
      <w:pPr>
        <w:pStyle w:val="PreformattedText"/>
        <w:bidi w:val="0"/>
        <w:spacing w:before="0" w:after="0"/>
        <w:jc w:val="left"/>
        <w:rPr/>
      </w:pPr>
      <w:r>
        <w:rPr/>
        <w:t>Content-Location: file:///C:/68ea29f2a07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2a0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2a07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2a0781.68ea29f2a0782</w:t>
      </w:r>
    </w:p>
    <w:p>
      <w:pPr>
        <w:pStyle w:val="PreformattedText"/>
        <w:bidi w:val="0"/>
        <w:spacing w:before="0" w:after="0"/>
        <w:jc w:val="left"/>
        <w:rPr/>
      </w:pPr>
      <w:r>
        <w:rPr/>
        <w:t>Content-Location: file:///C:/68ea29f2a07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2a0781.68ea29f2a07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