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feab5bf.68ea2ffeab5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eab5bf.68ea2ffeab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eab5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on MSNBC: Constitutionality of Border Wall National Emergency Decla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SNBC=E2=80=99s The Last Word&lt;/p&gt;&lt;p class=3D'news-info'&gt;&lt;time datetime=3D'2019-02-21'&gt;February 21, 2019&lt;/time&gt;&amp;nbsp;&amp;nbsp;|&amp;nbsp;&amp;nbsp;Media Coverage&lt;/p&gt;&lt;p class=3D'news-info-spacer'&gt;&amp;nbsp;&lt;/p&gt;&lt;div align=3D"center"&gt;&lt;iframe allowfullscreen=3D"" frameborder=3D"0" height=3D"315" scrolling=3D"no" src=3D"https://www.msnbc.com/msnbc/embedded-video/mmvo1446513731905" width=3D"560"&gt;&lt;/iframe&gt;&lt;/div&gt; &lt;p class=3D"introText"&gt;&lt;strong&gt;Stuart M. Gerson,=C2=A0&lt;/strong&gt;Member of the Firm in the Litigation and Health Care &amp; Life Sciences practices, in the firm=E2=80=99s Washington, DC, and New York offices, was interviewed by Lawrence O=E2=80=99Donnell on MSNBC=E2=80=99s &lt;em&gt;The Last Word, &lt;/em&gt;in &lt;a aria-label=3D" (opens in a new tab)" href=3D"https://www.msnbc.com/the-last-word/watch/laurence-tribe-sues-trump-over-border-wall-1446513731905" target=3D"_blank" rel=3D"noreferrer noopener" class=3D"ek-link"&gt;=E2=80=9CLaurence Tribe Sues Trump Over Border Wall.=E2=80=9D&lt;/a&gt;&lt;/p&gt; &lt;p class=3D'body-text'&gt;Following is an excerpt:&lt;/p&gt; &lt;figure class=3D"wp-block-pullquote"&gt;  &lt;p class=3D"blockquote"  class=3D'body-text'&gt;A new lawsuit filed on behalf of the county of El Paso, Texas argues that Trump=E2=80=99s national emergency declaration to build a wall is unconstitutional with the most high-powered legal team that has joined this fight. Co-counsel Laurence Tribe says he=E2=80=99s never had an opponent quite as helpful as Trump, whose public statements undermine his case for a national emergency. Lawrence also discusses with co-counsel Stuart Gers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feab4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eab5bf.68ea2ffeab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eab5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eab5bf.68ea2ffeab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eab5c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eab5bf.68ea2ffeab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eab5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feab5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feab5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eab5bf.68ea2ffeab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eab5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eab5bf.68ea2ffeab5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