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04e33f.68ea6dd04e3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4e33f.68ea6dd04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4e3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Provides Commentary in &amp;quot;Supreme Court Considers Whether Free Retiree Benefits Continu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ociety for Human Resource Management&lt;/p&gt;&lt;p class=3D'news-info'&gt;&lt;time datetime=3D'2014-11-12'&gt;November 12, 2014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's Washington, DC, and New York offices, provided commentary on &lt;em&gt;M&amp;G Polymers USA v. Hobert Freel Tackett&lt;/em&gt;in =E2=80=9CSupreme Court Considers Whether Free Retiree Benefits Continue,=E2=80=9D by Allen Smith. (&lt;em&gt;&lt;a href=3D"http://www.shrm.org/legalissues/federalresources/pages/retiree-benefits-cba.aspx" target=3D"_blank" aria-label=3D" (opens in a new tab)" rel=3D"noreferrer noopener" class=3D"ek-link"&gt;Read the full article=C2=A0- subscription required&lt;/a&gt;.)&lt;/em&gt;&lt;/p&gt; &lt;p class=3D'body-text'&gt;Following is an excerpt:&lt;/p&gt; &lt;figure class=3D"wp-block-pullquote"&gt;  &lt;p class=3D"blockquote"  class=3D'body-text'&gt;The 3rd and 5th Circuits have exactly the opposite presumption as Yard-Man. So, in those circuits, if the contract is silent, retiree health benefits are presumed to expire, noted Stuart Gerson, an attorney with Epstein Becker &amp; Green in Washington, D.C. He expected Yard-Man to fall and extrinsic evidence allowed in to interpret contrac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04e1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4e33f.68ea6dd04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4e3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4e33f.68ea6dd04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4e3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4e33f.68ea6dd04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4e3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04e3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04e3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4e33f.68ea6dd04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04e3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04e33f.68ea6dd04e3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