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bbdc65.68ea081bbdc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bdc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Acting Civil Division Chief Faces Thorny Red State Tests Ahea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2-09-07'&gt;September 7, 2022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Bloomberg Law, &lt;/em&gt;in &lt;a aria-label=3D" (opens in a new tab)" href=3D"https://news.bloomberglaw.com/us-law-week/acting-civil-division-chief-faces-thorny-red-state-tests-ahead" target=3D"_blank" rel=3D"noreferrer noopener" class=3D"ek-link"&gt;=E2=80=9CActing Civil Division Chief Faces Thorny Red State Tests Ahead,=E2=80=9D&lt;/a&gt; by Ben Penn. &lt;/p&gt; &lt;p class=3D'body-text'&gt;Following is an excerpt:&lt;/p&gt; &lt;figure class=3D"wp-block-pullquote"&gt;  &lt;p class=3D"blockquote"  class=3D'body-text'&gt;The temporary leader of the Justice Department=E2=80=99s largest litigating division is outlasting his expected tenure without becoming a target of the left or right while facing off against red states over abortion, guns, and immigration.&lt;/p&gt; &lt;p class=3D"blockquote"  class=3D'body-text'&gt;Brian Boynton, who has quietly helmed DOJ=E2=80=99s Civil Division since President Joe Biden=E2=80=99s inauguration, is technically a political appointee. But he=E2=80=99s one who past colleagues say manages as an institutionalist caretaker, not an advocate. =E2=80=A6  &lt;/p&gt; &lt;p class=3D"blockquote"  class=3D'body-text'&gt;&lt;em&gt;Biden Priorities&lt;/em&gt;&lt;/p&gt; &lt;p class=3D"blockquote"  class=3D'body-text'&gt;Although former coworkers in and out of government say Boynton favors restraint over splashy litigation aimed at a political outcome, his moves so far suggest a willingness to advance Biden priorities. =E2=80=A6&lt;/p&gt; &lt;p class=3D"blockquote"  class=3D'body-text'&gt;Boynton has been an =E2=80=9Ceffective administrator=E2=80=9D while keeping his =E2=80=9Chead down low,=E2=80=9D said Stuart Gerson, the Civil Division=E2=80=99s assistant attorney general under President George H.W. Bush. But as political conflicts intensify, prompting the administration to consider more DOJ-initiated litigation, =E2=80=9Cit=E2=80=99s sensible to have a confirmed assistant attorney general there,=E2=80=9D Gerson added.&lt;/p&gt; &lt;p class=3D"blockquote"  class=3D'body-text'&gt;For the foreseeable future there are no signs of a leadership shake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1bbda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bdc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bdc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bdc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bbdc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bbdc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bdc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bdc65.68ea081bbdc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