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27de32.68ea69827de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7de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Article, &amp;quot;D.C. Federal Appeals Court Upholds Ruling Declaring Key Reform Law Provision Vali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's Health Care Daily Report&lt;/p&gt;&lt;p class=3D'news-info'&gt;&lt;time datetime=3D'2011-11-09'&gt;November 9, 2011&lt;/time&gt;&amp;nbsp;&amp;nbsp;|&amp;nbsp;&amp;nbsp;Media Coverage&lt;/p&gt;&lt;p class=3D'news-info-spacer'&gt;&amp;nbsp;&lt;/p&gt;&lt;p class=3D"introText"&gt;&lt;strong&gt;Stuart Gerson,&lt;/strong&gt; a Member of the Firm in the Health Care and Life Sciences and Litigation practices, in the Washington, DC, office, was quoted in an article titled "&lt;a href=3D"http://www.bna.com/dc-federal-appeals-n12884904264/" target=3D"_blank" aria-label=3D" (opens in a new tab)" rel=3D"noreferrer noopener" class=3D"ek-link"&gt;D.C. Federal Appeals Court Upholds Ruling Declaring Key Reform Law Provision Valid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27da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7de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7de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7de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27d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27d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7de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7de32.68ea69827de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