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2e2c50.68ea6aa2e2c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2e2c50.68ea6aa2e2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2e2c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Article, &amp;quot;State Laggards Face Health Exchange Dilemm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360&lt;/p&gt;&lt;p class=3D'news-info'&gt;&lt;time datetime=3D'2012-06-28'&gt;June 28, 2012&lt;/time&gt;&amp;nbsp;&amp;nbsp;|&amp;nbsp;&amp;nbsp;Media Coverage&lt;/p&gt;&lt;p class=3D'news-info-spacer'&gt;&amp;nbsp;&lt;/p&gt;&lt;p class=3D"introText"&gt;&lt;strong&gt;Stuart Gerson,&lt;/strong&gt; a Member of the Firm in the Health Care and Life Sciences and Litigation practices, in the Washington, DC, office, was quoted in an article titled &lt;a aria-label=3D" (opens in a new tab)" href=3D"http://www.law360.com/articles/355160/state-laggards-face-health-exchange-dilemma" target=3D"_blank" rel=3D"noreferrer noopener" class=3D"ek-link"&gt;"State Laggards Face Health Exchange Dilemma." (Click to read the full version =E2=80=94 subscription required.)&lt;/a&gt;&lt;/p&gt; &lt;p class=3D'body-text'&gt;Following is an excerpt:&lt;/p&gt; &lt;figure class=3D"wp-block-pullquote"&gt;  &lt;p class=3D"blockquote"  class=3D'body-text'&gt;The U.S. Supreme Court's decision Thursday to uphold the nation's landmark health care law leaves leaders in states like Florida and Missouri, which haven't moved to implement its provisions, with a decision: rush to carry out health benefits exchanges or continue to fight the law on the political front.&lt;/p&gt; &lt;p class=3D"blockquote"  class=3D'body-text'&gt;Under the Patient Protection and Affordable Care Act, each state must set up a health insurance marketplace, or exchange, so that =E2=80=94 as the theory behind the law goes =E2=80=94 individuals shopping for coverage can save time and money and better understand their options. ?...&lt;/p&gt; &lt;p class=3D"blockquote"  class=3D'body-text'&gt;"I don't think the administration is going to want to roil the waters," Washington-based Epstein Becker Green health care partner Stuart M. Gerson said. "There's tremendous pressure in the states and it would be a mistake for the administration to be heavy-handed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2e29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2e2c50.68ea6aa2e2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2e2c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2e2c50.68ea6aa2e2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2e2c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2e2c50.68ea6aa2e2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2e2c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2e2c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2e2c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2e2c50.68ea6aa2e2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2e2c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2e2c50.68ea6aa2e2c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