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939240.68ea53c9392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392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Class Actions, Arbitrations May Hinge on Scalia Repla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6'&gt;February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Class Actions, Arbitrations May Hinge on Scalia Replacement,=E2=80=9D by Vin Gurrieri. &lt;a href=3D"http://www.law360.com/employment/articles/759338?utm_source=3Dshared-articles&amp;utm_medium=3Demail&amp;utm_campaign=3Dshared-articles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With respect to class actions, the high court could loosen some of the stronger restrictions on plaintiffs it has handed down in various divided rulings =E2=80=94 and that could have a big impact in employment cases.&lt;/p&gt; &lt;/div&gt; &lt;/div&gt; &lt;div class=3D"wp-block-group is-style-pull-quote"&gt; &lt;div class=3D"wp-block-group__inner-container"&gt; &lt;p class=3D'body-text'&gt;=E2=80=9CWhile class action litigation occurs in many areas, employment-related cases, including group actions under the Fair Labor Standards Act, will be more easily sustainable before a liberal court,=E2=80=9D said Stuart Gerson of Epstein Becker Green.&lt;/p&gt; &lt;/div&gt; &lt;/div&gt; &lt;div class=3D"wp-block-group is-style-pull-quote"&gt; &lt;div class=3D"wp-block-group__inner-container"&gt; &lt;p class=3D'body-text'&gt;Gerson, who served as acting attorney general in the early 1990s, said conservative majorities that have often included Justice Scalia have =E2=80=9Ctaken a strict view=E2=80=9D on class uniformity and the capacity of named plaintiffs to act as class representativ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938e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392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392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392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9392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9392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9392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939240.68ea53c9392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