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9600dd2.68ea309600d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600dd2.68ea30960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600d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Congress on the Hunt to Upgrade Health-Care Technolog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8-04-23'&gt;April 23, 2018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=E2=80=99s Washington, DC, and New York offices, was quoted in the &lt;em&gt;Bloomberg BNA Health Care Daily Report, &lt;/em&gt;in =E2=80=9CCongress on the Hunt to Upgrade Health-Care Technology,=E2=80=9D by James Swann. &lt;em&gt;&lt;a href=3D"http://healthlawrc.bna.com/hlrc/4225/split_display.adp?fedfid=3D132551971&amp;vname=3Dhcenotallissues&amp;wsn=3D499033000&amp;searchid=3D31440971&amp;doctypeid=3D10&amp;type=3Doadate4news&amp;mode=3Ddoc&amp;split=3D0&amp;scm=3D4225&amp;pg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ngress is looking to upgrade health-care technology platforms as the industry faces growing threats from hackers.&lt;/p&gt; &lt;p class=3D'body-text'&gt;Health-care systems across the country are using outdated technology in everything from billing systems to patient intake, making them vulnerable to financially devastating cyberattacks.&lt;/p&gt; &lt;p class=3D'body-text'&gt;A House Energy and Commerce Committee request for information asked for public comments by May 31 on the challenges associated with so-called legacy health-care technology as well as potential opportunities from upgrading technology.&lt;/p&gt; &lt;p class=3D'body-text'&gt;Outdated technology led to 2017=E2=80=99s WannaCry cyberattack, which exploited a vulnerability in 30-year-old software and crippled more than 16 British hospitals and 200,000 computers in 150 countries. =E2=80=A6&lt;/p&gt; &lt;p class=3D'body-text'&gt;Congress is likely to get comments from supporters of an upgrade as well as health-care organizations that can=E2=80=99t afford one, Stuart Gerson, a health-care attorney with Epstein Becker &amp; Green P.C. in Washington, told &lt;em&gt;Bloomberg Law.&lt;/em&gt;&lt;/p&gt; &lt;p class=3D'body-text'&gt;Some organizations will be much more willing to upgrade their systems, while others, like hospitals, will want to but won=E2=80=99t be able to afford it, Gerson said.&lt;/p&gt; &lt;p class=3D'body-text'&gt;There may be a role for Congress to play in encouraging health-care technology upgrades, but action on that won=E2=80=99t come soon due to the cumbersome legislative pace,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9600a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600dd2.68ea30960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600d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600dd2.68ea30960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600d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600dd2.68ea30960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600d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9600d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9600d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600dd2.68ea30960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600d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600dd2.68ea309600d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