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b202145.68ea2fb2021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202145.68ea2fb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2021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Congressional Republicans Eye Obscure Law as a Tool for Quickly Voiding ACA Ru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7-01-30'&gt;January 30, 2017&lt;/time&gt;&amp;nbsp;&amp;nbsp;|&amp;nbsp;&amp;nbsp;Media Coverage&lt;/p&gt;&lt;p class=3D'news-info-spacer'&gt;&amp;nbsp;&lt;/p&gt;&lt;p class=3D"introText"&gt;&lt;strong&gt;Stuart M. Gerson, &lt;/strong&gt;a Member of the Firm in the Litigation and Health Care &amp; Life Sciences practices, in the firm's Washington, DC, and New York offices, was quoted in &lt;em&gt;Modern Healthcare, &lt;/em&gt;in &lt;a href=3D"http://www.modernhealthcare.com/article/20170130/NEWS/170129912" target=3D"_blank" aria-label=3D" (opens in a new tab)" rel=3D"noreferrer noopener" class=3D"ek-link"&gt;=E2=80=9CCongressional Republicans Eye Obscure Law as a Tool for Quickly Voiding ACA Rules,=E2=80=9D&lt;/a&gt; by Harris Meyer.&lt;/p&gt; &lt;p class=3D'body-text'&gt;Following is an excerpt:&lt;/p&gt; &lt;div class=3D"wp-block-group is-style-pull-quote"&gt; &lt;div class=3D"wp-block-group__inner-container"&gt; &lt;p class=3D'body-text'&gt;Stuart Gerson, a former top Justice Department official in the George H.W. Bush and Clinton administrations who's now a partner at Epstein Becker &amp; Green, said he expects congressional Republicans to try using the law. =E2=80=9COn its face, there's a great deal of logic behind it,=E2=80=9D he said. =E2=80=9CBut does the [Congressional Review Act] truly entitle Congress to override executive branch prerogative? We don't know the answer because it's never been tested.=E2=80=9D =E2=80=A6&lt;/p&gt; &lt;p class=3D'body-text'&gt;Two legal experts, however, told me that federal agencies during the Obama administration almost certainly filed reports to Congress on key rules implementing the ACA and other laws. =E2=80=9CI don't know the count, but a substantial number of regulations did have a legislative report,=E2=80=9D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b201f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202145.68ea2fb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2021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202145.68ea2fb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2021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202145.68ea2fb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2021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b2021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b2021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202145.68ea2fb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2021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202145.68ea2fb2021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