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a5ccdb7.68ea6aa5ccdb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5ccdb7.68ea6aa5cc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5ccdb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Dow Deal Shows Post-Scalia Court Spooks Class Defendan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2-26'&gt;February 26, 2016&lt;/time&gt;&amp;nbsp;&amp;nbsp;|&amp;nbsp;&amp;nbsp;Media Coverage&lt;/p&gt;&lt;p class=3D'news-info-spacer'&gt;&amp;nbsp;&lt;/p&gt;&lt;p class=3D"introText"&gt;&lt;strong&gt;Stuart M. Gerson&lt;/strong&gt;, a Member of the Firm in the Litigation and Health Care and Life Sciences practices, in the firm=E2=80=99s Washington, DC, office, was quoted in &lt;i&gt;Law360&lt;/i&gt;, in =E2=80=9CDow Deal Shows Post-Scalia Court Spooks Class Defendants,=E2=80=9D by Jeff Zalesin. &lt;em&gt;(&lt;/em&gt;&lt;a href=3D"http://www.law360.com/articles/764320/dow-deal-shows-post-scalia-court-spooks-class-defendants" target=3D"_blank" aria-label=3D" (opens in a new tab)" rel=3D"noreferrer noopener" class=3D"ek-link"&gt;&lt;em&gt;Read the full version =E2=80=93 subscription required.)&lt;/em&gt;&lt;/a&gt;&lt;/p&gt; &lt;h2&gt;Following is an excerpt:&lt;/h2&gt; &lt;div class=3D"wp-block-group is-style-pull-quote"&gt; &lt;div class=3D"wp-block-group__inner-container"&gt; &lt;p class=3D'body-text'&gt;If a defendant had been banking on pro-business decisions that it believed the Supreme Court was about to issue, Justice Scalia=E2=80=99s death changes that calculus, Gerson said.&lt;/p&gt; &lt;/div&gt; &lt;/div&gt; &lt;div class=3D"wp-block-group is-style-pull-quote"&gt; &lt;div class=3D"wp-block-group__inner-container"&gt; &lt;p class=3D'body-text'&gt;Lower court judges also may try to figure out what the Supreme Court will do next, Gerson added. For companies such as Gerson=E2=80=99s clients in antitrust cases, the process of sizing up litigation risk includes getting a sense of how inclined the judge will be to anticipate the high court=E2=80=99s direction, he said.&lt;/p&gt; &lt;/div&gt; &lt;/div&gt; &lt;div class=3D"wp-block-group is-style-pull-quote"&gt; &lt;div class=3D"wp-block-group__inner-container"&gt; &lt;p class=3D'body-text'&gt;=E2=80=9CThe trial judge is going to have his or her opinion influenced, if it=E2=80=99s a good judge, by what he or she thinks the Supreme Court is likely to enunciate with respect to antitrust law, antitrust standing or the viability of a class,=E2=80=9D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aa5ccb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5ccdb7.68ea6aa5cc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5ccdb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5ccdb7.68ea6aa5cc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5ccdb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5ccdb7.68ea6aa5cc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5ccdb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a5ccd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a5ccd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5ccdb7.68ea6aa5cc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5ccdb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5ccdb7.68ea6aa5ccdb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