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470df0.68ea6dc470d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470d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Drug, Device Lobbies Weigh In on Utah Device Liability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side Health Policy Daily News&lt;/p&gt;&lt;p class=3D'news-info'&gt;&lt;time datetime=3D'2018-10-11'&gt;October 11, 2018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Inside Health Policy Daily News, &lt;/em&gt;in =E2=80=9CDrug, Device Lobbies Weigh In on Utah Device Liability Case.=E2=80=9D &lt;em&gt;&lt;a href=3D"https://insidehealthpolicy.com/daily-news/drug-device-lobbies-weigh-utah-device-liability-cas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national drug and device lobbies this week weighed in on a Utah Supreme Court case that could determine whether FDA approval of a medical device shields the product=E2=80=99s manufacturer from strict liability claims over alleged design defects. Stuart Gerson, a member of the firm at Epstein Becker Green and a former acting U.S. Attorney General, said the case is drawing national attention because its outcome could have ripple effects in other states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470b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470d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470d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470d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470d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470d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470d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470df0.68ea6dc470d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