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f3220d.68ea6dbf322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f3220d.68ea6dbf32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f322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=E2=80=9CEffect of Scalia=E2=80=99s Death on Health-Care Cases Uncertai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6-02-16'&gt;February 16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Bloomberg BNA Health Care Daily Report&lt;/i&gt;, in &lt;a aria-label=3D" (opens in a new tab)" href=3D"http://www.bna.com/effect-scalias-death-n57982067420/" target=3D"_blank" rel=3D"noreferrer noopener" class=3D"ek-link"&gt;=E2=80=9CEffect of Scalia=E2=80=99s Death on Health-Care Cases Uncertain,=E2=80=9D&lt;/a&gt; by Mary Anne Pazanowski.&lt;/p&gt; &lt;h2&gt;Mr. Gerson discusses the likely outcome of &lt;i&gt;Zubik v. Burwell&lt;/i&gt;, U.S., No. 14-1418, in the following excerpt: &lt;/h2&gt; &lt;div class=3D"wp-block-group is-style-pull-quote"&gt; &lt;div class=3D"wp-block-group__inner-container"&gt; &lt;p class=3D'body-text'&gt;Gerson said the religious nonprofits will have to pull Kennedy to tie the case, and =E2=80=9CKennedy is very unpredictable.=E2=80=9D Justices Ruth Bader Ginsburg, Sonia Sotomayor and Elena Kagan are very likely to rule for the government, leaving Breyer the only =E2=80=9Cliberal=E2=80=9D justice who may be up in the air. Breyer, though, =E2=80=9Cis a pragmatist,=E2=80=9D Gerson said, and isn't likely to change his vote from &lt;i&gt;Hobby Lobby&lt;/i&gt;.&lt;/p&gt; &lt;/div&gt; &lt;/div&gt; &lt;div class=3D"wp-block-group is-style-pull-quote"&gt; &lt;div class=3D"wp-block-group__inner-container"&gt; &lt;p class=3D'body-text'&gt;The =E2=80=9Chard part=E2=80=9D for the religious nonprofits will be =E2=80=9Cto hold on to the other four justices,=E2=80=9D given Kennedy's unpredictability, Gerso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f320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risa-retirement-and-benefit-plan-litigation'&gt;ERISA =E2=80=93 Retirement and Benefit Plan Litigation&lt;/a&gt;&lt;/p&gt;&lt;p class=3D'side-nokeepwith-title'&gt;&lt;a href=3D'https://www.ebglaw.com/services/health-insurance-exchanges'&gt;Health Insurance Exchanges&lt;/a&gt;&lt;/p&gt;&lt;p class=3D'side-nokeepwith-title'&gt;&lt;a href=3D'https://www.ebglaw.com/services/labor-management-relations'&gt;Labor Management Rel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f3220d.68ea6dbf32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f322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f3220d.68ea6dbf32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f322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f3220d.68ea6dbf32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f322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f321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f321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f3220d.68ea6dbf32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f322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f3220d.68ea6dbf322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