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a00311.68ea74da003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003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aith-Based Health Systems Ask Supreme Court to Take Cases Over Pension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7-25'&gt;July 25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em&gt;Modern Healthcare&lt;/em&gt;, in =E2=80=9CFaith-Based Health Systems Ask Supreme Court to Take Cases Over Pension Plans,=E2=80=9D by Lisa Schencker. &lt;a href=3D"http://www.modernhealthcare.com/article/20160725/NEWS/160729942" target=3D"_blank" aria-label=3D" (opens in a new tab)" rel=3D"noreferrer noopener" class=3D"ek-link"&gt;&lt;em&gt;(Read the full version =E2=80=93 registration or subscription required.)&lt;/em&gt;&lt;/a&gt;&lt;/p&gt; &lt;p class=3D'body-text'&gt;Following is an excerpt: &lt;/p&gt; &lt;figure class=3D"wp-block-pullquote"&gt;  &lt;p class=3D"blockquote"  class=3D'body-text'&gt;Stuart Gerson, a former acting U.S. attorney general who now works on healthcare cases as a member at Epstein Becker Green, said he also doubts, at this point, that the Supreme Court would hear the cases. Gerson is not involved in the litigation.&lt;/p&gt; &lt;p class=3D"blockquote"  class=3D'body-text'&gt;The Supreme Court takes a very low percentage of cases that petition it, and this one might be especially unlikely because =E2=80=9Cthe majority of the court doesn't show any great affinity toward the pleadings of organizations affiliated with religion,=E2=80=9D he said. If the Department of Labor were to ask the solicitor general to urge the court to take it that might change the case=E2=80=99s chances of getting heard but Gerson noted the Obama administration is unlikely to be sympathetic to the faith-based health systems' argument.&lt;/p&gt;  &lt;/figure&gt; &lt;p class=3D'body-text'&gt;This article was also published in: &lt;/p&gt; &lt;figure class=3D"wp-block-pullquote"&gt;  &lt;p class=3D"blockquote"  class=3D'body-text'&gt;&lt;em&gt;&lt;a aria-label=3D" (opens in a new tab)" href=3D"http://www.pionline.com/article/20160726/ONLINE/160729894/faith-based-health-systems-ask-supreme-court-to-take-cases-over-pension-plans" target=3D"_blank" rel=3D"noreferrer noopener" class=3D"ek-link"&gt;Pensions &amp; Investments&lt;/a&gt;&lt;/em&gt;&lt;/p&gt; &lt;p class=3D"blockquote"  class=3D'body-text'&gt;&lt;em&gt;&lt;a href=3D"http://www.businessinsurance.com/article/20160726/NEWS03/160729880/supreme-court-case-faith-based-health-systems-pension-plans-erisa" target=3D"_blank" rel=3D"noreferrer noopener"&gt;Business Insurance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9f42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003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003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003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a002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a002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a003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a00311.68ea74da003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