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2290b74.68ea702290b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290b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allout from OIG Report May Be Ligh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 Morning eHealth&lt;/em&gt;&lt;/p&gt;&lt;p class=3D'news-info'&gt;&lt;time datetime=3D'2017-06-13'&gt;June 13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was quoted in &lt;em&gt;POLITICO Morning eHealth, &lt;/em&gt;in &lt;a href=3D"http://www.politico.com/tipsheets/morning-ehealth/2017/06/13/fallout-from-oig-report-may-be-light-220810" target=3D"_blank" aria-label=3D" (opens in a new tab)" rel=3D"noreferrer noopener" class=3D"ek-link"&gt;=E2=80=9CFallout from OIG Report May Be Light,=E2=80=9D&lt;/a&gt; by David Pittman.&lt;/p&gt; &lt;p class=3D'body-text'&gt;Following is an excerpt:&lt;/p&gt; &lt;div class=3D"wp-block-group is-style-pull-quote"&gt; &lt;div class=3D"wp-block-group__inner-container"&gt; &lt;p class=3D'body-text'&gt;States are back to interpreting the Supreme Court's opinion in the North Carolina dental case, said Stuart Gerson, an attorney with Epstein, Becker and Green in Washington. =E2=80=9CBut that has always been the situation for most states which have lacked authoritative guidance specific to what they are doing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22909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290b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290b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290b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290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2290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2290b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2290b74.68ea702290b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